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ЕДВАРИТЕЛНА </w:t>
      </w:r>
      <w:r>
        <w:rPr>
          <w:b/>
          <w:lang w:val="ru-RU"/>
        </w:rPr>
        <w:t>ПРОГРАМ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124"/>
      </w:tblGrid>
      <w:tr>
        <w:trPr>
          <w:trHeight w:val="471" w:hRule="atLeast"/>
        </w:trPr>
        <w:tc>
          <w:tcPr>
            <w:tcW w:w="1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  <w:t xml:space="preserve">Петък, 01.10.2010 г. </w:t>
            </w:r>
          </w:p>
        </w:tc>
      </w:tr>
      <w:tr>
        <w:trPr>
          <w:trHeight w:val="7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0.00 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ристигане в с. Рибарица, общ. Тетевен ♦ Регистрация на участниците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/>
                <w:b/>
                <w:sz w:val="20"/>
                <w:szCs w:val="20"/>
              </w:rPr>
              <w:t>фоайе на Гардън-хотел „Св. Екатерина” –  с. Рибарица ♦ Настаняване и обяд в ресторанта на хотела.</w:t>
            </w:r>
          </w:p>
        </w:tc>
      </w:tr>
      <w:tr>
        <w:trPr>
          <w:trHeight w:val="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4.0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фициално откриване на Контактната борса – Конферентна зала на  Гардън - хотел „Св. Екатерина”, с. Рибарица 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Приветствие от Кмета на Общината</w:t>
            </w:r>
          </w:p>
        </w:tc>
      </w:tr>
      <w:tr>
        <w:trPr>
          <w:trHeight w:val="7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4.30 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ставяне на туристическото предлагане в община Тетевен  и новите предложения на регион Централна Стара планина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.30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афе – пауза  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7.0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ставяне на туристическото предлагане в регион Централна Стара планина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9.0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вободно време и подготовка за купон</w:t>
            </w:r>
          </w:p>
        </w:tc>
      </w:tr>
      <w:tr>
        <w:trPr>
          <w:trHeight w:val="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.0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Тържествена вечеря в ресторанта на Гардън - хотел „Св. Екатерина” - с. Рибарица ♦ Връчване на годишните Знаци за гарантирано качество на туристическите услуги в региона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2010 г.  </w:t>
            </w:r>
          </w:p>
        </w:tc>
      </w:tr>
      <w:tr>
        <w:trPr>
          <w:trHeight w:val="471" w:hRule="atLeast"/>
        </w:trPr>
        <w:tc>
          <w:tcPr>
            <w:tcW w:w="1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Събота, 02.10.2010 г. 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.30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куска в хотелите</w:t>
            </w:r>
          </w:p>
        </w:tc>
      </w:tr>
      <w:tr>
        <w:trPr>
          <w:trHeight w:val="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9.00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чало на втора работна сесия на борсата - презентации на туристически обекти и атракции от регион Централна Стара планина и на обекти и институции от страната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1.0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а</w:t>
            </w:r>
          </w:p>
        </w:tc>
      </w:tr>
      <w:tr>
        <w:trPr>
          <w:trHeight w:val="12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1.3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Дискусия по проблеми, свързани с туристическото развитие на региона и на предлагането на услуги и продукти на алтернативния туризъм </w:t>
            </w: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рай на деловата част на борсата 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2.3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Обяд </w:t>
            </w:r>
            <w:r>
              <w:rPr>
                <w:rFonts w:eastAsia="Times New Roman"/>
                <w:b/>
                <w:sz w:val="20"/>
                <w:szCs w:val="20"/>
              </w:rPr>
              <w:t>в ресторанта на хотела и подготовка за туристическата програма</w:t>
            </w:r>
          </w:p>
        </w:tc>
      </w:tr>
      <w:tr>
        <w:trPr>
          <w:trHeight w:val="36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.00 ч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,3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ещение на Посетителския център на НП „Централен Балкан” в с. Рибарица – представяне на интерпретативни програми за деца и на възможностите за организиране на пешеходни турове в района на Парка – Дирекция на НП „Централен Балкан”, участък с. Рибар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пътуване от посетителския център към ресторант „Зелена градина” – с. Рибарица – демонстрация на изваряване на сливова ракия и дегуст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пътуване към Тетевен; по пътя – отбивка при водопада „Скока” (15 мин. пешеходен преход в едната посока) – представяне на екопътека „Под пръските на водопада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сещение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Парк за приключения – въжена градина “Адреналин”;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информация за пешеходните маршрути в околностите на Тетевен;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емонстрация на атракциите в парка, дегустация на продукти от местни производи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пътуване към центъра на Тетевен – посещение на църквата „Всях Светых” и на манастира „Св. Илия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ещение на Исторически музей – Тетевен и запознаване с характеристиките на старата тетевенск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ръщане с автобус до  хотелите в с. Рибарица – свободно време и подготовка за купон</w:t>
            </w:r>
          </w:p>
        </w:tc>
      </w:tr>
      <w:tr>
        <w:trPr>
          <w:trHeight w:val="1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пътуване към Тетевен, по пътя – информация за Спортно-развлекателен комплекс “Тетевен 2009”</w:t>
            </w:r>
          </w:p>
        </w:tc>
      </w:tr>
      <w:tr>
        <w:trPr>
          <w:trHeight w:val="1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черя – коктейл край басейна на хотел “Олимп” – Тетевен /при неподходящи атмосферни условия – вечеря с купон в друг ресторант в града</w:t>
            </w:r>
          </w:p>
        </w:tc>
      </w:tr>
      <w:tr>
        <w:trPr>
          <w:trHeight w:val="145" w:hRule="atLeast"/>
        </w:trPr>
        <w:tc>
          <w:tcPr>
            <w:tcW w:w="1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Неделя, 03.10.2010 г.</w:t>
            </w:r>
          </w:p>
        </w:tc>
      </w:tr>
      <w:tr>
        <w:trPr>
          <w:trHeight w:val="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.00 – 09.0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куска в хотелите</w:t>
            </w:r>
          </w:p>
        </w:tc>
      </w:tr>
      <w:tr>
        <w:trPr>
          <w:trHeight w:val="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.00 ч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пътуване с организиран транспорт на обиколка по забележителностите в община  Тетев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ещение на с. Черни Вит – Етнографски музей, дегустация на местно сирене, кашкавал и ме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ещение на Гложенския манасти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тпътуване през гр. Тетевен към с. Бабинци; по пътя – изкачване до вр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стри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1069 м.н.в.);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осещение на параклиса “Покров Богородичен” </w:t>
            </w:r>
            <w:r>
              <w:rPr>
                <w:rFonts w:eastAsia="Times New Roman"/>
                <w:b/>
                <w:sz w:val="20"/>
                <w:szCs w:val="20"/>
              </w:rPr>
              <w:t>на вр. Острич - прекрасна панорамна гледка към Тетевен и околности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лизане от вр. Остич до беседката в подножието на върх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пълнение на местната вокална груп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ри читалището в с. Бабинц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егустация на домашно кисело мляко, местна баклава от царевично брашно и баница</w:t>
            </w:r>
          </w:p>
        </w:tc>
      </w:tr>
      <w:tr>
        <w:trPr>
          <w:trHeight w:val="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.0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тпътуване от с. Бабинци към  Тетевен – обяд в ресторант в града </w:t>
            </w:r>
          </w:p>
        </w:tc>
      </w:tr>
      <w:tr>
        <w:trPr>
          <w:trHeight w:val="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.0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ръщане в с. Рибарица и отпътуване на участниците в борсат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i/>
        </w:rPr>
        <w:t xml:space="preserve">Организаторите си запазват правото на промени в окончателната програма, която ще бъде предоставена на всички участници при регистрирането им в деня на откриването.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ru-RU"/>
        </w:rPr>
        <w:t>Участието в регионалната борса и презентацията на туристически обекти се потвърждават с изпращане на попълнена и подпечатана заявка и копие от платежния документ. Плащанията се приемат по</w:t>
      </w:r>
      <w:r>
        <w:rPr/>
        <w:t xml:space="preserve"> </w:t>
      </w:r>
      <w:r>
        <w:rPr>
          <w:lang w:val="ru-RU"/>
        </w:rPr>
        <w:t>банкова</w:t>
      </w:r>
      <w:r>
        <w:rPr/>
        <w:t>та</w:t>
      </w:r>
      <w:r>
        <w:rPr>
          <w:lang w:val="ru-RU"/>
        </w:rPr>
        <w:t xml:space="preserve"> сметка на </w:t>
      </w:r>
      <w:r>
        <w:rPr>
          <w:bCs/>
          <w:lang w:val="ru-RU"/>
        </w:rPr>
        <w:t>РТА “Стара планина”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29 </w:t>
      </w:r>
      <w:r>
        <w:rPr>
          <w:lang w:val="en-US"/>
        </w:rPr>
        <w:t>STSA</w:t>
      </w:r>
      <w:r>
        <w:rPr/>
        <w:t xml:space="preserve"> 9300000 4959760; </w:t>
      </w:r>
      <w:r>
        <w:rPr>
          <w:lang w:val="en-US"/>
        </w:rPr>
        <w:t>BIC</w:t>
      </w:r>
      <w:r>
        <w:rPr/>
        <w:t xml:space="preserve"> КОД: </w:t>
      </w:r>
      <w:r>
        <w:rPr>
          <w:lang w:val="en-US"/>
        </w:rPr>
        <w:t>STSABGSF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66"/>
        <w:gridCol w:w="3688"/>
      </w:tblGrid>
      <w:tr>
        <w:trPr>
          <w:trHeight w:val="87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>София – Тетевен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9.00, 12.3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4.30, 16.3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18.00, 18.40 </w:t>
            </w:r>
            <w:r>
              <w:rPr>
                <w:rFonts w:eastAsia="Times New Roman"/>
                <w:b/>
                <w:sz w:val="20"/>
                <w:szCs w:val="20"/>
              </w:rPr>
              <w:t>(само в неделя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>Тетевен  – София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.30, 7.00 (понедлник – събота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10.00, 19.1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.30, 16.30 (само в неделя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Соф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За абонати на БТК –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0900 21000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>Ловеч - Тетевен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7.00, 11.00, 13.00, 17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>Тетевен  – Ловеч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7.00, 9.00, 13.00, 15.00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  <w:t>Плевен - Тетевен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.00 (понеделник – събота),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.00 ( недел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  <w:t>Тетевен – Плевен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.30 (понеделник – събота), 15.30 ( недел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Плевен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л. 064/ 822 961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Ловеч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л. 066/ 805 566</w:t>
            </w:r>
          </w:p>
        </w:tc>
      </w:tr>
      <w:tr>
        <w:trPr>
          <w:trHeight w:val="8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  <w:t>Рибарица – Тетеве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50,7.00,9.30,11.00,14.00,15.00,18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30,9.30,11.00,14.00,15.00 (събота и недел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  <w:t>Тетевен – Рибариц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30,9.00,10.10,13.30,14.20,17.00,19.1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00,10.10,13.30,14.20,17.00 (събота и недел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Автобусни превози Тетевен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"ВИТ АВТОТРАНСПОРТ" -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089710226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ЕТ "Валенсия - Русан Русанов" -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088872503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Рус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л. 082/ 828 15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Вар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Тел. 052/ </w:t>
            </w:r>
            <w:r>
              <w:rPr>
                <w:rFonts w:eastAsia="Times New Roman"/>
                <w:b/>
                <w:sz w:val="20"/>
                <w:szCs w:val="20"/>
              </w:rPr>
              <w:t>748 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Бургас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л. 056/ 840 60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Cs/>
          <w:lang w:val="ru-RU"/>
        </w:rPr>
        <w:t xml:space="preserve">при </w:t>
      </w:r>
      <w:r>
        <w:rPr>
          <w:bCs/>
        </w:rPr>
        <w:t xml:space="preserve">Банка </w:t>
      </w:r>
      <w:r>
        <w:rPr>
          <w:bCs/>
          <w:lang w:val="ru-RU"/>
        </w:rPr>
        <w:t>ДСК ЕАД – гр. Габрово</w:t>
      </w:r>
      <w:r>
        <w:rPr>
          <w:lang w:val="ru-RU"/>
        </w:rPr>
        <w:t xml:space="preserve">  или  в брой в офиса на Асоциацията</w:t>
      </w:r>
      <w:r>
        <w:rPr/>
        <w:t xml:space="preserve">  </w:t>
      </w:r>
      <w:r>
        <w:rPr>
          <w:bCs/>
        </w:rPr>
        <w:t>до 27.09.2010 г</w:t>
      </w:r>
      <w:r>
        <w:rPr>
          <w:bCs/>
          <w:lang w:val="ru-RU"/>
        </w:rPr>
        <w:t>.</w:t>
      </w:r>
      <w:r>
        <w:rPr>
          <w:lang w:val="ru-RU"/>
        </w:rPr>
        <w:t xml:space="preserve"> вкл.</w:t>
      </w:r>
    </w:p>
    <w:p>
      <w:pPr>
        <w:pStyle w:val="Normal"/>
        <w:spacing w:lineRule="auto" w:line="240"/>
        <w:jc w:val="both"/>
        <w:rPr/>
      </w:pPr>
      <w:r>
        <w:rPr/>
        <w:t>Срокът за писмени потвърждения  е до същата дата. След обявените дати заявки и плащания няма да се приемат. Няма да се приемат плащания и в деня на откриване на борсат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Фактурите ще ви бъдат дадени на място в деня на мероприятието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 отказ от участие 3 дни преди събитието - връщане на</w:t>
      </w:r>
      <w:r>
        <w:rPr>
          <w:lang w:val="ru-RU"/>
        </w:rPr>
        <w:t xml:space="preserve"> 5</w:t>
      </w:r>
      <w:r>
        <w:rPr/>
        <w:t>0 % от внесените суми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При неявяване в деня на регистрацията внесените суми не се възстановяват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ru-RU"/>
        </w:rPr>
        <w:t>Ако не разполагате със собствен транспорт, ние ви предлагаме следн</w:t>
      </w:r>
      <w:r>
        <w:rPr/>
        <w:t>ата информация за  пътуване с</w:t>
      </w:r>
      <w:r>
        <w:rPr>
          <w:lang w:val="ru-RU"/>
        </w:rPr>
        <w:t xml:space="preserve"> обществен транспорт </w:t>
      </w:r>
      <w:r>
        <w:rPr>
          <w:bCs/>
          <w:lang w:val="ru-RU"/>
        </w:rPr>
        <w:t xml:space="preserve">до </w:t>
      </w:r>
      <w:r>
        <w:rPr>
          <w:lang w:val="ru-RU"/>
        </w:rPr>
        <w:t>град Тетевен</w:t>
      </w:r>
      <w:r>
        <w:rPr>
          <w:bCs/>
        </w:rPr>
        <w:t xml:space="preserve"> </w:t>
      </w:r>
      <w:r>
        <w:rPr>
          <w:lang w:val="ru-RU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 xml:space="preserve">Молим участниците да имат предвид, че директен транспорт има само от посочените градове – Ловеч и Плевен. </w:t>
      </w:r>
      <w:r>
        <w:rPr/>
        <w:t>За информация относно транспорт от и за Тетевен, може да посетите и следния линк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www.teteven.bg/index.php?mod=category&amp;id=40</w:t>
        </w:r>
      </w:hyperlink>
      <w:r>
        <w:rPr/>
        <w:t xml:space="preserve"> </w:t>
      </w:r>
    </w:p>
    <w:p>
      <w:pPr>
        <w:pStyle w:val="Normal"/>
        <w:rPr/>
      </w:pPr>
      <w:r>
        <w:rPr/>
        <w:t>ЦЕНИ ЗА УЧАСТИЕ /СУМА А/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01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НАСТАНЯВАНЕ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>ЦЕНАТА ВКЛЮЧ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ВА</w:t>
            </w: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5.00 лев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Единична ста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 нощувки; 3  обяда на 01, 02, 03.10.2010; 2 вечери на 01 и 02.10.2010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и, такса участие и тур. обиколк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215.00 лева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Легло в двойка ста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 нощувки; 3  обяда  на 01, 02, 03.10.2010; 2 вечери на 01 и 02.10.201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и, такса участие и тур. обиколк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55.00 лев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Единична ста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1 нощувка на 01.10; 2 </w:t>
            </w:r>
            <w:r>
              <w:rPr>
                <w:rFonts w:eastAsia="Times New Roman"/>
                <w:b/>
                <w:sz w:val="20"/>
                <w:szCs w:val="20"/>
              </w:rPr>
              <w:t>обяда на 01 и 02.10.2010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/>
                <w:b/>
                <w:sz w:val="20"/>
                <w:szCs w:val="20"/>
              </w:rPr>
              <w:t>1 вечеря на 01.10.2010 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и, такса участ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135.00 ле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Легло в двой</w:t>
            </w:r>
            <w:r>
              <w:rPr>
                <w:rFonts w:eastAsia="Times New Roman"/>
                <w:b/>
                <w:sz w:val="20"/>
                <w:szCs w:val="20"/>
              </w:rPr>
              <w:t>н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а стая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1 нощувка на 01.10; </w:t>
            </w:r>
            <w:r>
              <w:rPr>
                <w:rFonts w:eastAsia="Times New Roman"/>
                <w:b/>
                <w:sz w:val="20"/>
                <w:szCs w:val="20"/>
              </w:rPr>
              <w:t>2 обяда на 01 и 02.10.2010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г.1 вечеря на 01.10.2010 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и, такса участ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35.00 ЛЕВ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астие без нощувки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вечери на 01 и 02.10.2010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 обяда на 01,02, 03.10.201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кса участие и кафе – паузи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</w:rPr>
              <w:t>туристическа обиколк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20.00 ЛЕВ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ез нощувки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вечери на 01 и 02.10.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Такса участие и кафе – паузи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</w:rPr>
              <w:t>туристическа обиколк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.00 ЛЕВ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ез нощувк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вечеря на 01.10.201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кса учас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и кафе - пау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lang w:val="ru-RU"/>
        </w:rPr>
        <w:t>Цени за фирмено представяне</w:t>
      </w:r>
      <w:r>
        <w:rPr/>
        <w:t xml:space="preserve"> (презентация)</w:t>
      </w:r>
      <w:r>
        <w:rPr>
          <w:lang w:val="ru-RU"/>
        </w:rPr>
        <w:t xml:space="preserve"> /Сума Б/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90170</wp:posOffset>
                </wp:positionV>
                <wp:extent cx="252349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минути – 45, 00 л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минути – 60, 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1pt;mso-wrap-distance-left:9.05pt;mso-wrap-distance-right:9.05pt;mso-wrap-distance-top:0pt;mso-wrap-distance-bottom:0pt;margin-top:7.1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 минути – 45, 00 л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 минути – 60, 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ru-RU"/>
        </w:rPr>
        <w:t>За членове на РТА «Стара планина» – 5.00 лв.</w:t>
      </w:r>
      <w:r>
        <w:rPr/>
        <w:t xml:space="preserve"> отстъпка върху цената на презентацията.</w:t>
      </w:r>
      <w:r>
        <w:rPr>
          <w:bCs/>
        </w:rPr>
        <w:t xml:space="preserve">На разположение за презентациите са мултимедиен проектор и компютър </w:t>
      </w:r>
      <w:r>
        <w:rPr>
          <w:bCs/>
          <w:lang w:val="ru-RU"/>
        </w:rPr>
        <w:t>/</w:t>
      </w:r>
      <w:r>
        <w:rPr>
          <w:bCs/>
        </w:rPr>
        <w:t xml:space="preserve"> </w:t>
      </w:r>
      <w:r>
        <w:rPr>
          <w:bCs/>
          <w:lang w:val="en-US"/>
        </w:rPr>
        <w:t>DVD</w:t>
      </w:r>
      <w:r>
        <w:rPr>
          <w:bCs/>
        </w:rPr>
        <w:t xml:space="preserve"> - </w:t>
      </w:r>
      <w:r>
        <w:rPr>
          <w:bCs/>
          <w:lang w:val="en-US"/>
        </w:rPr>
        <w:t>player</w:t>
      </w:r>
      <w:r>
        <w:rPr>
          <w:bCs/>
        </w:rPr>
        <w:t>, голям екран.</w:t>
      </w:r>
      <w:r>
        <w:rPr/>
        <w:t xml:space="preserve"> Фирмените представяния ще се извършат по график, предварително изготвен от организатора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/>
        <w:t xml:space="preserve">Цената за участие само в деловата част от програмата  е  </w:t>
      </w:r>
      <w:r>
        <w:rPr>
          <w:u w:val="single"/>
          <w:lang w:val="ru-RU"/>
        </w:rPr>
        <w:t>55</w:t>
      </w:r>
      <w:r>
        <w:rPr>
          <w:u w:val="single"/>
        </w:rPr>
        <w:t>,00 лв.</w:t>
      </w:r>
      <w:r>
        <w:rPr/>
        <w:t xml:space="preserve"> и  включва материали, такса правоучастие и кафе - паузи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u w:val="single"/>
        </w:rPr>
        <w:t>ЗА ИНФОРМАЦИЯ И КОНТАКТИ - Организатори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Регионална туристическа асоциация</w:t>
      </w:r>
      <w:r>
        <w:rPr>
          <w:lang w:val="ru-RU"/>
        </w:rPr>
        <w:t xml:space="preserve"> (</w:t>
      </w:r>
      <w:r>
        <w:rPr/>
        <w:t>РТА</w:t>
      </w:r>
      <w:r>
        <w:rPr>
          <w:lang w:val="ru-RU"/>
        </w:rPr>
        <w:t>)</w:t>
      </w:r>
      <w:r>
        <w:rPr/>
        <w:t xml:space="preserve"> “Стара планина” </w:t>
      </w:r>
    </w:p>
    <w:p>
      <w:pPr>
        <w:pStyle w:val="Normal"/>
        <w:spacing w:lineRule="auto" w:line="240"/>
        <w:rPr/>
      </w:pPr>
      <w:r>
        <w:rPr/>
        <w:t>Тел: 066 / 809 161; 807 137</w:t>
      </w:r>
      <w:r>
        <w:rPr>
          <w:lang w:val="ru-RU"/>
        </w:rPr>
        <w:t xml:space="preserve"> </w:t>
      </w:r>
      <w:r>
        <w:rPr/>
        <w:t xml:space="preserve"> - Силвия Хинкова; Велислава Тихолова; Маргарита Маринова</w:t>
      </w:r>
    </w:p>
    <w:p>
      <w:pPr>
        <w:pStyle w:val="Normal"/>
        <w:spacing w:lineRule="auto" w:line="240" w:before="0" w:after="200"/>
        <w:rPr/>
      </w:pPr>
      <w:r>
        <w:rPr/>
        <w:t xml:space="preserve">Тел/ факс: 066/ 809 161 </w:t>
      </w:r>
      <w:r>
        <w:rPr>
          <w:lang w:val="ru-RU"/>
        </w:rPr>
        <w:tab/>
        <w:tab/>
      </w:r>
      <w:r>
        <w:rPr>
          <w:lang w:val="en-US"/>
        </w:rPr>
        <w:t>GSM</w:t>
      </w:r>
      <w:r>
        <w:rPr>
          <w:lang w:val="ru-RU"/>
        </w:rPr>
        <w:t xml:space="preserve">: </w:t>
      </w:r>
      <w:r>
        <w:rPr/>
        <w:t>0887 258 042 - Силвия Хинкова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8"/>
      <w:szCs w:val="28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Arial Unicode MS" w:cs="Times New Roman"/>
      <w:sz w:val="28"/>
      <w:szCs w:val="2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Arial Unicode MS" w:cs="Times New Roman"/>
      <w:sz w:val="28"/>
      <w:szCs w:val="2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Arial Unicode MS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even.bg/index.php?mod=category&amp;id=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3:00Z</dcterms:created>
  <dc:creator>Puzzle</dc:creator>
  <dc:description/>
  <cp:keywords/>
  <dc:language>en-US</dc:language>
  <cp:lastModifiedBy>Puzzle</cp:lastModifiedBy>
  <dcterms:modified xsi:type="dcterms:W3CDTF">2010-09-13T09:17:00Z</dcterms:modified>
  <cp:revision>1</cp:revision>
  <dc:subject/>
  <dc:title/>
</cp:coreProperties>
</file>