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 ЗА ИЗМЕНЕНИЕ И ДОПЪЛНЕНИЕ НА ЗАКОНА ЗА УСТРОЙСТВОТО НА ЧЕРНОМОРСКОТО КРАЙБРЕЖИЕ (ДВ, БР. 48 ОТ 2007 Г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ила от 15.03.2016 г.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Обн. ДВ. бр. 20 от 15 март 2016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. В </w:t>
      </w:r>
      <w:r>
        <w:rPr>
          <w:rStyle w:val="Newdocreference"/>
          <w:sz w:val="28"/>
          <w:szCs w:val="28"/>
        </w:rPr>
        <w:t>чл. 6, ал. 10</w:t>
      </w:r>
      <w:r>
        <w:rPr>
          <w:sz w:val="28"/>
          <w:szCs w:val="28"/>
        </w:rPr>
        <w:t xml:space="preserve"> думите "Министърът на регионалното развитие и благоустройството" се заменят с "Министърът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. В </w:t>
      </w:r>
      <w:r>
        <w:rPr>
          <w:rStyle w:val="Newdocreference"/>
          <w:sz w:val="28"/>
          <w:szCs w:val="28"/>
        </w:rPr>
        <w:t>чл. 7</w:t>
      </w:r>
      <w:r>
        <w:rPr>
          <w:sz w:val="28"/>
          <w:szCs w:val="28"/>
        </w:rPr>
        <w:t xml:space="preserve"> се правят следните изменения и допъ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ал. 5 думите "министъра на регионалното развитие и благоустройството" се заменят с "министъра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ал. 6 думите "Министърът на регионалното развитие и благоустройството" се заменят с "Министърът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ал. 7 думите "министъра на регионалното развитие и благоустройството" се заменят с "министъра на туризма", думите "31 май" се заменят с "31 март", а думите "Министерството на регионалното развитие и благоустройството" се заменят с "Министерството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Създава се нова ал. 8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(8) За плажовете по ал. 7 съответният областен управител може да предлага за одобрение на министъра на туризма схема за обезпечаване с водноспасителна дейност през съответния летен сезон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Досегашната ал. 8 става нова ал. 9 и в нея се създава изречение второ: "Не се предоставят на концесия или под наем морските плажове за природосъобразен туризъм, включени в приложението към този закон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3. В </w:t>
      </w:r>
      <w:r>
        <w:rPr>
          <w:rStyle w:val="Newdocreference"/>
          <w:sz w:val="28"/>
          <w:szCs w:val="28"/>
        </w:rPr>
        <w:t>чл. 8</w:t>
      </w:r>
      <w:r>
        <w:rPr>
          <w:sz w:val="28"/>
          <w:szCs w:val="28"/>
        </w:rPr>
        <w:t xml:space="preserve"> се правят следните изменения и допъ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ал. 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екста преди т. 1 думите "Министърът на регионалното развитие и благоустройството" се заменят с "Министърът на туризма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създава се т. 7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7. представлява държавата по дела, образувани във връзка с възникнали спорове по сключени концесионни договори, съответно договори за наем на морските плажове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ал. 2 думите "министъра на регионалното развитие и благоустройството" се заменят с "министъра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4. В </w:t>
      </w:r>
      <w:r>
        <w:rPr>
          <w:rStyle w:val="Newdocreference"/>
          <w:sz w:val="28"/>
          <w:szCs w:val="28"/>
        </w:rPr>
        <w:t>чл. 8г</w:t>
      </w:r>
      <w:r>
        <w:rPr>
          <w:sz w:val="28"/>
          <w:szCs w:val="28"/>
        </w:rPr>
        <w:t xml:space="preserve"> се правят следнит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ал. 1 думите "Министърът на регионалното развитие и благоустройството" се заменят с "Министърът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ал. 2 думите "Министърът на регионалното развитие и благоустройството" се заменят с "Министърът на туризма" и думите "Министерството на регионалното развитие и благоустройството" се заменят с "Министерството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5. В </w:t>
      </w:r>
      <w:r>
        <w:rPr>
          <w:rStyle w:val="Newdocreference"/>
          <w:sz w:val="28"/>
          <w:szCs w:val="28"/>
        </w:rPr>
        <w:t>чл. 8д</w:t>
      </w:r>
      <w:r>
        <w:rPr>
          <w:sz w:val="28"/>
          <w:szCs w:val="28"/>
        </w:rPr>
        <w:t xml:space="preserve"> се правят следнит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ал. 1, т. 14 думите "министъра на регионалното развитие и благоустройството" се заменят с "министъра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ал. 3 думите "министъра на регионалното развитие и благоустройството" се заменят с "министъра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6. В </w:t>
      </w:r>
      <w:r>
        <w:rPr>
          <w:rStyle w:val="Newdocreference"/>
          <w:sz w:val="28"/>
          <w:szCs w:val="28"/>
        </w:rPr>
        <w:t>чл. 8ж ал. 2</w:t>
      </w:r>
      <w:r>
        <w:rPr>
          <w:sz w:val="28"/>
          <w:szCs w:val="28"/>
        </w:rPr>
        <w:t xml:space="preserve"> се изменя та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(2) Председател на конкурсната комисия е министърът на туризма или длъжностно лице от Министерството на туризма, а за заместник-председател и членове се включват представители на Министерството на туризма, Министерството на финансите, на специализираната администрация на Министерския съвет и на Министерството на вътрешните работи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7. В </w:t>
      </w:r>
      <w:r>
        <w:rPr>
          <w:rStyle w:val="Newdocreference"/>
          <w:sz w:val="28"/>
          <w:szCs w:val="28"/>
        </w:rPr>
        <w:t>чл. 8з</w:t>
      </w:r>
      <w:r>
        <w:rPr>
          <w:sz w:val="28"/>
          <w:szCs w:val="28"/>
        </w:rPr>
        <w:t xml:space="preserve"> се правят следнит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ал. 2, т. 4 думите "Министерството на регионалното развитие и благоустройството" се заменят с "Министерството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ал. 3 думите "Министерството на регионалното развитие и благоустройството" се заменят с "Министерството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В ал. 5 думите "Министерството на регионалното развитие и благоустройството" се заменят с "Министерството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8. В </w:t>
      </w:r>
      <w:r>
        <w:rPr>
          <w:rStyle w:val="Newdocreference"/>
          <w:sz w:val="28"/>
          <w:szCs w:val="28"/>
        </w:rPr>
        <w:t>чл. 8и, ал. 1</w:t>
      </w:r>
      <w:r>
        <w:rPr>
          <w:sz w:val="28"/>
          <w:szCs w:val="28"/>
        </w:rPr>
        <w:t xml:space="preserve"> думите "Министерството на регионалното развитие и благоустройството" се заменят с "Министерството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9. В </w:t>
      </w:r>
      <w:r>
        <w:rPr>
          <w:rStyle w:val="Newdocreference"/>
          <w:sz w:val="28"/>
          <w:szCs w:val="28"/>
        </w:rPr>
        <w:t>чл. 8л, ал. 1</w:t>
      </w:r>
      <w:r>
        <w:rPr>
          <w:sz w:val="28"/>
          <w:szCs w:val="28"/>
        </w:rPr>
        <w:t xml:space="preserve"> думите "Министерството на регионалното развитие и благоустройството" се заменят с "Министерството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0. В </w:t>
      </w:r>
      <w:r>
        <w:rPr>
          <w:rStyle w:val="Newdocreference"/>
          <w:sz w:val="28"/>
          <w:szCs w:val="28"/>
        </w:rPr>
        <w:t>чл. 8н</w:t>
      </w:r>
      <w:r>
        <w:rPr>
          <w:sz w:val="28"/>
          <w:szCs w:val="28"/>
        </w:rPr>
        <w:t xml:space="preserve"> се правят следнит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ал. 2 думите "министърът на регионалното развитие и благоустройството" се заменят с "министърът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ал. 4 думите "министъра на регионалното развитие и благоустройството" се заменят с "министъра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1. В </w:t>
      </w:r>
      <w:r>
        <w:rPr>
          <w:rStyle w:val="Newdocreference"/>
          <w:sz w:val="28"/>
          <w:szCs w:val="28"/>
        </w:rPr>
        <w:t>чл. 8о</w:t>
      </w:r>
      <w:r>
        <w:rPr>
          <w:sz w:val="28"/>
          <w:szCs w:val="28"/>
        </w:rPr>
        <w:t xml:space="preserve"> се правят следнит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ал. 1 думите "Министърът на регионалното развитие и благоустройството" се заменят с "Министърът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Алинея 3 се отме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2. В глава втора "а" се създава </w:t>
      </w:r>
      <w:r>
        <w:rPr>
          <w:rStyle w:val="Newdocreference"/>
          <w:sz w:val="28"/>
          <w:szCs w:val="28"/>
        </w:rPr>
        <w:t>чл. 8п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Чл. 8п.</w:t>
      </w:r>
      <w:r>
        <w:rPr>
          <w:sz w:val="28"/>
          <w:szCs w:val="28"/>
        </w:rPr>
        <w:t xml:space="preserve"> За неуредените в тази глава въпроси се прилагат Законът за концесиите и правилникът за прилагането му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3. В </w:t>
      </w:r>
      <w:r>
        <w:rPr>
          <w:rStyle w:val="Newdocreference"/>
          <w:sz w:val="28"/>
          <w:szCs w:val="28"/>
        </w:rPr>
        <w:t>чл. 10</w:t>
      </w:r>
      <w:r>
        <w:rPr>
          <w:sz w:val="28"/>
          <w:szCs w:val="28"/>
        </w:rPr>
        <w:t xml:space="preserve"> се правят следните допъ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ал. 2 се създава т.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9. къмпингуването и паркирането извън определените за това места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ъздава се ал. 11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(11) На територията на морските плажове за природосъобразен туризъм се забраняват дейностите по ал. 4, т. 2, буква "б" и т. 8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4. В </w:t>
      </w:r>
      <w:r>
        <w:rPr>
          <w:rStyle w:val="Newdocreference"/>
          <w:sz w:val="28"/>
          <w:szCs w:val="28"/>
        </w:rPr>
        <w:t>чл. 13, ал. 3</w:t>
      </w:r>
      <w:r>
        <w:rPr>
          <w:sz w:val="28"/>
          <w:szCs w:val="28"/>
        </w:rPr>
        <w:t xml:space="preserve"> думите "селищните образувания с национално значение" се заменят с "националните курорти", а думите "министъра на регионалното развитие и благоустройството" се заменят с "министъра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5. В </w:t>
      </w:r>
      <w:r>
        <w:rPr>
          <w:rStyle w:val="Newdocreference"/>
          <w:sz w:val="28"/>
          <w:szCs w:val="28"/>
        </w:rPr>
        <w:t>чл. 22а</w:t>
      </w:r>
      <w:r>
        <w:rPr>
          <w:sz w:val="28"/>
          <w:szCs w:val="28"/>
        </w:rPr>
        <w:t xml:space="preserve"> се правят следните изменения и допъ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ал. 3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. 3 накрая се добавя "включително и на морските плажове за природосъобразен туризъ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. 5 накрая се добавя "включително и от морските плажове за природосъобразен туризъ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ал.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т. 3 накрая се добавя "включително и на морските плажове за природосъобразен туризъм"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т. 4 думите "министъра на регионалното развитие и благоустройството" се заменят с "министъра на туризма" и накрая се добавя "включително и на морските плажове за природосъобразен туризъм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6. </w:t>
      </w:r>
      <w:r>
        <w:rPr>
          <w:rStyle w:val="Newdocreference"/>
          <w:sz w:val="28"/>
          <w:szCs w:val="28"/>
        </w:rPr>
        <w:t>Наименованието</w:t>
      </w:r>
      <w:r>
        <w:rPr>
          <w:sz w:val="28"/>
          <w:szCs w:val="28"/>
        </w:rPr>
        <w:t xml:space="preserve"> на глава пета се изменя така: "Принудителни административни мерки и административнонаказателни разпоредб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7. В глава пета се създава </w:t>
      </w:r>
      <w:r>
        <w:rPr>
          <w:rStyle w:val="Newdocreference"/>
          <w:sz w:val="28"/>
          <w:szCs w:val="28"/>
        </w:rPr>
        <w:t>чл. 22е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"</w:t>
      </w:r>
      <w:r>
        <w:rPr>
          <w:b/>
          <w:bCs/>
          <w:sz w:val="28"/>
          <w:szCs w:val="28"/>
        </w:rPr>
        <w:t>Чл. 22е.</w:t>
      </w:r>
      <w:r>
        <w:rPr>
          <w:sz w:val="28"/>
          <w:szCs w:val="28"/>
        </w:rPr>
        <w:t xml:space="preserve"> (1) Министърът на туризма или оправомощени от него длъжностни лица прилагат принудителни административни мерки в случаите 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граничаване на свободния и безплатен достъп до морски плаж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граничаване на зоната от активната плажна площ за свободно разполагане на плажни принадлежности от страна на посетителите и/или равностойния й достъп до морет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двишаване на допустимата площ на преместваемите обекти и/или на допълнителната търговска площ от площта на морския пл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Прилагането на принудителните административни мерки се извършва с мотивирана заповед на министъра на туризма или на оправомощени от него длъжностни л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3) В заповедта по ал. 2 се определят видът на принудителната административна мярка и начинът на прилагането 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4) Заповедта за прилагане на принудителни административни мерки подлежи на незабавно изпъл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) Заповедта по ал. 2 може да се обжалва от заинтересованите лица по реда на Административнопроцесуалния коде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) Обжалването на заповедта по ал. 2 не спира изпълнението й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8. В </w:t>
      </w:r>
      <w:r>
        <w:rPr>
          <w:rStyle w:val="Newdocreference"/>
          <w:sz w:val="28"/>
          <w:szCs w:val="28"/>
        </w:rPr>
        <w:t>чл. 25</w:t>
      </w:r>
      <w:r>
        <w:rPr>
          <w:sz w:val="28"/>
          <w:szCs w:val="28"/>
        </w:rPr>
        <w:t xml:space="preserve"> се правят следните допъл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 ал. 1 се създава т.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4. длъжностни лица, определени от министъра на туризма - за нарушения по чл. 10, ал. 4, 6, 7, 8 и 11, чл. 24 и 24а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ал. 2 се създава т. 4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4. министъра на туризма или оправомощени от него длъжностни лица - за нарушения по чл. 10, ал. 4, 6, 7, 8 и 11, чл. 24 и 24а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19. В </w:t>
      </w:r>
      <w:r>
        <w:rPr>
          <w:rStyle w:val="Newdocreference"/>
          <w:sz w:val="28"/>
          <w:szCs w:val="28"/>
        </w:rPr>
        <w:t>§ 1</w:t>
      </w:r>
      <w:r>
        <w:rPr>
          <w:sz w:val="28"/>
          <w:szCs w:val="28"/>
        </w:rPr>
        <w:t xml:space="preserve"> от допълнителните разпоредби се създава т. 9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9. "Морски плаж за природосъобразен туризъм" е морски плаж, включен в приложението към чл. 7, ал. 9, който с оглед на естествените природни дадености е необходимо да бъде съхранен чрез опазване на биологичното разнообразие и на екосистемите при разумно използване на природните ресурси и върху чиято територия не се извършва стопанска дейност.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0. В </w:t>
      </w:r>
      <w:r>
        <w:rPr>
          <w:rStyle w:val="Newdocreference"/>
          <w:sz w:val="28"/>
          <w:szCs w:val="28"/>
        </w:rPr>
        <w:t>§ 10</w:t>
      </w:r>
      <w:r>
        <w:rPr>
          <w:sz w:val="28"/>
          <w:szCs w:val="28"/>
        </w:rPr>
        <w:t xml:space="preserve"> от преходните и заключителните разпоредби накрая се добавя "и министъра на туризма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1. Създава се </w:t>
      </w:r>
      <w:r>
        <w:rPr>
          <w:rStyle w:val="Newdocreference"/>
          <w:sz w:val="28"/>
          <w:szCs w:val="28"/>
        </w:rPr>
        <w:t>приложение към чл. 7, ал. 9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Приложение към чл. 7, ал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орски плаж "Иракли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Морски плаж "Бяла - Карадер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Морски плаж "Корал"."</w:t>
      </w:r>
    </w:p>
    <w:p>
      <w:pPr>
        <w:pStyle w:val="Title"/>
        <w:jc w:val="both"/>
        <w:rPr>
          <w:sz w:val="28"/>
          <w:szCs w:val="28"/>
        </w:rPr>
      </w:pPr>
      <w:r>
        <w:rPr>
          <w:sz w:val="28"/>
          <w:szCs w:val="28"/>
        </w:rPr>
        <w:t>Преходни и Заключителни разпоред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2. (1) Устройствените правилници на Министерството на туризма и Министерството на регионалното развитие и благоустройството се привеждат в съответствие с този закон в срок до един месец от влизането му в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2) Министърът на финансите да извърши необходимите промени по бюджетите на Министерството на туризма и на Министерството на регионалното развитие и благоустройството за 2016 г., считано от влизането в сила на промените в устройствените правилници по ал.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3) Трудовите и служебните правоотношения на служителите на Министерството на регионалното развитие и благоустройството, осъществяващи функции по </w:t>
      </w:r>
      <w:r>
        <w:rPr>
          <w:rStyle w:val="Newdocreference"/>
          <w:sz w:val="28"/>
          <w:szCs w:val="28"/>
        </w:rPr>
        <w:t>Закона за устройството на Черноморското крайбрежие</w:t>
      </w:r>
      <w:r>
        <w:rPr>
          <w:sz w:val="28"/>
          <w:szCs w:val="28"/>
        </w:rPr>
        <w:t xml:space="preserve">, преминават към Министерството на туризма при условията и по реда на </w:t>
      </w:r>
      <w:r>
        <w:rPr>
          <w:rStyle w:val="Newdocreference"/>
          <w:sz w:val="28"/>
          <w:szCs w:val="28"/>
        </w:rPr>
        <w:t>чл. 87а от Закона за държавния служител</w:t>
      </w:r>
      <w:r>
        <w:rPr>
          <w:sz w:val="28"/>
          <w:szCs w:val="28"/>
        </w:rPr>
        <w:t xml:space="preserve"> и </w:t>
      </w:r>
      <w:r>
        <w:rPr>
          <w:rStyle w:val="Newdocreference"/>
          <w:sz w:val="28"/>
          <w:szCs w:val="28"/>
        </w:rPr>
        <w:t>чл. 123 от Кодекса на труда</w:t>
      </w:r>
      <w:r>
        <w:rPr>
          <w:sz w:val="28"/>
          <w:szCs w:val="28"/>
        </w:rPr>
        <w:t xml:space="preserve"> и в съответствие с устройствените правилници на администрации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4) Наличната към датата на влизането в сила на този закон информация и документация във връзка с морските плажове на територията на Република България, както и във връзка с предоставянето на концесии и отдаване под наем на морски плажове по </w:t>
      </w:r>
      <w:r>
        <w:rPr>
          <w:rStyle w:val="Newdocreference"/>
          <w:sz w:val="28"/>
          <w:szCs w:val="28"/>
        </w:rPr>
        <w:t>Закона за устройството на Черноморското крайбрежие</w:t>
      </w:r>
      <w:r>
        <w:rPr>
          <w:sz w:val="28"/>
          <w:szCs w:val="28"/>
        </w:rPr>
        <w:t>, включително в електронен вид, се предава от министъра на регионалното развитие и благоустройството на министъра на туризма в срок до един месец от влизането в сила на този закон, в т. ч.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ригиналите на сключените договори за концесия и наем на морските плажове с всички приложения и допълнителни споразумения към тях, както и оригиналите, съдържащи се в досиетата на предоставените концесии и нае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реписките по заявления и открити процедури, свързани с предоставяне на концесии и договори за наем на морски плажове, които не са приключил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ните и архивните досиета на сключени концесионни договори и договори за наем на морски плаж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5) Концесионерите и наемателите по сключените към датата на влизането в сила на този закон концесионни договори и договори за наем запазват правата и задълженията си при условията на сключените договор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6) Дължимите към датата на влизането в сила на този закон плащания се администрират от Министерството на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7) Срокът на всички действащи концесионни договори и договори за наем, които изтичат до 30 септември 2016 г., се удължава при съгласие на концесионера или на наемателя до сключването на нов договор с концесионер или наемател, но не по-късно от 31 декември 2016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8) Контролът по сключените към датата на влизането в сила на този закон концесионни договори и договори за наем се осъществява от министъра на туризма от момента на получаване на документите по ал. 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3. (1) Образуваните, но неприключили до влизането в сила на този закон административни и съдебни производства, свързани с процедури по концесионирането или отдаването под наем на морски плажове, както и по изпълнението на задължения по сключени концесионни договори и договори за наем се довършват от министъра на туризм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(2) Образуваните административнонаказателни производства за установени нарушения на разпоредбите на </w:t>
      </w:r>
      <w:r>
        <w:rPr>
          <w:rStyle w:val="Newdocreference"/>
          <w:sz w:val="28"/>
          <w:szCs w:val="28"/>
        </w:rPr>
        <w:t>чл. 10, ал. 4, 6, 7 и 8</w:t>
      </w:r>
      <w:r>
        <w:rPr>
          <w:sz w:val="28"/>
          <w:szCs w:val="28"/>
        </w:rPr>
        <w:t xml:space="preserve">, </w:t>
      </w:r>
      <w:r>
        <w:rPr>
          <w:rStyle w:val="Newdocreference"/>
          <w:sz w:val="28"/>
          <w:szCs w:val="28"/>
        </w:rPr>
        <w:t>чл. 24</w:t>
      </w:r>
      <w:r>
        <w:rPr>
          <w:sz w:val="28"/>
          <w:szCs w:val="28"/>
        </w:rPr>
        <w:t xml:space="preserve"> и </w:t>
      </w:r>
      <w:r>
        <w:rPr>
          <w:rStyle w:val="Newdocreference"/>
          <w:sz w:val="28"/>
          <w:szCs w:val="28"/>
        </w:rPr>
        <w:t>24а</w:t>
      </w:r>
      <w:r>
        <w:rPr>
          <w:sz w:val="28"/>
          <w:szCs w:val="28"/>
        </w:rPr>
        <w:t>, които не са приключили до влизането в сила на този закон, се довършват от министъра на ту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4. Условията на търга за отдаване под наем на морски плаж по реда на </w:t>
      </w:r>
      <w:r>
        <w:rPr>
          <w:rStyle w:val="Newdocreference"/>
          <w:sz w:val="28"/>
          <w:szCs w:val="28"/>
        </w:rPr>
        <w:t>Правилника за прилагане на Закона за държавната собственост</w:t>
      </w:r>
      <w:r>
        <w:rPr>
          <w:sz w:val="28"/>
          <w:szCs w:val="28"/>
        </w:rPr>
        <w:t xml:space="preserve"> за 2016 г. се публикуват най-малко 15 дни преди крайния срок за подаване на заявленията за участие, а при последващи търгове - най-малко 10 дни преди крайния срок за подаване на заявленията за участ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§ 25. В </w:t>
      </w:r>
      <w:r>
        <w:rPr>
          <w:rStyle w:val="Newdocreference"/>
          <w:sz w:val="28"/>
          <w:szCs w:val="28"/>
        </w:rPr>
        <w:t>Закона за туризма</w:t>
      </w:r>
      <w:r>
        <w:rPr>
          <w:sz w:val="28"/>
          <w:szCs w:val="28"/>
        </w:rPr>
        <w:t xml:space="preserve"> (oбн., ДВ, бр. 30 от 2013 г.; изм., бр. 68 и 109 от 2013 г., бр. 40 от 2014 г. и бр. 9, 14 и 79 от 2015 г.) се правят следните изменения и допълн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В </w:t>
      </w:r>
      <w:r>
        <w:rPr>
          <w:rStyle w:val="Newdocreference"/>
          <w:sz w:val="28"/>
          <w:szCs w:val="28"/>
        </w:rPr>
        <w:t>чл. 6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ъздават се нова т. 34 и т. 35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34. осъществява държавната политика в областта на концесиите на морски плаж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5. организира и осъществява дейността по предоставяне под наем на морските плажове, които не са предоставени на концесия;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досегашната т. 34 става т. 36 и се изменя так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36. прилага принудителни административни мерки, налага глоби и имуществени санкции в случаите, предвидени в този закон и в Закона за устройството на Черноморското крайбрежие."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В </w:t>
      </w:r>
      <w:r>
        <w:rPr>
          <w:rStyle w:val="Newdocreference"/>
          <w:sz w:val="28"/>
          <w:szCs w:val="28"/>
        </w:rPr>
        <w:t>чл. 8, ал. 2</w:t>
      </w:r>
      <w:r>
        <w:rPr>
          <w:sz w:val="28"/>
          <w:szCs w:val="28"/>
        </w:rPr>
        <w:t xml:space="preserve"> след думите "поддържането на туристическата инфраструктура" се поставя запетая и се добавя "поддържането и управлението на морските плажове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6. Министерският съвет привежда подзаконовите нормативни актове в съответствие с разпоредбите на този закон в 6-месечен срок от влизането му в си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§ 27. Законът влиза в сила от деня на обнародването му в "Държавен вестник"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56:00Z</dcterms:created>
  <dc:creator>BHRA</dc:creator>
  <dc:description/>
  <cp:keywords/>
  <dc:language>en-US</dc:language>
  <cp:lastModifiedBy>BHRA</cp:lastModifiedBy>
  <dcterms:modified xsi:type="dcterms:W3CDTF">2016-03-17T10:01:00Z</dcterms:modified>
  <cp:revision>1</cp:revision>
  <dc:subject/>
  <dc:title>ЗАКОН ЗА ИЗМЕНЕНИЕ И ДОПЪЛНЕНИЕ НА ЗАКОНА ЗА УСТРОЙСТВОТО НА ЧЕРНОМОРСКОТО КРАЙБРЕЖИЕ (ДВ, БР</dc:title>
</cp:coreProperties>
</file>