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426"/>
        <w:rPr>
          <w:lang w:val="en-US" w:eastAsia="en-US"/>
        </w:rPr>
      </w:pPr>
      <w:r>
        <w:rPr>
          <w:lang w:val="en-AU" w:eastAsia="en-US"/>
        </w:rPr>
        <w:drawing>
          <wp:inline distT="0" distB="0" distL="0" distR="0">
            <wp:extent cx="60096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Дата: ……………………</w:t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Д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ПРЕДСЕДА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УС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БХРА</w:t>
      </w:r>
    </w:p>
    <w:p>
      <w:pPr>
        <w:pStyle w:val="Heading6"/>
        <w:ind w:firstLine="708"/>
        <w:rPr>
          <w:lang w:val="en-US" w:eastAsia="en-US"/>
        </w:rPr>
      </w:pPr>
      <w:r>
        <w:rPr>
          <w:lang w:val="en-US" w:eastAsia="en-US"/>
        </w:rPr>
        <w:t>З А Я В Л Е Н И 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От 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ЕИК: 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Идент.№ по ДДС</w:t>
      </w:r>
      <w:r>
        <w:rPr>
          <w:rFonts w:cs="Times New Roman" w:ascii="Times New Roman" w:hAnsi="Times New Roman"/>
          <w:sz w:val="28"/>
          <w:szCs w:val="28"/>
          <w:lang w:val="bg-BG"/>
        </w:rPr>
        <w:t>: ……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Представлявано от: 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Седалище и адрес на управление: 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тел.: ………………………………….; моб.тел: ………………………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е-mail: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Уважваеми господин Председате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На основание чл. 4, ал. 4 и чл. 7 от Устава на Асоциацията моля да бъда приет за асоцииран член на БЪЛГАРСКА ХОТЕЛИЕРСКА И РЕСТОРАНТЬОРСКА АСОЦИ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>Предмет на дейност на фирмата: 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>Декларирам, че съм запознат с Устава на Асоциацията, споделям целите и задачите на БХРА и приемам задължението да спазвам нейния У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>Прилагам копие на Удостоверение за актуално състояние на фирмата от Агенция по вписвани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........................................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ab/>
        <w:tab/>
        <w:tab/>
        <w:tab/>
        <w:tab/>
        <w:tab/>
        <w:tab/>
        <w:t xml:space="preserve">                 (подпис и печат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Vania</dc:creator>
  <dc:description/>
  <cp:keywords/>
  <dc:language>en-US</dc:language>
  <cp:lastModifiedBy>User</cp:lastModifiedBy>
  <dcterms:modified xsi:type="dcterms:W3CDTF">2023-01-11T15:07:00Z</dcterms:modified>
  <cp:revision>16</cp:revision>
  <dc:subject/>
  <dc:title/>
</cp:coreProperties>
</file>