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 xml:space="preserve">Списък с имена на държави, </w:t>
      </w:r>
    </w:p>
    <w:p>
      <w:pPr>
        <w:pStyle w:val="TextBody"/>
        <w:spacing w:lineRule="auto" w:line="240"/>
        <w:rPr>
          <w:color w:val="000000"/>
          <w:sz w:val="2"/>
        </w:rPr>
      </w:pPr>
      <w:r>
        <w:rPr>
          <w:rFonts w:cs="Times New Roman CYR" w:ascii="Times New Roman CYR" w:hAnsi="Times New Roman CYR"/>
          <w:color w:val="000000"/>
        </w:rPr>
        <w:t>допустими в полетата гражданство и национален белег</w:t>
      </w:r>
    </w:p>
    <w:p>
      <w:pPr>
        <w:pStyle w:val="Normal"/>
        <w:rPr>
          <w:color w:val="000000"/>
          <w:sz w:val="2"/>
          <w:lang w:val="bg-BG"/>
        </w:rPr>
      </w:pPr>
      <w:r>
        <w:rPr>
          <w:color w:val="000000"/>
          <w:sz w:val="2"/>
          <w:lang w:val="bg-BG"/>
        </w:rPr>
      </w:r>
    </w:p>
    <w:p>
      <w:pPr>
        <w:pStyle w:val="Normal"/>
        <w:ind w:left="5040" w:firstLine="720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Heading1"/>
        <w:ind w:left="504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</w:t>
      </w:r>
    </w:p>
    <w:p>
      <w:pPr>
        <w:pStyle w:val="Normal"/>
        <w:jc w:val="center"/>
        <w:rPr>
          <w:rFonts w:ascii="Times New Roman CYR" w:hAnsi="Times New Roman CYR" w:cs="Times New Roman CYR"/>
          <w:sz w:val="2"/>
        </w:rPr>
      </w:pPr>
      <w:r>
        <w:rPr>
          <w:rFonts w:cs="Times New Roman CYR" w:ascii="Times New Roman CYR" w:hAnsi="Times New Roman CYR"/>
          <w:sz w:val="2"/>
        </w:rPr>
      </w:r>
    </w:p>
    <w:p>
      <w:pPr>
        <w:pStyle w:val="Normal"/>
        <w:jc w:val="center"/>
        <w:rPr/>
      </w:pPr>
      <w:r>
        <w:rPr/>
        <w:t>ggggggg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613"/>
        <w:gridCol w:w="1656"/>
      </w:tblGrid>
      <w:tr>
        <w:trPr>
          <w:tblHeader w:val="true"/>
          <w:trHeight w:val="451" w:hRule="exact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pacing w:val="-5"/>
                <w:lang w:val="bg-BG"/>
              </w:rPr>
              <w:t>Име на кирилица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29" w:firstLine="77"/>
              <w:jc w:val="center"/>
              <w:rPr>
                <w:b/>
                <w:b/>
              </w:rPr>
            </w:pPr>
            <w:r>
              <w:rPr>
                <w:b/>
                <w:spacing w:val="-4"/>
                <w:lang w:val="en-US"/>
              </w:rPr>
              <w:t>SS2</w:t>
              <w:tab/>
            </w:r>
            <w:r>
              <w:rPr>
                <w:rFonts w:cs="Times New Roman CYR" w:ascii="Times New Roman CYR" w:hAnsi="Times New Roman CYR"/>
                <w:b/>
                <w:spacing w:val="-4"/>
                <w:lang w:val="bg-BG"/>
              </w:rPr>
              <w:t xml:space="preserve">2-буквен </w:t>
            </w:r>
            <w:r>
              <w:rPr>
                <w:rFonts w:cs="Times New Roman CYR" w:ascii="Times New Roman CYR" w:hAnsi="Times New Roman CYR"/>
                <w:b/>
                <w:spacing w:val="-7"/>
                <w:lang w:val="bg-BG"/>
              </w:rPr>
              <w:t>мнемоничен код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lang w:val="en-US"/>
              </w:rPr>
              <w:t>SS3</w:t>
              <w:tab/>
            </w:r>
            <w:r>
              <w:rPr>
                <w:rFonts w:cs="Times New Roman CYR" w:ascii="Times New Roman CYR" w:hAnsi="Times New Roman CYR"/>
                <w:b/>
                <w:spacing w:val="-3"/>
                <w:lang w:val="bg-BG"/>
              </w:rPr>
              <w:t xml:space="preserve">3-буквен </w:t>
            </w:r>
            <w:r>
              <w:rPr>
                <w:rFonts w:cs="Times New Roman CYR" w:ascii="Times New Roman CYR" w:hAnsi="Times New Roman CYR"/>
                <w:b/>
                <w:spacing w:val="-5"/>
                <w:lang w:val="bg-BG"/>
              </w:rPr>
              <w:t>мнемоничен код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АВСТРАЛИЯ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S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АВСТ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А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"/>
                <w:lang w:val="bg-BG"/>
              </w:rPr>
            </w:pPr>
            <w:r>
              <w:rPr>
                <w:rFonts w:cs="Times New Roman CYR" w:ascii="Times New Roman CYR" w:hAnsi="Times New Roman CYR"/>
                <w:spacing w:val="-1"/>
                <w:lang w:val="bg-BG"/>
              </w:rPr>
              <w:t>АЗЕРБАЙДЖ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ZE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АЛБ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L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АЛЖИ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Z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АМЕРИКАНСКА САМО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S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95" w:hanging="0"/>
              <w:rPr/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 xml:space="preserve">АМЕРИКАНСКИ </w:t>
            </w: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ТИХООКЕАНСК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АНГОЛ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А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O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АНГУИЛ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I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АНДО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D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АНТАРКТИ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АНТИГУ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G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АРЖЕНТ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G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АРМ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А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АРУБ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B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АФГАНИС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FG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БАНГЛАДЕ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GD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БАРБАД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В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БАХАМСКИ 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HS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БАХРЕЙ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В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H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БЕЗ ГРАЖДАНСТ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N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X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БЕЛАРУ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БЕЛГ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БЕЛИЗ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LZ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БЕНИ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БЕРМУД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M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БИРМА-МИЯНМА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M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БОЛИВ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82" w:firstLine="5"/>
              <w:rPr/>
            </w:pPr>
            <w:r>
              <w:rPr>
                <w:rFonts w:cs="Times New Roman CYR" w:ascii="Times New Roman CYR" w:hAnsi="Times New Roman CYR"/>
                <w:spacing w:val="-1"/>
                <w:lang w:val="bg-BG"/>
              </w:rPr>
              <w:t xml:space="preserve">БОСНА И </w:t>
            </w: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ХЕРЦЕГОВ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IH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БОТСУА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W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БРАЗИЛ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RA</w:t>
            </w:r>
          </w:p>
        </w:tc>
      </w:tr>
      <w:tr>
        <w:trPr>
          <w:trHeight w:val="553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firstLine="14"/>
              <w:rPr/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 xml:space="preserve">БРИТ.ИНД.ОКЕАНСКА </w:t>
            </w: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ТЕРИТО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IO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O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0" w:firstLine="5"/>
              <w:rPr/>
            </w:pPr>
            <w:r>
              <w:rPr>
                <w:rFonts w:cs="Times New Roman CYR" w:ascii="Times New Roman CYR" w:hAnsi="Times New Roman CYR"/>
                <w:spacing w:val="-1"/>
                <w:lang w:val="bg-BG"/>
              </w:rPr>
              <w:t xml:space="preserve">БРИТАНСКИ </w:t>
            </w: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ВИРДЖИНСКИ О-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V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G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БРУН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R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БУРКИНА ФАС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F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БУРУНД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DI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БУ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T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БЪЛГА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G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ВАНУАТ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U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ВАТИКА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A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ВЕЛИКОБРИТ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B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ВЕНЕЦУЕЛ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Y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E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ВИЕТН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N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ГАБО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A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ГАМБ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M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ГА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HA</w:t>
            </w:r>
          </w:p>
        </w:tc>
      </w:tr>
      <w:tr>
        <w:trPr>
          <w:trHeight w:val="391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ГВАДЕЛУП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LP</w:t>
            </w:r>
          </w:p>
        </w:tc>
      </w:tr>
      <w:tr>
        <w:trPr>
          <w:trHeight w:val="377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ГВАТЕМАЛ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T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ГВИА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UY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ГВИНЕ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I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ГВИНЕЯ-БИСА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N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ГЕРМ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E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ГИБРАЛТА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bg-BG"/>
              </w:rPr>
            </w:pPr>
            <w:r>
              <w:rPr>
                <w:spacing w:val="-6"/>
                <w:lang w:val="bg-BG"/>
              </w:rPr>
              <w:t>G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bg-BG"/>
              </w:rPr>
            </w:pPr>
            <w:r>
              <w:rPr>
                <w:spacing w:val="-6"/>
                <w:lang w:val="bg-BG"/>
              </w:rPr>
              <w:t>GIB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ГРЕНАДА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RD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ГРЕНЛАНД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R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ГРУЗ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1"/>
                <w:lang w:val="bg-BG"/>
              </w:rPr>
            </w:pPr>
            <w:r>
              <w:rPr>
                <w:rFonts w:cs="Times New Roman CYR" w:ascii="Times New Roman CYR" w:hAnsi="Times New Roman CYR"/>
                <w:spacing w:val="-11"/>
                <w:lang w:val="bg-BG"/>
              </w:rPr>
              <w:t>ГУ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U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ГЪР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RC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Д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NK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ДЖИБУ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JI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ДОМИН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M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8" w:hanging="5"/>
              <w:rPr/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 xml:space="preserve">ДОМИНИКАНСКА </w:t>
            </w:r>
            <w:r>
              <w:rPr>
                <w:rFonts w:cs="Times New Roman CYR" w:ascii="Times New Roman CYR" w:hAnsi="Times New Roman CYR"/>
                <w:spacing w:val="-1"/>
                <w:lang w:val="bg-BG"/>
              </w:rPr>
              <w:t>РЕПУБЛ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O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ЕГИПЕ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GY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ЕКВАДО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C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38" w:hanging="5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ЕКВАТОРИАЛНА ГВИНЕ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NQ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ЕРИТРЕ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RI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ЕСТО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S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ЕТИОП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ETH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ЗАИ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A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"/>
                <w:lang w:val="bg-BG"/>
              </w:rPr>
            </w:pPr>
            <w:r>
              <w:rPr>
                <w:rFonts w:cs="Times New Roman CYR" w:ascii="Times New Roman CYR" w:hAnsi="Times New Roman CYR"/>
                <w:spacing w:val="-1"/>
                <w:lang w:val="bg-BG"/>
              </w:rPr>
              <w:t>ЗАМБ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M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ЗАПАДНА САХА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Е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SH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6" w:firstLine="5"/>
              <w:rPr/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 xml:space="preserve">ЗЕМЯ КРАЛИЦА МОД </w:t>
            </w: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АНТАРКТИ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ЗИМБАБВ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WE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90" w:hanging="0"/>
              <w:rPr/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 xml:space="preserve">ЗОНА ПАНАМСКИ </w:t>
            </w: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КАНА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"/>
                <w:lang w:val="bg-BG"/>
              </w:rPr>
            </w:pPr>
            <w:r>
              <w:rPr>
                <w:rFonts w:cs="Times New Roman CYR" w:ascii="Times New Roman CYR" w:hAnsi="Times New Roman CYR"/>
                <w:spacing w:val="-1"/>
                <w:lang w:val="bg-BG"/>
              </w:rPr>
              <w:t>ИЗРАЕ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ИЗТОЧЕН ТИМУ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Т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MP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ИНД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spacing w:val="9"/>
                <w:lang w:val="en-US"/>
              </w:rPr>
            </w:pPr>
            <w:r>
              <w:rPr>
                <w:smallCaps/>
                <w:spacing w:val="9"/>
                <w:lang w:val="en-US"/>
              </w:rPr>
              <w:t>I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D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1"/>
                <w:lang w:val="bg-BG"/>
              </w:rPr>
            </w:pPr>
            <w:r>
              <w:rPr>
                <w:rFonts w:cs="Times New Roman CYR" w:ascii="Times New Roman CYR" w:hAnsi="Times New Roman CYR"/>
                <w:spacing w:val="1"/>
                <w:lang w:val="bg-BG"/>
              </w:rPr>
              <w:t>ИНДОНЕЗИЯ  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D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ИРА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RQ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ИР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R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ИРЛАНДИЯ/ЕЙР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R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ИСЛАНД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ИСП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SP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ИТАЛ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ЙЕМЕ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Y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YE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ЙОРД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КАБО ВЕРД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PV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КАЗАХС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Z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КАИМАНОВИ 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lang w:val="en-US"/>
              </w:rPr>
              <w:t>CY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КАМБОДЖ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H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КАМЕРУ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M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КАНА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КАНТЪН И ЕДЕНБЪР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КАТА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QA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К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E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КИПЪ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YP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КИРГИЗС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GZ</w:t>
            </w:r>
          </w:p>
        </w:tc>
      </w:tr>
      <w:tr>
        <w:trPr>
          <w:trHeight w:val="533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КИРИБА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I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КИТА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КОКОСОВИ 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CK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КОЛУМБ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L</w:t>
            </w:r>
          </w:p>
        </w:tc>
      </w:tr>
      <w:tr>
        <w:trPr>
          <w:trHeight w:val="230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КОМОРСКИ 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КОН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G</w:t>
            </w:r>
          </w:p>
        </w:tc>
      </w:tr>
      <w:tr>
        <w:trPr>
          <w:trHeight w:val="271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КОСО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Х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КОСТА Р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I</w:t>
            </w:r>
          </w:p>
        </w:tc>
      </w:tr>
      <w:tr>
        <w:trPr>
          <w:trHeight w:val="211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КОТ Д'ИВОА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IV</w:t>
            </w:r>
          </w:p>
        </w:tc>
      </w:tr>
      <w:tr>
        <w:trPr>
          <w:trHeight w:val="221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КУБ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UB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КУВЕЙ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W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ЛА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O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ЛАТВ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L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lang w:val="bg-BG"/>
              </w:rPr>
            </w:pPr>
            <w:r>
              <w:rPr>
                <w:spacing w:val="-3"/>
                <w:lang w:val="bg-BG"/>
              </w:rPr>
              <w:t>LSO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ЛИБЕ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LR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B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ЛИБ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BY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ЛИВ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B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ЛИ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T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ЛИХТЕНЩАЙ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L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IE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9"/>
                <w:lang w:val="bg-BG"/>
              </w:rPr>
            </w:pPr>
            <w:r>
              <w:rPr>
                <w:rFonts w:cs="Times New Roman CYR" w:ascii="Times New Roman CYR" w:hAnsi="Times New Roman CYR"/>
                <w:spacing w:val="-9"/>
                <w:lang w:val="bg-BG"/>
              </w:rPr>
              <w:t>ЛЮКСЕМБУР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UX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МАВРИТ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R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МАВРИ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US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МАДАГАСКА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DG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МАКА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М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AC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МАКЕДО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М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KD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МАЛАВИ/МАЛАЯ/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WI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МАЛАЙЗ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YS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МАЛДИ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DV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0"/>
                <w:lang w:val="bg-BG"/>
              </w:rPr>
            </w:pPr>
            <w:r>
              <w:rPr>
                <w:rFonts w:cs="Times New Roman CYR" w:ascii="Times New Roman CYR" w:hAnsi="Times New Roman CYR"/>
                <w:spacing w:val="-10"/>
                <w:lang w:val="bg-BG"/>
              </w:rPr>
              <w:t>МА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LI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МАЛ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М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L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2"/>
                <w:lang w:val="bg-BG"/>
              </w:rPr>
            </w:pPr>
            <w:r>
              <w:rPr>
                <w:rFonts w:cs="Times New Roman CYR" w:ascii="Times New Roman CYR" w:hAnsi="Times New Roman CYR"/>
                <w:spacing w:val="2"/>
                <w:lang w:val="bg-BG"/>
              </w:rPr>
              <w:t>МАРОК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М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МАРТИН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TQ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МАРШАЛОВИ 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H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МЕКСИК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X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МЕХ</w:t>
            </w:r>
          </w:p>
        </w:tc>
      </w:tr>
      <w:tr>
        <w:trPr>
          <w:trHeight w:val="463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 xml:space="preserve">МИСИЯТА НА ООН В 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КОСО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МИКРОНЕЗ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S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МОЗАМБ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6"/>
                <w:sz w:val="18"/>
                <w:lang w:val="en-US"/>
              </w:rPr>
            </w:pPr>
            <w:r>
              <w:rPr>
                <w:spacing w:val="16"/>
                <w:sz w:val="18"/>
                <w:lang w:val="en-US"/>
              </w:rPr>
              <w:t>MOZ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9"/>
                <w:lang w:val="bg-BG"/>
              </w:rPr>
            </w:pPr>
            <w:r>
              <w:rPr>
                <w:rFonts w:cs="Times New Roman CYR" w:ascii="Times New Roman CYR" w:hAnsi="Times New Roman CYR"/>
                <w:spacing w:val="-9"/>
                <w:lang w:val="bg-BG"/>
              </w:rPr>
              <w:t>МОЛДО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D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МОНАК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М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МОНГОЛ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NG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МОНТСЕРА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S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НАМИБ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A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НАУР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R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НДР ЙЕМЕ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Y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НДР КОРЕ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K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НЕПА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НЕУТРАЛНА ЗО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  <w:sz w:val="18"/>
                <w:lang w:val="en-US"/>
              </w:rPr>
            </w:pPr>
            <w:r>
              <w:rPr>
                <w:spacing w:val="5"/>
                <w:sz w:val="18"/>
                <w:lang w:val="en-US"/>
              </w:rPr>
              <w:t>NTZ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НИГЕ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E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НИДЕРЛАНД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LD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НИГЕ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GA</w:t>
            </w:r>
          </w:p>
        </w:tc>
      </w:tr>
      <w:tr>
        <w:trPr>
          <w:trHeight w:val="419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НИКАРАГУ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N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IC</w:t>
            </w:r>
          </w:p>
        </w:tc>
      </w:tr>
      <w:tr>
        <w:trPr>
          <w:trHeight w:val="419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НИУ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I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НОВАЗЕЛАНД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Z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НОВА КАЛЕДО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CL</w:t>
            </w:r>
          </w:p>
        </w:tc>
      </w:tr>
      <w:tr>
        <w:trPr>
          <w:trHeight w:val="391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НОРВЕГ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НОРФОЛ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FK</w:t>
            </w:r>
          </w:p>
        </w:tc>
      </w:tr>
      <w:tr>
        <w:trPr>
          <w:trHeight w:val="417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10"/>
              <w:rPr/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 xml:space="preserve">ОБЕДИНЕНИ АРАБСКИ </w:t>
            </w: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ЕМИР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А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RE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ОМ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О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OM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ОО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U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spacing w:val="1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pacing w:val="1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ОСТРОВ БУВ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V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ОСТРОВ ДЖОНСЪ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J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ОСТРОВ РОЖДЕСТВ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С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X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ОСТРОВ УЕИ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ОСТРОВИ КУ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C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СОК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ОСТРОВИ МИДУ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M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ПАКИС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1"/>
                <w:sz w:val="18"/>
                <w:lang w:val="en-US"/>
              </w:rPr>
            </w:pPr>
            <w:r>
              <w:rPr>
                <w:spacing w:val="21"/>
                <w:sz w:val="18"/>
                <w:lang w:val="en-US"/>
              </w:rPr>
              <w:t>P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РАК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ПАЛА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Р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LW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ПАНАМ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Р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A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ПАПУА НОВА ГВИНЕ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NG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ПАРАГВА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Y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ПЕР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Р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E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3"/>
                <w:lang w:val="bg-BG"/>
              </w:rPr>
            </w:pP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ПИТКЕР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C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2"/>
                <w:lang w:val="bg-BG"/>
              </w:rPr>
            </w:pPr>
            <w:r>
              <w:rPr>
                <w:rFonts w:cs="Times New Roman CYR" w:ascii="Times New Roman CYR" w:hAnsi="Times New Roman CYR"/>
                <w:spacing w:val="-12"/>
                <w:lang w:val="bg-BG"/>
              </w:rPr>
              <w:t>ПОЛШ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ПОРТУГАЛ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Р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ПУЕРТО РИК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RI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РЕПУБЛИКА КОРЕ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O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РЕЮНИО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РУАН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W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РУМЪ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O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РУСКА ФЕДЕРА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САЛВАДО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  <w:lang w:val="en-US"/>
              </w:rPr>
              <w:t>SLV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САМО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S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САН МАРИН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MR</w:t>
            </w:r>
          </w:p>
        </w:tc>
      </w:tr>
      <w:tr>
        <w:trPr>
          <w:trHeight w:val="421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22" w:hanging="0"/>
              <w:rPr/>
            </w:pPr>
            <w:r>
              <w:rPr>
                <w:rFonts w:cs="Times New Roman CYR" w:ascii="Times New Roman CYR" w:hAnsi="Times New Roman CYR"/>
                <w:spacing w:val="6"/>
                <w:lang w:val="bg-BG"/>
              </w:rPr>
              <w:t xml:space="preserve">САОТОМЕИ </w:t>
            </w:r>
            <w:r>
              <w:rPr>
                <w:rFonts w:cs="Times New Roman CYR" w:ascii="Times New Roman CYR" w:hAnsi="Times New Roman CYR"/>
                <w:spacing w:val="-1"/>
                <w:lang w:val="bg-BG"/>
              </w:rPr>
              <w:t>ПРИНСИП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TP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САУДИТСКА АРАБ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AU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6"/>
                <w:lang w:val="bg-BG"/>
              </w:rPr>
            </w:pPr>
            <w:r>
              <w:rPr>
                <w:rFonts w:cs="Times New Roman CYR" w:ascii="Times New Roman CYR" w:hAnsi="Times New Roman CYR"/>
                <w:spacing w:val="-16"/>
                <w:lang w:val="bg-BG"/>
              </w:rPr>
              <w:t>САЩ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0"/>
                <w:sz w:val="18"/>
                <w:lang w:val="en-US"/>
              </w:rPr>
            </w:pPr>
            <w:r>
              <w:rPr>
                <w:spacing w:val="20"/>
                <w:sz w:val="18"/>
                <w:lang w:val="en-US"/>
              </w:rPr>
              <w:t>U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СВАЗИЛЕН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WZ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СВЕТА ЕЛЕ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18"/>
                <w:lang w:val="en-US"/>
              </w:rPr>
            </w:pPr>
            <w:r>
              <w:rPr>
                <w:spacing w:val="2"/>
                <w:sz w:val="18"/>
                <w:lang w:val="en-US"/>
              </w:rPr>
              <w:t>S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H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СВЕТА ЛУЧ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CA</w:t>
            </w:r>
          </w:p>
        </w:tc>
      </w:tr>
      <w:tr>
        <w:trPr>
          <w:trHeight w:val="505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7" w:firstLine="5"/>
              <w:rPr/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 xml:space="preserve">СВЕТИ ВИНСЕНТ И </w:t>
            </w: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ГРЕНАДИ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C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2" w:firstLine="5"/>
              <w:rPr/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 xml:space="preserve">СВЕТИ КРИСТОФЪР И </w:t>
            </w:r>
            <w:r>
              <w:rPr>
                <w:rFonts w:cs="Times New Roman CYR" w:ascii="Times New Roman CYR" w:hAnsi="Times New Roman CYR"/>
                <w:spacing w:val="-3"/>
                <w:lang w:val="bg-BG"/>
              </w:rPr>
              <w:t>НЕВИ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N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35" w:firstLine="5"/>
              <w:rPr/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 xml:space="preserve">СВЕТИ ПИЕР И </w:t>
            </w: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МИКЕЛО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PM</w:t>
            </w:r>
          </w:p>
        </w:tc>
      </w:tr>
      <w:tr>
        <w:trPr>
          <w:trHeight w:val="503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firstLine="10"/>
              <w:rPr/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 xml:space="preserve">СЕВЕРНИ МАРИАНСКИ </w:t>
            </w: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NP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СЕЙШЕЛСКИ 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YC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СЕНЕГА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E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СИЕРА ЛЕОН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LE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СИНГАПУ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GP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СИ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Y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СЛОВАК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VK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СЛОВ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V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СОЛОМОНОВИ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L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9"/>
                <w:lang w:val="bg-BG"/>
              </w:rPr>
            </w:pPr>
            <w:r>
              <w:rPr>
                <w:rFonts w:cs="Times New Roman CYR" w:ascii="Times New Roman CYR" w:hAnsi="Times New Roman CYR"/>
                <w:spacing w:val="-9"/>
                <w:lang w:val="bg-BG"/>
              </w:rPr>
              <w:t>СОМАЛ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S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O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0"/>
                <w:lang w:val="bg-BG"/>
              </w:rPr>
            </w:pPr>
            <w:r>
              <w:rPr>
                <w:rFonts w:cs="Times New Roman CYR" w:ascii="Times New Roman CYR" w:hAnsi="Times New Roman CYR"/>
                <w:spacing w:val="-10"/>
                <w:lang w:val="bg-BG"/>
              </w:rPr>
              <w:t>СУД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D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СУРИН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U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СЪРБ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R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ТАДЖИКИС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JK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ТАЙВ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W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ТАЙЛАН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H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"/>
                <w:lang w:val="bg-BG"/>
              </w:rPr>
            </w:pPr>
            <w:r>
              <w:rPr>
                <w:rFonts w:cs="Times New Roman CYR" w:ascii="Times New Roman CYR" w:hAnsi="Times New Roman CYR"/>
                <w:spacing w:val="-1"/>
                <w:lang w:val="bg-BG"/>
              </w:rPr>
              <w:t>ТАНЗ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Z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ТО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GO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ТОКЕЛА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K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ТОН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ТРИНИДАД И ТОБА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TO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ТУВАЛ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UV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ТУНИ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U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ТУРКМЕНИС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K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ТУР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U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5"/>
                <w:lang w:val="bg-BG"/>
              </w:rPr>
            </w:pPr>
            <w:r>
              <w:rPr>
                <w:rFonts w:cs="Times New Roman CYR" w:ascii="Times New Roman CYR" w:hAnsi="Times New Roman CYR"/>
                <w:spacing w:val="5"/>
                <w:lang w:val="bg-BG"/>
              </w:rPr>
              <w:t>ТЪРКСИКАЙКО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C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C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УГАН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G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G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"/>
                <w:lang w:val="bg-BG"/>
              </w:rPr>
            </w:pPr>
            <w:r>
              <w:rPr>
                <w:rFonts w:cs="Times New Roman CYR" w:ascii="Times New Roman CYR" w:hAnsi="Times New Roman CYR"/>
                <w:spacing w:val="-1"/>
                <w:lang w:val="bg-BG"/>
              </w:rPr>
              <w:t>УЗБЕКИСТ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ZB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УКРАЙ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KR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УНГА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U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UN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УОЛИС И ФУТУ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LF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УРУГВА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Y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URY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ФАРЬОРСКИ 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RO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10"/>
                <w:lang w:val="bg-BG"/>
              </w:rPr>
            </w:pPr>
            <w:r>
              <w:rPr>
                <w:rFonts w:cs="Times New Roman CYR" w:ascii="Times New Roman CYR" w:hAnsi="Times New Roman CYR"/>
                <w:spacing w:val="-10"/>
                <w:lang w:val="bg-BG"/>
              </w:rPr>
              <w:t>ФИДЖ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JI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ФИЛИПИНИТ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H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ФИНЛАНД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bg-BG"/>
              </w:rPr>
              <w:t>F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LK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ФРАН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R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ФРЕНСКА ГВИА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UF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5"/>
                <w:lang w:val="bg-BG"/>
              </w:rPr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>ФРЕНСКА ПОЛИНЕЗ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YF</w:t>
            </w:r>
          </w:p>
        </w:tc>
      </w:tr>
      <w:tr>
        <w:trPr>
          <w:trHeight w:val="515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19" w:firstLine="10"/>
              <w:rPr/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 xml:space="preserve">ФРЕНСКИ ЮЖНИ </w:t>
            </w: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ТЕРИТОР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Q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F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ХАИ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Н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lang w:val="bg-BG"/>
              </w:rPr>
            </w:pPr>
            <w:r>
              <w:rPr>
                <w:spacing w:val="-14"/>
                <w:lang w:val="bg-BG"/>
              </w:rPr>
              <w:t>HTI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ХАРТ И МАКДОНАЛД О-</w:t>
            </w: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Н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MD</w:t>
            </w:r>
          </w:p>
        </w:tc>
      </w:tr>
      <w:tr>
        <w:trPr>
          <w:trHeight w:val="519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2" w:firstLine="5"/>
              <w:rPr/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 xml:space="preserve">ХОЛАНДСКИ </w:t>
            </w: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АНТИЛСКИ ОСТРОВ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ХОНГ-КОН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Н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KG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ХОНДУРА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ND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ХЪРВАТС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RV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9" w:hanging="0"/>
              <w:rPr/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 xml:space="preserve">ЦЕНТРАЛНА </w:t>
            </w:r>
            <w:r>
              <w:rPr>
                <w:rFonts w:cs="Times New Roman CYR" w:ascii="Times New Roman CYR" w:hAnsi="Times New Roman CYR"/>
                <w:spacing w:val="-5"/>
                <w:lang w:val="bg-BG"/>
              </w:rPr>
              <w:t xml:space="preserve">АФРИКАНСКА </w:t>
            </w:r>
            <w:r>
              <w:rPr>
                <w:rFonts w:cs="Times New Roman CYR" w:ascii="Times New Roman CYR" w:hAnsi="Times New Roman CYR"/>
                <w:spacing w:val="-1"/>
                <w:lang w:val="bg-BG"/>
              </w:rPr>
              <w:t>РЕПУБЛ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F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F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ЧА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CD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ЧЕРНА ГО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С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TG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ЧЕШКА РЕПУБЛ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Z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ZE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4"/>
                <w:lang w:val="bg-BG"/>
              </w:rPr>
            </w:pP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ЧИЛ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L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8"/>
                <w:lang w:val="bg-BG"/>
              </w:rPr>
            </w:pPr>
            <w:r>
              <w:rPr>
                <w:rFonts w:cs="Times New Roman CYR" w:ascii="Times New Roman CYR" w:hAnsi="Times New Roman CYR"/>
                <w:spacing w:val="-8"/>
                <w:lang w:val="bg-BG"/>
              </w:rPr>
              <w:t>ШВЕЙЦАР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С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E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9"/>
                <w:lang w:val="bg-BG"/>
              </w:rPr>
            </w:pPr>
            <w:r>
              <w:rPr>
                <w:rFonts w:cs="Times New Roman CYR" w:ascii="Times New Roman CYR" w:hAnsi="Times New Roman CYR"/>
                <w:spacing w:val="-9"/>
                <w:lang w:val="bg-BG"/>
              </w:rPr>
              <w:t>ШВЕЦ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WE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9" w:hanging="0"/>
              <w:rPr/>
            </w:pPr>
            <w:r>
              <w:rPr>
                <w:rFonts w:cs="Times New Roman CYR" w:ascii="Times New Roman CYR" w:hAnsi="Times New Roman CYR"/>
                <w:spacing w:val="-5"/>
                <w:lang w:val="bg-BG"/>
              </w:rPr>
              <w:t xml:space="preserve">ШПИЦБЕРГЕН И ЯН </w:t>
            </w:r>
            <w:r>
              <w:rPr>
                <w:rFonts w:cs="Times New Roman CYR" w:ascii="Times New Roman CYR" w:hAnsi="Times New Roman CYR"/>
                <w:spacing w:val="-4"/>
                <w:lang w:val="bg-BG"/>
              </w:rPr>
              <w:t>МАЕ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J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J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2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lang w:val="bg-BG"/>
              </w:rPr>
              <w:t>ШРИЛАН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K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KA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18"/>
                <w:lang w:val="bg-BG"/>
              </w:rPr>
            </w:pPr>
            <w:r>
              <w:rPr>
                <w:rFonts w:cs="Times New Roman CYR" w:ascii="Times New Roman CYR" w:hAnsi="Times New Roman CYR"/>
                <w:sz w:val="18"/>
                <w:lang w:val="bg-BG"/>
              </w:rPr>
              <w:t>ЮА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AF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6"/>
                <w:lang w:val="bg-BG"/>
              </w:rPr>
            </w:pPr>
            <w:r>
              <w:rPr>
                <w:rFonts w:cs="Times New Roman CYR" w:ascii="Times New Roman CYR" w:hAnsi="Times New Roman CYR"/>
                <w:spacing w:val="-6"/>
                <w:lang w:val="bg-BG"/>
              </w:rPr>
              <w:t>ЯМАЙ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M</w:t>
            </w:r>
          </w:p>
        </w:tc>
      </w:tr>
      <w:tr>
        <w:trPr>
          <w:trHeight w:val="284" w:hRule="exact"/>
        </w:trPr>
        <w:tc>
          <w:tcPr>
            <w:tcW w:w="2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pacing w:val="-7"/>
                <w:lang w:val="bg-BG"/>
              </w:rPr>
            </w:pPr>
            <w:r>
              <w:rPr>
                <w:rFonts w:cs="Times New Roman CYR" w:ascii="Times New Roman CYR" w:hAnsi="Times New Roman CYR"/>
                <w:spacing w:val="-7"/>
                <w:lang w:val="bg-BG"/>
              </w:rPr>
              <w:t>ЯПО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PN</w:t>
            </w:r>
          </w:p>
        </w:tc>
      </w:tr>
    </w:tbl>
    <w:p>
      <w:pPr>
        <w:pStyle w:val="TextBody"/>
        <w:jc w:val="left"/>
        <w:rPr>
          <w:color w:val="000000"/>
          <w:lang w:val="en-US"/>
        </w:rPr>
      </w:pPr>
      <w:r>
        <w:br w:type="page"/>
      </w:r>
      <w:r>
        <w:rPr>
          <w:rFonts w:cs="Times New Roman CYR" w:ascii="Times New Roman CYR" w:hAnsi="Times New Roman CYR"/>
          <w:color w:val="000000"/>
        </w:rPr>
        <w:t xml:space="preserve">Списък с допустими стойности за </w:t>
        <w:br/>
        <w:t>типове на обществени заведения за подслон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left="5760" w:hanging="0"/>
        <w:jc w:val="left"/>
        <w:rPr>
          <w:sz w:val="20"/>
          <w:lang w:val="en-US"/>
        </w:rPr>
      </w:pPr>
      <w:r>
        <w:rPr>
          <w:rFonts w:cs="Times New Roman CYR" w:ascii="Times New Roman CYR" w:hAnsi="Times New Roman CYR"/>
          <w:color w:val="000000"/>
          <w:sz w:val="20"/>
          <w:lang w:val="en-US"/>
        </w:rPr>
        <w:t>Таблица</w:t>
      </w:r>
      <w:r>
        <w:rPr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2</w:t>
      </w:r>
    </w:p>
    <w:p>
      <w:pPr>
        <w:pStyle w:val="TextBody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</w:rPr>
              <w:t>БАЗ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ВАКАНЦИОННО СЕЛИЩ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ВИЛНО СЕЛИЩ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ЗАСЛОН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КЪМПИНГ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ЛОВЕН ДОМ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МОТЕЛ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ОБЩЕЖИТИ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ПОЧИВЕН ДОМ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СЕЛИЩЕ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ТУРИСТИЧЕСКА СПАЛНЯ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ТУРИСТИЧЕСКИ ДОМ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ХАН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ХИЖ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lang w:val="en-US"/>
              </w:rPr>
              <w:t>ХОТЕЛ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 CYR" w:ascii="Times New Roman CYR" w:hAnsi="Times New Roman CYR"/>
        <w:lang w:val="bg-BG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rFonts w:cs="Times New Roman CYR" w:ascii="Times New Roman CYR" w:hAnsi="Times New Roman CYR"/>
        <w:lang w:val="bg-BG"/>
      </w:rPr>
      <w:t>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cs="Times New Roman CYR"/>
        <w:u w:val="dash"/>
        <w:lang w:val="bg-BG"/>
      </w:rPr>
    </w:pPr>
    <w:r>
      <w:rPr>
        <w:rFonts w:cs="Times New Roman CYR" w:ascii="Times New Roman CYR" w:hAnsi="Times New Roman CYR"/>
        <w:u w:val="dash"/>
        <w:lang w:val="bg-BG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center"/>
    </w:pPr>
    <w:rPr>
      <w:b/>
      <w:color w:val="808080"/>
      <w:spacing w:val="-5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10:00Z</dcterms:created>
  <dc:creator>SNikolov</dc:creator>
  <dc:description/>
  <cp:keywords/>
  <dc:language>en-US</dc:language>
  <cp:lastModifiedBy>BHRA</cp:lastModifiedBy>
  <cp:lastPrinted>2004-08-26T14:07:00Z</cp:lastPrinted>
  <dcterms:modified xsi:type="dcterms:W3CDTF">2013-02-26T10:02:00Z</dcterms:modified>
  <cp:revision>17</cp:revision>
  <dc:subject/>
  <dc:title>Made for each other</dc:title>
</cp:coreProperties>
</file>