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  <w:lang w:val="bg-BG" w:eastAsia="en-US"/>
        </w:rPr>
      </w:pPr>
      <w:r>
        <w:rPr>
          <w:rFonts w:cs="Arial" w:ascii="Arial" w:hAnsi="Arial"/>
          <w:color w:val="FF0000"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56845</wp:posOffset>
                </wp:positionV>
                <wp:extent cx="72009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  <w:u w:val="single"/>
                              </w:rPr>
                              <w:t>ЗАЯВКА ЗА 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u w:val="single"/>
                                <w:lang w:val="ru-RU"/>
                              </w:rPr>
                              <w:t>в контактна борса  на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u w:val="single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u w:val="single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u w:val="single"/>
                                <w:lang w:val="ru-RU"/>
                              </w:rPr>
                              <w:t>5 – 07.10.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bg-BG"/>
                              </w:rPr>
                              <w:t xml:space="preserve"> г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u w:val="single"/>
                                <w:lang w:val="bg-BG"/>
                              </w:rPr>
                              <w:t>-  Лове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ОРГАНИЗАЦИЯ / ФИРМ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g-BG"/>
                              </w:rPr>
                              <w:t xml:space="preserve"> 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АДРЕС:……………………………………………………………………………………………………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bg-BG"/>
                              </w:rPr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bg-BG"/>
                              </w:rPr>
                              <w:t>АДРЕС НА РЕГИСТРАЦИЯТА ЗА ИЗДАВАНЕ НА ФАКТУР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БУЛСТАТ………………………………………...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ab/>
                              <w:tab/>
                              <w:t>МОЛ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ЛИЦЕ ЗА КОНТАКТ…………………………………………....................ТЕЛ / ФАКС:…………….....................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ЧАСТНИЦИ В КОНТАКТНАТА БОРСА (ИМЕ, ФАМИЛИЯ)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…………………………………………………….    3………………………………………….……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2……………………………………………………    4………………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3pt;mso-wrap-distance-left:9.05pt;mso-wrap-distance-right:9.05pt;mso-wrap-distance-top:0pt;mso-wrap-distance-bottom:0pt;margin-top:12.3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hanging="0"/>
                        <w:jc w:val="center"/>
                        <w:rPr>
                          <w:rFonts w:ascii="Arial" w:hAnsi="Arial" w:cs="Arial"/>
                          <w:cap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  <w:u w:val="single"/>
                        </w:rPr>
                        <w:t>ЗАЯВКА ЗА УЧАСТ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u w:val="single"/>
                          <w:lang w:val="ru-RU"/>
                        </w:rPr>
                        <w:t>в контактна борса  на</w:t>
                      </w:r>
                      <w:r>
                        <w:rPr>
                          <w:rFonts w:cs="Arial" w:ascii="Arial" w:hAnsi="Arial"/>
                          <w:caps/>
                          <w:u w:val="single"/>
                          <w:lang w:val="bg-BG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aps/>
                          <w:u w:val="single"/>
                          <w:lang w:val="bg-BG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caps/>
                          <w:u w:val="single"/>
                          <w:lang w:val="ru-RU"/>
                        </w:rPr>
                        <w:t>5 – 07.10.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ru-RU"/>
                        </w:rPr>
                        <w:t>2007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bg-BG"/>
                        </w:rPr>
                        <w:t xml:space="preserve"> г.  </w:t>
                      </w:r>
                      <w:r>
                        <w:rPr>
                          <w:rFonts w:cs="Arial" w:ascii="Arial" w:hAnsi="Arial"/>
                          <w:b/>
                          <w:caps/>
                          <w:u w:val="single"/>
                          <w:lang w:val="bg-BG"/>
                        </w:rPr>
                        <w:t>-  Ловеч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aps/>
                          <w:u w:val="single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bg-BG"/>
                        </w:rPr>
                        <w:t>ОРГАНИЗАЦИЯ / ФИРМА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bg-BG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bg-BG"/>
                        </w:rPr>
                        <w:t xml:space="preserve"> 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АДРЕС:…………………………………………………………………………………………………….......................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bg-BG"/>
                        </w:rPr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vertAlign w:val="superscript"/>
                          <w:lang w:val="bg-BG"/>
                        </w:rPr>
                        <w:t>АДРЕС НА РЕГИСТРАЦИЯТА ЗА ИЗДАВАНЕ НА ФАКТУРА</w:t>
                      </w:r>
                    </w:p>
                    <w:p>
                      <w:pPr>
                        <w:pStyle w:val="Normal"/>
                        <w:spacing w:lineRule="auto" w:line="360" w:before="60" w:after="6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БУЛСТАТ………………………………………...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ab/>
                        <w:tab/>
                        <w:t>МОЛ: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60" w:after="60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ЛИЦЕ ЗА КОНТАКТ…………………………………………....................ТЕЛ / ФАКС:…………….....................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2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УЧАСТНИЦИ В КОНТАКТНАТА БОРСА (ИМЕ, ФАМИЛИЯ):</w:t>
                      </w:r>
                    </w:p>
                    <w:p>
                      <w:pPr>
                        <w:pStyle w:val="Normal"/>
                        <w:spacing w:lineRule="auto" w:line="360" w:before="60" w:after="60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1…………………………………………………….    3………………………………………….……..........</w:t>
                      </w:r>
                    </w:p>
                    <w:p>
                      <w:pPr>
                        <w:pStyle w:val="Normal"/>
                        <w:spacing w:lineRule="auto" w:line="360" w:before="60" w:after="60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2……………………………………………………    4…………………………………………………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color w:val="FF0000"/>
          <w:sz w:val="24"/>
          <w:lang w:val="bg-BG"/>
        </w:rPr>
      </w:pPr>
      <w:r>
        <w:rPr>
          <w:rFonts w:cs="Arial" w:ascii="Arial" w:hAnsi="Arial"/>
          <w:color w:val="FF0000"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6720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234950</wp:posOffset>
                </wp:positionV>
                <wp:extent cx="7200900" cy="285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ru-RU"/>
                              </w:rPr>
                              <w:t xml:space="preserve">.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 xml:space="preserve">НАСТАНЯВАНЕ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 УЧАСТНИЦИ Х 204.00 / 166.00  ЛВ. 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……………….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ЛВ. (Две нощувки)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УЧАСТНИЦИ Х 174.00/ 158.00  ЛВ.  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……………….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ЛВ. (Две нощувки)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УЧАСТНИЦИ Х  121.00 / 102.00 ЛВ. 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……………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ЛВ.   (Една нощувка)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УЧАСТНИЦИ Х 106.00 / 98.00  ЛВ. 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……………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ЛВ. (Една нощувка)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УЧАСТНИЦИ Х 124.00 ЛВ.</w:t>
                              <w:tab/>
                              <w:t xml:space="preserve">   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……………….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ЛВ.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......... УЧАСТНИЦИ Х  94. 00 ЛВ. </w:t>
                              <w:tab/>
                              <w:t xml:space="preserve">   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……………….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ЛВ.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.........УЧАСТНИЦИ Х 67.00 ЛВ. </w:t>
                              <w:tab/>
                              <w:t xml:space="preserve">   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……………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ЛВ.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.........УЧАСТНИЦИ Х 42.00 ЛВ. </w:t>
                              <w:tab/>
                              <w:t xml:space="preserve">   </w:t>
                              <w:tab/>
                              <w:t xml:space="preserve">   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……………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ЛВ.</w:t>
                              <w:tab/>
                              <w:t xml:space="preserve">        </w:t>
                              <w:tab/>
                              <w:t>СУМА А 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.....…………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ЛВ.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 xml:space="preserve">Б.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u w:val="single"/>
                              </w:rPr>
                              <w:t>ФИРМЕНО ПРЕДСТАВЯН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:  ВРЕМЕ………… МИНУ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</w:t>
                              <w:tab/>
                              <w:tab/>
                              <w:tab/>
                              <w:t>СУМА Б 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.....…………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ЛВ.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u w:val="single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  <w:lang w:val="bg-BG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bg-BG"/>
                              </w:rPr>
                              <w:t xml:space="preserve">ОБЩО / СУМА А + СУМА Б/ =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bg-BG"/>
                              </w:rPr>
                              <w:t>.…………… ..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bg-BG"/>
                              </w:rPr>
                              <w:t xml:space="preserve"> ЛВ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СЛОВОМ:................................…………………………………………………………………………………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5pt;mso-wrap-distance-left:9.05pt;mso-wrap-distance-right:9.05pt;mso-wrap-distance-top:0pt;mso-wrap-distance-bottom:0pt;margin-top:18.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spacing w:before="60" w:after="60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ru-RU"/>
                        </w:rPr>
                        <w:t xml:space="preserve">.   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 xml:space="preserve">НАСТАНЯВАНЕ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...... УЧАСТНИЦИ Х 204.00 / 166.00  ЛВ. =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………………..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ЛВ. (Две нощувки)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.......УЧАСТНИЦИ Х 174.00/ 158.00  ЛВ.  =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……………….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ЛВ. (Две нощувки)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УЧАСТНИЦИ Х  121.00 / 102.00 ЛВ. =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……………….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ЛВ.   (Една нощувка)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........УЧАСТНИЦИ Х 106.00 / 98.00  ЛВ. =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……………….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ЛВ. (Една нощувка)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........УЧАСТНИЦИ Х 124.00 ЛВ.</w:t>
                        <w:tab/>
                        <w:t xml:space="preserve">   =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……………….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ЛВ.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.......... УЧАСТНИЦИ Х  94. 00 ЛВ. </w:t>
                        <w:tab/>
                        <w:t xml:space="preserve">   =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……………….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ЛВ.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..........УЧАСТНИЦИ Х 67.00 ЛВ. </w:t>
                        <w:tab/>
                        <w:t xml:space="preserve">   =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……………….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ЛВ.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..........УЧАСТНИЦИ Х 42.00 ЛВ. </w:t>
                        <w:tab/>
                        <w:t xml:space="preserve">   </w:t>
                        <w:tab/>
                        <w:t xml:space="preserve">   =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……………….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ЛВ.</w:t>
                        <w:tab/>
                        <w:t xml:space="preserve">        </w:t>
                        <w:tab/>
                        <w:t>СУМА А =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.....…………….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ЛВ.</w:t>
                      </w:r>
                    </w:p>
                    <w:p>
                      <w:pPr>
                        <w:pStyle w:val="BodyText3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 xml:space="preserve">Б. 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  <w:u w:val="single"/>
                        </w:rPr>
                        <w:t>ФИРМЕНО ПРЕДСТАВЯНЕ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:  ВРЕМЕ………… МИНУТИ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</w:t>
                        <w:tab/>
                        <w:tab/>
                        <w:tab/>
                        <w:t>СУМА Б =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.....…………….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ЛВ.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bg-BG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u w:val="single"/>
                          <w:lang w:val="bg-BG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u w:val="single"/>
                          <w:lang w:val="bg-BG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ascii="Arial" w:hAnsi="Arial" w:cs="Arial"/>
                          <w:b/>
                          <w:b/>
                          <w:u w:val="single"/>
                          <w:lang w:val="bg-BG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bg-BG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bg-BG"/>
                        </w:rPr>
                        <w:t xml:space="preserve">ОБЩО / СУМА А + СУМА Б/ = </w:t>
                      </w:r>
                      <w:r>
                        <w:rPr>
                          <w:rFonts w:cs="Arial" w:ascii="Arial" w:hAnsi="Arial"/>
                          <w:u w:val="single"/>
                          <w:lang w:val="bg-BG"/>
                        </w:rPr>
                        <w:t>.…………… ..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bg-BG"/>
                        </w:rPr>
                        <w:t xml:space="preserve"> ЛВ.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bg-BG"/>
                        </w:rPr>
                        <w:t>СЛОВОМ:................................…………………………………………………………………………………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ЗАЯВИТЕЛ:  …………………..</w:t>
        <w:tab/>
        <w:tab/>
      </w:r>
      <w:r>
        <w:rPr>
          <w:rFonts w:cs="Arial" w:ascii="Arial" w:hAnsi="Arial"/>
          <w:sz w:val="24"/>
          <w:lang w:val="bg-BG"/>
        </w:rPr>
        <w:tab/>
        <w:t>Дата.........................2007 г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8"/>
          <w:szCs w:val="18"/>
          <w:lang w:val="bg-BG"/>
        </w:rPr>
        <w:t>Подпис, печат</w:t>
      </w:r>
    </w:p>
    <w:p>
      <w:pPr>
        <w:pStyle w:val="Normal"/>
        <w:rPr>
          <w:rFonts w:ascii="Arial" w:hAnsi="Arial" w:cs="Arial"/>
          <w:sz w:val="24"/>
          <w:szCs w:val="18"/>
          <w:lang w:val="bg-BG"/>
        </w:rPr>
      </w:pPr>
      <w:r>
        <w:rPr>
          <w:rFonts w:cs="Arial" w:ascii="Arial" w:hAnsi="Arial"/>
          <w:sz w:val="24"/>
          <w:szCs w:val="1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ПЛАЩАНЕ:  </w:t>
        <w:tab/>
      </w:r>
      <w:r>
        <w:rPr>
          <w:rFonts w:eastAsia="Symbol" w:cs="Symbol" w:ascii="Symbol" w:hAnsi="Symbol"/>
          <w:sz w:val="28"/>
          <w:szCs w:val="28"/>
          <w:lang w:val="bg-BG"/>
        </w:rPr>
        <w:t></w:t>
      </w:r>
      <w:r>
        <w:rPr>
          <w:rFonts w:cs="Arial" w:ascii="Arial" w:hAnsi="Arial"/>
          <w:sz w:val="24"/>
          <w:lang w:val="bg-BG"/>
        </w:rPr>
        <w:t xml:space="preserve">  по банков път        </w:t>
      </w:r>
      <w:r>
        <w:rPr>
          <w:rFonts w:eastAsia="Symbol" w:cs="Symbol" w:ascii="Symbol" w:hAnsi="Symbol"/>
          <w:sz w:val="28"/>
          <w:szCs w:val="28"/>
          <w:lang w:val="bg-BG"/>
        </w:rPr>
        <w:t></w:t>
      </w:r>
      <w:r>
        <w:rPr>
          <w:rFonts w:cs="Arial" w:ascii="Arial" w:hAnsi="Arial"/>
          <w:sz w:val="24"/>
          <w:lang w:val="bg-BG"/>
        </w:rPr>
        <w:t xml:space="preserve">  в брой в офиса на организатора </w:t>
      </w:r>
      <w:r>
        <w:rPr>
          <w:rFonts w:cs="Arial" w:ascii="Arial" w:hAnsi="Arial"/>
          <w:lang w:val="bg-BG"/>
        </w:rPr>
        <w:t xml:space="preserve">(в Габрово, до </w:t>
      </w:r>
      <w:r>
        <w:rPr>
          <w:rFonts w:cs="Arial" w:ascii="Arial" w:hAnsi="Arial"/>
          <w:lang w:val="ru-RU"/>
        </w:rPr>
        <w:t>28.09.07</w:t>
      </w:r>
      <w:r>
        <w:rPr>
          <w:rFonts w:cs="Arial" w:ascii="Arial" w:hAnsi="Arial"/>
          <w:lang w:val="bg-BG"/>
        </w:rPr>
        <w:t xml:space="preserve"> вкл)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ПОПЪЛНЕНИТЕ ЗАЯВКИ, ПРИДРУЖЕНИ С КОПИЕ НА ПЛАТЕЖНО НАРЕЖДАНЕ ЗА БАНКОВ ПРЕВОД ИЗПРАЩАЙТЕ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А ФАКС: 066/ 80 91 6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bg-BG"/>
        </w:rPr>
        <w:t>С ПИСМО НА АДРЕСА НА РТА “СТАРА ПЛАНИНА</w:t>
      </w:r>
      <w:r>
        <w:rPr>
          <w:rFonts w:cs="Arial" w:ascii="Arial" w:hAnsi="Arial"/>
          <w:b/>
          <w:lang w:val="ru-RU"/>
        </w:rPr>
        <w:t xml:space="preserve">”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А </w:t>
      </w:r>
      <w:r>
        <w:rPr>
          <w:rFonts w:cs="Arial" w:ascii="Arial" w:hAnsi="Arial"/>
          <w:b/>
          <w:lang w:val="bg-BG"/>
        </w:rPr>
        <w:t xml:space="preserve"> Е - </w:t>
      </w:r>
      <w:r>
        <w:rPr>
          <w:rFonts w:cs="Arial" w:ascii="Arial" w:hAnsi="Arial"/>
          <w:b/>
          <w:lang w:val="fr-FR"/>
        </w:rPr>
        <w:t xml:space="preserve">MAIL: </w:t>
      </w:r>
      <w:hyperlink r:id="rId2">
        <w:r>
          <w:rPr>
            <w:rStyle w:val="InternetLink"/>
            <w:rFonts w:cs="Arial" w:ascii="Arial" w:hAnsi="Arial"/>
            <w:b/>
            <w:lang w:val="fr-FR"/>
          </w:rPr>
          <w:t>office@staraplanina.org</w:t>
        </w:r>
      </w:hyperlink>
      <w:r>
        <w:rPr>
          <w:rFonts w:cs="Arial" w:ascii="Arial" w:hAnsi="Arial"/>
          <w:b/>
          <w:lang w:val="bg-BG"/>
        </w:rPr>
        <w:t xml:space="preserve">    </w:t>
      </w:r>
      <w:hyperlink r:id="rId3">
        <w:r>
          <w:rPr>
            <w:rStyle w:val="InternetLink"/>
            <w:rFonts w:cs="Arial" w:ascii="Arial" w:hAnsi="Arial"/>
            <w:b/>
            <w:lang w:val="fr-FR"/>
          </w:rPr>
          <w:t>info@staraplanina.org</w:t>
        </w:r>
      </w:hyperlink>
      <w:r>
        <w:rPr>
          <w:rFonts w:cs="Arial" w:ascii="Arial" w:hAnsi="Arial"/>
          <w:b/>
          <w:lang w:val="fr-FR"/>
        </w:rPr>
        <w:t xml:space="preserve">      </w:t>
      </w:r>
      <w:hyperlink r:id="rId4">
        <w:r>
          <w:rPr>
            <w:rStyle w:val="InternetLink"/>
            <w:rFonts w:cs="Arial" w:ascii="Arial" w:hAnsi="Arial"/>
            <w:b/>
          </w:rPr>
          <w:t>mail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</w:rPr>
          <w:t>staraplanina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org</w:t>
        </w:r>
      </w:hyperlink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bg-BG"/>
        </w:rPr>
        <w:t xml:space="preserve">ЗА ИНФОРМАЦИЯ И КОНТАКТИ - </w:t>
      </w:r>
      <w:r>
        <w:rPr>
          <w:rFonts w:cs="Arial" w:ascii="Arial" w:hAnsi="Arial"/>
          <w:b/>
          <w:caps/>
          <w:u w:val="single"/>
          <w:lang w:val="bg-BG"/>
        </w:rPr>
        <w:t>Организатори:</w:t>
      </w:r>
      <w:r>
        <w:rPr>
          <w:rFonts w:cs="Arial" w:ascii="Arial" w:hAnsi="Arial"/>
          <w:b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Регионална туристическа асоциация</w:t>
      </w:r>
      <w:r>
        <w:rPr>
          <w:rFonts w:cs="Arial" w:ascii="Arial" w:hAnsi="Arial"/>
          <w:b/>
          <w:sz w:val="22"/>
          <w:szCs w:val="22"/>
          <w:lang w:val="ru-RU"/>
        </w:rPr>
        <w:t xml:space="preserve"> (</w:t>
      </w:r>
      <w:r>
        <w:rPr>
          <w:rFonts w:cs="Arial" w:ascii="Arial" w:hAnsi="Arial"/>
          <w:b/>
          <w:sz w:val="22"/>
          <w:szCs w:val="22"/>
          <w:lang w:val="bg-BG"/>
        </w:rPr>
        <w:t>РТА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  <w:r>
        <w:rPr>
          <w:rFonts w:cs="Arial" w:ascii="Arial" w:hAnsi="Arial"/>
          <w:b/>
          <w:sz w:val="22"/>
          <w:szCs w:val="22"/>
          <w:lang w:val="bg-BG"/>
        </w:rPr>
        <w:t xml:space="preserve"> “Стара планина”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ел: 066 / 809 161; 807 137</w:t>
      </w:r>
      <w:r>
        <w:rPr>
          <w:rFonts w:cs="Arial" w:ascii="Arial" w:hAnsi="Arial"/>
          <w:sz w:val="22"/>
          <w:szCs w:val="22"/>
          <w:lang w:val="ru-RU"/>
        </w:rPr>
        <w:t xml:space="preserve">; 950 009 </w:t>
      </w:r>
      <w:r>
        <w:rPr>
          <w:rFonts w:cs="Arial" w:ascii="Arial" w:hAnsi="Arial"/>
          <w:sz w:val="22"/>
          <w:szCs w:val="22"/>
          <w:lang w:val="bg-BG"/>
        </w:rPr>
        <w:t xml:space="preserve"> - Силвия Хинкова; Велислава Тихолова; Стела Казакова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  <w:lang w:val="bg-BG"/>
        </w:rPr>
        <w:t xml:space="preserve">Тел/ факс: 066/ 809 161 </w:t>
      </w:r>
      <w:r>
        <w:rPr>
          <w:rFonts w:cs="Arial" w:ascii="Arial" w:hAnsi="Arial"/>
          <w:sz w:val="22"/>
          <w:szCs w:val="22"/>
          <w:lang w:val="ru-RU"/>
        </w:rPr>
        <w:tab/>
        <w:tab/>
      </w:r>
      <w:r>
        <w:rPr>
          <w:rFonts w:cs="Arial" w:ascii="Arial" w:hAnsi="Arial"/>
          <w:sz w:val="22"/>
          <w:szCs w:val="22"/>
        </w:rPr>
        <w:t>GSM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bg-BG"/>
        </w:rPr>
        <w:t>0887 258 042 - Силвия Хинкова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2240" w:h="15840"/>
      <w:pgMar w:left="630" w:right="616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" w:hAnsi="Academy" w:cs="Academy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cademy" w:hAnsi="Academy" w:cs="Academy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ind w:left="2160" w:firstLine="720"/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lang w:val="bg-BG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color w:val="000000"/>
      <w:sz w:val="24"/>
      <w:szCs w:val="24"/>
      <w:lang w:val="bg-BG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taraplanina.org" TargetMode="External"/><Relationship Id="rId3" Type="http://schemas.openxmlformats.org/officeDocument/2006/relationships/hyperlink" Target="mailto:info@staraplanina.org" TargetMode="External"/><Relationship Id="rId4" Type="http://schemas.openxmlformats.org/officeDocument/2006/relationships/hyperlink" Target="mailto:mail@staraplanina.or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18:00Z</dcterms:created>
  <dc:creator>Silvia Hinkova</dc:creator>
  <dc:description/>
  <cp:keywords/>
  <dc:language>en-US</dc:language>
  <cp:lastModifiedBy>drago</cp:lastModifiedBy>
  <cp:lastPrinted>2007-09-12T14:37:00Z</cp:lastPrinted>
  <dcterms:modified xsi:type="dcterms:W3CDTF">2007-09-19T07:18:00Z</dcterms:modified>
  <cp:revision>2</cp:revision>
  <dc:subject/>
  <dc:title>  </dc:title>
</cp:coreProperties>
</file>