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КА ЗА УЧАСТИЕ</w:t>
      </w:r>
    </w:p>
    <w:p>
      <w:pPr>
        <w:pStyle w:val="Normal"/>
        <w:tabs>
          <w:tab w:val="clear" w:pos="720"/>
          <w:tab w:val="left" w:pos="5550" w:leader="none"/>
        </w:tabs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БИЗНЕС ДЕЛЕГАЦИЯ В ГР. ОХРИД, МАКЕДО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3 - 15 юли 2007 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: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 трите имена по международен паспорт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аспорт №:...........................................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валиден минимум 6 месеца след датата на пътуването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та на издаване:.................................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здаден от:...........................................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ЕГН:......................................................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анни за фактура:.................................................................................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Адрес за кореспонденция: ..................................................................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Телефон за връзка: ...............................................................................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ля попълнете и изпратете попълнения формуляр заедно с копие от платежно нареждане до 2 юли 2007 г. на факс: 02/988 05 78 или на </w:t>
      </w:r>
      <w:r>
        <w:rPr>
          <w:sz w:val="28"/>
          <w:szCs w:val="28"/>
          <w:lang w:val="en-US"/>
        </w:rPr>
        <w:t>e-mail: bhra_office@abv.b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40:00Z</dcterms:created>
  <dc:creator>bhra</dc:creator>
  <dc:description/>
  <cp:keywords/>
  <dc:language>en-US</dc:language>
  <cp:lastModifiedBy>bhra</cp:lastModifiedBy>
  <dcterms:modified xsi:type="dcterms:W3CDTF">2007-06-27T13:41:00Z</dcterms:modified>
  <cp:revision>4</cp:revision>
  <dc:subject/>
  <dc:title/>
</cp:coreProperties>
</file>