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bg-BG"/>
        </w:rPr>
      </w:pPr>
      <w:r>
        <w:rPr>
          <w:rFonts w:cs="Tahoma" w:ascii="Tahoma" w:hAnsi="Tahoma"/>
          <w:b/>
          <w:u w:val="single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u w:val="single"/>
          <w:lang w:val="ru-RU"/>
        </w:rPr>
        <w:t>БЛАНКА ЗА ВПИСВАНЕ В КАТАЛОГ „КУЛТУРЕН ТУРИЗЪМ” 201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u w:val="single"/>
        </w:rPr>
        <w:t>2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u w:val="single"/>
          <w:lang w:val="ru-RU"/>
        </w:rPr>
        <w:t xml:space="preserve"> 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tbl>
      <w:tblPr>
        <w:tblW w:w="110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7"/>
      </w:tblGrid>
      <w:tr>
        <w:trPr>
          <w:trHeight w:val="275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Участник </w:t>
            </w: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  <w:tab/>
              <w:tab/>
              <w:tab/>
              <w:tab/>
              <w:t xml:space="preserve">______         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u w:val="single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u w:val="single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u w:val="single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Обект  </w:t>
            </w: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u w:val="single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Вид на страницата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lang w:val="bg-BG"/>
              </w:rPr>
              <w:t>Вариант № 1: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визитна картичка 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lang w:val="bg-BG"/>
              </w:rPr>
              <w:t>Вариант № 2: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информационна страниц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lang w:val="bg-BG"/>
              </w:rPr>
              <w:t>Вариант № 3: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рекламна страниц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  <w:t>Данни за обект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1. Име на обекта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2. Адрес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3. Тел.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4. Факс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5.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E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mail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6.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Website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7. Лого/ фирмен знак: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psd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 или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cdr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8. Инфотекст: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  <w:t>до 500 знака (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</w:rPr>
              <w:t>no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</w:rPr>
              <w:t>spaces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  <w:t>)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</w:r>
          </w:p>
          <w:tbl>
            <w:tblPr>
              <w:tblW w:w="5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522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9. Снимков материал: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jpg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, 1024/768 </w:t>
            </w:r>
            <w:r>
              <w:rPr>
                <w:rFonts w:cs="All Times New Roman;Times New Roman" w:ascii="All Times New Roman;Times New Roman" w:hAnsi="All Times New Roman;Times New Roman"/>
                <w:b/>
              </w:rPr>
              <w:t>px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lang w:val="ru-RU"/>
              </w:rPr>
              <w:t xml:space="preserve">минимум 5 снимки </w:t>
            </w:r>
            <w:r>
              <w:rPr>
                <w:rFonts w:cs="All Times New Roman;Times New Roman" w:ascii="All Times New Roman;Times New Roman" w:hAnsi="All Times New Roman;Times New Roman"/>
                <w:i/>
                <w:lang w:val="ru-RU"/>
              </w:rPr>
              <w:t>(при рекламна страница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sectPr>
      <w:type w:val="nextPage"/>
      <w:pgSz w:w="12240" w:h="15840"/>
      <w:pgMar w:left="108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0:00Z</dcterms:created>
  <dc:creator>Ted</dc:creator>
  <dc:description/>
  <cp:keywords/>
  <dc:language>en-US</dc:language>
  <cp:lastModifiedBy>BHRA</cp:lastModifiedBy>
  <dcterms:modified xsi:type="dcterms:W3CDTF">2012-03-13T14:17:00Z</dcterms:modified>
  <cp:revision>4</cp:revision>
  <dc:subject/>
  <dc:title>Уважаеми дами и господа,</dc:title>
</cp:coreProperties>
</file>