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ПОДГОТОВКА НА КАДРИ В ТУРИЗМА. ШВЕЙЦАРСКИ ОПИТ В ОБУЧЕНИЕТО ПО МЕНИДЖМЪНТ В ХОТЕЛИЕРСТВОТО И РЕСТОРАНТЬОРСТВОТО”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ина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Г И С Т Р А Ц И О Н Н А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 Ф О Р М 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 (име)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я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рма (наименование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, факс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-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нет страниц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ности на фирмат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ейност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и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ъргове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щите да вземат участие в семинара следва да изпратят попълнена регистрационна форма на е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interbusiness@interbusiness-bg.net</w:t>
        </w:r>
      </w:hyperlink>
      <w:r>
        <w:rPr>
          <w:sz w:val="28"/>
          <w:szCs w:val="28"/>
        </w:rPr>
        <w:t xml:space="preserve"> или на факс 02 884 60 22 в срок до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10.2009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Courier" w:hAnsi="Courier" w:cs="Courier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business@interbusiness-bg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4:00Z</dcterms:created>
  <dc:creator>User</dc:creator>
  <dc:description/>
  <cp:keywords/>
  <dc:language>en-US</dc:language>
  <cp:lastModifiedBy>Mari</cp:lastModifiedBy>
  <cp:lastPrinted>2008-12-04T15:05:00Z</cp:lastPrinted>
  <dcterms:modified xsi:type="dcterms:W3CDTF">2009-10-15T13:01:00Z</dcterms:modified>
  <cp:revision>3</cp:revision>
  <dc:subject/>
  <dc:title>Bulgaria • Sofia 1606 •  6, Macedonia Blvd</dc:title>
</cp:coreProperties>
</file>