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П О К А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На 27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ктомври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2011г., в рамките на специализираното изложение СИХРЕ, Национална Асоциация ХОРЕКА, Българска агенция по безопасност на храните, Българска туристическа камара, Българска хотелиерска и ресторантьорска асоциация, с подкрепата на Булгарреклама,   организират  среща-дискусия на тема</w:t>
            </w:r>
            <w:r>
              <w:rPr>
                <w:bCs/>
                <w:sz w:val="20"/>
                <w:szCs w:val="20"/>
                <w:lang w:val="bg-BG"/>
              </w:rPr>
              <w:t xml:space="preserve">: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„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АЧЕСТВОТО  НА   ТУРИСТИЧЕСКОТО ОБСЛУЖВАНЕ,  ПРОФЕСИОНАЛНОТО ОБОРУДВАНЕ И ПОДГОТОВКАТА НА КАДРИ. ПРОБЛЕМИ И РЕШЕНИЯ ”.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СРЕЩАТА - ДИСКУСИЯ  ще се проведе в  ИНТЕР ЕКСПО ЦЕНТЪР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,  бул. Цариградско шосе № 147, гр. София от </w:t>
            </w:r>
            <w:r>
              <w:rPr>
                <w:b/>
                <w:bCs/>
                <w:sz w:val="22"/>
                <w:szCs w:val="22"/>
                <w:lang w:val="bg-BG"/>
              </w:rPr>
              <w:t>11.00 часа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 Р О Г Р А М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11.00- 11.15 </w:t>
            </w:r>
            <w:r>
              <w:rPr>
                <w:sz w:val="20"/>
                <w:szCs w:val="20"/>
                <w:lang w:val="bg-BG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регистрация на участниците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11.15- 11.30 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откриване от Председателя  на НА ХОРЕКА и представител на  Българската агенция по безопасност на храните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11.30-13.00 </w:t>
            </w:r>
            <w:r>
              <w:rPr>
                <w:sz w:val="20"/>
                <w:szCs w:val="20"/>
                <w:lang w:val="ru-RU"/>
              </w:rPr>
              <w:t>Теми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Качество на туристическото обслужване.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Преимущества на новото професионално оборудване за повишаване на качеството на туристическото обслужване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Подготовката на кадри за сектора Туризъм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Въпроси и отговор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13.00</w:t>
              <w:tab/>
              <w:t>Закриване на срещ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 xml:space="preserve">БЕЗ Такса  за  учас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варително Ви благодарим за участието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уваж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митър Братанов – Председател на УС  Национална Асоциация  ХОРЕ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ирм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</w:t>
            </w:r>
            <w:r>
              <w:rPr>
                <w:sz w:val="20"/>
                <w:szCs w:val="20"/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.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-mail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участника 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, желаещите да вземат участие да изпратят попълнена регистрационна карта на е</w:t>
            </w:r>
            <w:r>
              <w:rPr>
                <w:bCs/>
                <w:sz w:val="20"/>
                <w:szCs w:val="20"/>
                <w:lang w:val="bg-BG"/>
              </w:rPr>
              <w:t>-mail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xopeka@abv.b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bg-BG"/>
              </w:rPr>
              <w:t xml:space="preserve"> или </w:t>
            </w:r>
            <w:r>
              <w:rPr>
                <w:bCs/>
                <w:sz w:val="20"/>
                <w:szCs w:val="20"/>
                <w:lang w:val="en-US"/>
              </w:rPr>
              <w:t xml:space="preserve"> info@xopeka.com </w:t>
            </w:r>
            <w:r>
              <w:rPr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факс: (02) 980 52 48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Краен срок за регистрация: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  <w:lang w:val="bg-BG"/>
              </w:rPr>
              <w:t xml:space="preserve"> октомври 2011г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За допълнителна информация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20"/>
                <w:szCs w:val="20"/>
                <w:lang w:val="bg-BG"/>
              </w:rPr>
              <w:t>тел. (02) 980 52 48; 0889 203 471.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Cyr;Times New Roman" w:hAnsi="CopperCyr;Times New Roman" w:cs="Tahoma"/>
        <w:spacing w:val="40"/>
      </w:rPr>
    </w:pPr>
    <w:r>
      <w:rPr>
        <w:rFonts w:cs="Tahoma" w:ascii="CopperCyr;Times New Roman" w:hAnsi="CopperCyr;Times New Roman"/>
        <w:spacing w:val="4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36195</wp:posOffset>
          </wp:positionV>
          <wp:extent cx="1261745" cy="1236345"/>
          <wp:effectExtent l="0" t="0" r="0" b="0"/>
          <wp:wrapTight wrapText="bothSides">
            <wp:wrapPolygon edited="0">
              <wp:start x="-160" y="0"/>
              <wp:lineTo x="-160" y="21430"/>
              <wp:lineTo x="21598" y="21430"/>
              <wp:lineTo x="21598" y="0"/>
              <wp:lineTo x="-160" y="0"/>
            </wp:wrapPolygon>
          </wp:wrapTight>
          <wp:docPr id="1" name="logo_hore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ore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 xml:space="preserve">              </w:t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 xml:space="preserve">                </w:t>
    </w:r>
    <w:r>
      <w:rPr>
        <w:b/>
        <w:sz w:val="28"/>
        <w:szCs w:val="28"/>
        <w:lang w:val="bg-BG"/>
      </w:rPr>
      <w:t>НАЦИОНАЛНА  АСОЦИАЦИЯ  ХОРЕКА</w:t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Header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peka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9:00Z</dcterms:created>
  <dc:creator>xxx</dc:creator>
  <dc:description/>
  <cp:keywords/>
  <dc:language>en-US</dc:language>
  <cp:lastModifiedBy>XOPEKA</cp:lastModifiedBy>
  <cp:lastPrinted>2011-10-03T11:09:00Z</cp:lastPrinted>
  <dcterms:modified xsi:type="dcterms:W3CDTF">2011-10-07T08:59:00Z</dcterms:modified>
  <cp:revision>2</cp:revision>
  <dc:subject/>
  <dc:title>         БЪЛГАРСКА ТЪРГОВСКО-ПРОМИШЛЕНА ПАЛАТА            </dc:title>
</cp:coreProperties>
</file>