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8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8"/>
          <w:szCs w:val="32"/>
          <w:lang w:val="bg-BG" w:eastAsia="bg-BG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32"/>
          <w:lang w:val="bg-BG" w:eastAsia="bg-BG"/>
        </w:rPr>
        <w:t>Програма на конференцията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8"/>
          <w:szCs w:val="32"/>
          <w:lang w:val="bg-BG" w:eastAsia="bg-BG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color w:val="1F497D"/>
          <w:sz w:val="28"/>
          <w:szCs w:val="32"/>
          <w:lang w:val="bg-BG" w:eastAsia="bg-BG"/>
        </w:rPr>
        <w:t>Тенденции, иновации и инвестиции в туристическия бизнес”, 15 – 17 март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bg-BG"/>
        </w:rPr>
        <w:t>14 март, понедел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bg-BG"/>
        </w:rPr>
        <w:t>Ден 1/ Ден 2/ Ден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bg-BG"/>
        </w:rPr>
        <w:t xml:space="preserve">10:00 - 19:00 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стигане на участниците в Соф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рансфер от летище „София” до хотел Шерат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Това се отнася само за гостите, пристигащи с въздушен транспорт, които са предоставили информация за полета им. Участниците, които пристигат на по-ранна дата, също ще могат да се възползват от тази услу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00 - 20: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редставяне и прием - посрещане на участниц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ъзможности за опознаване между участниците на фона на панорамен изглед към Соф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ясто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л. Клокотница 2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битието е спонсорирано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CenTransit.com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TravelStoreMaker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bg-BG"/>
        </w:rPr>
        <w:t>15 Март, втор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bg-BG"/>
        </w:rPr>
        <w:t>Ден 1 от конеференци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bg-BG"/>
        </w:rPr>
        <w:t>Ден 1/ Ден 2/ Ден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9.30 - 09.45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егистриране на участницит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иветствие за „Добре дошли” и откриване на конференц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sz w:val="20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райчо Трайко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Министър на икономиката, енергетиката и тур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жеймс Б. Уорли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посланик на САЩ в Бълга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раси Симонс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, изпълнителен директор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CommerceAcademy.net </w:t>
      </w:r>
      <w:r>
        <w:rPr>
          <w:rFonts w:eastAsia="Times New Roman" w:cs="Times New Roman" w:ascii="Times New Roman" w:hAnsi="Times New Roman"/>
          <w:bCs/>
          <w:sz w:val="28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9.45 - 11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одещ пане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: Тенденции при туристическите технологии</w:t>
      </w:r>
      <w:bookmarkStart w:id="0" w:name="TrendsTravelTechnology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вити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нлайн туристическия пазар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 социалните медии въздействат върху поведението на потребителит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отребата на Фейсбук като бизнес платформ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нденции в онлайн пазаруването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на видео продукциите в астронавтиката (космическото пътуван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bg-BG"/>
        </w:rPr>
        <w:t>Панели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  <w:t>Джон Хейзълууд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Президент TravelStoreMaker.com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9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  <w:t>Кати Мусин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, екс-президент на Sabre Group, екс-директор „Информационни технологии” American Airlines, екс-президент Reed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  <w:t>Travel Grou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;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  <w:t>Травелпор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(очакваме потвърждение)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  <w:t>Амадеус</w:t>
      </w:r>
      <w:r>
        <w:rPr>
          <w:rFonts w:eastAsia="Times New Roman" w:cs="Times New Roman" w:ascii="Times New Roman" w:hAnsi="Times New Roman"/>
          <w:b/>
          <w:bCs/>
          <w:i/>
          <w:iCs/>
          <w:color w:val="333399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очакваме потвържд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9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99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одерато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арлз Ка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едседател и издател на Travelmole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travelmol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оос Шутън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зидент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Webfactory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webfactory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1.00 - 11.3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афе-пау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1.30 - 12.4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екущи тенденции на туристическия онлайн пазар в Европа и ОНД (Общност на независимите държа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биране на дистрибуционния модел и игра. Перспективи за развити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мени в тенденциите в онлайн пазара за последните 12 до 24 месец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гноза за следващите 12 – 24 месеца и как би могла да се развие Вашата стратег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лючови фактори при управлението на онлайн пазар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ъдещи заплахи и възможност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зус – местните възм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Панели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Петър Панайотов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 Маркетинг и продажб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TravelStoreMaker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bg-BG"/>
          </w:rPr>
          <w:t>www.TravelStoreMaker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Джовани Антонин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AlItalia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Коос Шутъ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езидент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Webfactory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bg-BG"/>
          </w:rPr>
          <w:t>www.webfactory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Давиде Рос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президент и генерален директор на BCD Travel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bg-BG"/>
          </w:rPr>
          <w:t>www.bcdtravel.com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br/>
        <w:t xml:space="preserve">Едже Байар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изпълнителен директор Galileo Turkey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bg-BG"/>
          </w:rPr>
          <w:t>www.galileo-ebilet.com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одерато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Хенинг Крипендорф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Tracklayer Ltd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ерасимос Пердикари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Генерален директор на Шератон Софиа хотел Балкан,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www.starwoodhotel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2.45 - 14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Обя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4:00 - 14: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нлайн маркетинг – как работи? 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ркетинг през търсачки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Google, Yahoo, Bing, Yandex – Трябва ли да боравим с всички тях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тимизация при търсачките и еднократни плащания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аркетинг чрез социалните медии - LinkedIn, Twitter, Facebook, MySpace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оциални сайтове – любими уеб-страници – Digg, Stumble Upon, Delicious – Как да манипулираме тези мрежи и групи?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идео Маркетинг – Видео споделяне, Вирален маркетинг, Доказани методи при видео промотирането (насърчаване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796C6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анели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Камен Захариев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президент MyWebSiteSEO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bg-BG"/>
          </w:rPr>
          <w:t>www.MyWebSiteSEO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Ники Николаев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изпълнителен директор Webboratory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bg-BG"/>
          </w:rPr>
          <w:t>www.Webboratory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Влади Кръстев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изпълнителен директор ProVideomotion,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bg-BG"/>
          </w:rPr>
          <w:t>www.ProVideomotion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Ерик Ингранд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директор „Бизнес развитие”, EMEA Enveritas Group,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bg-BG"/>
          </w:rPr>
          <w:t>www.enveritasgroup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Googl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, TB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796C6"/>
          <w:sz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одерато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нил Пола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президент FoxNomad,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bg-BG"/>
          </w:rPr>
          <w:t>www.</w:t>
        </w:r>
      </w:hyperlink>
      <w:hyperlink r:id="rId1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bg-BG"/>
          </w:rPr>
          <w:t>FoxNomad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оос Шутън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зидент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Webfactory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webfactory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4.30 - 15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нлайн Маркетинг – От наблюдатели в купувач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E-mail маркетинг, получаване чрез спам филтри, проследяване и анализ - как да постигнат по-добри обменни курсов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вързване с блогъри, следващото поколение журналисти - Научете как да разпространявате идеите си надлъж и нашир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овативен уеб-дизай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Креативен дизайн, изкуството да се създават уникална визия и чувство;  </w:t>
        <w:br/>
        <w:t>            -  Лесна навигация – най-добрият начин да задържите посетителите на Вашия уеб-сайт</w:t>
        <w:br/>
        <w:t>            -  Съдържание и текстови стратегии – Грабни читателите си от пръв погле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лко време хората прекарват във Вашия уеб-сайт и  какво точно търсят – Научете повече за поведението на Вашите потребителите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следяване и аналитични инструмен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анели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: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Анил Пола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президент FoxNomad,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bg-BG"/>
          </w:rPr>
          <w:t>www.</w:t>
        </w:r>
      </w:hyperlink>
      <w:hyperlink r:id="rId1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bg-BG"/>
          </w:rPr>
          <w:t>FoxNomad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Марин Йотовск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Уеб дизайн Гуру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Webboratory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Антон Илиев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Директор „И-мейл кампании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MailCampaign.bi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Майк Килпатрик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президент Killa Design,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killa.com.au/kil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Коос Шутъ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езидент 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Webfactory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webfactory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bg-BG"/>
        </w:rPr>
        <w:t>Модератори:</w:t>
      </w:r>
      <w:r>
        <w:rPr>
          <w:rFonts w:eastAsia="Times New Roman" w:cs="Times New Roman" w:ascii="Times New Roman" w:hAnsi="Times New Roman"/>
          <w:sz w:val="32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оос Шутън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зидент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Webfactory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webfactory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Давиде Рос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президент и генерален директор на BCD Travel,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bg-BG"/>
          </w:rPr>
          <w:t>www.bcdtrave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.00 - 15.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Кафе пау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.30 - 15.4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br/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.40 - 15.5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3796C6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.50 -16.15</w:t>
      </w:r>
      <w:r>
        <w:rPr>
          <w:rFonts w:eastAsia="Times New Roman" w:cs="Times New Roman" w:ascii="Times New Roman" w:hAnsi="Times New Roman"/>
          <w:b/>
          <w:bCs/>
          <w:color w:val="3796C6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Допълнителни приходи за хотелите –  следващата голяма иде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връщането на хотелските сайтове в онлайн туристически портали – повишете печалбите и приходите с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маляване на разходите за подръжка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деляне на хотелските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анели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Герасимос Пердикарис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, Генерален директор на Шератон Софиа хотел Балкан,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bg-BG"/>
          </w:rPr>
          <w:t>www.starwoodhotels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 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Жан – Бернард Уиндел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, Изпълнителен директор на HotelWebSiteOfTheFuture,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bg-BG"/>
          </w:rPr>
          <w:t>www.HotelWebSiteOfTheFuture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Вера Генов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  изпълнителен директор на CenTransit,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bg-BG"/>
          </w:rPr>
          <w:t>www.CenTransit.bg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EasyHotel.co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TBA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Костас Тривиза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, Изпълнителен директор на Aeolus Hospitality,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bg-BG"/>
          </w:rPr>
          <w:t>www.aeolushospitality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796C6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3796C6"/>
          <w:sz w:val="20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одератор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Хенинг Крипендорф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Tracklayer Ltd.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6:15 - 16:25 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6:25 - 16:35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6:35 - 16:45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6:45 – 17: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ботен панел, обоб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– Автоматизация на хотелите и Услуги контактен центъ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втоматизация на хотелския мениджмънт – Как технологиите помагат на хотелиерите да бъдат по-добри и успешни мениджър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трументи на управленческия кана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ншен координационен център – Горещи места при външните ресурси, кога трябва да правиш това и как да започнеш процес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струменти за конкурентноспособност при цените – знай какво говорят конкурентите ти, тактики и методи, които ще ти помогнат в конкуретна сре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анели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TravelClick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TBA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Вера Ген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, директор Опер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TranslationsBPO,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bg-BG"/>
          </w:rPr>
          <w:t>www.TranslationsBPO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796C2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одератор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Хенинг Крипендорф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Tracklayer Ltd. 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Герасимос Пердикари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, Генерален директор на Шератон Софиа хотел Балкан,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starwoodhotel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00 - 17:4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Технологии при пътуваният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нлайн резервационни системи от следващо поколение– функции и основни принципи на технологията, от какво се нуждае паза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извикателството на динамичното агрегиране от множество източниц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грирано съдържание и картографиран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нлайн резервационна система или XML API'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GDS API's срещу третото издание на AP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анелисти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д-р. Николай Огнянов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ръководител на технологията и главен научен ръководител,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bg-BG"/>
          </w:rPr>
          <w:t>www.TravelStoreMaker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Иван Тошк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, Главен софтуерен архитект, 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bg-BG"/>
          </w:rPr>
          <w:t>www.TravelStoreMaker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Рами Рамад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, президент RoomsXML/WebSource,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bg-BG"/>
          </w:rPr>
          <w:t>www.roomsxml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Кати Мусинас, екс-президент на Sabre Group, екс-директор „Информационни технологии” American Airlines, екс-президент Reed Travel Grou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одера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о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Шутън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зидент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Webfactory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webfactory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45 - 18:3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нструменти на туристическит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улти GDS онлайн резеравационна систем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шения при плащания през портала, сигурност и предотвратяване на измам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позициониране на застрахователни продукт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начение на управлението на контактите, уеб-базирани системи за управление на коктактите с клиента и инструменти при контактите с цел продажб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тегрирани на  евтини транспортни услуги, динамика при пакетни услуги и пътуване, автоматично издаване на билети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сов модел, насочен към професионалните потребители, средни компании и корпо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анелис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Огоне Репресетати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ТБС)</w:t>
        <w:br/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u w:val="none"/>
            <w:lang w:eastAsia="bg-BG"/>
          </w:rPr>
          <w:t>Богдан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Стефан, Консултант Sugar CRM, 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bg-BG"/>
          </w:rPr>
          <w:t>www.CenTransit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  <w:br/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u w:val="none"/>
            <w:lang w:eastAsia="bg-BG"/>
          </w:rPr>
          <w:t>Вера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Генова, изпълнителен директор на CenTransit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CenTransi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Модератори: </w:t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bg-BG"/>
          </w:rPr>
          <w:t>Джон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Хейзълууд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зидент на TravelStoreMaker, 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TravelStoreMaker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расимир Стояно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езидент на ORAK Engineering,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orak-bg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9:00 - 20:3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Коктейл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0:3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ече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bg-BG"/>
        </w:rPr>
        <w:t>16 Март, сря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bg-BG"/>
        </w:rPr>
        <w:t>Ден 2 от конеференци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bg-BG"/>
        </w:rPr>
        <w:t>Ден 1/ Ден 2/ Ден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DA6CF"/>
          <w:sz w:val="28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A6CF"/>
          <w:sz w:val="28"/>
          <w:szCs w:val="32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9:15 - 13:15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ботни се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36"/>
        <w:gridCol w:w="3591"/>
        <w:gridCol w:w="567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  <w:t>Track A Онлайн Маркетинг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  <w:t>Track B: Технологии в туриз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  <w:t>Track C: Онлайн хо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:15 – 10: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:15 – 10: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:15 – 10: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нлайн Маркетинг: Модул 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езервационни системи: Mодул 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ешения за допълнителни доходи</w:t>
            </w:r>
          </w:p>
        </w:tc>
      </w:tr>
      <w:tr>
        <w:trPr>
          <w:trHeight w:val="23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йл Маркетинг – отделно тестване, създаване на подходящото съобщение, постигане на по-високи резулта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тимизация през Социланите медии – онлайн имидж и брандира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здаване на изображение в мрежата – създаване на авторитет и доверие (създаване и оптимизация на профил в Linkedin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едващото поколение резервационни систе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намично събиране от множество източниц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върщането на уеб сайта на Вашия хотел в онлайн туристическин порт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28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величаване на разходите за подръжк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анели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Ерик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Ингра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ректор „Бизнес развитие”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EMEA Enveritas Group, </w:t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enveritasgroup.com</w:t>
              </w:r>
            </w:hyperlink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enveritasgroup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  <w:br/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Антон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Или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Директор „И-мейл кампании”, </w:t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MailCampaign.bi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Ники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Никола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изп. директор Webboratory, 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Webboratory.com</w:t>
              </w:r>
            </w:hyperlink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анели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-р. Николай Огнян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ъководител на технологията и главен научен ръководител, 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bg-BG"/>
                </w:rPr>
                <w:t>www.TravelStoreMaker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ван Тош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Главен софтуерен архитект, 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bg-BG"/>
                </w:rPr>
                <w:t>www.TravelStoreMaker.com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анели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bg-BG"/>
              </w:rPr>
              <w:t>Жан – Бернард Уиндел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Изпълнителен директор на HotelWebSiteOfTheFuture, 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bg-BG"/>
                </w:rPr>
                <w:t>www.HotelWebSiteOfTheFuture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жовани Спагнуо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HotelWebSiteofTheFuture, </w:t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bg-BG"/>
                </w:rPr>
                <w:t>www.HotelWebSiteofTheFuture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none"/>
                  <w:lang w:eastAsia="bg-BG"/>
                </w:rPr>
                <w:t>Вер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Ге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изпълнителен директор на CenTransit, 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bg-BG"/>
                </w:rPr>
                <w:t>www.CenTransit.com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:30 – 10:4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:30 – 10: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:30 – 10: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Кафе - пауз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Кафе - пауз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Кафе - пауз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:40 - 11:5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:40 - 11: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:40 - 11: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  <w:t>Онлайн Маркетинг: Модул I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  <w:t>Резервационни системи: Mодул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  <w:t>Hotel Automatio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Блоговете – търговско поколение през блоговете, как блоговете увеличават трафика във Вашия корпоративен уев – сай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 се свържеш с връстниците и приятелите си – получи безплатна обратна връзка от своите клиенти, научи как трябва да се развива твоя продук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идео Маркетинг – Видео споделяне, „Вирален” маркетинг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тегрирано съдържание и картографира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XML API'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етото издание на A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улти GDS онлайн резеравационна систем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8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зация на хотелското управ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деляне на хотелски услуг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анели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Анил Пол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резидент FoxNomad, </w:t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FoxNomad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Ники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Никола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изп. директор Webboratory, </w:t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Webboratory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лади Кръст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изп. директор ProVideomotion, 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ProVideomotion.com</w:t>
              </w:r>
            </w:hyperlink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анели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-р Атанас Кебеджи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директор технически дейности, </w:t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TravelStoreMaker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Payment gateway exper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Chief Software Architect,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Payment gateway exp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CEO RoomsXML/WebSourc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анели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Катерин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Нико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продуктов мениджър ORAK Hotel, </w:t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orak-bg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  <w:br/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Вер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Ге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изпълнителен директор на CenTransit, </w:t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CenTransit.com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:55 – 12:0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:55 – 12: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:55 – 12: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Кафе - пауз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Кафе - пауз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Кафе - пауз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:05 – 13: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:05 – 12: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:05 – 13: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  <w:t>Онлайн Маркетинг: Модул II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  <w:t>Технологии в туриз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  <w:t>Технологии в туризм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новативен уеб-дизайн за хотели и туристически агенции; Създаване на привлекателни сайтове за потребителит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к да подобрите дизайна на Вашата страница и как да организирате по-добре навигацията на сайта си – нещата, от които всеки уеб-сайт се нужда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птимизация на търсачките и плащане с един клик – леснооткриваем ли е Вашият сайт?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шения при плащания през портала, сигурност и предотвратяване на изм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правление на връзките с клиенти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нтегриране на  евтини транспортни услуги, динамика при опаковане и транспортиране, автоматично издаване на биле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совият модел, насочен към професионалните потребители, средни компании и корпор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рументи на управленческия кан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28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ншен координационен центъ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рументи за конкурентноспособност при цените – Виж какво казват конкурентите ти!</w:t>
            </w:r>
          </w:p>
        </w:tc>
      </w:tr>
      <w:tr>
        <w:trPr>
          <w:trHeight w:val="26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анели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айк Килпатр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Killa Design, </w:t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killa.com.au/ki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арин Йотов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Web Design Guru, </w:t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Webboratory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амен Захари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президент MyWebSiteSEO, </w:t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MyWebSiteSEO.com</w:t>
              </w:r>
            </w:hyperlink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анели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анаил Йо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Payment gateway expert, </w:t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TravelStoreMaker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Ogone, TBA</w:t>
              <w:br/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Богдан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Стеф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CRM Консултант, , </w:t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CenTransit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  <w:br/>
            </w:r>
            <w:hyperlink r:id="rId69">
              <w:r>
                <w:rPr>
                  <w:rStyle w:val="InternetLink"/>
                  <w:b/>
                </w:rPr>
                <w:t>Вер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Ге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изпълнителен директор на CenTransit, </w:t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CenTransit.com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анели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TravelCli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TBA,</w:t>
              <w:br/>
            </w:r>
            <w:hyperlink r:id="rId71">
              <w:r>
                <w:rPr>
                  <w:rStyle w:val="InternetLink"/>
                  <w:b/>
                </w:rPr>
                <w:t>Вер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Ге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изпълнителен директор на CenTransit, </w:t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CenTransit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Бернард М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IDeaS.com, </w:t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www.IDeaS.com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:45 - 13: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  <w:t>Възможности за европейско финансиван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28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к да се възползващ от тази възможност?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к се пише бизнес пл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3:15 - 14:3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я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4:30 - 15:3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рахът на традиционните туристически агенци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и тенденции – интернет-предизвикателствата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странните” агенции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и агенции имат шанса да оцелея и кои – не!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ечеливши и губещи; Упътване как да оцелеем, домашни агенти, круизи и пазарни ниш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анели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Джон Хейзълууд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президент на TravelStoreMaker, </w:t>
      </w:r>
      <w:hyperlink r:id="rId74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bg-BG"/>
          </w:rPr>
          <w:t>www.TravelStoreMaker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MSC Cruis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TBA,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Amadeu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, TBA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Боби Панк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, </w:t>
      </w:r>
      <w:hyperlink r:id="rId75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bg-BG"/>
          </w:rPr>
          <w:t>www.SportsTours.bg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одератор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Фарли Дюва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,  президе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WhiteBull, </w:t>
      </w:r>
      <w:hyperlink r:id="rId7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bg-BG"/>
          </w:rPr>
          <w:t>www.WhiteBul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Хенинг Крипендорф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Tracklayer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:30 - 15:4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 xml:space="preserve">Бърза презентация: компания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:40 - 15:5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 xml:space="preserve">Бърза презентация: компания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:50 - 16: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6:00 – 17: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GDS's срещу  ITA Software: Динозаври срещу 800-килограмовата горил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GDS конкуренция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вият бизнес модел на GDS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хнологични или дистрибуторски компания?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продават или ще инвестира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анели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Джон Хейзълуу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, президент на TravelStoreMaker, </w:t>
      </w:r>
      <w:hyperlink r:id="rId77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bg-BG"/>
          </w:rPr>
          <w:t>www.TravelStoreMaker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Amadeus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TBA,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ITA Softwar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a Google Company TBA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одер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Хенинг Крипендорф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Tracklayer Ltd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00 - 17: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10 - 17: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20 - 17: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30 - 17:4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40 - 17:5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50 - 18: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8:00 - 18: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8:10 - 18: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8:20 - 18: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bg-BG"/>
        </w:rPr>
        <w:t>Бърза презентация: компания 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bg-BG"/>
        </w:rPr>
        <w:t>17 март, четвъртъ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bg-BG"/>
        </w:rPr>
        <w:t>Ден 3 от конференци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bg-BG"/>
        </w:rPr>
        <w:t>Ден 1/ Ден 2/ Ден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0:00 – 11:4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нвестиции в иновации – Възможности за финансиране  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во търсят инвеститорит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арт и начален етап/ късен етап за сравнен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ещаващи инвеститори; Приятели и семейство, бизнес-ангели, стратегически инвеститори, рисков капитал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можности за регионалните фондови пазари; Централна и Източна Европа и регион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ходни стратегии, перспективни купувачи и възможности за осъществяване на начално публично предлага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анелисти:</w:t>
      </w:r>
    </w:p>
    <w:p>
      <w:pPr>
        <w:pStyle w:val="Normal"/>
        <w:spacing w:lineRule="auto" w:line="240" w:before="0" w:after="0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00"/>
            <w:sz w:val="24"/>
            <w:szCs w:val="24"/>
            <w:u w:val="none"/>
            <w:lang w:eastAsia="bg-BG"/>
          </w:rPr>
          <w:t>Файрли</w:t>
        </w:r>
      </w:hyperlink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Дювал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, президент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WhiteBull,  </w:t>
      </w:r>
      <w:hyperlink r:id="rId79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bg-BG"/>
          </w:rPr>
          <w:t>www.WhiteBul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йвид Бът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международен мениджър CMS Cameron McKenna LLP, </w:t>
      </w: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cms-cmck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авел Езекие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зидент Neveq Fund, </w:t>
      </w:r>
      <w:hyperlink r:id="rId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neveq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ом Хигин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ветовни финанси, </w:t>
      </w:r>
      <w:hyperlink r:id="rId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globalfinance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ктор Папазо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едседател на Управителния съвет на Българска фондова борса, </w:t>
      </w:r>
      <w:hyperlink r:id="rId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bse-sofia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алери Петро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Bancroft, </w:t>
      </w:r>
      <w:hyperlink r:id="rId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bancroftgroup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артин Пае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обственик и генерален директор на SORTIS INVEST, </w:t>
      </w:r>
      <w:hyperlink r:id="rId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sortis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одератори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ж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Хейзълууф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езидент TravelStoreMaker.com, </w:t>
      </w:r>
      <w:hyperlink r:id="rId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TravelStoreMaker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Хенинг Крипендорф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Tracklayer Ltd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1:40 – 11:5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eastAsia="bg-BG"/>
        </w:rPr>
        <w:t>Бърза презентация – финалист 1</w:t>
      </w:r>
      <w:r>
        <w:rPr>
          <w:rFonts w:eastAsia="Times New Roman" w:cs="Times New Roman" w:ascii="Times New Roman" w:hAnsi="Times New Roman"/>
          <w:b/>
          <w:i/>
          <w:color w:val="1F497D"/>
          <w:sz w:val="24"/>
          <w:szCs w:val="24"/>
          <w:lang w:eastAsia="bg-BG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1:50 – 12: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eastAsia="bg-BG"/>
        </w:rPr>
        <w:t>Бърза презентация – финалист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2:00 – 12: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eastAsia="bg-BG"/>
        </w:rPr>
        <w:t>Бърза презентация – финалист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2:10 – 12: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eastAsia="bg-BG"/>
        </w:rPr>
        <w:t>Бърза презентация – финалист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2:20 – 12: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eastAsia="bg-BG"/>
        </w:rPr>
        <w:t>Бърза презентация – финалист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2:30 – 14: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Start w:id="1" w:name="Day3Space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4:00 – 15: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кцент: Стори Мъсгрей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Стори е летял на всичките 5 американски совалки.  Той е професионален фотограф със забележителна колекция със снимки от космоса. Като оратор, той вдъхновява много хора по света със своите истории от космо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Стори ще разкаже своя опит, придобит по време на пътуванията му в открития космос. Той ще ни покаже невероятните си фотоси на земята от там, които е заснел по време на своите мисии. Той ще сподели с нас какво бъдещият космически турист би могъл да види и усети в космоса: „Нашата красива Земя – поглед от горе”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тори Мъсгрей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стронавт на НАСА, </w:t>
      </w:r>
      <w:hyperlink r:id="rId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storymusgrav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/ </w:t>
      </w:r>
      <w:hyperlink r:id="rId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t38je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                                                         </w:t>
      </w:r>
      <w:hyperlink r:id="rId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lannistoria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/ </w:t>
      </w:r>
      <w:hyperlink r:id="rId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spacestory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Вижте повече за Стори Мъсгрейв, както и негови цитати!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:00 – 16: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стойчиво развитие и биологичното разнообразие при пътуване - Еко револю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 бъдем Еко – еко движение или еко революция? Тенденциозно и модно ли е, ще изчезне или ще се установи за дълго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во правят компаниите за да се позиционират като Еко – компани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ли да си еко – компания създава повече контакти и лоялност с клиентите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 да спасим планет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анелист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жордж Кремли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ръководител на звеното за околоната среда в ЕС, </w:t>
      </w:r>
      <w:hyperlink r:id="rId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ec.europa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остас Тривиа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изпълнителен директор на  Aeolus Hospitality, </w:t>
      </w:r>
      <w:hyperlink r:id="rId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aeolushospitality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hyperlink r:id="rId9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bg-BG"/>
          </w:rPr>
          <w:t>Джон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Хейзълууф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езидент на TravelStoreMaker, </w:t>
      </w:r>
      <w:hyperlink r:id="rId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TravelStoreMaker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MSC Cruis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TBA , </w:t>
      </w:r>
      <w:hyperlink r:id="rId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msccruise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тори Мъсгрей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стронавт на НАСА,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www.lannistoria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одератор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98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00"/>
            <w:sz w:val="24"/>
            <w:szCs w:val="24"/>
            <w:u w:val="none"/>
            <w:lang w:eastAsia="bg-BG"/>
          </w:rPr>
          <w:t>Фарлей</w:t>
        </w:r>
      </w:hyperlink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Дювал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, президент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WhiteBull, </w:t>
      </w:r>
      <w:hyperlink r:id="rId99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bg-BG"/>
          </w:rPr>
          <w:t>www.WhiteBul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6:00 – 17: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Бъдещето на туризма – Пътуване в космо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ващите пионери в пътуванията – космическия туризъм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уристическите агенции ще продават ли пътувания в космоса?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едката от космоса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кс в космоса, възпроизвеждане около земята ..... и интимен костюм за двама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А дългосрочни мисии за установяване на Луната с цел изследване и колонизиране на космос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ети в безтегловност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ети на ниски орбити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унни мисии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ходка в космоса – събитие за космонавти и астронавти.  Възможността да напуснеш космическата станция и да летиш около Земята като рядко и вдъхновяващо събитие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rginGalactic и откривателят й Ричард Брансън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luе Origin и откривателят й Джеф Безос…и откривател на Amazon.com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игелоу – следващото поколение широкоразпространени космически станции и откривателят Робърт Бигелоу от Budget Suites of Amer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анелисти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Хосе Мариано Лопес – Урдиале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, създател и президент, </w:t>
      </w:r>
      <w:hyperlink r:id="rId100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bg-BG"/>
          </w:rPr>
          <w:t>www.zero2infinity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Стори Мъсгрей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, астронавт на НАСА, </w:t>
      </w:r>
      <w:hyperlink r:id="rId101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bg-BG"/>
          </w:rPr>
          <w:t>www.lannistori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30 – 17:4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Церемония по връчване на наградите за инова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 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20: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Коктейлно пар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eastAsia="bg-BG"/>
        </w:rPr>
        <w:t xml:space="preserve">Еко-модно ревю с български топ-модели </w:t>
        <w:br/>
        <w:t>(еко колекция на CenTransit.com "Това може да си Ти!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val="bg-BG" w:eastAsia="bg-BG"/>
        </w:rPr>
      </w:r>
    </w:p>
    <w:sectPr>
      <w:headerReference w:type="default" r:id="rId102"/>
      <w:footerReference w:type="default" r:id="rId103"/>
      <w:type w:val="nextPage"/>
      <w:pgSz w:w="12240" w:h="15840"/>
      <w:pgMar w:left="720" w:right="720" w:gutter="0" w:header="720" w:top="1890" w:footer="1714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904875</wp:posOffset>
          </wp:positionH>
          <wp:positionV relativeFrom="paragraph">
            <wp:posOffset>11430</wp:posOffset>
          </wp:positionV>
          <wp:extent cx="594360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050</wp:posOffset>
          </wp:positionH>
          <wp:positionV relativeFrom="paragraph">
            <wp:posOffset>-266700</wp:posOffset>
          </wp:positionV>
          <wp:extent cx="6896100" cy="8763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gramdate">
    <w:name w:val="program-dat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nelists">
    <w:name w:val="panelists"/>
    <w:basedOn w:val="DefaultParagraphFont"/>
    <w:qFormat/>
    <w:rPr/>
  </w:style>
  <w:style w:type="character" w:styleId="Programtitle">
    <w:name w:val="program-titl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levatorpitch">
    <w:name w:val="elevator-pitch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mole.com/" TargetMode="External"/><Relationship Id="rId3" Type="http://schemas.openxmlformats.org/officeDocument/2006/relationships/hyperlink" Target="http://www.Webfactory.bg/" TargetMode="External"/><Relationship Id="rId4" Type="http://schemas.openxmlformats.org/officeDocument/2006/relationships/hyperlink" Target="http://www.TravelStoreMaker.com/" TargetMode="External"/><Relationship Id="rId5" Type="http://schemas.openxmlformats.org/officeDocument/2006/relationships/hyperlink" Target="http://www.Webfactory.bg/" TargetMode="External"/><Relationship Id="rId6" Type="http://schemas.openxmlformats.org/officeDocument/2006/relationships/hyperlink" Target="http://www.bcdtravel.com/" TargetMode="External"/><Relationship Id="rId7" Type="http://schemas.openxmlformats.org/officeDocument/2006/relationships/hyperlink" Target="https://www.galileo-ebilet.com/" TargetMode="External"/><Relationship Id="rId8" Type="http://schemas.openxmlformats.org/officeDocument/2006/relationships/hyperlink" Target="http://www.starwoodhotels.com/luxury/property/overview/index.html?propertyID=186" TargetMode="External"/><Relationship Id="rId9" Type="http://schemas.openxmlformats.org/officeDocument/2006/relationships/hyperlink" Target="http://www.MyWebSiteSEO.com/" TargetMode="External"/><Relationship Id="rId10" Type="http://schemas.openxmlformats.org/officeDocument/2006/relationships/hyperlink" Target="http://www.webboratory.com/" TargetMode="External"/><Relationship Id="rId11" Type="http://schemas.openxmlformats.org/officeDocument/2006/relationships/hyperlink" Target="http://www.ProVideomotion.com/" TargetMode="External"/><Relationship Id="rId12" Type="http://schemas.openxmlformats.org/officeDocument/2006/relationships/hyperlink" Target="http://www.enveritasgroup.com/" TargetMode="External"/><Relationship Id="rId13" Type="http://schemas.openxmlformats.org/officeDocument/2006/relationships/hyperlink" Target="http://www.foxnomad.com/" TargetMode="External"/><Relationship Id="rId14" Type="http://schemas.openxmlformats.org/officeDocument/2006/relationships/hyperlink" Target="http://www.foxnomad.com/" TargetMode="External"/><Relationship Id="rId15" Type="http://schemas.openxmlformats.org/officeDocument/2006/relationships/hyperlink" Target="http://www.Webfactory.bg/" TargetMode="External"/><Relationship Id="rId16" Type="http://schemas.openxmlformats.org/officeDocument/2006/relationships/hyperlink" Target="http://www.foxnomad.com/" TargetMode="External"/><Relationship Id="rId17" Type="http://schemas.openxmlformats.org/officeDocument/2006/relationships/hyperlink" Target="http://www.foxnomad.com/" TargetMode="External"/><Relationship Id="rId18" Type="http://schemas.openxmlformats.org/officeDocument/2006/relationships/hyperlink" Target="http://www.webboratory.com/" TargetMode="External"/><Relationship Id="rId19" Type="http://schemas.openxmlformats.org/officeDocument/2006/relationships/hyperlink" Target="http://www.mailcampaign.biz/" TargetMode="External"/><Relationship Id="rId20" Type="http://schemas.openxmlformats.org/officeDocument/2006/relationships/hyperlink" Target="http://www.killa.com.au/killa/" TargetMode="External"/><Relationship Id="rId21" Type="http://schemas.openxmlformats.org/officeDocument/2006/relationships/hyperlink" Target="http://www.Webfactory.bg/" TargetMode="External"/><Relationship Id="rId22" Type="http://schemas.openxmlformats.org/officeDocument/2006/relationships/hyperlink" Target="http://www.Webfactory.bg/" TargetMode="External"/><Relationship Id="rId23" Type="http://schemas.openxmlformats.org/officeDocument/2006/relationships/hyperlink" Target="http://www.bcdtravel.com/" TargetMode="External"/><Relationship Id="rId24" Type="http://schemas.openxmlformats.org/officeDocument/2006/relationships/hyperlink" Target="http://www.starwoodhotels.com/luxury/property/overview/index.html?propertyID=186" TargetMode="External"/><Relationship Id="rId25" Type="http://schemas.openxmlformats.org/officeDocument/2006/relationships/hyperlink" Target="http://www.HotelWebSiteOfTheFuture.com/" TargetMode="External"/><Relationship Id="rId26" Type="http://schemas.openxmlformats.org/officeDocument/2006/relationships/hyperlink" Target="http://www.CenTransit.bg/" TargetMode="External"/><Relationship Id="rId27" Type="http://schemas.openxmlformats.org/officeDocument/2006/relationships/hyperlink" Target="http://www.aeolushospitality.com/" TargetMode="External"/><Relationship Id="rId28" Type="http://schemas.openxmlformats.org/officeDocument/2006/relationships/hyperlink" Target="http://www.TranslationsBPO.com/" TargetMode="External"/><Relationship Id="rId29" Type="http://schemas.openxmlformats.org/officeDocument/2006/relationships/hyperlink" Target="http://www.starwoodhotels.com/luxury/property/overview/index.html?propertyID=186" TargetMode="External"/><Relationship Id="rId30" Type="http://schemas.openxmlformats.org/officeDocument/2006/relationships/hyperlink" Target="http://www.travelstoremaker.com/" TargetMode="External"/><Relationship Id="rId31" Type="http://schemas.openxmlformats.org/officeDocument/2006/relationships/hyperlink" Target="http://www.travelstoremaker.com/" TargetMode="External"/><Relationship Id="rId32" Type="http://schemas.openxmlformats.org/officeDocument/2006/relationships/hyperlink" Target="http://www.roomsxml.com/" TargetMode="External"/><Relationship Id="rId33" Type="http://schemas.openxmlformats.org/officeDocument/2006/relationships/hyperlink" Target="http://www.Webfactory.bg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centransit.com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CenTransit.com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TravelStoreMaker.com/" TargetMode="External"/><Relationship Id="rId40" Type="http://schemas.openxmlformats.org/officeDocument/2006/relationships/hyperlink" Target="http://www.orak-bg.com/" TargetMode="External"/><Relationship Id="rId41" Type="http://schemas.openxmlformats.org/officeDocument/2006/relationships/hyperlink" Target="http://ecommerceacademy.net/en/speakers/17-eric-ingrand.html" TargetMode="External"/><Relationship Id="rId42" Type="http://schemas.openxmlformats.org/officeDocument/2006/relationships/hyperlink" Target="http://www.enveritasgroup.com/" TargetMode="External"/><Relationship Id="rId43" Type="http://schemas.openxmlformats.org/officeDocument/2006/relationships/hyperlink" Target="http://www.enveritasgroup.com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www.mailcampaign.biz/" TargetMode="External"/><Relationship Id="rId46" Type="http://schemas.openxmlformats.org/officeDocument/2006/relationships/hyperlink" Target="http://ecommerceacademy.net/en/speakers/11-nicky-nikolaev.html" TargetMode="External"/><Relationship Id="rId47" Type="http://schemas.openxmlformats.org/officeDocument/2006/relationships/hyperlink" Target="http://www.webboratory.com/" TargetMode="External"/><Relationship Id="rId48" Type="http://schemas.openxmlformats.org/officeDocument/2006/relationships/hyperlink" Target="http://www.travelstoremaker.com/" TargetMode="External"/><Relationship Id="rId49" Type="http://schemas.openxmlformats.org/officeDocument/2006/relationships/hyperlink" Target="http://www.travelstoremaker.com/" TargetMode="External"/><Relationship Id="rId50" Type="http://schemas.openxmlformats.org/officeDocument/2006/relationships/hyperlink" Target="http://www.HotelWebSiteOfTheFuture.com/" TargetMode="External"/><Relationship Id="rId51" Type="http://schemas.openxmlformats.org/officeDocument/2006/relationships/hyperlink" Target="http://www.hotelwebsiteofthefuture.com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CenTransit.com/" TargetMode="External"/><Relationship Id="rId54" Type="http://schemas.openxmlformats.org/officeDocument/2006/relationships/hyperlink" Target="http://www.FoxNomad.com/" TargetMode="External"/><Relationship Id="rId55" Type="http://schemas.openxmlformats.org/officeDocument/2006/relationships/hyperlink" Target="http://ecommerceacademy.net/en/speakers/11-nicky-nikolaev.html" TargetMode="External"/><Relationship Id="rId56" Type="http://schemas.openxmlformats.org/officeDocument/2006/relationships/hyperlink" Target="http://www.webboratory.com/" TargetMode="External"/><Relationship Id="rId57" Type="http://schemas.openxmlformats.org/officeDocument/2006/relationships/hyperlink" Target="http://www.provideomotion.com/" TargetMode="External"/><Relationship Id="rId58" Type="http://schemas.openxmlformats.org/officeDocument/2006/relationships/hyperlink" Target="http://www.travelstoremaker.com/" TargetMode="External"/><Relationship Id="rId59" Type="http://schemas.openxmlformats.org/officeDocument/2006/relationships/hyperlink" Target="http://ecommerceacademy.net/en/speakers/12-katerina-nikolova.html" TargetMode="External"/><Relationship Id="rId60" Type="http://schemas.openxmlformats.org/officeDocument/2006/relationships/hyperlink" Target="http://www.orak-bg.com/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://www.CenTransit.com/" TargetMode="External"/><Relationship Id="rId63" Type="http://schemas.openxmlformats.org/officeDocument/2006/relationships/hyperlink" Target="http://www.killa.com.au/killa/" TargetMode="External"/><Relationship Id="rId64" Type="http://schemas.openxmlformats.org/officeDocument/2006/relationships/hyperlink" Target="http://www.webboratory.com/" TargetMode="External"/><Relationship Id="rId65" Type="http://schemas.openxmlformats.org/officeDocument/2006/relationships/hyperlink" Target="http://www.mywebsiteseo.com/" TargetMode="External"/><Relationship Id="rId66" Type="http://schemas.openxmlformats.org/officeDocument/2006/relationships/hyperlink" Target="http://www.travelstoremaker.com/" TargetMode="External"/><Relationship Id="rId67" Type="http://schemas.openxmlformats.org/officeDocument/2006/relationships/hyperlink" Target="http://ecommerceacademy.net/en/speakers/9-bogdan-stefan.html" TargetMode="External"/><Relationship Id="rId68" Type="http://schemas.openxmlformats.org/officeDocument/2006/relationships/hyperlink" Target="http://www.centransit.com/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://www.CenTransit.com/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://www.CenTransit.com/" TargetMode="External"/><Relationship Id="rId73" Type="http://schemas.openxmlformats.org/officeDocument/2006/relationships/hyperlink" Target="http://www.IDeaS.com/" TargetMode="External"/><Relationship Id="rId74" Type="http://schemas.openxmlformats.org/officeDocument/2006/relationships/hyperlink" Target="http://www.travelstoremaker.com/" TargetMode="External"/><Relationship Id="rId75" Type="http://schemas.openxmlformats.org/officeDocument/2006/relationships/hyperlink" Target="http://www.SportsTours.bg/" TargetMode="External"/><Relationship Id="rId76" Type="http://schemas.openxmlformats.org/officeDocument/2006/relationships/hyperlink" Target="http://www.WhiteBull.com/" TargetMode="External"/><Relationship Id="rId77" Type="http://schemas.openxmlformats.org/officeDocument/2006/relationships/hyperlink" Target="http://www.travelstoremaker.com/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http://www.whitebull.com/" TargetMode="External"/><Relationship Id="rId80" Type="http://schemas.openxmlformats.org/officeDocument/2006/relationships/hyperlink" Target="http://www.cms-cmck.com/" TargetMode="External"/><Relationship Id="rId81" Type="http://schemas.openxmlformats.org/officeDocument/2006/relationships/hyperlink" Target="http://www.neveq.com/" TargetMode="External"/><Relationship Id="rId82" Type="http://schemas.openxmlformats.org/officeDocument/2006/relationships/hyperlink" Target="http://www.globalfinance.gr/" TargetMode="External"/><Relationship Id="rId83" Type="http://schemas.openxmlformats.org/officeDocument/2006/relationships/hyperlink" Target="http://www.bse-sofia.bg/" TargetMode="External"/><Relationship Id="rId84" Type="http://schemas.openxmlformats.org/officeDocument/2006/relationships/hyperlink" Target="http://www.bancroftgroup.com/" TargetMode="External"/><Relationship Id="rId85" Type="http://schemas.openxmlformats.org/officeDocument/2006/relationships/hyperlink" Target="http://www.sortis.bg/" TargetMode="External"/><Relationship Id="rId86" Type="http://schemas.openxmlformats.org/officeDocument/2006/relationships/hyperlink" Target="http://www.travelstoremaker.com/" TargetMode="External"/><Relationship Id="rId87" Type="http://schemas.openxmlformats.org/officeDocument/2006/relationships/hyperlink" Target="http://www.storymusgrave.com/" TargetMode="External"/><Relationship Id="rId88" Type="http://schemas.openxmlformats.org/officeDocument/2006/relationships/hyperlink" Target="http://www.t38jet.com/" TargetMode="External"/><Relationship Id="rId89" Type="http://schemas.openxmlformats.org/officeDocument/2006/relationships/hyperlink" Target="http://www.lannistoria.com/" TargetMode="External"/><Relationship Id="rId90" Type="http://schemas.openxmlformats.org/officeDocument/2006/relationships/hyperlink" Target="http://www.lannistoria.com/" TargetMode="External"/><Relationship Id="rId91" Type="http://schemas.openxmlformats.org/officeDocument/2006/relationships/hyperlink" Target="http://spacestory.com/" TargetMode="External"/><Relationship Id="rId92" Type="http://schemas.openxmlformats.org/officeDocument/2006/relationships/hyperlink" Target="http://ec.europa.eu/" TargetMode="External"/><Relationship Id="rId93" Type="http://schemas.openxmlformats.org/officeDocument/2006/relationships/hyperlink" Target="http://www.aeolushospitality.com/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http://www.travelstoremaker.com/" TargetMode="External"/><Relationship Id="rId96" Type="http://schemas.openxmlformats.org/officeDocument/2006/relationships/hyperlink" Target="http://www.msccruises.com/" TargetMode="External"/><Relationship Id="rId97" Type="http://schemas.openxmlformats.org/officeDocument/2006/relationships/hyperlink" Target="http://www.lannistoria.com/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http://www.whitebull.com/" TargetMode="External"/><Relationship Id="rId100" Type="http://schemas.openxmlformats.org/officeDocument/2006/relationships/hyperlink" Target="http://www.zero2infinity.com/" TargetMode="External"/><Relationship Id="rId101" Type="http://schemas.openxmlformats.org/officeDocument/2006/relationships/hyperlink" Target="http://www.lannistoria.com/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A-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6:00Z</dcterms:created>
  <dc:creator>Ani</dc:creator>
  <dc:description/>
  <cp:keywords/>
  <dc:language>en-US</dc:language>
  <cp:lastModifiedBy>BHRA</cp:lastModifiedBy>
  <cp:lastPrinted>2011-01-07T11:17:00Z</cp:lastPrinted>
  <dcterms:modified xsi:type="dcterms:W3CDTF">2011-01-31T08:16:00Z</dcterms:modified>
  <cp:revision>3</cp:revision>
  <dc:subject/>
  <dc:title/>
</cp:coreProperties>
</file>