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ърва туристическа бор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„ТРАДИЦИИ С БЪДЕЩЕ”</w:t>
      </w:r>
    </w:p>
    <w:p>
      <w:pPr>
        <w:pStyle w:val="Normal"/>
        <w:tabs>
          <w:tab w:val="clear" w:pos="708"/>
          <w:tab w:val="left" w:pos="2387" w:leader="none"/>
          <w:tab w:val="center" w:pos="453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ско, 02 -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04 октомври 2009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88"/>
      </w:tblGrid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омври, петъ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:00 – 10:30    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рещане на участниците с топла питка със со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ържествено откриване на борсата в </w:t>
            </w:r>
            <w:r>
              <w:rPr>
                <w:i/>
              </w:rPr>
              <w:t>Музеен комплекс Банско</w:t>
            </w:r>
            <w:r>
              <w:rPr/>
              <w:t xml:space="preserve"> от кмета на Община Банско. Фолклорна програма</w:t>
            </w:r>
          </w:p>
        </w:tc>
      </w:tr>
      <w:tr>
        <w:trPr>
          <w:trHeight w:val="110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товност на Община Банско за сезон Зима 2009 г. Среща-разговор с г-жа Сашка Въчкова - зам. кмет на Община Банско</w:t>
            </w:r>
          </w:p>
          <w:p>
            <w:pPr>
              <w:pStyle w:val="Normal"/>
              <w:rPr/>
            </w:pPr>
            <w:r>
              <w:rPr/>
              <w:t>и г-н Георги Икономов – депутат в 41 НС (Комисия по туризъм)</w:t>
            </w:r>
          </w:p>
        </w:tc>
      </w:tr>
      <w:tr>
        <w:trPr>
          <w:trHeight w:val="71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3:0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ньорството в бранша. Лектори от БХРА, БТК, АБТТА</w:t>
            </w:r>
          </w:p>
        </w:tc>
      </w:tr>
      <w:tr>
        <w:trPr>
          <w:trHeight w:val="1249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:30 – 14: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ими стандарти за качество и безопасност в хотелиерството и ресторантьорство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ъзможности за съфинансиране от ЕС. Лектор: Емил Петров- водещ одитор към Сертификейшън Интернешънъл Българи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 – 22:3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ктейл по повод откриването на Първата туристическа борса “Традиции с бъдеще” /вход с покани/. Програма на Читалище </w:t>
            </w:r>
            <w:r>
              <w:rPr>
                <w:lang w:val="ru-RU"/>
              </w:rPr>
              <w:t>“</w:t>
            </w:r>
            <w:r>
              <w:rPr/>
              <w:t>Н.</w:t>
            </w:r>
            <w:r>
              <w:rPr>
                <w:lang w:val="en-US"/>
              </w:rPr>
              <w:t xml:space="preserve"> </w:t>
            </w:r>
            <w:r>
              <w:rPr/>
              <w:t>Й.</w:t>
            </w:r>
            <w:r>
              <w:rPr>
                <w:lang w:val="en-US"/>
              </w:rPr>
              <w:t xml:space="preserve"> </w:t>
            </w:r>
            <w:r>
              <w:rPr/>
              <w:t>Вапцаров”, Банско</w:t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октомври, съ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:15 – 14: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4: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:3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с бъдеще</w:t>
            </w:r>
          </w:p>
          <w:p>
            <w:pPr>
              <w:pStyle w:val="Normal"/>
              <w:rPr/>
            </w:pPr>
            <w:r>
              <w:rPr/>
              <w:t>Музеен комплекс Банско представя</w:t>
            </w:r>
          </w:p>
          <w:p>
            <w:pPr>
              <w:pStyle w:val="Normal"/>
              <w:rPr/>
            </w:pPr>
            <w:r>
              <w:rPr/>
              <w:t>Парк Пирин представя</w:t>
            </w:r>
          </w:p>
          <w:p>
            <w:pPr>
              <w:pStyle w:val="Normal"/>
              <w:rPr/>
            </w:pPr>
            <w:r>
              <w:rPr/>
              <w:t xml:space="preserve">Читалище „Н.Й.Вапцаров”, Банско представя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Банска попрелка – клуб на пенсионера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рворезба – д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ru-RU"/>
              </w:rPr>
              <w:t>монстрация на Иван Вишанин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Модно ревю на бански носии - Емилия Вишанина</w:t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ктомври,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уристически салон - Двустранни срещи-договаряния по предварителна заявка </w:t>
            </w:r>
          </w:p>
        </w:tc>
      </w:tr>
      <w:tr>
        <w:trPr>
          <w:trHeight w:val="33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- 12:3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сконференция на организаторите – конферентна зала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но закриване на Първата туристическа борса “Традиция с бъдеще” и връчване на плакет за най-атрактивна презентация – изложбена зала</w:t>
            </w:r>
          </w:p>
        </w:tc>
      </w:tr>
    </w:tbl>
    <w:p>
      <w:pPr>
        <w:pStyle w:val="Normal"/>
        <w:rPr/>
      </w:pPr>
      <w:r>
        <w:rPr/>
        <w:t>Организаторите си запазват правото на промени в програм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0:00Z</dcterms:created>
  <dc:creator>BHRA</dc:creator>
  <dc:description/>
  <cp:keywords/>
  <dc:language>en-US</dc:language>
  <cp:lastModifiedBy>BHRA</cp:lastModifiedBy>
  <dcterms:modified xsi:type="dcterms:W3CDTF">2009-09-09T09:30:00Z</dcterms:modified>
  <cp:revision>4</cp:revision>
  <dc:subject/>
  <dc:title>Първа  туристическа борса „ТРАДИЦИИ С БЪДЕЩЕ”</dc:title>
</cp:coreProperties>
</file>