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  <w:lang w:val="bg-BG"/>
        </w:rPr>
        <w:t>ДВАнадесе</w:t>
      </w:r>
      <w:r>
        <w:rPr>
          <w:rFonts w:cs="Arial" w:ascii="Arial" w:hAnsi="Arial"/>
          <w:b/>
          <w:caps/>
          <w:sz w:val="24"/>
          <w:szCs w:val="24"/>
          <w:lang w:val="ru-RU"/>
        </w:rPr>
        <w:t>та регионална контактна борс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  <w:t>«По пътя на слънцето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  <w:lang w:val="bg-BG"/>
        </w:rPr>
        <w:t>ГОРНА ОРЯХОВИЦА</w:t>
      </w:r>
      <w:r>
        <w:rPr>
          <w:rFonts w:cs="Arial" w:ascii="Arial" w:hAnsi="Arial"/>
          <w:b/>
          <w:sz w:val="24"/>
          <w:szCs w:val="24"/>
          <w:lang w:val="ru-RU"/>
        </w:rPr>
        <w:t xml:space="preserve">, </w:t>
      </w:r>
      <w:r>
        <w:rPr>
          <w:rFonts w:cs="Arial" w:ascii="Arial" w:hAnsi="Arial"/>
          <w:b/>
          <w:sz w:val="24"/>
          <w:szCs w:val="24"/>
          <w:lang w:val="bg-BG"/>
        </w:rPr>
        <w:t>25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- 26 септември 2009 г.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179"/>
      </w:tblGrid>
      <w:tr>
        <w:trPr/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bg-BG"/>
              </w:rPr>
              <w:t>25.09.2009 г. (петък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bg-BG"/>
              </w:rPr>
              <w:t>10.00 – 13.30 ч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Пристигане в Г. Оряховица ♦  Настаняване  в избрания хотел ♦ Регистрация на участниците във фоайето на Община Г. Оряховица; обяд в ресторант „Раховец”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4.00 – 14.30 ч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 xml:space="preserve">Официално откриване на Контактната борса – зала № 1 на община Горна Оряховица </w:t>
            </w:r>
          </w:p>
        </w:tc>
      </w:tr>
      <w:tr>
        <w:trPr>
          <w:trHeight w:val="3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bg-BG"/>
              </w:rPr>
              <w:t xml:space="preserve">14.30 – 16.30 ч. 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Представяне на туристическото предлагане в общини Горна Оряховица и Лясковец; нови предложения на регион Централна Стара плани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6.30 – 17.00 ч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 xml:space="preserve">Кафе – пауза 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bg-BG"/>
              </w:rPr>
              <w:t>17.00 – 18.00 ч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Представяне на туристическото предлагане в регион Централна Стара плани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bg-BG"/>
              </w:rPr>
              <w:t>18.00 – 20.00 ч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Свободно време и подготовка за купон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bg-BG"/>
              </w:rPr>
              <w:t>20.00 ч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Тържествена вечеря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в ресторант „Първи май” ♦ Връчване на годишните Знаци за гарантирано качество на туристическите услуги в региона за 2009 г. 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4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bg-BG"/>
              </w:rPr>
              <w:t>26.09. 2009 г. (събота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07.30 – 08.45 ч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Закуска в хотелите, в които са настанени гостит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bg-BG"/>
              </w:rPr>
              <w:t>09.15 – 10.15 ч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Презентации на туристически обекти и атракции от регион Централна Стара планина и на обекти и институции от странат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bg-BG"/>
              </w:rPr>
              <w:t>10,15 – 10.45 ч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Кафе - пауз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bg-BG"/>
              </w:rPr>
              <w:t>10.45 – 11.45 ч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Дискусия по проблеми, свързани с туристическото развитие на региона и страната, с участието на представители на Министерството на икономиката, енергетиката и туризма и браншови туристически организ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bg-BG"/>
              </w:rPr>
              <w:t xml:space="preserve">Край на деловата част на борсата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2.00 – 13.00 ч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bg-BG"/>
              </w:rPr>
              <w:t xml:space="preserve">13.00 – 13.45 ч. 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ещение на обекти в Горна Оряховица –  Исторически музей, манастир „Св. Пророк Илия” и монумент „Камбана за живота на земята”</w:t>
            </w:r>
          </w:p>
          <w:p>
            <w:pPr>
              <w:pStyle w:val="Heading9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пътуване към спа - хотел „Амбарица” - 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бяд </w:t>
            </w:r>
            <w:r>
              <w:rPr>
                <w:rFonts w:cs="Arial" w:ascii="Arial" w:hAnsi="Arial"/>
                <w:sz w:val="24"/>
                <w:szCs w:val="24"/>
              </w:rPr>
              <w:t>в механата на хотел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bg-BG"/>
              </w:rPr>
              <w:t>1</w:t>
            </w:r>
            <w:r>
              <w:rPr>
                <w:rFonts w:cs="Arial" w:ascii="Arial" w:hAnsi="Arial"/>
                <w:sz w:val="22"/>
                <w:lang w:val="ru-RU"/>
              </w:rPr>
              <w:t>4</w:t>
            </w:r>
            <w:r>
              <w:rPr>
                <w:rFonts w:cs="Arial" w:ascii="Arial" w:hAnsi="Arial"/>
                <w:sz w:val="22"/>
                <w:lang w:val="bg-BG"/>
              </w:rPr>
              <w:t xml:space="preserve">.00  </w:t>
            </w:r>
            <w:r>
              <w:rPr>
                <w:rFonts w:cs="Arial" w:ascii="Arial" w:hAnsi="Arial"/>
                <w:sz w:val="22"/>
                <w:lang w:val="ru-RU"/>
              </w:rPr>
              <w:t xml:space="preserve">- </w:t>
            </w:r>
            <w:r>
              <w:rPr>
                <w:rFonts w:cs="Arial" w:ascii="Arial" w:hAnsi="Arial"/>
                <w:sz w:val="22"/>
                <w:lang w:val="bg-BG"/>
              </w:rPr>
              <w:t>18</w:t>
            </w:r>
            <w:r>
              <w:rPr>
                <w:rFonts w:cs="Arial" w:ascii="Arial" w:hAnsi="Arial"/>
                <w:sz w:val="22"/>
                <w:lang w:val="ru-RU"/>
              </w:rPr>
              <w:t>.</w:t>
            </w:r>
            <w:r>
              <w:rPr>
                <w:rFonts w:cs="Arial" w:ascii="Arial" w:hAnsi="Arial"/>
                <w:sz w:val="22"/>
                <w:lang w:val="bg-BG"/>
              </w:rPr>
              <w:t>3</w:t>
            </w:r>
            <w:r>
              <w:rPr>
                <w:rFonts w:cs="Arial" w:ascii="Arial" w:hAnsi="Arial"/>
                <w:sz w:val="22"/>
                <w:lang w:val="ru-RU"/>
              </w:rPr>
              <w:t xml:space="preserve">0 </w:t>
            </w:r>
            <w:r>
              <w:rPr>
                <w:rFonts w:cs="Arial" w:ascii="Arial" w:hAnsi="Arial"/>
                <w:sz w:val="22"/>
                <w:lang w:val="bg-BG"/>
              </w:rPr>
              <w:t>ч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уристическа програма - посещен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обекти и атракции в общини Г. Оряховица и Лясковец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Археологически разкопки в Никополис ад Истру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Петропавловски манасти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Летище Горна Оряховица и площадка за разходка с въртолет; дегустация на горнооряховски суджу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обекти в Лясковец – Музей на градинарството и винарска изба с дегустация на вина – местно производство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bg-BG"/>
              </w:rPr>
              <w:t xml:space="preserve"> 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bg-BG"/>
              </w:rPr>
              <w:t>18,30ч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Връщане в Горна Оряховица и отпътуване на участниците</w:t>
            </w:r>
          </w:p>
        </w:tc>
      </w:tr>
    </w:tbl>
    <w:p>
      <w:pPr>
        <w:pStyle w:val="Heading1"/>
        <w:rPr/>
      </w:pPr>
      <w:r>
        <w:rPr>
          <w:i/>
          <w:szCs w:val="24"/>
        </w:rPr>
        <w:t xml:space="preserve">ПРЕДВАРИТЕЛНА </w:t>
      </w:r>
      <w:r>
        <w:rPr>
          <w:i/>
          <w:szCs w:val="24"/>
          <w:lang w:val="ru-RU"/>
        </w:rPr>
        <w:t>ПРОГРАМА</w:t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</w:rPr>
        <w:t>N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78" w:hanging="578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b/>
          <w:sz w:val="24"/>
          <w:szCs w:val="24"/>
          <w:lang w:val="bg-BG"/>
        </w:rPr>
        <w:t xml:space="preserve">Организаторите си запазват правото на промени в окончателната програма, която ще бъде предоставена на всички участници при регистрирането им в деня на откриването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1060"/>
        </w:tabs>
        <w:ind w:left="1287" w:hanging="567"/>
      </w:pPr>
      <w:rPr>
        <w:rFonts w:ascii="Wingdings" w:hAnsi="Wingdings" w:cs="Wingdings" w:hint="default"/>
        <w:sz w:val="48"/>
        <w:b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54:00Z</dcterms:created>
  <dc:creator>BHRA</dc:creator>
  <dc:description/>
  <cp:keywords/>
  <dc:language>en-US</dc:language>
  <cp:lastModifiedBy>BHRA</cp:lastModifiedBy>
  <dcterms:modified xsi:type="dcterms:W3CDTF">2009-09-04T12:59:00Z</dcterms:modified>
  <cp:revision>3</cp:revision>
  <dc:subject/>
  <dc:title>ДВАНАДЕСЕТА РЕГИОНАЛНА КОНТАКТНА БОРСА  «ПО ПЪТЯ НА СЛЪНЦЕТО» </dc:title>
</cp:coreProperties>
</file>