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4 април (сряд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ържествен водосв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повод откриването на Международното туристическо изложение „Културен туризъм” –Велико Търн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– 12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глеждане на изложение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Буквите на България – азбука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0 - 13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на проф. Николай Овчар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 АЕК „Златогра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,0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– 1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циално откриване на филмовия фестив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На източния бряг на Европа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едставяне на журито на фестивал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нконкурсна прож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филми на оператора-екстремист Христо Христ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иване на изложба живопи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Под небето на Еркеч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на Помор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едставя: проф. Николай Даскал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– 16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ъгла м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Мениджмънт на културния туризъм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атор: г-жа Екатерина Геловс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рганизатори: списание „ХоРеМаг” и Българска хотелиерска и ресторантьорска асоциац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,0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циално открива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дните на Тверска област на Руската Феде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ъв Велико Търн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,30 – 18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яне на книг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България – Китай. Културен туризъм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ц. д-р Соня Алексиева, Нов български университет, член на УС на БХ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я: доц. д-р Стоян Маринов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це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Любов и музика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аматично музикален театъ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Константин Кисимов”–Велико Търно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ктей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за гостите и участниците в Международното туристическо изложение „Културен туризъм” от името на кмета на Община Велико Търнов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Румен Раше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Т „К. Кисимов”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00 – 1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мовия фести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На източния бряг на Европа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не на филмите от фестивалната сел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ъркш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: „Сформиране на снимачни екипи за заснемане на филми, посветени на културно-историческото наследство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април (четвъртък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– 1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– 10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30 – 1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 – 11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и на туристически дестинац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атор: доц. д-р Соня Алекси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Ивайловград – южна приказка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на Община Ивайловгра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Уникалните празници на Община Иваново – скални манастири, автентичен фолклор, природни дадености и местна кухня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 на Община Иван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на ТурРегион Балк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: Нико Зарич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Когато миналото оживява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ЕК „Етър”, гр. Габр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 – 13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мовия фести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На източния бряг на Европ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ъркш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: „Маркетингова стратегия за филми, посветени на културно-историческото наследство на България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ъгла м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Историческо наследство и градски пейзажи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Нов български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дератор: доц. д-р Ирена Боко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0 – 17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  <w:color w:val="000000"/>
              </w:rPr>
              <w:t>Културните празници – потенциал за развитие на туризъм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щина Несебър – г-жа Ели Кирилов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ник-км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,00 – 19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чески музей Несебъ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 – 18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не на филмите, включени в програмата на фестивала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Б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тейл за участниците в VІІ Международно туристическо изложение „Културен туризъм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тел „Рачев Болярски”</w:t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Празнувай с нас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Община Несебъ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Спайдър клуб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о Търново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април (петък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</w:t>
            </w:r>
          </w:p>
        </w:tc>
      </w:tr>
      <w:tr>
        <w:trPr>
          <w:trHeight w:val="4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– 1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– 10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0 – 11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0 – 11,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и на туристически дестинации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атор: г-жа Кремена Цветк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злож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“Съкровищата на средновековна Варна. Икони от Черноморието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едставя: ст.н.с. д-р Валентин Плетньов, директор на РИМ – Вар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овизуален спектакъ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Легенди от Аладжа манастир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: Валери Кинов, уредник на музеен обект “Аладжа манастир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на Община Търговище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иване на изложб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Мисионис – Търговище непознатата дестинация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ен исторически музей Търговищ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>
          <w:trHeight w:val="1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0 – 13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мовия фестив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На източния бряг на Европа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ъркшо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: „Изразни средства в документалното, научно-популярното и корпоративното кино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Б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</w:rPr>
              <w:t>,00 – 16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ишна среща на кметовете на общини по проблемите на туриз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Министерство на икономиката, енергетиката и туриз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 – 16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фе-пауз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,30 – 17,30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циална церемо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за подписване на учредителните документи на Асоциация на градовете с културно-историческо наследст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знично шествие и церемо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фициалното връчване на наградата „Балканска столица на културния туризъм” на Велико Търново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центъра на града до крепостта „Царевец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ктакъл на ансамбъл „Българе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ита сцена в крепостта „Царевец”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о-визуален спектакъ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Звук и светлин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Цар Асен І”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фициална церемо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ръчване на наградите на участниците в Международното туристическо 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Културен туризъм” – Велико Търнов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торант – атракци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Калоянова крепост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анас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7 април (събота)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27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я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ст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0 – 12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с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Отговорността на България за развитието на Европейския културен туризъм. Президенстство на ЕКТАА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тор: Асоциация на българските туроператори и туристически аген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,00 – 15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ръгла ма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Структурните фондове и развитието на туризма– възможности и предизвикателства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 участието на г-н Томислав Дончев – Министър по управление на средствата от Европейския съюз, експерти от МИЕТ, МРРБ, М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партньор: Европейски институт по туризъ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а за дискусии</w:t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– 14,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яне на филмите, включени в програмата на фестивала „На източния бряг на Европа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бени зал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В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.00-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гурен достъп на участниците за прибиране на щандовете и експонатит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ложбени за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Рафаел Михайлов”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2516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рганизаторите си запазват правото за промени в програмат</w:t>
      </w:r>
      <w:r>
        <w:rPr>
          <w:rFonts w:cs="Arial" w:ascii="Arial" w:hAnsi="Arial"/>
          <w:b/>
          <w:lang w:val="en-US"/>
        </w:rPr>
        <w:t>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2375" cy="107162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2375" cy="10716260"/>
          <wp:effectExtent l="0" t="0" r="0" b="0"/>
          <wp:wrapNone/>
          <wp:docPr id="2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4:00Z</dcterms:created>
  <dc:creator>Stanislav</dc:creator>
  <dc:description/>
  <cp:keywords/>
  <dc:language>en-US</dc:language>
  <cp:lastModifiedBy>Puzzle</cp:lastModifiedBy>
  <cp:lastPrinted>2010-04-09T17:11:00Z</cp:lastPrinted>
  <dcterms:modified xsi:type="dcterms:W3CDTF">2010-04-12T07:36:00Z</dcterms:modified>
  <cp:revision>20</cp:revision>
  <dc:subject/>
  <dc:title> КРАЕН СРОК ЗА ЗАПИСВАНЕ          02</dc:title>
</cp:coreProperties>
</file>