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980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К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НАЦИОНАЛНА СРЕЩА-ДИСКУСИЯ НА ТЕ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ОФЕСИОНАЛНО ОБУЧЕНИЕ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ТУРИЗМА – НАСТОЯЩЕ, ПРОБЛЕ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И РЕШЕНИЯ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ългарска туристическа камара, Българска хотелиерска и ресторантьорска асоциация, Българска асоциация на туристическите агенции, Интер Експо Център и Национална Асоциация ХОРЕКА, ка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ички интересуващи се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.10.2009 г. /сряда/ от 10.00 ч.</w:t>
            </w:r>
          </w:p>
          <w:p>
            <w:pPr>
              <w:pStyle w:val="Normal"/>
              <w:ind w:right="72" w:hanging="1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 Интерекспо център в гр.София,</w:t>
            </w:r>
          </w:p>
          <w:p>
            <w:pPr>
              <w:pStyle w:val="Normal"/>
              <w:ind w:right="72" w:hanging="1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бул. Цариградско шосе № 41 в зала № 2</w:t>
            </w:r>
          </w:p>
          <w:p>
            <w:pPr>
              <w:pStyle w:val="Normal"/>
              <w:ind w:right="72" w:hanging="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g-BG"/>
              </w:rPr>
              <w:t>Предварителна програм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.00 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Официално откриване на изложението СИХРЕ и Светът на мебел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.45 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Пресконференция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1:45 – 12:00ч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– Откриване на срещата-дискусия и приветствие към учасници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2.00 – 13:00ч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–  Основни проблеми на Бизнеса и професионалното  обучение на кадрите от туриз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3:00 – 14:00ч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 – Дискусия на участниц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4:00ч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– Закриване на срещ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4:10ч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– Коктейл за участницит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ирма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.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: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…….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ейно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дставител  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зиция  ............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info@xopeka.com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или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факс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02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9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4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в сро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 xml:space="preserve">д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g-BG"/>
              </w:rPr>
              <w:t>10.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.2009г. /събота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тел.: 02/980 52 48;  0885 721 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Национална Асоциация ХОРЕКА</w:t>
            </w:r>
          </w:p>
        </w:tc>
      </w:tr>
    </w:tbl>
    <w:p>
      <w:pPr>
        <w:pStyle w:val="Normal"/>
        <w:ind w:left="-8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24" w:hanging="0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eastAsia="Arial" w:cs="Arial" w:ascii="Arial" w:hAnsi="Arial"/>
          <w:sz w:val="28"/>
          <w:szCs w:val="28"/>
          <w:lang w:val="bg-BG"/>
        </w:rPr>
        <w:t xml:space="preserve">  </w:t>
      </w:r>
    </w:p>
    <w:p>
      <w:pPr>
        <w:pStyle w:val="Normal"/>
        <w:ind w:left="-824" w:hanging="0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</w:t>
      </w:r>
      <w:r>
        <w:rPr>
          <w:rFonts w:cs="Arial" w:ascii="Arial" w:hAnsi="Arial"/>
          <w:sz w:val="28"/>
          <w:szCs w:val="28"/>
          <w:lang w:val="bg-BG"/>
        </w:rPr>
        <w:t>БЪЛГАРСКА ТУРИСТИЧЕСКА КАМАРА</w:t>
      </w:r>
    </w:p>
    <w:p>
      <w:pPr>
        <w:pStyle w:val="Normal"/>
        <w:ind w:left="-824" w:hanging="0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</w:t>
      </w:r>
      <w:r>
        <w:rPr>
          <w:rFonts w:cs="Arial" w:ascii="Arial" w:hAnsi="Arial"/>
          <w:sz w:val="28"/>
          <w:szCs w:val="28"/>
          <w:lang w:val="bg-BG"/>
        </w:rPr>
        <w:t>БЪЛГАРСКА АСОЦИАЦИЯ НА ТУРИСТИЧЕСКИТЕ АГЕНЦИИ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ЪЛГАРСКА ХОТЕЛИЕРСКА И РЕСТОРАНТЬОРСКА АСОЦИАЦИЯ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НТЕР ЕКСПО ЦЕНТЪР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НАЦИОНАЛНА АСОЦИАЦИЯ   ХО РЕ КА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</w:r>
    </w:p>
    <w:sectPr>
      <w:type w:val="nextPage"/>
      <w:pgSz w:w="11906" w:h="16838"/>
      <w:pgMar w:left="1134" w:right="1134" w:gutter="0" w:header="0" w:top="1134" w:footer="0" w:bottom="1729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xope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41:00Z</dcterms:created>
  <dc:creator>XOPEKA</dc:creator>
  <dc:description/>
  <cp:keywords/>
  <dc:language>en-US</dc:language>
  <cp:lastModifiedBy>bhra</cp:lastModifiedBy>
  <cp:lastPrinted>2009-10-01T10:18:00Z</cp:lastPrinted>
  <dcterms:modified xsi:type="dcterms:W3CDTF">2009-10-02T10:43:00Z</dcterms:modified>
  <cp:revision>4</cp:revision>
  <dc:subject/>
  <dc:title>ПОКАНА </dc:title>
</cp:coreProperties>
</file>