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ми Национален конкурс „Готвач на годината 2007”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НА ФОРМА ЗА РЕЦЕП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И ПРОДУК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 на участник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орант / Хо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предястие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ж на порцията: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основното я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ж на порцията: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десе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ж на порцият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4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7:00Z</dcterms:created>
  <dc:creator>drago</dc:creator>
  <dc:description/>
  <cp:keywords/>
  <dc:language>en-US</dc:language>
  <cp:lastModifiedBy>drago</cp:lastModifiedBy>
  <dcterms:modified xsi:type="dcterms:W3CDTF">2007-10-11T15:07:00Z</dcterms:modified>
  <cp:revision>1</cp:revision>
  <dc:subject/>
  <dc:title>Седми Национален конкурс „Готвач на годината 2007”</dc:title>
</cp:coreProperties>
</file>