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239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гр. Варна, ул. „Прилеп” 76, тел.:052/ 389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ru-RU"/>
        </w:rPr>
        <w:t>440, факс: 052/ 389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ru-RU"/>
        </w:rPr>
        <w:t xml:space="preserve">449,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</w:rPr>
        <w:t>mail</w:t>
      </w:r>
      <w:r>
        <w:rPr>
          <w:rFonts w:cs="Arial" w:ascii="Verdana" w:hAnsi="Verdana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idima</w:t>
        </w:r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</w:rPr>
          <w:t>abv</w:t>
        </w:r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</w:rPr>
          <w:t>bg</w:t>
        </w:r>
      </w:hyperlink>
    </w:p>
    <w:p>
      <w:pPr>
        <w:pStyle w:val="Normal"/>
        <w:rPr>
          <w:rFonts w:ascii="Verdana" w:hAnsi="Verdana" w:cs="Arial"/>
          <w:sz w:val="4"/>
          <w:szCs w:val="4"/>
          <w:lang w:val="ru-RU"/>
        </w:rPr>
      </w:pPr>
      <w:r>
        <w:rPr>
          <w:rFonts w:cs="Arial" w:ascii="Verdana" w:hAnsi="Verdana"/>
          <w:sz w:val="4"/>
          <w:szCs w:val="4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роизводител и директен вносител на работно облекло, обувки, лични предпазни средства, спално бельо, покривки, хавлии, ризи, платове, консумативи за предприятия от лека, тежка, химическа и хранително - вкусова промишлености, здравеопазването, детски градини, училища, администрации, хотели, ресторанти и др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рма МИДИМА ЕООД има удоволствието да Ви представи своята ценова ОФЕРТА за ХОТЕЛСКИ КОНСУМАТИВИ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т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инимални кол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анитарна л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анитарен плик, полиети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лик за бельо, полиети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гленик в перлено 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Шапка за баня в ку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апун в перлено фолио плисе 12 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апун в перлено фолио плисе 25 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Шампоан туба 15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лик чаша 1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0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ехли нетъкан текст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ехли за баня, хавли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Чаша, водна, дебелостенна, височина – 16,5 см, Ф 5,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0.60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Всички цени са в български лева, без включен ДДС!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здрав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ИДИМА ЕООД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Контакти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Търговски от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тел/факс: 052/ 38 94 49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ен тел.: 0888/ 99 53 31; 0889/ 65 64 65</w:t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idim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                                   </w:t>
      </w:r>
    </w:p>
    <w:p>
      <w:pPr>
        <w:pStyle w:val="Normal"/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di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ima@abv.bg" TargetMode="External"/><Relationship Id="rId4" Type="http://schemas.openxmlformats.org/officeDocument/2006/relationships/hyperlink" Target="http://www.midim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8:00Z</dcterms:created>
  <dc:creator>Customer</dc:creator>
  <dc:description/>
  <cp:keywords/>
  <dc:language>en-US</dc:language>
  <cp:lastModifiedBy>Customer</cp:lastModifiedBy>
  <dcterms:modified xsi:type="dcterms:W3CDTF">2013-10-15T12:34:00Z</dcterms:modified>
  <cp:revision>6</cp:revision>
  <dc:subject/>
  <dc:title> </dc:title>
</cp:coreProperties>
</file>