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№ 2 към чл. 3, ал. 1, т. 1, чл. 11, ал. 1 и 4 и чл. 21, ал. 2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 xml:space="preserve">(Изм. - ДВ, бр. 46 от 2007 г., в сила от 12.06.2007 г., доп. - ДВ, бр. 98 от 2007 г.) </w:t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283"/>
        <w:gridCol w:w="3118"/>
        <w:gridCol w:w="1020"/>
        <w:gridCol w:w="114"/>
        <w:gridCol w:w="283"/>
        <w:gridCol w:w="624"/>
        <w:gridCol w:w="226"/>
        <w:gridCol w:w="567"/>
        <w:gridCol w:w="454"/>
        <w:gridCol w:w="113"/>
        <w:gridCol w:w="851"/>
        <w:gridCol w:w="282"/>
        <w:gridCol w:w="1135"/>
        <w:gridCol w:w="1133"/>
        <w:gridCol w:w="285"/>
        <w:gridCol w:w="284"/>
        <w:gridCol w:w="283"/>
        <w:gridCol w:w="286"/>
      </w:tblGrid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лава първ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И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ел I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и категория "една звезда"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1. Изисквания към изграждането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една звезда"</w:t>
            </w:r>
          </w:p>
        </w:tc>
        <w:tc>
          <w:tcPr>
            <w:tcW w:w="42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хотел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ършена фасада с ненарушена цялос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ове и подход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вход: една секция за пътници и багаж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а козир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ход (рампа) за хора с увреждания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вход с рамп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ги и гараж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а за паркиране и/или гариран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 за пътници - изисква се за хотели над 3 етаж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е за хотелски г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 в хотелския бло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 едностранно застрояване - минимална широчина в метри - 1,3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двустранно застрояване - минимална широчина в метри - 1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ска ст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 едно легло: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9,0 кв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5 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 две легла: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12,0 кв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5 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уска се намаление на площта на стаята с 10 %, ако разполага с балкон или лоджия с площ най-малко 3 кв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(баня и тоалетна)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а площ - 2,4 кв.м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2 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ходно антре - широчина, вкл. вграден гардероб - 1,5 м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езопасен балкон - дълбочина - 1,0 м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дъл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дъл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дъл-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2,0 кв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ителе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ителе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ителен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ски помещ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X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ен бло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 с площ 0,6 кв.м на легл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цепц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лот и работни мес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с преддверие за хотелски гости - една клетка на 75 легл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ал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оплителна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 цело-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шни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а в санитарния въз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ХI.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а инфраструктура (градински декоративни елементи, водни декоративни площи, украса, озеленяване, декоративно парково осветление или др.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I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неолечебен центъ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II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ежащи заведения за хранене и развлеч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2. Изисквания към обзавеждането и оборудването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една звезда"</w:t>
            </w:r>
          </w:p>
        </w:tc>
        <w:tc>
          <w:tcPr>
            <w:tcW w:w="42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хотел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иннорекламен надпи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-кошчета от негорим материал до главния вход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ен бло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мат за почистване на обувки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тка за почистване на пясък*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морски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тьойли и салонни масички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, термометър, барометър (в близост до рецепцията)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ка за рекламно-информационни материали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версална инвалидна количк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ецепция с плот за обслужване: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за обслужване на хора с увреждания с височина до 80 см - разполага се на рецепцията или в непосредствена близост до нея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ючарник - скрит от погледа на клиент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юч или магнитна карта за туристит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4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на кас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 за снежната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ривк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ланински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нформационно табло за температурата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, ако са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въздуха и водат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-схема на обект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9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течк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0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ни табели за разположението на стаите на етаж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я в хотел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я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 с размери 1,00 м на 2,00 м с матрак за двойните стаи - 2 бр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 с минимални размери 1,00 м на 2,00 м с матрак за единичните стаи - 1 бр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о шкафче за всяко легло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вучаване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5.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бинирана масичка (писалище) с настолна лампа, огледало, стол или табуретк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ник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7.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а лампа с насочваща светлин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8.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 от негорим материал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9.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 или щори (транспаранти) на прозорцит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10.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 (само в стаи за пушачи)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елъчен инвентар в съответствие с размера и броя на леглата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1.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главници с калъф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1.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1.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ен и долен чаршаф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р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а вра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със секции за връхни дрехи, бельо, обувки и др. - допуска се да бъде в стаята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за дрехи - 3 на легло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тка за дрехи и обувалк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гленик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вка със стенно огледало, чаша, кошче от негорим материал, защитено от влага осветително тяло, кърподържатели за всеки вид хавлиени кърпи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авка за тоалетни принадлежности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уш със завеса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4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- 2 бр. на легло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5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а за вода с подложка или целофаново пликче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6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ка - пакетирани или течни сапуни, шампоани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7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ане и четка за почистване на тоалетната чи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8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тия с тоалетна хартия, дезодорант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ски помещ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шини, съоръжения и консумативи за хигиенизиране; камериерски колички; стелажи за чисто и мръсно бельо, стелаж за консумативи, рекламни и информационни материали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3. Изисквания към обслужването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02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 за категория "една звезда"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опасност и сигурност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ена безопасност и сигурност на туристите (осигурява се чрез технически средства и собствена или наета охрана)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рещане и настаняване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регистрация на госта администраторът издава паспорт на хотел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мяна на спално бельо и кърпи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ри дни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напускане на гост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почистване и дезинфекциране на санитарните съоръжения, чашите за тоалетни принадлежности и во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жедневно - сапун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употреба - шампоани, игленик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изразходване - тоалетна хартия, дезодорант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формено облекло и отличителни знаци*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лъжностните лица са длъжни да бъдат с униформено или работно облекло в зависимост от заеманата длъжност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лужващият персонал е длъжен да бъде с отличителен знак, указващ име и длъжност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4. Изисквания към предоставяните услуги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една звезда"</w:t>
            </w:r>
          </w:p>
        </w:tc>
        <w:tc>
          <w:tcPr>
            <w:tcW w:w="42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хотел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не на информация за: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зписания, маршрути и тарифи на транспортните средства;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грама на културните мероприятия;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ботно време на заведенията за хранене и развлечения;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ботно време на културно - историческите и търговските центрове;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бмяна на валу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не на информация за:*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методите за лечение или въздействие;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сновните физико-химични характеристики на минералната вода и/или лечебната кал;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ния за лечение и противопоказ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щенски услуги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и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храняване на ценности и докумен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ъчка на такс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тни услуги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оказването на медицинска помо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а дейнос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вещи под наем (според местоположението на обекта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безплатно ползване на тоалетните в обек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5. Изисквания за професионална и езикова квалификация на персонал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02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 за категория "една звезда"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Управител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 образование, специализирано в туризма, или средно образование и професионална квалификация в туризма, или средно образование и 3 години стаж в туризм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един чужд език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дминистратор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 образование, специализирано в туризма, или средно образование и професионална квалификация в туризма, или средно образование и 2 години стаж в туризм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минимални познания по един чужд език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рша камериерка/Камериерк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 образование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минимални познания по един чужд език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ележки: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Изискванията за висше образование включват образователно-квалификационните степени: "магистър", "бакалавър" или "специалист" (колеж) в професионално направление туризъм и/или хранителни технологии.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Изискването за средно професионално образование включва средно образование и професионална квалификация, придобити в училища от системата на народната просвета.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"Стаж в туризма" е трудов стаж, осигурителен или служебен стаж, придобит в предприятие на едноличен търговец, търговско дружество, юридическо лице или администрация, свързани с туризма или с предлагане на туристически услуги по смисъла на Закона за туризма.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Документът за придобита професионална квалификация, издаден след 1.I.2003 г., следва да бъде от професионално училище, професионална гимназия, професионален колеж, център за професионално обучение и др.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, или езиков курс, или успешно положен изпит.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Минималните познания по чужд език изискват познания по езика, свързани с обслужващия процес и задълженията на съответната длъжност (не се изисква документ).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Лицата, заемащи посочените длъжности, следва да имат минимални познания по български език.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ането на посочените длъжности се удостоверява при проверката на място с трудов договор.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ел II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и категория "две звезди"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1. Изисквания към изгражданет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две звезди"</w:t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хотел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артаментен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тудиен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ършена фасада с ненарушена цялост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ове и подход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вход: една секция за пътници и багаж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а козирк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ход (рампа) за хора с увреждания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вход с рамп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ги и гараж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а за паркиране и/или гариране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т се за хотели над 3 етаж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 за пътниц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е за хотелски гост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 в хотелския блок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едностранно застрояване - минимална широчина в метри - 1,3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 двустранно застрояване - минимална широчина в метри - 1,50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ска ста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 едно легло: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10,0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6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 две легла: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13,6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6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уска се намаление на площта на стаята с 10 %, ако разполага с балкон или лоджия с площ най-малко 3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анитарен възел (баня и тоалетна) -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а площ - 3,4 кв.м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2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ходно антре - широчина, включително вграден гардероб - 1,5 м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опасен балкон - дълбо-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чина - 1,1 м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лощ - 2,5 кв.м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ски апартамент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ъстои се от антре, спалня, дневна и санитарен възел (баня и тоалетна)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26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6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Х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таменти и студиа в апартаментен хотел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тамент: състои се от антре, спалня, дневна, кухненски бокс с кът за хранене, санитарен възел (баня и тоалетна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лощ - 35 кв.м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6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удио: състои се от едно помещение с антре и с части от помещението, предназначени и обзаведени за нощуване, както и дневна зона, кът за хранене и/или кухненски бокс и санитарен възел (баня и тоалетна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22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6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ски сервизни помеще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ен блок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 с площ 0,6 кв.м на легло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цепц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т и работни мест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е за багаж - 8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с преддверие за хотелски гости - 1 клетка за 75 легл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Щандове за стоки и сувенир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алаци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оплителна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 цело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 цело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о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ш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ш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ш - ни обекти)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 обекти)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 обекти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а в санитарния възел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I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а инфраструктура (градински декоративни елементи, водни декоративни площи, украса, озеленяване, декоративно парково осветление или др.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I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неолечебен център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ежащи заведения за хранене и развлече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2. Изисквания към обзавеждането и оборудванет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две звезди"</w:t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хотел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артаментен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тудиен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иннорекламен надпис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-кошчета от негорим материал до главния вход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ен блок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мат за почистване на обувк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тка за почистване на пясъ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тьойли и салонни масичк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, термометър, барометър (в близост до рецепцията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ка за рекламно-информационни материал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ки за багаж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версална инвалидна колич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ецепция с плот за обслужване: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за обслужване на хора с увреждания с височина до 80 см - разполага се на рецепцията или в непосредствена близост до нея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ючарник - скрит от погледа на клиент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юч или магнитна карта за туристите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етална каса*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видуални касети за съхранение на ценности (по една на всеки пет стаи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и за вътрешна връз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тенни часовници*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 за снежнат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рив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 нинск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 нински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нинск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 за температурат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въздуха и водата*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морск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морски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морск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0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-схема на обект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теч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омпютър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о с графично изображение на предоставяните услуг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ни табели за разположението на стаите на етаж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тая в хотели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я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 с размери 1,00 м на 2,00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матрак за двойните стаи - 2 бр.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 с минимални размери 1,00 м на 2,00 м с матрак з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чните стаи - 1 бр.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о шкафче за всяко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вучаван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5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бинирана масичка (писалище) с настолна лампа, огледало, стол или табурет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н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7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а лампа с насочваща светлин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9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 от негорим материал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10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 или щори (транспаранти) на прозорците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11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 (само в стаи за пушачи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елъчен инвентар в съответствие с размера и броя на  леглата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вна покривка з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главници с калъфк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2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2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ен и долен чаршаф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ре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а врат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със секции за връхни дрехи, бельо, обувки и др. - допуска се да бъде в стаята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за дрехи - 4 бро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тка за дрехи и обувал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глен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но огледало за цяла фигура и закачалка за връхни дрехи (портманто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вка със стенно огледало, чаша, кошче от негорим материал, защитено от влага осветително тяло, кърподържатели за всеки вид хавлиени кърп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авка за тоалетни принадлежност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уш със завес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по 2 бр. н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а за вода с подложка или целофаново пликч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ка - пакетирани или течни сапуни, шампоан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ане и четка за почистване на тоалетната чи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тия с тоалетна хартия, дезодорант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пл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кон (ако има)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1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чка с леки столове и пепелник 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ъваем сушилник (простор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тамент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ре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а врат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със секции за връхни дрехи, бельо, обувки и др. - допуска се да бъде в някоя от стаите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за дрехи - 4 бр. н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тка за дрехи и обувал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глен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3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но огледало за цяла фигура и закачалка за връхни дрехи (портманто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я/спални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 с минимални размери 1,00 м на 2,00 м с матрак - 2 бр.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о шкафче за всяко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ник (допуска се да бъде в друго помещение на апартамента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4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ощна лампа*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 (допуска се да бъде в друго помещение на апартамента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6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лътни пердета или щори (транспаранти) на прозорците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елъчен инвентар в съответствие с размера и броя на леглата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7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вна покривка з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7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главници с калъфк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7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7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ен и долен чаршаф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вна/хол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бинирана масичка (писалище) с настолна лампа, огледало, стол или табурет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онна масич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3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нитура от мека мебел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4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 от негорим материал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5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 или щори (транспаранти) на прозорците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вучаван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7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 (само в стаи за пушачи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/възли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вка със стенно огледало, чаша, кошче от негорим материал, защитено от влага осветително тяло, кърподържатели за всеки вид хавлиени кърп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авка за тоалетни принадлежност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уш със завес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по 2 бр. н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а за вода с подложка или целофаново пликч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ка - пакетирани или течни сапуни, шампоан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ане и четка за почистване на тоалетната чи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тия с тоалетна хартия, дезодорант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пл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хненски бокс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а за хранене със столов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каф с отделени секци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вка със студена и топла вод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тлон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ове за приготвяне и консумиране на храна и напитк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хненски кърп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способления и препарати за миене на съдов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кон (ако има)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1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чка с леки столове и пепелн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ъваем сушилник (простор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ски помеще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шини, съоръжения и консумативи за хигиенизиране; камериерски колички; стелажи за чисто и мръсно бельо, стелаж за консумативи, рекламни и информационни материал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3. Изисквания към обслужванет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048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 за категория "две звезди"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опасност и сигурност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ена безопасност и сигурност на туристите (осигурява се чрез технически средства и собствена или наета охрана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рещане и настанява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регистрация на госта администраторът издава паспорт на хотела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ът на госта се поема от пиколо, който изчаква регистрацията на госта на рецепцията и го придружава до хотелската стая.*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мяна на спално бельо и кърп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ри дн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напускане на гост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почистване и дезинфекциране на санитарните съоръжения, чашите за тоалетни принадлежности и во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: сапун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употреба: шампоани, игленик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изразходване - тоалетна хартия, дезодорант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реждане за VIP гости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изитна картичка на хотела и поздравителна картичка от управителя или собственика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омплимент от хотела - фруктиера с плодове, свежи цветя, вино и др.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ксозна козметика за баня, тоалетни принадлежности и консуматив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 халат и чехли за еднократна употреб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формено облекло и отличителни знаци*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лъжностните лица са длъжни да бъдат с униформено или работно облекло в зависимост от заеманата длъжност.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лужващият персонал е длъжен да бъде с отличителен знак, указващ име и длъжност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I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раща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ът на госта се поема от пиколо.*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4. Изисквания към предоставяните услуг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две звезди"</w:t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хотел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артаментен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тудиен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не на информация за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зписания, маршрути и тарифи на транспортните средства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грама на културните мероприятия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ботно време на заведенията за хранене и развлечения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ботно време на културно - историческите и търговските центрове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бмяна на валут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не на информация за: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методите за лечение или въздействие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сновните физико-химични характеристики на минералната вода и/или лечебната кал; показания за лечение и противопоказа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щенски услуг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и услуг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н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ден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храняване на ценности и документ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ъчка на такс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портни услуги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сигуряване оказването на медицинска помощ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а дейност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лагане на екскурзии, мероприятия и пътувания 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вещи под наем (според местоположението на обекта и нуждите на туриста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безплатно ползване на тоалетните в обект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5. Изисквания за професионална и езикова квалификация на персонал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048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 за категория "две звезди"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Управител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 образование, специализирано в туризма, или средно образование и професионална квалификация в туризма, или средно образование и 3 години стаж в туризм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един чужд език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дминистратор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 образование, специализирано в туризма, или средно образование и професионална квалификация в туризма, или средно образование и 2 години стаж в туризм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един чужд език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рша камериерка/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к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 образовани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минимални познания по един чужд език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иколо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 образовани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минимални познания по един чужд език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ележки: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Изискванията за висше образование включват образователно-квалификационните степени: "магистър", "бакалавър" или "специалист" (колеж) в професионално направление туризъм и/или хранителни технологии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Изискването за средно професионално образование включва средно образование и професионална квалификация, придобити в училища от системата на народната просвета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"Стаж в туризма" е трудов стаж, осигурителен или служебен стаж, придобит в предприятие на едноличен търговец, търговско дружество, юридическо лице или администрация, свързани с туризма или с предлагане на туристически услуги по смисъла на Закона за туризма.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Документът за придобита професионална квалификация, издаден след 01.01.2003 г., следва да бъде от професионално училище, професионална гимназия, професионален колеж, център за професионално обучение и др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, или езиков курс, или успешно положен изпит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Минималните познания по чужд език изискват познания по езика, свързани с обслужващия процес и задълженията на съответната длъжност (не се изисква документ)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Лицата, заемащи посочените длъжности, следва да имат минимални познания по български език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ането на посочените длъжности се удостоверява при проверката на място с трудов договор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ел III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и категория "три звезди"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1. Изисквания към изгражданет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три звезди"</w:t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хотел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артаментен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тудиен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ършена фасада с ненарушена цялост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ове и подход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лавен вход: една секция за пътници и багаж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а козирк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ход (рампа) за хора с увреждания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 за персонала (за хотели с капацитет над 75 стаи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топански вход с рампа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ги и гараж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еста за паркиране и/или гариране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и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Изискват се за хотели над 3 етажа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При наличие на подземен гараж се изисква поне един от пътническите асансьори да осигурява връзка между подземния гараж и фоайето;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и наличие на панорамно заведение за хранене и развлечения се изисква поне един от пътническите асансьори да осигурява връзка между панорамното заведение за хранене и развлечения и фоайето.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сансьор за пътници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 за стопански нужди (изисква се за хотели с капацитет над 75 стаи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е за хотелски гост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 в хотелския блок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едностранно застрояване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минимална широчина в метри - 1,40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двустранно застрояване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минимална широчина в метри - 1,6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ска ста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 едно легло: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12,0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6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 две легла: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15,6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6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уска се намаление на площта на стаята с 10 %, ако разполага с балкон или лоджия с площ най-малко 3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анитарен възел (баня и тоалетна) - обща площ - 4,3 кв.м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2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ходно антре - широчина, включително вграден гардероб - 1,6 м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езопасен балкон -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ълбочина - 1,2 м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3,0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ски апартамент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ъстои се от антре, спалня, дневна и санитарен възел (баня и тоалетна)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29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6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Х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таменти и студиа в апартаментен хотел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тамент: състои се от антре, спалня, дневна, кухненски бокс с кът за хранене, санитарен възел (баня и тоалетна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37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6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удио: състои се от едно помещение с антре и с части от помещението, предназначени и обзаведени за нощуване, както и дневна зона, кът за хранене и/или кухненски бокс и санитарен възел (баня и тоалетна).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24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 6 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ски помеще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X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ен блок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 с площ 0,6 кв.м на легло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цепц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лот и работни места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ция със сейфове за съхраняване на ценност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е за багаж - 8 кв.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приемния блок или на друго подходящо място да бъде осигурена възможност за ползване на копирна машина, факс, компютър и интернет.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с преддверие за хотелски гости - 1 клетка за 75 легл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Щандове за стоки и сувенир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X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тно-занимателен блок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ясто за забавни игри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етска занималня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I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алаци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оплителна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 цело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 цело- годишн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ш- ни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а в санитарния възел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матична (задължителна само за общите помещения на хотели, проектирани след 1 юни 2003 г.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армена инсталация в санитарния възел за обекти, проектирани след 1 юни 2003 г.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вучителна в общите част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ионна, видео- и сателитн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ХIV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а инфраструктура (градински декоративни елементи, водни декоративни площи, украса, озеленяване, декоративно парково осветление или др.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неолечебен център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XV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ежащи заведения з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анене и развлече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бр.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бр.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бр.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2. Изисквания към обзавеждането и оборудванет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три звезди"</w:t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хотел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артаментен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тудиен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иннорекламен надпис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ермометър и барометър до главния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, ако са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 нинск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 нински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ни или стойки за окачване на знамената в близост до главния вход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-кошчета от негорим материал до главния вход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ен блок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мат за почистване на обувки 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тка за почистване на пясък 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тьойли и салонни масичк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, термометър, барометър (в близост до рецепцията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ка за рекламно-информационни материал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ки за багаж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версална инвалидна колич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цепция с плот за обслужване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за обслужване на хора с увреждания с височина до 80 см - разполага се на рецепцията или в непосредствена близост до нея.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ючарник - скрит от погледа на клиент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юч или магнитна карта за туристите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на каса 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видуални касети за съхранение на ценности (по една на всеки пет стаи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 са задължителни за обектите, които разполагат със сейф във всяка ста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и за вътрешна връзк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ни часовници и за часовите зон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 з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нежната покривка 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 нинск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- нински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 за тем-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, ако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, ако са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, ако са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ературата на въздуха и водата*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морск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0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-схема на обект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теч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омпютър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о с графично изображение на предлаганите услуг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ни табели за разположението на стаите на етаж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тая в хотели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я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егло с размери 1,00 м на 2,00 м с матрак за двойните стаи - 2 бр.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егло с минимални размери 1,00 м на 2,00 м с матрак за единичните стаи - 1 бр.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о шкафче за всяко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бинирана масичка (писалище) с настолна лампа, огледало, стол или табурет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онна масич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 цело- годиш- ни обекти)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ка мебел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н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8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а лампа с насочваща светлин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нтилатор* (изисква се, ако стаите не са климатизирани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0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11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 от негорим материал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1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 или щори (транспаранти) на прозорците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ки пердета на прозорцит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бар, чаши, чинии и салфетк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енно художествено произведени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з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 (само в стаи за пушачи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пка с рекламни и информационни материали, телефонен указател и инструкции за вътрешните номера, предлаганите услуги на български и на чужди езиц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0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ню за румсървис на български и на чужди езиц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елъчен инвентар в съотвествие с размера и броя на леглата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1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вна покривка з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1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главници с калъфк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1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1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ен и долен чаршаф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ре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а врат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със секции за връхни дрехи, бельо, обувки и др. - допуска се да бъде в стаята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за дрехи - 5 броя н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тка за дрехи и обувал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рпичка (тампон) за лъскане на обувки и плик за мръсно бель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глен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3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но огледало за цяла фигура и закачалка за връхни дрехи (порт-манто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3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 "Не смущавай"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ивка със стенно огледало, чаша, кошче от негорим материал, защитено от влага осветително тяло, кърподържатели за всеки вид хавлиени кърпи*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т за мивка или поставка за тоалетни принадлежност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уш кабина - 90 х 90 см, ил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а - с ръкохватки и сапунарниц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опасен контакт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5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- по 3 броя н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рпи за вана (при наличие на вана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и за тоалетни принадлежност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а за вода с подложка или целофаново пликч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ка - пакетирани или течни сапуни, шампоан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0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ане и четка за почистване на тоалетната чи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1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утия с тоалетна хартия, дезодорант*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пл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кон (ако има)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1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чка с леки столове и пепелн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ъваем сушилник (простор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тамент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ре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а врат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със секции за връхни дрехи, бельо, обувки и др. - допуска се да бъде в стаята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качалки за дрехи - 5 броя н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четка за дрехи и обувал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кърпичка (тампон) за лъскане на обувки и плик за мръсно бель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иглен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но огледало за цяла фигура и закачалка за връхни дрехи (порт-манто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 "Не смущавай"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я/спални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 с минимални размери 1,00 м на 2,00 м с матрак - 2 бр.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о шкафче за всяко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ник (допуска се да бъде в друго помещение на апартамента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4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а лампа с насочваща светлин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 (допуска се да бъде в друго помещение на апартамента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6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 или щори (транспаранти) на прозорците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7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ки пердета на прозорцит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елъчен инвентар в съответствие с размера и броя на леглата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вна покривка з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главници с калъфк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ен и долен чаршаф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вна/хол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бинирана масичка (писалище) с настолна лампа, огледало, стол или табуретк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онна масичка 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3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нитура от мека мебел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4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 от негорим материал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5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 или щори (транспаранти) на прозорците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6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ки пердета на прозорцит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7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бар или хладилник за напитки, чаши, чинии и салфетк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нтилатор* (изисква се, ако стаите не са климатизирани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0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енно художествено произведени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1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за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 (само в стаи за пушачи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3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пка с рекламни и информационни материали, телефонен указател и инструкции за вътрешните номера, предлаганите услуги на български и на чужди езиц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ню за румсървис на български и на чужди езиц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вка със стенно огледало, чаша, кошче от негорим материал, защитено от влага осветително тяло, кърподържатели за всеки вид хавлиени кърпи 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т за мивка или поставка за тоалетни принадлежност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уш кабина - 90 х 90 см, или вана - с ръкохватки и сапунарниц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опасен контакт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5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- по 3 броя на легло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рпи за вана (при наличие на вана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и за тоалетни принадлежност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а за вода с подложка или целофаново пликч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ка - пакетирани или течни сапуни, шампоан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0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ане и четка за почистване на тоалетната чи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утия с тоалетна хартия, дезодорант*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пл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хненски бокс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а за хранене със столове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Шкаф с отделени секции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авка за цедене на чини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тварска печка или плот за вграждан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адилник 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ове за приготвяне и консумиране на храна и напитк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хненски кърп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способления и препарати за миене на съдов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кон (ако има)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1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чка с леки столове и пепелник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 цело-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шни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ъваем сушилник (простор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америерски помещения: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шини, съоръжения и консумативи за хигиенизиране; камериерски колички; стелажи за чисто и мръсно бельо, стелаж за консумативи, рекламни и информационни материал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3. Изисквания към обслужванет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048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 за категория "три звезди"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опасност и сигурност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ена безопасност и сигурност на туристите (осигурява се чрез технически средства и собствена или наета охрана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рещане и настанява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стите се посрещат от портиер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агажът на госта се поема от пиколо, който изчаква регистрацията на госта на рецепцията и го придружава до хотелската стая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регистрация на госта администраторът издава паспорт на хотел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мяна на спално бельо и кърп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ва дн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напускане на гост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почистване и дезинфекциране на санитарните съоръжения, чашите за тоалетни принадлежности и во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жедневно: сапун, допълване на рекламно-информационни материали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лед употреба: шампоани, игленик, кърпичка (тампон) за лъскане на обувки и плик за мръсно бельо, санитарни пликове                 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изразходване - тоалетна хартия, дезодорант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реждане за VIP гости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изитна картичка на хотела и поздравителна картичка от управителя или собственика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омплимент от хотела - фруктиера с плодове, свежи цветя, вино и др.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ксозна козметика за баня, тоалетни принадлежности и консуматив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 халат и чехли за еднократна употреб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формено облекло и отличителни знаци*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лъжностните лица са длъжни да бъдат с униформено или работно облекло в зависимост от заеманата длъжност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лужващият персонал е длъжен да бъде с отличителен знак, указващ име и длъжност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I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раща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ът на госта се поема от пиколо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стите се изпращат от портиер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4. Изисквания към предоставяни услуг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три звезди"</w:t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хотел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артаментен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тудиен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не на информация за: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зписания, маршрути и тарифи на транспортните средства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грама на културните мероприятия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ботно време на заведенията за хранене и развлечения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ботно време на културно-историческите и търговските центрове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бмяна на валута.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не на информация за: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методите за лечение или въздействие;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сновните физико-химични характеристики на минералната вода и/или лечебната кал; показания за лечение и противопоказания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щенски услуг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и услуг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 услуг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з по стаите (румсървис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 час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н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ден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мическо чистен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храняване на ценности и документ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нимание на дец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, ако с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, ако с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-а-кар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ъчка на такси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портни услуги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сигуряване оказването на медицинска помощ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а дейност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едлагане на екскурзии, мероприятия и пътувания *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екскурзовод или придружител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упуване или заверка на билети за страната и чужбина (влак, самолет, автобус, кораб)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ервиране на стаи в средства за подслон и места за настаняван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ервиране на места в заведения за хранене и развлечения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упуване на билети за културни и спортни прояви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вещи под наем (според местоположението на обекта)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.1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тия и дъска за гладене*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безплатно ползване на тоалетните в обект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закуска на гостите на хотела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5. Изисквания за професионална и езикова квалификация на персонал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048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 за категория "три звезди"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Управител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 образование, специализирано в туризма, или средно образование и професионална квалификация в туризма, или средно образование и 5 години стаж в туризм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един чужд език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дминистратор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 образование, специализирано в туризма, или средно образование и професионална квалификация в туризма, или средно образование и 3 години стаж в туризм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един чужд език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рша камериерка/камериерка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 образовани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минимални познания по един чужд език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ртиер, пиколо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вание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минимални познания по един чужд език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89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ележки: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Изискванията за висше образование включват образователно-квалификационните степени "магистър", "бакалавър" или "специалист" (колеж) в професионално направление туризъм и/или хранителни технологии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Изискването за средно професионално образование включва средно образование и професионална квалификация, придобити в училища от системата на народната просвета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"Стаж в туризма" е трудов стаж, осигурителен или служебен стаж, придобит в предприятие на едноличен търговец, търговско дружество, юридическо лице или администрация, свързани с туризма или с предлагане на туристически услуги по смисъла на Закона за туризма.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Документът за придобита професионална квалификация, издаден след 01.01.2003 г., следва да бъде от професионално училище, професионална гимназия, професионален колеж, център за професионално обучение и др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, или езиков курс, или успешно положен изпит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Минималните познания по чужд език изискват познания по езика, свързани с обслужващия процес и задълженията на съответната длъжност (не се изисква документ)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Лицата, заемащи посочените длъжности, следва да имат минимални познания по български език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ането на посочените длъжности се удостоверява при проверката на място с трудов договор.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ел IV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и категория "четири звезди"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1. Изисквания към изгражданет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</w:t>
            </w:r>
          </w:p>
        </w:tc>
        <w:tc>
          <w:tcPr>
            <w:tcW w:w="34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арта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А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изнес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"четири звезди"</w:t>
            </w:r>
          </w:p>
        </w:tc>
        <w:tc>
          <w:tcPr>
            <w:tcW w:w="34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н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/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туди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елнес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ършена фасада с ненарушена цялост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ове и подход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вход: две секции - за пътници и за багаж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ир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ход (рампа) за хора с увреждания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ход за персонала с контролен пост (за хотели с капацитет над 75 стаи)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топански вход с рампа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ги и гараж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а за паркиране и/или гариран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и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При наличие на подземен гараж се изисква поне един от пътническите асансьори да осигурява връзка между подземния гараж и фоайето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и наличие на панорамно заведение за хранене и развлечения се изисква поне един от пътническите асансьори да осигурява връзка между панорамното заведение за хранене и развлечения и фоайето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 за пътниц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 за стопански нужди (изисква се за хотели с капацитет над 75 стаи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е за хотелски г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е за хотелск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(изисква се з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ого-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ого-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ого-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ого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ог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ого-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ого-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и с капацитет на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шни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шни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шни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шн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ш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шни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шн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5 стаи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 в хотелския блок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 едностранно застрояване - минимална широчина в метри - 1,50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 двустранно застрояване - минимална широчина в метри - 1,70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ска ста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 едно легло: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14,9 кв.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7 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 две легла: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18,9 кв.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7 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опуска се намаление на площта на стаята с 10 %, ако разполага с балкон или лоджия с площ най-малко: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 кв.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кв.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кв.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кв.м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кв.м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кв.м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анитарен възел (баня и тоалетна) - обща площ -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- За обек-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- За обек-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,1 кв.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ите, въве-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ите, въве-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ни в екс-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ни в екс-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оа-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оа-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Банята и тоалетната мож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ация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а разположени и 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и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ни помещения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11. 2004 г.,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11. 2004 г.,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е допуск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а площ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а площ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мини- мум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мини- мум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 кв. 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 кв. м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3 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анята включва: мивка вана или душ кабина с размери 90 x 90 см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ходно антре - широчина включително вграден гардероб - 1,7 м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опасен балкон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 е за-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бочина - 1,3 м,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-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-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-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жи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3,5 кв.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ен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ски апартамент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ъстои се от антре, спалня,  дневна и санитарен възел (баня и тоалетна)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35 кв.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7 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Х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таменти и студиа в апартаментен хотел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тамент: състои се от антре, спалня, дневна, кухненски бокс с кът за хранене, санитарен възел (баня и тоалетна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лощ - 40 кв.м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7 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удио: състои се от едно помещение с антре и с части от помещението предназначени и обзаведени за нощуване, както и дневна зона, кът за хранене и/или кухненски бокс и санитарен възел (баня и тоалетна)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лощ - 27 кв.м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2, 7 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ски помеще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X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ен блок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 с площ 0,8 кв.м на легл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цепция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лот и работни места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ция със сейфове за съхраняване на ценност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е за багаж - 8 кв.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приемния блок или на друго подходящо място да бъде осигурена възможност за ползване на копирна машина, факс, компютър и интернет.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 центъ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с преддверие за хотелски гости - 1 клетка за 75 легл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ферентен блок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сновна многофункционална зала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ли за конференции, съвещания, изложби, симпозиуми, заседания и др.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ардероб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XI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 блок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газини и щандове за продажба на стоки, сувенири, цветя, вестници и др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ъснаро-фризьорски и козметичен сало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XIV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тно-занимателен блок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рит басей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крит басейн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тнес зала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ажна зала и сау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етски басейн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ясто за забавни игри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, ако с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, ако с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етска занималня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, ако с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, ако с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V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алаци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оплителн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 цело-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(за цел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шни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ш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кти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матич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армена инсталация в санитарния възел за обекти, проектирани след 01.06.2003 г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а възможност за включване към интернет за всяка стая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звучителна в общите части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ионна, видео- и сателит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а в санитарния възел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ХVI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а инфраструктура (градински декоративни елементи, водни декоративни площи, украса, озеленяване, декоративно парково осветление или др.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V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и гардероб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XVI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неолечебен център, съдържащ кабинети, кабини зали и помещения, предназначени за балнеолечение и/или калолечение, кинезитерапия, физиотерапия (електролечение със или без светлолечение), питейна галерия, медицинска козметика, рефлексорна терапия и др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IХ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 и Уелнес център, съдържащ кабинети, кабини и зали, предназначени за релаксиращи или козметични процедури; за масажи; процедурни помещения за вани и душове; за фитнес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XX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ежащи заведения за хранене и развлече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би ба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 заведение за хранене и развлечения - по избо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бр.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б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бр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бр.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бр.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2. Изисквания към обзавеждането и оборудванет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</w:t>
            </w:r>
          </w:p>
        </w:tc>
        <w:tc>
          <w:tcPr>
            <w:tcW w:w="34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арта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А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изнес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"четири звезди"</w:t>
            </w:r>
          </w:p>
        </w:tc>
        <w:tc>
          <w:tcPr>
            <w:tcW w:w="34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н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/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туди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елнес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иннорекламен надпис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мометър и барометъ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 главния вход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нск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нс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нски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нск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ни или стойки за окачване на знамената в близост до главния вход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-кошчета от негорим материал до главния вход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ен блок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мат за почистване на обувки 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тка за почистване н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ясък 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тьойли и салонни масичк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, термометър, барометър (в близост до рецепцията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ка за рекламно-информационни материал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ки за багаж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версална инвалидна колич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цепция с плот за обслужван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за обслужване на хора с увреждания с височина до 80 см - разполага се на рецепцията или в непосредствена близост до нея.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ючарник - скрит от погледа на клиент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юч или магнитна карта за туристит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на кас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видуални касети за съхранение на ценности (по една на всеки пет стаи).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 са задължителни за обектите, които разполагат със сейф във всяка стая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и за вътрешна връз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ни часовници и за часовите зон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 з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нежната покривка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пла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нс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нск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нс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нски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нск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9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 з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мпературата на въздух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мор-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мор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мор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мор-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 мор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водат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к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ки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к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0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-схема на обект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теч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тройство за безналично плаща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о с графично изображение на предлаганите услуг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 център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 достъп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пирна машин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кс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нте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шина за подвързва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ене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 с външна връз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ни табели за разположението на стаите на етаж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тая в хотели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я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егло с минимални размери 1,00 м на 2,00 м с матрак за двойните стаи - 2 бр.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 с минимални размери 1,00 м на 2,00 м с матрак за единичните стаи - 1 бр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о шкафче за всяко лег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бинирана масичка (писалище) с настолна лампа огледало, стол или табурет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онна масич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ка мебел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ник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8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а лампа с насочваща светлин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9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0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 от негорим материал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11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 или щори (транспаранти) на прозорцит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12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ки пердета на прозорцит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бар, чаши, чинии и салфетки 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енно художествено произведени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з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 (само в стаи за пушачи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пка с рекламни и информационни материали, телефонен указател и инструкции за вътрешните номера, предлаганите услуги на български и на чужди езиц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9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ню за румсървис и за минибар на български и на чужди езиц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0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елъчен инвентар в съответствие с размера и броя на леглата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0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вна покривка за лег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0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главници с калъф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0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0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ен и долен чаршаф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нтре: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а врата с шпион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2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със секции за връхни дрехи, бельо, обувки и др. - допуска се да бъде в стаята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качалки за дрехи - 6 броя на лег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четка за дрехи и обувал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кърпичка (тампон) за лъскане на обувки и плик за мръсно бель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игленик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3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но огледало за цяла фигура и закачалка за връхни дрехи (портманто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4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 "Не смущавай"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вка със стенно огледало, чаша, кошче от негорим материал, защитено от влага осветително тяло кърподържатели за всеки вид хавлиени кърп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т за мивка 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ана: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с ръкохватки и сапунарници*, и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щитна непромокаема преграда (от стъкло, РVС или др. материал)*, или душ кабина - 90 х 90 с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опасен контакт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5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опасен сешоа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чно огледа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-дериват и озвучава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8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- по 3 броя на лег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9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лати и чехли за еднократна употреб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0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Хавлиена кърпа за вана*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и за тоалетни принадлежност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а за вода с подложка или целофаново пликч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ка - сапуни, шампоани (за коса, за тяло, за вана), соли за вана, шапки за баня, гребени, мъжки и дамски комплекти, книжни тоалетни кърпичк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ане и четка за почистване на тоалетната чи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тия с тоалетна хартия дезодорант 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6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плик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алкон (ако има):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1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чка с леки столове и пепелник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2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ъваем сушилник (простор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тамент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нтре: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1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а врата с шпион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със секции за връхни дрехи, бельо, обувки и др. - допуска се да бъде в някоя от стаит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качалки за дрехи - 6 броя на лег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четка за дрехи и обувал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кърпичка (тампон) за лъскане на обувки и плик за мръсно бель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игленик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но огледало за цяла фигура и закачалка за връхни дрехи (портманто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4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 "Не смущавай"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я/спални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 с минимални размери 1,00 м на 2,00 м с матрак - 2 бр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о шкафче за всяко лег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ник (допуска се да бъде в друго помещение на апартамента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4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а лампа с насочваща светлин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 (допуска се да бъде в друго помещение на апартамента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 или щори (транспаранти) на прозорцит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ки пердета на прозорцит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елъчен инвентар в съответствие с размера и броя на леглата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вна покривка за лег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главници с калъф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8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ен и долен чаршаф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вна/хол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бинирана масичка (писалище) с настолна лампа, огледало, стол или табурет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2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онна масичка 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3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нитура от мека мебел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4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мпион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6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 от негорим материал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7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 или щори (транспаранти) на прозорцит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ки пердета на прозорцит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9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бар или хладилник за напитки, чаши, чинии и салфетк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0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енно художествено произведени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1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з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12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 (само в стаи за пушачи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пка с рекламни и информационни материали, телефонен указател и инструкции за вътрешните номера, предлаганите услуги на български и на чужди езиц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ню за минибар и меню за румсървис на български и на чужди езиц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/възли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ивка със стенно огледало, чаша, кошче от негорим материал, защитено от влага осветително тяло, кърподържатели за всеки вид хавлиени кърпи*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т за мивка 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3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с ръкохватки и сапунарници* 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щитна непромокаема преграда (от стъкло, РVС или др. материал)*,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ли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уш кабина - 90 х 90 с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опасен контакт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5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опасен сешоа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чно огледа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-дериват и озвучава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лати и чехли за еднократна употреб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9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а кърпа за ван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0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по 3 броя на лег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и за тоалетни принадлежност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а за вода с подложка или целофаново пликч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ка - сапуни, шампоани (за коса, за тяло за вана), соли за вана, шапки за баня, гребени, мъжки и дамски комплекти, книжни тоалетни кърпичк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ане и четка за почистване на тоалетната чи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утия с тоалетна хартия, дезодорант*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плик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хня/кухненски бокс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а за хранене със столов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Шкаф с отделени секции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ивка със студена и топла вода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тварска печка или плот за вгражда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адилник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ове за приготвяне и консумиране на храна и напитк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ухненски кърпи*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способления и препарати за миене на съдов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9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фе-машин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кон (ако има)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1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чка с леки столове и пепелник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2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ъваем сушилник (простор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са морс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америерски помещения: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шини, съоръжения и консумативи за хигиенизиране; камериерски колички; стелажи за чисто и мръсно бельо, стелаж за консумативи, рекламни и информационни материал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ферентен блок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тройства за затъмнява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вучителна систем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крофон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лтимедиен проекто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райбпроекто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ран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ипчарт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 достъп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пирна машин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кс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нтер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 с външна връз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VD устройств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3. Изисквания към обслужванет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по ред</w:t>
            </w:r>
          </w:p>
        </w:tc>
        <w:tc>
          <w:tcPr>
            <w:tcW w:w="107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 за категория "четири звезди"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опасност и сигурнос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ена безопасност и сигурност на туристите (осигурява се чрез технически средства и собствена или наета охрана)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рещане и настаняван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стите се посрещат от портиер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ът на госта се поема от пиколо, който изчаква регистрацията на госта на рецепцията и го придружава до хотелската стая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регистрация на госта администраторът издава паспорт на хотела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мяна на спално бельо и кърп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еки ден - по желание на клиента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почистване и дезинфекциране на санитарните съоръжения, чашите за тоалетни принадлежности и вода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жедневно - сапун, допълване на рекламно-информационните материали.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употреба - шампоани, шапки за баня, санитарни пликове, игленик, кърпички (тампони) за полиране на обувки, рекламен кибрит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изразходване - тоалетна хартия, дезодорант, ароматизатори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 за VIP гост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изитна картичка на хотела и поздравителна картичка от управителя или собственика.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лимент от хотела - фруктиера с плодове, свежи цветя, вино и др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формено облекло и отличителни знаци*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лъжностните лица са длъжни да бъдат с униформено или работно облекло в зависимост от заеманата длъжност.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лужващият персонал е длъжен да бъде с отличителен знак, указващ име и длъжност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I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ращан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ът на госта се поема от пиколо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стите се изпращат от портиер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4. Изисквания към предоставяни услуг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хотел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</w:t>
            </w:r>
          </w:p>
        </w:tc>
        <w:tc>
          <w:tcPr>
            <w:tcW w:w="34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лнео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арта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А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изнес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"четири звезди"</w:t>
            </w:r>
          </w:p>
        </w:tc>
        <w:tc>
          <w:tcPr>
            <w:tcW w:w="34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н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/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туди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елнес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рск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отел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не на информация за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зписания, маршрути и тарифи на транспортните средства;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грама на културните мероприятия;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ботно време на заведенията за хранене и развлечения;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ботно време на културно-историческите и търговските центрове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не на информация за: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методите за лечение или въздействие;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сновните физико-химични характеристики на минералната вода и/или лечебната кал; показания за лечение и противопоказ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, ако водата е мине- ралн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щенски услуг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риерски услуг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и услуг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 услуг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дачески услуг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ретарски услуг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офис консумативи (по заявка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пиране, подвързване ипечат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з по стаите (румсървис) 24 час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де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мическо чисте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хранение на ценности и докумен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нимание на дец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, ако с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дс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ръснаро-фризьорски услуги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чни услуг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-а-кар 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ъчка на такс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портни услуги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оказването на медицинска помощ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а дейност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ни процедури: вани (перлена; вихрова; подводен масаж (тангентор) и с ароматни масла, билки и соли и др.); душове; обвивания; басей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ажи: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чески (пълен и частичен);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оматерапевтичен;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нотерапия (рефлекс - масаж);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термален с вулканични камъни;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ицелулитен и др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апии за лице и тял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лагане на СПА и Уелнес програми и пакет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мяна на валут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сигуряване на възможност за безналично плащане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условия за симултанен превод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интернет достъп в поне едно от прилежащите към хотела заведения за хранене и развлечения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шатъл от хотела до основните транспортни и бизнес зони в населеното място и обратно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лагане на екскурзии, мероприятия и пътувания 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екскурзовод или придружител 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упуване или заверка на билети за страната и чужбина (влак, самолет, автобус, кораб)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ервиране на стаи в средства за подслон и места за настанява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ервиране на места в заведения за хранене и развлечения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упуване на билети за културни и спортни прояви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вещи под наем (според местоположението на обекта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.1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тно издани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.2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птоп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.3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удио-визуална техника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.4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тия и дъска за гладене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безплатно ползване на тоалетните и гардероба в обект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закуска на гостите на хотел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5. Изисквания към професионална и езикова квалификация на персонал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07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 по за категория "четири звезди"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Управител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вание, специализирано в туризма, или висше образование и професионална квалификация в туризма, или висше образование и 5 години стаж в туризм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два чужди език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дминистратор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 образование, специализирано в туризма, или средно образование и професионална квалификация в туризма, или средно образование и 3 години стаж в туризм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два чужди език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бизнес услуг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ва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два чужди език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рша камериерка/камериерк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ва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един чужд език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ртиер, пиколо, лифт-бой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ва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един чужд език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ележки: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Изискванията за висше образование включват образователно-квалификационните степени: "магистър", "бакалавър" или "специалист" (колеж) в професионално направление "туризъм" и/или "хранителни технологии"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Изискването за средно професионално образование включва средно образование и професионална квалификация, придобити в училища от системата на народната просвета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"Стаж в туризма" е трудов стаж, осигурителен или служебен стаж, придобит в предприятие на едноличен търговец, търговско дружество, юридическо лице или администрация, свързани с туризма или с предлагане на туристически услуги по смисъла на Закона за туризма.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Документът за придобита професионална квалификация, издаден след 01.01.2003 г., следва да бъде от професионално училище, професионална гимназия, професионален колеж, център за професионално обучение и др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, или езиков курс, или успешно положен изпит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Минималните познания по чужд език изискват познания по езика, свързани с обслужващия процес и задълженията на съответната длъжност (не се изисква документ)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Лицата, заемащи посочените длъжности, следва да имат минимални познания по български език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ането на посочените длъжности се удостоверява при проверката на място с трудов договор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5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Раздел V</w:t>
      </w:r>
    </w:p>
    <w:p>
      <w:pPr>
        <w:pStyle w:val="Style14"/>
        <w:jc w:val="center"/>
        <w:rPr/>
      </w:pPr>
      <w:r>
        <w:rPr/>
        <w:t>Хотели категория "пет звезди"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>
          <w:lang w:val="en-US"/>
        </w:rPr>
      </w:pPr>
      <w:r>
        <w:rPr>
          <w:lang w:val="en-US"/>
        </w:rPr>
        <w:t>V.1. Изисквания към изграждането</w:t>
      </w:r>
    </w:p>
    <w:tbl>
      <w:tblPr>
        <w:tblW w:w="130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832"/>
        <w:gridCol w:w="1318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6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10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е хотели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категория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нео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арта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А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знес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пет звезди"</w:t>
            </w:r>
          </w:p>
        </w:tc>
        <w:tc>
          <w:tcPr>
            <w:tcW w:w="39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нтен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/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иденс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удие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елнес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ск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дск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са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ършена фасада с не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шена цялост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ове и подход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ен вход: две секции 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ътници и за багаж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ирк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68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ход (рампа) за хор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увреждания*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1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ход за персонала с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ен пост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пански вход с рамп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инги и гараж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а за паркиране и/ил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ира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сансьори: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При наличие на подзе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н гараж се изисква п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един от пътническит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сансьори да осигуряв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ъзка между подземн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аж и фоайето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При наличие на пан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мно заведение за хр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не и развлечения с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исква поне един от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ническите асансьор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 осигурява връзка меж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 панорамното заведе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8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е за хранене и раз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ечения и фоайето.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ансьор за пътниц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сансьор за стопанск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д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ансьор за румсървис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ълбищ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ълбище за хотелск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0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ълбище за хотел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(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(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(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(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(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(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(за</w:t>
            </w:r>
          </w:p>
        </w:tc>
      </w:tr>
      <w:tr>
        <w:trPr>
          <w:trHeight w:val="191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ия персонал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ог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ог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ог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ог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ог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ог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ого-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ш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ш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ш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ш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ш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ш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шни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)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)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)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)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)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)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)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идори в хотелск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едностранно з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яване - минимал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чина в метри - 1,60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двустранно з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яване - минимал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чина в метри - 1,80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телска стая: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едно легло: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 - 16,4 кв. 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 височина - 2,7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две легла: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 - 20,4 кв. 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 височина - 2,7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68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уска се намалени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площта на стаята с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%, ако разполага с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лкон или лоджия с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 най-малко: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 кв.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.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.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.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.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.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. м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нитарен възел (б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я и тоалетна) 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а площ - 6 кв. 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Банята и тоалетнат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же да са разпол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ени и в отдел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04 г.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04 г.,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 площ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 площ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 кв. 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 кв. м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 височина - 2,3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ята включва: мивка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на и душ каби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размери 90 x 90 с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04 г.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04 г.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04 г.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04 г.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04 г.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04 г.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04 г.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04 г.,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о 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о 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о 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о 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вана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ш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и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и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и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на душ-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ин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ван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ван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ван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ин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ходно антре - шир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на, включителн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граден гардероб - 1,7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зопасен балкон: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е з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е з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е з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е з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е з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е з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е за-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дълбочина - 1,5 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ълж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ълж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ълж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ълж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ълж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ълж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ължи-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лощ - 4,5 кв.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н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н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н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н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н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н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н</w:t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телски апартамент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стои се от антр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алня, дневна, сан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рен възел (баня 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алетна) и отдел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алет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 - 38 кв. 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 височина - 2,7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Х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артаменти и студи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апартаментен хотел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артамент: състои с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антре, спалня, днев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, кухненски бокс с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ът за хранене, сан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рен възел (баня 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алетна) и отдел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алет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 - 43 кв. 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етла вис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на - 2,7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удио: състои се от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но помещение с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тре и с части от п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щението, предназн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ни и обзаведени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щуване, както 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а зона, кът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ранене и/или кухнен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и бокс и санитарен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ъзел (баня 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алетна)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 - 30 кв. 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етла вис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на - 2,7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иерск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ен блок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айе с площ 1 кв. м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легло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цепция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 и работни мест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мещение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ж - 8 кв. м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нес център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алетна с преддвери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хотелски гости 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клетка за 75 легл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рентен блок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а многофунк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онална зал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а за конференции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вещания, изложби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мпозиуми, засед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я и друг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а за бизнес срещи/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говор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1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ски офис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ясто, приспособен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ервиране на каф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напит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ени условия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ни обеди или ве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и (допуска се поме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ението да е разпол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ено извън конфе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ен блок)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алетн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9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ски блок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газини и щандов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продажба на стоки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венири, цветя, вест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ци и др.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ъснаро-фризьорск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козметичен салон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IV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но-занимателен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ит басейн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крит басейн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ски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тнес зал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ъл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телн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ажна зала и сау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с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ъл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телн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 басейн - открит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ясто за забавни игр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град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град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град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град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а занималн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град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град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град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град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V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алаци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оплителн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(за цел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(за цел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иш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иш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)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)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ичн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армена инстал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анитарния възел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кти, проектира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д 01.06.2003 г.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н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а възмож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ст за включв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ъм интернет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яка стая*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вучителна в общ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 част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зионна, видео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сателитн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мукателна в сан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ния възел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VI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ълнителна инфр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уктура (градинск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коративни елементи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дни декоратив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и, украса, озеле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яване, декоративн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ково осветлени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др.)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VII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 гардероб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351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лнеолечебен център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държащ кабинети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бини, зали и поме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ения, предназнач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балнеолечение и/ил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лолечение; кинез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апия, физиотерап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електролечение със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ли без светлолече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е); питейна галерия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дицинска козмет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 и др.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IХ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А и Уелнес център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държащ кабинети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бини и зали, пред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значени за релакс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щи или козметич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дури; за масажи;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дурни помещен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вани и душове;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фитнес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Х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ежащи заведен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хранене и развле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ния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орант със серв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ьорско обслужв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меню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и бар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заведение за хр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не и развлечен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избор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Style14"/>
        <w:spacing w:before="0" w:after="40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400"/>
        <w:rPr>
          <w:lang w:val="en-US"/>
        </w:rPr>
      </w:pPr>
      <w:r>
        <w:rPr>
          <w:lang w:val="en-US"/>
        </w:rPr>
        <w:t>V.2. Изисквания към обзавеждане и оборудване</w:t>
      </w:r>
    </w:p>
    <w:tbl>
      <w:tblPr>
        <w:tblW w:w="132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07"/>
        <w:gridCol w:w="1234"/>
        <w:gridCol w:w="1234"/>
        <w:gridCol w:w="1318"/>
        <w:gridCol w:w="1234"/>
        <w:gridCol w:w="1318"/>
        <w:gridCol w:w="1234"/>
        <w:gridCol w:w="1318"/>
        <w:gridCol w:w="1318"/>
      </w:tblGrid>
      <w:tr>
        <w:trPr>
          <w:trHeight w:val="64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102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е хотели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категория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нео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арта-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А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знес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пет звезди"</w:t>
            </w:r>
          </w:p>
        </w:tc>
        <w:tc>
          <w:tcPr>
            <w:tcW w:w="37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нтен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/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иденс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удийни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елнес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ски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дски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и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са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етлиннорекламен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пис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мометър и баро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тър до главния вход*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лони или стойки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чване на знамената 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зост до главния вход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пелници-кошчета от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горим материал д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ия вход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ен блок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айе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мат за почистван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увк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тка за почистван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пясък*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тьойли и салон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ичк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 табло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мометър, барометър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в близост до рецепцията)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йка за рекламно-ин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ционни материал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ки за багаж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иверсална инвалид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цепция с плот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ване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ясто за обслужване 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ра с увреждания с висо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на до 80 см - разполаг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на рецепцията или 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осредствена близост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нея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ючарник - скрит от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леда на клиент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юч или магнитна кар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 за туристите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на кас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и за вътреш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нни часовници и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овите зон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 табло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ежната покривка*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пла-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нски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 табло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мпературата на въздух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мор-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водат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-схема на обект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теч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ър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за безналич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 плащан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о с графично изобр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ение на предлаганит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нес център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ъ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ет достъп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на машин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за подвързван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ене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с външна връз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дор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телни табели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положението 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ите на етаж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я в хотел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лня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ло с размери 1,20 м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,00 м с матрак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йните стаи - 2 бр.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ло с минимални раз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и 1,20 м на 2,00 м с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рак за единичнит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и - 1 бр.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щно шкафче за всяк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л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бинирана масич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исалище) с настол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мпа, огледало, сто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табурет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онна масич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ка мебел 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жник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щна лампа с насоч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ща светлин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че от негорим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ътни пердета ил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ори (транспаранти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зорците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ки пердета 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зорцит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ибар, чаши, чини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салфетки 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енно художествен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и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пелници (само в ста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ушачи)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пка с рекламни и ин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ционни материали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ен указател и ин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укции за вътрешнит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а, предлаганит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уги на български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чужди езиц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ню за минибар и меню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румсървис на българ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 и на чужди езиц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елъчен инвентар 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ответствие с размер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броя на леглата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0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а покрив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легл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0.2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зглавници с калъф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0.3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ивк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0.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н и долен чаршаф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ф за индивидуалн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храняване на ценно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документи* (може да 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положен и в антрето)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е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на врата с шпион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дероб със секции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ъхни дрехи, бельо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вки и др. - допус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 да бъде в стаята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ачалки за дрехи 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броя на легл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тка за дрехи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ал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ърпичка (тампон)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ъскане на обувки и плик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ръсно бель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леник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нно огледало за цял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гура и закачалка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ъхни дрех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портманто)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ел "Не смущавай"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ен възел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вка със стенно оглед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, чаша, кошче от не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им материал, защите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 от влага осветителн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яло, кърподържатели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ки вид хавлиени кърп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 за мив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на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не 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с ръкохватки и сапу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ължи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рници*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на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щитна непромокаем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града (от стъкло, РVС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 пред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 пред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ли др. материал)*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 пред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,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 к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 к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а ил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а ил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 к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 ка-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а ил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а или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ш кабина - 90 х 90 см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не 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не 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не 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ълж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ълж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ължи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на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на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на з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 пред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 пред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ол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 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 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 пред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,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 к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 к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а ил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а ил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 ка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 ка-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а ил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а или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зопасен контакт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зопасен сешоа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метично огледал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-дериват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вучаван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влиени кърпи п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броя на легл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лати и чехли за едно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на употреб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влиена кърпа за ван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ши за тоалетни при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лежност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ша за вода с подлож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целофаново пликч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зметика - сапуни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мпоани (за коса,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яло, за вана), соли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на, шапки за баня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ебени, мъжки и дам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и комплекти, книж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алетни кърпичк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алетна чиния с про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ване и четка за по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тване на тоалетнат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ния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тия с тоалетна хартия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одорант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ен плик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он (ако има)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ичка с леки столов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пепелник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гъваем сушилник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, ако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ростор)*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зим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зим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зимн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зонн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зонн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зонни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тамент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е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на врата с шпион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дероб със секции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ъхни дрехи, бельо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вки и др. - допус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да бъде в някоя от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ите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ачалки за дрехи 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броя на легл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тка за дрехи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ал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ърпичка (тампон)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ъскане на обувки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к за мръсно бель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леник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ф за индивидуалн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храняване на ценно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документи* (може д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 разположен и в друг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я в апартамента)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нно огледало за цял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гура и закачалка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ъхни дрех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портманто)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тел "Н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щавай"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лня/спални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ло с минимални раз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и 1,20 м на 2,00 м с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к - 2 бр.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щно шкафче за всяк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л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жник* (допуска се д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ъде в друго помещени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апартамента)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енно художествен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и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щна лампа с насоч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ща светлин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* (допуска се д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ъде в друго помещени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апартамента)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ътни пердета ил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ори (транспаранти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зорците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ки пердета 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зорците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елъчен инвентар 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ответствие с размер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броя на леглата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0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а покривка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л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2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злавници с калъф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3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ивк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н и долен чаршаф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евна/хол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бинирана масич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исалище) с настол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мпа, огледало, сто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табурет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онна масич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нитура от мека мебел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ион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че от негорим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ътни пердета или що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 (транспаранти) 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зорците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ки пердета 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зорцит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ибар или хладилник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напитки, чаши, чини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салфетк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енно художествен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и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пелници (само в ста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ушачи)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пка с рекламни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и мате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али, телефонен ук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тел и инструкции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ътрешните номера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лаганите услуги 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и чужди езиц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ню за минибар и меню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румсървис на българ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 и чужди езиц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ен възел/възли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вка със стенно огле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ло, чаша, кошче от не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им материал, защите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 от влага осветителн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яло, кърподържатели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ки вид хавлиени кърп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 за мив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ш кабина - 90 х 90 см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 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сплоат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ия пред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 к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а ил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на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- з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с ръкохватки и сапу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ктите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рници*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ъведе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щитна непромо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кспло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ема преград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от стъкло, РVС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ли др. материал)*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ХI.2004 г.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 допус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уш к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а ил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зопасен контакт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зопасен сешоа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метично огледал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-дериват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вучаван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лати и чехли за едно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на употреб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влиена кърпа за ван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влиени кърпи п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броя на легл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ши за тоалет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ност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ша за вода с подлож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 или целофанов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кч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зметика - сапуни, шам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ани (за коса, за тяло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вана), соли за вана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пки за баня, гребени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ъжки и дамски комплек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, книжни тоалет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пичк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алетна чиния с проми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не и четка за почиства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на тоалетната чиния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тия с тоалетна хартия,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одорант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ен плик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хня/кухненски бокс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а за хранене със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ове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с отделени секци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вка със студена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а во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вълнова фурн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тварска печка ил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 за вграждан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адилник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дове за приготвяне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сумиране на хра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напитк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хненски кърп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способления и пре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ати за миен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ъдов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-машин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омиялн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он (ако има)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ичка с леки столов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пепелник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гъваем сушилник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, ако с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простор)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ски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иерски поме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ния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шини, съоръжения 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сумативи за хигиени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иране; камериерски ко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чки; стелажи за чист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мръсно бельо, стелаж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консумативи, реклам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 и информацион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рентен блок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а за затъм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яване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вучителна систем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фони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тимедиен проекто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айбпроекто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ран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ипчарт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ъ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ет достъп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на машин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 с външ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ъзка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D устройство*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400"/>
        <w:rPr/>
      </w:pPr>
      <w:r>
        <w:rPr/>
        <w:t>V.3. Изисквания към обслужването</w:t>
      </w:r>
    </w:p>
    <w:tbl>
      <w:tblPr>
        <w:tblW w:w="1388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1303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13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30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пет звезди"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1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опасност и сигурност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ена безопасност и сигурност на туристите (осигурява се чрез технически средства и собствена или наета охрана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рещане и настанява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стите се посрещат от портиер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ът на госта се поема от пиколо, който изчаква регистрацията на госта на рецепцията и го придружава до хотелската стая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регистрация на госта администраторът издава паспорт на хотел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мяна на спално бельо и кърп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еки ден - по желание на клиент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почистване и дезинфекциране на санитарните съоръжения, чашите за тоалетни принадлежности и во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- сапун, допълване на рекламно-информационните материал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употреба - шампоани, шапки за баня, санитарни пликове, игленик, кърпички (тампони) за полиране на обувки, рекламен кибрит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изразходване - тоалетна хартия, дезодорант, ароматизатор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 за VIP гост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зитна картичка на хотела и поздравителна картичка от управителя или собственик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лимент от хотела - фруктиера с плодове, свежи цветя, вино и др.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формено облекло и отличителни знац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лъжностните лица са длъжни да бъдат с униформено или работно облекло в зависимост от заеманата длъжност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лужващият персонал е длъжен да бъде с отличителен знак, указващ име и длъжност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раща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ът на госта се поема от пиколо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стите се изпращат от портиер</w:t>
            </w:r>
          </w:p>
        </w:tc>
      </w:tr>
    </w:tbl>
    <w:p>
      <w:pPr>
        <w:pStyle w:val="Style14"/>
        <w:spacing w:before="0" w:after="40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400"/>
        <w:rPr>
          <w:lang w:val="en-US"/>
        </w:rPr>
      </w:pPr>
      <w:r>
        <w:rPr>
          <w:lang w:val="en-US"/>
        </w:rPr>
        <w:t>V.4. Изисквания към предоставяните услуги</w:t>
      </w:r>
    </w:p>
    <w:tbl>
      <w:tblPr>
        <w:tblW w:w="106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187"/>
        <w:gridCol w:w="884"/>
        <w:gridCol w:w="1232"/>
        <w:gridCol w:w="939"/>
        <w:gridCol w:w="939"/>
        <w:gridCol w:w="1117"/>
        <w:gridCol w:w="878"/>
        <w:gridCol w:w="1054"/>
        <w:gridCol w:w="843"/>
      </w:tblGrid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78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е хотели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2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категория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ед териториалното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нео-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арта-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А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знес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</w:t>
            </w:r>
          </w:p>
        </w:tc>
        <w:tc>
          <w:tcPr>
            <w:tcW w:w="2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пет звезди"</w:t>
            </w:r>
          </w:p>
        </w:tc>
        <w:tc>
          <w:tcPr>
            <w:tcW w:w="30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 разположение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нтен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/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иденс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удиен)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елнес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ски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нск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дск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ване на информация за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разписания, маршрути 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рифи на транспортнит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;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програма на културнит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;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работно време на заве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ията за хранене 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лечения;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работно време на кул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но-историческите 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ските центрове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ване на информация за*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методите за лечени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ли въздействие;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основните физико-хи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чни характеристики н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ералната вода и/ил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чебната кал; показани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лечение и противо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ния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щенски услуги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ерски услуги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ни услуги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нес услуги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дачески услуги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ски услуги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на офис кон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ативи (по заявка)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иране, подвързван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печат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виз по стаите (рум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рвис) 24 часа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не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ене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о чистене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храняване на ценно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документи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ние на деца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ъснаро-фризьорск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метични услуги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-а-кар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ъчка на такси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ни услуги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оказванет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медицинска помощ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 дейност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дни процедури: ван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ерлена; вихрова; под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ден масаж (тангентор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с ароматни масла, бил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 и соли и др.); душове,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вивания, басейн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ажи*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ически (пълен 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ен);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оматерапевтичен;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онотерапия (рефлекс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аж);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отермален с вулканичн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ъни;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целулитен и др.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ии за лице и тяло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лагане на СПА 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елне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и и пакети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мяна на валута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на възмож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ст за безналичн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на условия з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ултанен превод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на Интерне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ъп поне в едно от при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жащите към хотела заве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ия за хранене и развле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ния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на шатъл о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тела до основните транс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ртни и бизнес зони в на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ното място и обратно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лагане на екскурзии,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и пътувания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на екскурзо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 или придружител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уване или заверка н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лети за страната и чуж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на (влак, самолет,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, кораб)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иране на стаи 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за подслон 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а за настаняване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иране на места 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ения за хранене 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лечения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уване на билети з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турни и спортн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яви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яне на вещ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 наем (според место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жението на обекта)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1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атно издание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2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топ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3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-визуална техника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4.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тия и дъска за гладене*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на безплатн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зване на тоалетнит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обекта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на закуска з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те на хотела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400"/>
        <w:rPr/>
      </w:pPr>
      <w:r>
        <w:rPr/>
        <w:t>V.5. Изисквания към професионална и езикова квалификация</w:t>
      </w:r>
    </w:p>
    <w:tbl>
      <w:tblPr>
        <w:tblW w:w="1388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1303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13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30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атегория "пет звезди"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1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ител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вание, специализирано в туризма, или висше образование и професионална квалификация в туризма, или висше образование и 5 години стаж в туризм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два чужди език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ор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вание, специализирано в туризма, или висше образование и професионална квалификация в туризма, или висше образование и 3 години стаж в туризм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два чужди език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бизнес услуг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вани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два чужди език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303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рша камериерк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к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вани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един чужд език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тиер, пиколо, лифт-бой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вани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2.</w:t>
            </w:r>
          </w:p>
        </w:tc>
        <w:tc>
          <w:tcPr>
            <w:tcW w:w="130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 - един чужд език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3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Изискванията за висше образование включват образователно-квалификационните степени "магистър", "бакалавър" или "специалист" (колеж) в професионално направление туризъм и/или хранителни технологии.</w:t>
      </w:r>
    </w:p>
    <w:p>
      <w:pPr>
        <w:pStyle w:val="Style14"/>
        <w:rPr/>
      </w:pPr>
      <w:r>
        <w:rPr/>
        <w:t>2. Изискването за средно професионално образование включва средно образование и професионална квалификация, придобити в училища от системата на народната просвета.</w:t>
      </w:r>
    </w:p>
    <w:p>
      <w:pPr>
        <w:pStyle w:val="Style14"/>
        <w:rPr/>
      </w:pPr>
      <w:r>
        <w:rPr/>
        <w:t xml:space="preserve">3. "Стаж в туризма" е трудов стаж, осигурителен или служебен стаж, придобит в предприятие на едноличен търговец, търговско дружество, юридическо лице или администрация, свързани с туризма или с предлагане на туристически услуги по смисъла на Закона за туризма. </w:t>
      </w:r>
    </w:p>
    <w:p>
      <w:pPr>
        <w:pStyle w:val="Style14"/>
        <w:rPr/>
      </w:pPr>
      <w:r>
        <w:rPr/>
        <w:t>4. Документът за придобита професионална квалификация, издаден след 1.I.2003 г., следва да бъде от професионално училище, професионална гимназия, професионален колеж, център за професионално обучение и др.</w:t>
      </w:r>
    </w:p>
    <w:p>
      <w:pPr>
        <w:pStyle w:val="Style14"/>
        <w:rPr/>
      </w:pPr>
      <w:r>
        <w:rPr/>
        <w:t>5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, или езиков курс, или успешно положен изпит.</w:t>
      </w:r>
    </w:p>
    <w:p>
      <w:pPr>
        <w:pStyle w:val="Style14"/>
        <w:rPr/>
      </w:pPr>
      <w:r>
        <w:rPr/>
        <w:t>6. Минималните познания по чужд език изискват познания по езика, свързани с обслужващия процес и задълженията на съответната длъжност (не се изисква документ).</w:t>
      </w:r>
    </w:p>
    <w:p>
      <w:pPr>
        <w:pStyle w:val="Style14"/>
        <w:rPr/>
      </w:pPr>
      <w:r>
        <w:rPr/>
        <w:t>7. Лицата, заемащи посочените длъжности, следва да имат минимални познания по български език.</w:t>
      </w:r>
    </w:p>
    <w:p>
      <w:pPr>
        <w:pStyle w:val="Style14"/>
        <w:rPr/>
      </w:pPr>
      <w:r>
        <w:rPr/>
        <w:t>Заемането на посочените длъжности се удостоверява при проверката на място с трудов догово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бележки към глава първа:</w:t>
      </w:r>
    </w:p>
    <w:p>
      <w:pPr>
        <w:pStyle w:val="Style14"/>
        <w:rPr/>
      </w:pPr>
      <w:r>
        <w:rPr/>
        <w:t>1. За клуб-хотел се прилагат посочените изисквания за видовете хотели според тяхното териториално местоположение и режим на работа.</w:t>
      </w:r>
    </w:p>
    <w:p>
      <w:pPr>
        <w:pStyle w:val="Style14"/>
        <w:rPr/>
      </w:pPr>
      <w:r>
        <w:rPr/>
        <w:t>2. За балнеохотелите, апартаментните, СПА, Уелнес, бизнес хотелите и за хотел резиденс освен изискванията към съответния подвид се прилагат и посочените изисквания за видовете хотели според тяхното териториално местоположение и режим на работа.</w:t>
      </w:r>
    </w:p>
    <w:p>
      <w:pPr>
        <w:pStyle w:val="Style14"/>
        <w:rPr/>
      </w:pPr>
      <w:r>
        <w:rPr/>
        <w:t>3. Всички подове, стени, тавани, всички елементи от обзавеждането и оборудването следва да бъдат изправни, с ненарушена цялост и без следи от замърсяване и захабяване.</w:t>
      </w:r>
    </w:p>
    <w:p>
      <w:pPr>
        <w:pStyle w:val="Style14"/>
        <w:rPr/>
      </w:pPr>
      <w:r>
        <w:rPr/>
        <w:t xml:space="preserve">4.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и хора с увреждания: във вход, коридори, асансьори, хотелска стая, баня, тоалетна, заведения за хранене и развлечения и други зали. </w:t>
      </w:r>
    </w:p>
    <w:p>
      <w:pPr>
        <w:pStyle w:val="Style14"/>
        <w:rPr/>
      </w:pPr>
      <w:r>
        <w:rPr/>
        <w:t>5. Да се обособят определен брой хотелски стаи в зависимост от капацитета на средството за подслон със: функционално хотелско и санитарно оборудване, уреди и приспособления за максимално преодоляване на архитектурно-социалните бариери при обслужване на хора с увреждания.</w:t>
      </w:r>
    </w:p>
    <w:p>
      <w:pPr>
        <w:pStyle w:val="Style14"/>
        <w:rPr/>
      </w:pPr>
      <w:r>
        <w:rPr/>
        <w:t>6. Предлаганите услуги, които не се осигуряват пряко от хотелиера в средството за подслон, се удостоверяват с договор.</w:t>
      </w:r>
    </w:p>
    <w:p>
      <w:pPr>
        <w:pStyle w:val="Style14"/>
        <w:rPr/>
      </w:pPr>
      <w:r>
        <w:rPr/>
        <w:t>Със символа "*" са отбелязани изискванията, за които се допускат предписания.</w:t>
      </w:r>
    </w:p>
    <w:p>
      <w:pPr>
        <w:pStyle w:val="Style14"/>
        <w:rPr/>
      </w:pPr>
      <w:r>
        <w:rPr/>
        <w:t>7. (нова - ДВ, бр. 98 от 2007 г.) За хотели, построени преди 30 декември 1994 г., се допуска намаление на общата площ на санитарния възел (баня и тоалетна) - с 20 на сто. Това правило не се отнася за хотели, за които е въведено облекчение в размера на площта в съответното приложени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втора</w:t>
      </w:r>
    </w:p>
    <w:p>
      <w:pPr>
        <w:pStyle w:val="Style14"/>
        <w:rPr/>
      </w:pPr>
      <w:r>
        <w:rPr/>
        <w:t>МОТЕЛИ, ВИЛНИ И ТУРИСТИЧЕСКИ СЕЛИЩ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дел I</w:t>
      </w:r>
    </w:p>
    <w:p>
      <w:pPr>
        <w:pStyle w:val="Style14"/>
        <w:rPr/>
      </w:pPr>
      <w:r>
        <w:rPr/>
        <w:t>Изисквания към изграждане на мотели, вилни и туристически селища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I. 1. Изисквания към изграждането на мотели</w:t>
      </w:r>
    </w:p>
    <w:tbl>
      <w:tblPr>
        <w:tblW w:w="1275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8503"/>
        <w:gridCol w:w="1133"/>
        <w:gridCol w:w="113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85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тел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85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е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ършена фасада и с ненарушена цялос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ов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вход: една секция за пътници и багаж, входна козир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ход (рампа) за хора с увреждания*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вход с рамп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ги и гараж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а за паркиране и/или гариране - охраняеми и с осветл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 за пътниц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 за стопански нуж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за мотели с капацитет над 75 стаи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ележки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Асансьорите са задължителни за мотели над три етажа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ри наличие на подземен гараж се изисква поне един от пъ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ческите асансьори да осигурява връзка между подземния гараж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фоайето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При наличие на панорамно заведение за хранене и развлечен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 изисква обособяването на специализиран асансьор, осигуряващ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ръзка между панорамното заведение за хранене и развлечен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фоайето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е за хотелски гос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 в хотелския бло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едностранно застрояване - минимална широчина в метр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двустранно застрояване - минимална широчина в метр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ска ста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едно легло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в кв.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в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две легла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в кв.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в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(баня и тоалетна) 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площ в кв.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ня (вана и мивка) 2 - площ в кв.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(WC и мивка) 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в кв.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в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но антре - широчина, включител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граден гардероб, в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кон 1 - дълбочина в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в кв.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ележка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Балконът не е задължителен за мотели. Допуска се намал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лощта на стаите с 10 на сто, при условие че разполагат с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кон или лоджии 3 кв. м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ски помещен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Х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ен бло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 с площ 0,6 кв. м (на легло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цеп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т и работни мес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ция със сейфове за съхраняване на ценности*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е за багаж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с преддверие - една клетка за 75 легл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Щандове за продажба на стоки и сувенир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алаци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оплителна (за целогодишни обекти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о-нагнетателна в санитарния въз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ветител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вучителна в общите части*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ионна, видео- и сателит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а инфраструктура (градински декоративни елемен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, водни декоративни площи, озеленяване, декоративно парк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 осветление и др.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и хора с увреждания във вход, коридори, асансьори, хотелска стая, баня, тоалетна, заведения за хранене и развлечения и други зали. Да се обособят определен брой хотелски стаи в зависимост от капацитета на средството за подслон с функционално хотелско и санитарно оборудване, уреди и приспособления за максимално преодоляване на архитектурно-социалните бариери при обслужване на хора с увреждания.</w:t>
      </w:r>
    </w:p>
    <w:p>
      <w:pPr>
        <w:pStyle w:val="Style14"/>
        <w:rPr/>
      </w:pPr>
      <w:r>
        <w:rPr/>
        <w:t>2. Новопостроените и реконструираните обекти следва да бъдат съобразени с разпоредбите на Наредба № 6 от 2003 г. за изграждане на достъпна среда в урбанизираните територии (ДВ, бр. 109 от 2003 г.).</w:t>
      </w:r>
    </w:p>
    <w:p>
      <w:pPr>
        <w:pStyle w:val="Style14"/>
        <w:spacing w:before="0" w:after="400"/>
        <w:rPr>
          <w:lang w:val="en-US"/>
        </w:rPr>
      </w:pPr>
      <w:r>
        <w:rPr>
          <w:lang w:val="en-US"/>
        </w:rPr>
        <w:t>3. Със символ "*" са отбелязани изискванията, за които се допускат предписания.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993"/>
        <w:gridCol w:w="793"/>
        <w:gridCol w:w="862"/>
        <w:gridCol w:w="793"/>
        <w:gridCol w:w="862"/>
        <w:gridCol w:w="793"/>
        <w:gridCol w:w="793"/>
      </w:tblGrid>
      <w:tr>
        <w:trPr>
          <w:trHeight w:val="330" w:hRule="atLeast"/>
        </w:trPr>
        <w:tc>
          <w:tcPr>
            <w:tcW w:w="76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2. Изисквания към изграждането на вилни и туристически селища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лни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истически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ща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ща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и-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и-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е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д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д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9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ждане на терена - цялостно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2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 за пешеходци и МПС с бариера и охран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пански вход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5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инен фирмен надпис и пилони за знамена*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2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кинги и места за паркиране до отделните обек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елището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5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трешна пътна и алейна мрежа за МПС и пешеходци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ен блок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а зала с рецепция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3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 за спортно имущество и вещи под наем*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3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алетни "мъже" и "жени" в приемната зал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иерски помещения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2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ободни площи за общо ползване - озеленен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2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и, спортни, детски и др. площадки, площи з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иране и други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0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газини и павилиони за снабдяване със стоки от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0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рва необходимост - хранителни, промишлени,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енири и др.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90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ения за хранене и развлечения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на баз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9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ис кортове (само за летни обекти)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222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ни площадки за възрастни и дец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2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крит басейн (за морските обекти е задължителен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детски басейн)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тнес, саун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59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щенски кутии и телефони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ивка и сервиз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59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ъснаро-фризьорски салон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 занималня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алации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9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тление на входа и паркингите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ово осветление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20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ен агрегат (за планински обекти)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н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ионн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90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6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плителна (за целогодишни обекти)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7.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ичн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Отделните обекти във вилни и туристически селища трябва да отговарят на изискванията за изграждане, определени за всеки конкретен вид туристически обект.</w:t>
      </w:r>
    </w:p>
    <w:p>
      <w:pPr>
        <w:pStyle w:val="Style14"/>
        <w:rPr/>
      </w:pPr>
      <w:r>
        <w:rPr/>
        <w:t>2.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и хора с увреждания в коридори, асансьори, хотелска стая, баня, тоалетна, заведения за хранене и развлечения и други зали. Да се обособят определен брой хотелски стаи в зависимост от капацитета на средството за подслон с функционално хотелско и санитарно оборудване, уреди и приспособления за максимално преодоляване на архитектурно-социалните бариери при обслужване на хора с увреждания.</w:t>
      </w:r>
    </w:p>
    <w:p>
      <w:pPr>
        <w:pStyle w:val="Style14"/>
        <w:rPr/>
      </w:pPr>
      <w:r>
        <w:rPr/>
        <w:t>3. Новопостроените и реконструираните обекти следва да бъдат съобразени с разпоредбите на Наредба № 6 от 2003 г. за изграждане на достъпна среда в урбанизираните територии (ДВ, бр. 109 от 2003 г.).</w:t>
      </w:r>
    </w:p>
    <w:p>
      <w:pPr>
        <w:pStyle w:val="Style14"/>
        <w:spacing w:before="0" w:after="400"/>
        <w:rPr/>
      </w:pPr>
      <w:r>
        <w:rPr/>
        <w:t>4. Със символ "*" са отбелязани изискванията, за които се допускат предписания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2267"/>
        <w:gridCol w:w="2267"/>
        <w:gridCol w:w="3120"/>
      </w:tblGrid>
      <w:tr>
        <w:trPr/>
        <w:tc>
          <w:tcPr>
            <w:tcW w:w="992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3. Изграждане на минимален брой заведения за хранене и развлечения в мотели, вилни и туристически селищ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тел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лни селищ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стически селища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 звезд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е звезд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 звезд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тири звезд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т звезд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За целогодишните средства за подслон заведенията за хранене и развлечения също работят целогодишно.</w:t>
      </w:r>
    </w:p>
    <w:p>
      <w:pPr>
        <w:pStyle w:val="Style14"/>
        <w:rPr/>
      </w:pPr>
      <w:r>
        <w:rPr/>
        <w:t>2. Заведенията за хранене и развлечения подлежат на категоризиран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дел II</w:t>
      </w:r>
    </w:p>
    <w:p>
      <w:pPr>
        <w:pStyle w:val="Style14"/>
        <w:spacing w:before="0" w:after="400"/>
        <w:rPr>
          <w:lang w:val="en-US"/>
        </w:rPr>
      </w:pPr>
      <w:r>
        <w:rPr>
          <w:lang w:val="en-US"/>
        </w:rPr>
        <w:t>Изисквания към обзавеждането и оборудването на мотели, вилни и туристически селища</w:t>
      </w:r>
    </w:p>
    <w:tbl>
      <w:tblPr>
        <w:tblW w:w="90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07"/>
        <w:gridCol w:w="630"/>
        <w:gridCol w:w="630"/>
        <w:gridCol w:w="630"/>
        <w:gridCol w:w="630"/>
        <w:gridCol w:w="800"/>
        <w:gridCol w:w="630"/>
        <w:gridCol w:w="800"/>
        <w:gridCol w:w="630"/>
        <w:gridCol w:w="630"/>
      </w:tblGrid>
      <w:tr>
        <w:trPr>
          <w:trHeight w:val="33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тели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лни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истически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ща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ща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е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на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и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и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е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д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д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са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етлиннорекламен надп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мометър и барометър до глав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ход за планински обект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лони или стойки за окачване 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намената в близост до главния вход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телни табели с номерация 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ктите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емен бло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ай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мат за почистване на обувк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тьойли и салонни масич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зор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 табло, термометър,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ометър (в близост до рецепцията)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йка за рекламно-информационн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ки за багаж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иверсална инвалидна количк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цепция с плот за обслужва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ясто за обслужва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хора с увреждания с височ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 80 см - разполага се на рецепция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ли в непосредствена близост до нея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ючарник - скрит от погледа 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иент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юч или магнитна карта за турист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тална кас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ни касети за съхраняване 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ности (по една касета на 5 стаи) 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и за вътрешна връз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нни часовници (за категория "тр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везди" и за часовите зони)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 табло за снежна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ривка (за планински обекти) и з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мпературата на въздуха и вода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 морски обекти)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н-схема на обект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течк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ютъ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за безналично плаща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о на рецепцията с графичн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ображение на услугите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идор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телни табели за разположениет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таите на етаж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я в мотел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алня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ло с размери 1,00 м на 2,00 м 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рак за двойните стаи (бр.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ло с минимални размери 1,00 м 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00 м с матрак за единичните стаи (бр.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щно шкафче за всяко легло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вучаване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бинирана масичка (писалище) 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олна лампа, огледало, стол ил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уретк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лонна масичк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ка мебел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жник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щна лампа с насочваща светлин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че от негорим материал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ътни пердета или щори (транспа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нти) на прозорц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ки пердета на прозорците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ибар (хладилник) с меню на българ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и и чужди езици, чаши, чинии 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лфетк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зор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енно художествено произведение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з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пелници (само в стаи за пушачи)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пка с рекламни и информационн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и за предлаганите услуги 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ългарски и чужди езиц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елъчен инвентар в съответстви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размера на леглото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а покривка за легло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ъзглавници с калъф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ив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ен и долен чарша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тре с врата и брава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дероб със секции за връхни дрехи,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о, обувки и др. - допуска се 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ъде в стая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ачалки за дрехи - брой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тка за дрехи и обувалк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ърпичка (тампон) за лъскане 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вки и плик за мръсно бельо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гленик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нно огледало за цяла фигура и за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чалка за връхни дрехи (портманто)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тели "Не смущавай"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нитарен въз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вка със стенно огледало, чаша, кош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 от негорим материал, защитено о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лага осветително тяло, кърподържа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и за всеки вид хавлиени кърп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т за мивк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вка за тоалетни принадлежност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на с ръкохватки и сапунарници,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на непромокаема завеса или душ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бина 90 х 90 с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одвижен душ със завес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зопасен контакт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влиени кърпи - по 2 бр. на легло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ши за тоалетни принадлежност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ша за вода с подложка или целофа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о пликче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зметика - пакетирани или течн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пуни, шампоан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алетна чиния с промиване и четка з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истване на тоалетната чиния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тия с тоалетна хартия, дезодорант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нитарен плик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лкон (ако има)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ичка с леки столове и пепелник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иерски помещ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шини, съоръжения и консумативи з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игиенизиране; камериерски колички;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лажи за чисто и мръсно бельо;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лаж за консумативи, рекламни 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и материали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Минималните задължителни изисквания за обзавеждане и оборудване на отделните обекти (вили, хотели, бунгала и др.), включени в рамките на вилно или туристическо селище, са отразени в таблиците за минималните задължителни изисквания за обзавеждане и оборудване на средствата за подслон и местата за настаняване.</w:t>
      </w:r>
    </w:p>
    <w:p>
      <w:pPr>
        <w:pStyle w:val="Style14"/>
        <w:rPr/>
      </w:pPr>
      <w:r>
        <w:rPr/>
        <w:t xml:space="preserve">2.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и хора с увреждания във вход, коридори, асансьори, хотелска стая, баня, тоалетна, заведения за хранене и развлечения и други зали. Да се обособят определен брой хотелски стаи в зависимост от капацитета на средството за </w:t>
        <w:tab/>
        <w:t>подслон с функционално хотелско и санитарно оборудване, уреди и приспособления за максимално преодоляване на архитектурно-социалните бариери при обслужване на хора с увреждания.</w:t>
      </w:r>
    </w:p>
    <w:p>
      <w:pPr>
        <w:pStyle w:val="Style14"/>
        <w:rPr/>
      </w:pPr>
      <w:r>
        <w:rPr/>
        <w:t>3. Със символ "*" са отбелязани изискванията, за които се допускат предпис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дел III</w:t>
      </w:r>
    </w:p>
    <w:p>
      <w:pPr>
        <w:pStyle w:val="Style14"/>
        <w:spacing w:before="0" w:after="400"/>
        <w:rPr/>
      </w:pPr>
      <w:r>
        <w:rPr/>
        <w:t>Изисквания към обслужването на мотели, вилни и туристически селища</w:t>
      </w:r>
    </w:p>
    <w:tbl>
      <w:tblPr>
        <w:tblW w:w="1275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8503"/>
        <w:gridCol w:w="1133"/>
        <w:gridCol w:w="1133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85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тел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85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е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опасност и сигур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ена безопасност и сигурност на туристите - осигурява с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рез технически средства и собствена или наета охра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рещане и настаняван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регистрацията на госта администраторът издава паспор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отел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мяна на спално бельо и кърп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ва д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ри д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почистване и дезинфекциране на санитарните съоръжения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ите за тоалетни принадлежности и во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- сапун, допълване на рекламно-информационнит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употреба - шампоани, санитарни пликове, игленик, кър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чки (тампони) за полиране на обув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изразходване - тоалетна хартия, дезодорант, ароматизатор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 за VIP гос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зитна картичка на мотела и поздравител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ичка от управителя или собствен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лимент от мотела - фруктиера с плодове, свежи цветя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но и др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ксозна козметика за баня, тоалетни принадлежности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уматив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 халат и чехли за еднократна употреб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формено облекло и отличителни знаци*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лъжностните лица са длъжни да бъдат с униформено и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о облекло в зависимост от заеманата длъж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лужващият персонал е длъжен да бъде с отличителен знак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ващ име и длъжнос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Със символ "*" са отбелязани изискванията, за които се допускат предписания.</w:t>
      </w:r>
    </w:p>
    <w:p>
      <w:pPr>
        <w:pStyle w:val="Style14"/>
        <w:rPr/>
      </w:pPr>
      <w:r>
        <w:rPr/>
        <w:t>2. Изискванията за обслужване във вилни и туристически селища са посочени в приложенията за съответните обекти, които са включени в тя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дел IV</w:t>
      </w:r>
    </w:p>
    <w:p>
      <w:pPr>
        <w:pStyle w:val="Style14"/>
        <w:spacing w:before="0" w:after="400"/>
        <w:rPr>
          <w:lang w:val="en-US"/>
        </w:rPr>
      </w:pPr>
      <w:r>
        <w:rPr>
          <w:lang w:val="en-US"/>
        </w:rPr>
        <w:t>Изисквания към предлаганите услуги в мотели, вилни и туристически селища</w:t>
      </w:r>
    </w:p>
    <w:tbl>
      <w:tblPr>
        <w:tblW w:w="85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79"/>
        <w:gridCol w:w="630"/>
        <w:gridCol w:w="630"/>
        <w:gridCol w:w="630"/>
        <w:gridCol w:w="630"/>
        <w:gridCol w:w="800"/>
        <w:gridCol w:w="630"/>
        <w:gridCol w:w="800"/>
        <w:gridCol w:w="630"/>
        <w:gridCol w:w="630"/>
      </w:tblGrid>
      <w:tr>
        <w:trPr>
          <w:trHeight w:val="3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тели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лни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истически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ща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щ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е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на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и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и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-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д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зд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</w:p>
        </w:tc>
      </w:tr>
      <w:tr>
        <w:trPr>
          <w:trHeight w:val="12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ване на информация за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писания, маршрути и тарифи 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ни сред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грама на културните мероприят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но време на заведенията за хране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и развле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но време на културно-историчес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е и търговските центров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мяна на валу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щенски услуг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ни услуг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знес услуги(1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виз по стаите (румсървис) 24 час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категории "пет звезди" и "четир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везди" и 12 часа за категор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три звезди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ане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дене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имическо чистене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2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ъхраняване на ц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докумен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нимание на дец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5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ъснаро-фризьорски услуг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зметични услуг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козметика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визни услуг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нт-а-ка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ръчка на такс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ни услуг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ване на медицинска помощ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мяна на валу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лагане на екскурзии, мероприят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пътувания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на екскурзовод ил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дружител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уване или заверка на билети з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ната и чужбина (влак, самолет,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бус, кораб)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5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иране на стаи в средства за под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н и места за настаняване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5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иране на места в заведения з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ранене и развлечения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уване на билети за културни 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ни прояви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яне на вещи под наем (споре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то на обекта и нужд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туриста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игуряване на безплатно ползване 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алетните в обек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(1) Не са задължителни за сезонни обекти с категория "три звезди".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Забележки:</w:t>
            </w:r>
          </w:p>
        </w:tc>
      </w:tr>
      <w:tr>
        <w:trPr>
          <w:trHeight w:val="6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1. Предлаганите услуги, които не се осигуряват пряко от хотелиера в средството за подслон, се удостоверяват с договор.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2. Със символ "*" са отбелязани изискванията, за които се допускат предписания.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</w:r>
    </w:p>
    <w:p>
      <w:pPr>
        <w:pStyle w:val="Style14"/>
        <w:spacing w:before="0" w:after="400"/>
        <w:rPr/>
      </w:pPr>
      <w:r>
        <w:rPr/>
      </w:r>
    </w:p>
    <w:p>
      <w:pPr>
        <w:pStyle w:val="Style14"/>
        <w:rPr/>
      </w:pPr>
      <w:r>
        <w:rPr/>
        <w:t>Раздел V</w:t>
      </w:r>
    </w:p>
    <w:p>
      <w:pPr>
        <w:pStyle w:val="Style14"/>
        <w:spacing w:before="0" w:after="400"/>
        <w:rPr/>
      </w:pPr>
      <w:r>
        <w:rPr/>
        <w:t>Изисквания за професионална и езикова квалификация на персонала в мотели, вилни и туристически селища</w:t>
      </w:r>
    </w:p>
    <w:tbl>
      <w:tblPr>
        <w:tblW w:w="144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551"/>
        <w:gridCol w:w="2267"/>
        <w:gridCol w:w="2267"/>
        <w:gridCol w:w="2267"/>
        <w:gridCol w:w="2267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лъжности и</w:t>
            </w:r>
          </w:p>
        </w:tc>
        <w:tc>
          <w:tcPr>
            <w:tcW w:w="113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1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ти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е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ител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проф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профе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профе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, специ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, специ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о обр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о обра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о обра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зирано в ту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зирано в ту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ование, сп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ование, спе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ование, спе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иализира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иализирано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иализиран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ту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туризма, ил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туризма, ил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проф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проф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а кв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а кв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проф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профе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профе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фикация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фикация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а кв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а ква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а ква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фикация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фикация в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фикация в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5 годи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5 годи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 стаж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 стаж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5 г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3 го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3 го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ни стаж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ни стаж в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ни стаж в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а чужд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а чужд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ор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проф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проф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профе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профе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, специ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о обр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о обр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о обра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о обра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зирано в ту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ование, сп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ование, сп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ование, спе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ование, спе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иализирано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иализирано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иализирано в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иализирано в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проф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а кв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проф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профе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профе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профе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фикация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а кв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а ква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а ква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онална ква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фикация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фикация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фикация в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фикация в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, ил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3 годи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 образо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 стаж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3 г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3 го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2 го-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ие и 2 го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ни стаж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ни стаж 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ни стаж в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ни стаж в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уризма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а чужд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а чужд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на бю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о за туристическ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изнес център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сш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а чужд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а чужд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рша камериерк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к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но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но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малн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малн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малн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знания п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знания по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знания по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 език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 език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 ез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тиер, пиколо,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т-бой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но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малн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малн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знания п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знания по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 език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ин чужд език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Изискванията за висше образование включват образователно-квалификационните степени "магистър", "бакалавър" или "специалист" (колеж) в професионално направление туризъм и/или хранителни технологии.</w:t>
      </w:r>
    </w:p>
    <w:p>
      <w:pPr>
        <w:pStyle w:val="Style14"/>
        <w:rPr/>
      </w:pPr>
      <w:r>
        <w:rPr/>
        <w:t>2. Изискването за средно професионално образование включва средно образование и професионална квалификация, придобити в училища от системата на народната просвета.</w:t>
      </w:r>
    </w:p>
    <w:p>
      <w:pPr>
        <w:pStyle w:val="Style14"/>
        <w:rPr/>
      </w:pPr>
      <w:r>
        <w:rPr/>
        <w:t xml:space="preserve">3. "Стаж в туризма" е трудов стаж, осигурителен или служебен стаж, придобит в предприятие на едноличен търговец, търговско дружество, юридическо лице или администрация, свързани с туризма или с предлагане на туристически услуги по смисъла на Закона за туризма. </w:t>
      </w:r>
    </w:p>
    <w:p>
      <w:pPr>
        <w:pStyle w:val="Style14"/>
        <w:rPr/>
      </w:pPr>
      <w:r>
        <w:rPr/>
        <w:t>4. Документът за придобита професионална квалификация, издаден след 1.I.2003 г., следва да бъде от професионално училище, професионална гимназия, професионален колеж, център за професионално обучение и др.</w:t>
      </w:r>
    </w:p>
    <w:p>
      <w:pPr>
        <w:pStyle w:val="Style14"/>
        <w:rPr/>
      </w:pPr>
      <w:r>
        <w:rPr/>
        <w:t>5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, или езиков курс, или успешно положен изпит.</w:t>
      </w:r>
    </w:p>
    <w:p>
      <w:pPr>
        <w:pStyle w:val="Style14"/>
        <w:rPr/>
      </w:pPr>
      <w:r>
        <w:rPr/>
        <w:t>6. Минималните познания по чужд език изискват познания по езика, свързани с обслужващия процес и задълженията на съответната длъжност (не се изисква документ).</w:t>
      </w:r>
    </w:p>
    <w:p>
      <w:pPr>
        <w:pStyle w:val="Style14"/>
        <w:rPr/>
      </w:pPr>
      <w:r>
        <w:rPr/>
        <w:t>7. Лицата, заемащи посочените длъжности, следва да имат минимални познания по български език.</w:t>
      </w:r>
    </w:p>
    <w:p>
      <w:pPr>
        <w:pStyle w:val="Style14"/>
        <w:spacing w:before="0" w:after="400"/>
        <w:rPr/>
      </w:pPr>
      <w:r>
        <w:rPr/>
        <w:t>Заемането на посочените длъжности се удостоверява при проверката на място с трудов договор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№ 3 към чл. 3, ал. 1, т. 2, чл. 11, ал. 1 и 4 и чл. 21, ал.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Раздел I - Изисквания към изграждане, обзавеждане, оборудване, услуги и обслужване </w:t>
      </w:r>
    </w:p>
    <w:p>
      <w:pPr>
        <w:pStyle w:val="Style14"/>
        <w:spacing w:before="0" w:after="400"/>
        <w:rPr/>
      </w:pPr>
      <w:r>
        <w:rPr/>
        <w:t>в семейни хотели</w:t>
      </w:r>
    </w:p>
    <w:tbl>
      <w:tblPr>
        <w:tblW w:w="1190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8503"/>
        <w:gridCol w:w="850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85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8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гражда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I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 - завършена и с ненарушена цялос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ов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вход: една секция за пътници и багаж, входна козир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вход с рамп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I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г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крит паркинг с осветление - места за паркиране в % към броя стаи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 Не е задължителен за градски обекти. За категория "три звезди" паркингъ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 охраняем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IV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и, стълбища и коридор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ансьор за сграда над 4 етаж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лбищ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V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ска ст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едно легло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м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две легла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- м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(баня и тоалетна)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площ - 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 височина - 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кон1 - дълбочина - 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Балконът не е задължителен за градски и планински семейни хотели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VI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ски, сервизни и складови помещ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VII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но помещение с рецепционен къ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VIII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е за спортнозанимателна дейнос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IХ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ал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оплителна (за целогодишни обекти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матична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опроводна - студена и топл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нализацион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жароизвестител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захранване - захранване и автоматично включване на агрега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грегат е задължителен само за категория "три звезди"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ветител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ъмоотвод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армена - тревога при пожа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вучител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ионна, видео и сателит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мо за морски обекти, проектирани след 1 юни 2003 г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а инфраструктура (градински декоративни елементи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еленяване и др.)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Не са задължителни за градски обекти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завеждане и оборудва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а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иннорекламен надпи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мометър и барометър до главния вход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-кошчета от негорим материал до главния вхо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ела за категорията на обекта по чл. 18, ал. 4 в близост до вхо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 в близост до входа за фирмата и седалището на търговеца, имет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фамилията на лицето, управител на обек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мо за морски и планински обекти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но помещение с рецепционен къ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онна маса и столов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-кошчета от негорим материа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 (в близост до рецепцията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ки за багаж - при възможнос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ация и ключарн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на кас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видуални касети за съхраняване на ц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ен часовн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 за снежната покривка (за планински обекти) и темпе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турата на въздуха и водата (за морските обекти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-схема на обек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теч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 за административни цели и електронен касов апар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оразпис с цените на нощувките и на другите предлагани услуги 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видно мяст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I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дор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-кошчета от негорим материал пред асансьо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ни табели за разположението на стаите на етаж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 за евакуация (на всеки 25 лин. м коридор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 (светлинен) за аварийния изхо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жарогасители (на всеки 25 лин. м коридор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IV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 с размери 1,00 на 2,00 м с матрак за двойните стаи (бр.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 с минимални размери 1,00 на 2,00 м с матрак за единичните стаи (бр.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о шкафче за всяко лег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бинирана масичка (писалище) с настолна лампа, огледало, сто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 табурет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онна масич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тьой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гажн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а лампа с насочена светли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 от негорим материа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 или щори (транспаранти) на прозорцит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ки пердета на прозорцит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бар (хладилник) с меню на български и чужди езици, чаши, чин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салфет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енно художествено произвед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з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 в стаи за пушач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пка с рекламни и информационни материали, предлаганите услуги и указа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я за пожарна и аварийна безопасност на български език и на чужди езиц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елъчен инвента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.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вна покривка за лег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.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главници с калъф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.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.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лен чарша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със секции за връхни дрехи, бельо, обувки и др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.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ящи закачалки - брой за всяко лег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.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тка за дрехи и обувал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.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ърпичка (тампон) за лъскане на обувки и плик за мръсно бельо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.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глен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а за дрех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но огледало за цяла фигу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леда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оразпис с цените на нощувките на входната врата или на врата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гардероб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вка със стенно огледало, чаша, кошче с капак за отпадъци от негорим ма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ал, противовлажно осветително тяло, кърподържатели за всеки вид хав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ени кърп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т за ми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авка за тоалетни принадлеж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уш кабина или комбиниран душ с поддушово корито и завес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одвижен душ със завес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6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опасен сешоа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7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(за тяло, за лице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8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а кърпа за тя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9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и за тоалетни принадлеж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10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ша за вода с подложка или целофаново пликч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1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ка - пакетирани сапуни, шампоани (за категория "една звезда" с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уска да няма шампоани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1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ане и четка за почистване на тоалетната чи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1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тия с тоалетна хартия, дезодора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.1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пл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ко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.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чка с леки столове и пепелн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.2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ъваем сушилник (простор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V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таменти (при наличие)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завеждането на апартамента трябва да отговаря на категор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една звезда по-висока от категория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таналите стаи в обекта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служва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V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реща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та, извършващи хотелиерство, са длъжни да водят регистър на настане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те туристи и за реализираните от тях нощувки, включително по национал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т на туриста. Регистърът се заверява ежемесечно в общината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V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мяна на спално бельо и кърп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ва д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ри дн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VI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почистване и дезинфекциране на санитарните съоръжения, чаши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 за тоалетни принадлежности и в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IХ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- сапу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употреба - шампоани, шапки за баня, санитарни пликове, игленик, кър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чки (тампони) за полиране на обув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изразходване - тоалетна хартия, дезодорант, ароматизатор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X.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формено облекло и отличителни знаци - изписани на латин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XX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раща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всяка продажба на туристическа услуга задължително се издава докум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родажба, който съдържа най-малко данни за датата на продажбата, ви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услугата и цен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ХХII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ЛАГАНИ УСЛУГ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не на необходимата за туриста информац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писания, маршрути и тарифи на транспортнит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 на културните мероприят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о време на културно-историческите и търговските центров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о време на заведенията за хранене и развлеч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ни услуг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де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храняване на ценности и докумен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ъчка на такс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тни и забавни услуги (предоставяни в съответствие с възможностит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аличието на материалната база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лекарски услуги и неотложна медицинска помо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лагане на екскурзии, мероприятия и пъту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екскурзовод, планински водач и др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вещи под наем (според местоположението на обек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уждите на туриста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безплатно ползване на тоалетните в обек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 се допуска отказ от предоставяне на услуги, както и предоставянето 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 от по-ниско качество или при по-неблагоприятни условия на основа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изнаците по чл. 4, ал. 1 от Закона за защита срещу дискриминацията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4"/>
        <w:rPr/>
      </w:pPr>
      <w:r>
        <w:rPr/>
        <w:t>Забележка. Новопостроените и реконструираните обекти са съобразени с разпоредбите на Наредба № 6 от 2003 г. за изграждане на достъпна среда в урбанизираните територии.</w:t>
      </w:r>
    </w:p>
    <w:p>
      <w:pPr>
        <w:pStyle w:val="Style14"/>
        <w:rPr/>
      </w:pPr>
      <w:r>
        <w:rPr/>
        <w:t>Минимален брой заведения за хранене и развлечения в семейни хотели - 1 брой.</w:t>
      </w:r>
    </w:p>
    <w:p>
      <w:pPr>
        <w:pStyle w:val="Style14"/>
        <w:rPr/>
      </w:pPr>
      <w:r>
        <w:rPr/>
        <w:t>Предписания се допускат за изисквания по раздел I, раздел II; раздел IХ, т. 12; раздел X; раздел XI, т. 1, 2, 3; раздел XII, т. 3, 6, 9, 10, 11, 13; раздел XIV, т. 4 - 8, 10, 11, 12, 15 - 18, 20.1,20.2, 20.3, 20.4, 21 - 24, 25.3, 25.8, 25.9, 25.12, 25.13, 26.1 и 26.2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Раздел II - Изисквания към изграждане, обзавеждане, оборудване, услуги и обслужване в къмпинги, бунгала, почивни станции и вили</w:t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907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90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9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раждане на терена - цялостн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 за пешеходци и МПС с бариера и охра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вх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г преди барие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а за паркиране (за всяка къмпингова единиц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а пътна и алейна мреж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ен блок (определя се съобразно капацитета на къмпинга и конкретна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а на управление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цепц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е за спортно имущество и вещи под нае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и "мъже" и "жени" в близост до приемната зал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мпингова единица за палатки с необходимата маркир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мпингова единица за каравани, съоръжена с излази за вода и електриче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необходимата маркир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зни помещ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ободни площи за общо ползване - озеленени площи, спортни, детски и др. пло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щадки, площи за паркиране и друг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аване с топла и студена вода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тейна вода (за мивки, душове, мивки за посуда), минимум 80 л на човек на де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това вода (чистене, миене на коли и др.) - минимум 50 л на човек на де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ервни резервоари за вода, включително за противопожарни нужд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но-хигиенни сгради за къмпинг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е с умивалници и корита за пране на максимално разстояние от къмпин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ва единица - 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ушови клетки с топла и студена вода (за категория "две звезди" и съблекални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мостоятелни душови кабини с топла и студена вода с преддверие за преоблича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и кабини - минимално разстояние до къмпинговата единица 15 м, максимал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 разстояние до къмпинговата единица - ...... м (за 30 души 1 клетка, като 25 на ст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мъжките са с писоари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шми с питейна вода, разпръснати между къмпинговите единици (1 бр. на ....... бр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мпингови единици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стически кухни с необходимото обзавеждане и оборудва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а мрежа (магазини или павилиони) за снабдяване със стоки от пър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бходимост - хранителни, промишлени, сувенири и др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е за хранене и развлеч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тни площадки (футбол, волейбол, баскетбол, тенис на маса и др.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щенска ку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 автома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мивка и сервиз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и и реанимационен пункт за морските, речните и езерните обекти 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ипировка за спасява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алации - водопроводна (за топла и студена вода), канализационна, ел. инстала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я (контакти за електрически бръсначки, за гладене и др.), осветителна, парко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ветление, гръмоотводна, телефонна, телевизионна, пожарогасително депо - съглас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 изискванията на ПА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4"/>
        <w:rPr/>
      </w:pPr>
      <w:r>
        <w:rPr/>
        <w:t>Забележка. Минималните задължителни изисквания за обзавеждане и оборудване на приемния блок в къмпинги с категории "една звезда" и "две звезди" съответстват на същите изисквания за мотели със съответните категории. Минималните задължителни изисквания за услуги и обслужване в къмпинги с категории "една звезда" и "две звезди" съответстват на същите изисквания за мотели със съответните категории.</w:t>
      </w:r>
    </w:p>
    <w:p>
      <w:pPr>
        <w:pStyle w:val="Style14"/>
        <w:rPr/>
      </w:pPr>
      <w:r>
        <w:rPr/>
        <w:t>Предписания се допускат за изисквания по т. 7.2, 11, 14, 15, 18, 19, 20.</w:t>
      </w:r>
    </w:p>
    <w:p>
      <w:pPr>
        <w:pStyle w:val="Style14"/>
        <w:rPr/>
      </w:pPr>
      <w:r>
        <w:rPr/>
        <w:t>Изискванията за обзавеждане, оборудване, обслужване и предлагани услуги към бунгалата съответстват на изискванията за мотели "една звезда" и "две звезди".</w:t>
      </w:r>
    </w:p>
    <w:p>
      <w:pPr>
        <w:pStyle w:val="Style14"/>
        <w:rPr/>
      </w:pPr>
      <w:r>
        <w:rPr/>
        <w:t>Изискванията за обзавеждане, оборудване, обслужване и предлагани услуги към почивните станции съответстват на изискванията за хотели "една звезда", "две звезди" и "три звезди".</w:t>
      </w:r>
    </w:p>
    <w:p>
      <w:pPr>
        <w:pStyle w:val="Style14"/>
        <w:rPr/>
      </w:pPr>
      <w:r>
        <w:rPr/>
        <w:t>Изискванията за обзавеждане и оборудване на вили съответстват на изискванията за хотели с категория "три звезди", "четири звезди" и "пет звезди". Изискванията за предлаганите услуги и обслужване имат същото съответствие с изключение на: румсервиз (по заявка - само за вили с категория "пет звезди"), ползване на гараж - само за вили с категория "пет звезди", битови услуги и вещи под наем - по заявка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Раздел III - Изисквания към изграждане, обзавеждане, оборудване, услуги и обслужване в самостоятелни стаи</w:t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566"/>
        <w:gridCol w:w="9637"/>
      </w:tblGrid>
      <w:tr>
        <w:trPr/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Общи изисквания за кате-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постави в близост до входа табела за категорията на обекта по чл. 18, ал. 4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ии "една звезда", "дв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нформация за фирмата и седалището на търговеца, името и фамилията на лицето -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везди" и 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ител на обекта, а вътре в приемното помещение на видно място - удостовере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е за категор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общото входно антре да се постави информационно табло за допълнителни услуг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турисическа информац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пазва изискванията на МВР за адресната регистрац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не изменя обзавеждането в категоризираните помещения без знанието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ието на общинските органи, извършили категоризация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е спазват санитарно-хигиенните изискван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осигурява свободен достъп на гостите до стаит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осигурява отопление в използваните през отоплителния сезон ста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осигурява безопасността, сигурността и спокойствието на туристит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известява своевременно специализираните органи, в случай че в района на обект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 появи източник на опасност, и да спре временно настаняването на нови гост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има номерация на стаите и ключ на всяка ста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 се допуска отказ от предоставяне на услуги, както и предоставянето 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 от по-ниско качество или при по-неблагоприятни условия 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ата на признаците по чл. 4, ал. 1 от Закона за защита срещу дискриминация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видно място в стаите се поставя ценоразпис на предлаганите услуг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уреди и съоръжения да се поддържат в техническа изправност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радата да бъде външно измазана и с добре поддържана фасад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Изисквания за обза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светено стълбище и входно пространство. Звънец на входната врата на сградата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ждане за категор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предлагане на хранене следва да има определено за целта помещение; кух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една звезда", "две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нското помещение да бъде съоръжено с мивка, постоянно течаща топла и сту-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на вода, печка с фурна, хладилник, кухненски шкафове за продукти, посуд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ният възел трябва да има тоалетна чиния, течаща топла и студена вода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лагоустойчиво осветление, естествена или механична вентилация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ицовката е фаянс (при категория "една звезда" се допуска мозайка)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авка за сапун и тоалетни принадлежности, държател/кутия з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хартия; четка за почистване на тоалетнат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за кърпи; огледал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ава с информатор и възможност за заключване на санитарния възел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ежи против мухи и комари на прозорцит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Изисквания за обслуж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жедневно почистване на стаите, общите помещения и санитарните възл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ане за категории "една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информация: за развлечения и услуги, които се предлагат в съот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везда", "две звезди" и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тното населено място, за транспортните средства, търговските обекти и тяхнот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о време, географски карти, рекламни листовки за културно-историческ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метници, местен екскурзовод и атракци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 на санитарния възел с консумативи при нови гости и при изчерпване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пун, тоалетна хартия, ароматизатори - един за помещението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за тоалетната чин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сигурено място за простиране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овно предприемане на мерки против гризачи, паразити и насеком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можност за гледане на телевизия; ползване на телефон; аптечка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безплатно ползване на тоалетните в обекта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писания се допускат за изисквания по раздел I, т. 2; раздел II, т. 3 и 4 и раздел III, т. 2 - 5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Изисквания според съответната категория</w:t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566"/>
        <w:gridCol w:w="9637"/>
      </w:tblGrid>
      <w:tr>
        <w:trPr/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 за категория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я - допускат се до 2 легла с матрак и 2 допълнителни легла в стая. Минималнат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една звезд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за стая с две легла е 9 кв. м, за всяко допълнително легло + мин. 2 кв. м 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; плътни пердета; гардероб, маса с два стола; огледало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ящи/висящи закачалки; кошче за отпадъци от негорим материал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о бельо - по 1 бр. на легло: завивка; възглавница; калъфк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ен и долен чаршаф; хавлиена кърпа и чаша за вода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1 брой на легло; пепелник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можност за гледане на телевизия; ползване на телефон; аптечк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санитарен възел - за не повече от 6 души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съдове за пран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 за категор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амостоятелните стаи или апартаменти да са в сгради с добър външен вид и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две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естоположение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стаите, които се намират на четвъртия или по-висок етаж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 изисква наличието на асансьор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Указателни табели за разположението на стаите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я - допускат се до 2 легла с матрак и възможност за 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о легло в стая. Минималната площ за стая с две легл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 9 кв. м, за всяко допълнително легло + мин. 2 кв. м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ътни пердета; маса с два стола; огледало; нощно шкафче с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а лампа; гардероб със закачалки - по 3 бр. на легло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а за връхни дрехи (стояща или стенна); кошче за отпадъц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негорим материал; спално бельо: завивка; възглавница; калъфк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ен и долен чаршаф по 1 бр. на легло; хавлиени кърпи по 2 броя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лице и тяло, чаша за вода - по 1 брой на легло. Спалното бель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бъде еднакво като материя и цветова гама. Хавлиените кърпи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бъдат еднакви като материя и цветова гам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о се предлагат възможност за гледане на телевизия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зване на телефон; ютия и дъска за гладене, пералня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уска; аптечк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- да се ползва не повече от 4 души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; студена и топла вода; душ; мивка с огледал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оставка за принадлежности; кутия (държател) за тоалетна хартия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за кърпи; кошче за отпадъци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съдове за пран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зисквания за категория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ите от тази категория следва да бъдат в сгради с добър външен вид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положени предимно в централната част на големите градове, в курортните селищ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 в близост до плажната ивица и с удобни транспортни връзк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стаите, които се намират на четвъртия или по-висок етаж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 изисква наличието на асансьор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Указателни табели за разположението на стаите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иорът, аксесоарите, консумативите и всички останали елемент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е отличават с добро качеств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ата площ за стая с две легла е 12 кв. м. Допуска се 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о легло, като площта на стаята се увеличава минимум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3 кв. м. Стаи с 1 и 2 легла и едно допълнително легло или апартамент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ата са с матраци; масичка с два стола; бюро-тоалетка; огледал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цял ръст и стенен аплик; гардероб със закачалки (по 5 бр. на легло)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 за отпадъци от негорим материал; нощни лампи; нощно шкафче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к; спално бельо - по 1 бр. на легло: одеяло или олекоте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; възглавница - 2 бр. - малка и голяма; калъфка; горен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лен чаршаф; кувертюра (покривало за легло); пердета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юлени и плътни. Спалното бельо да бъде еднакво като материя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цветова гама. Хавлиените кърпи да бъдат еднакви като материя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цветова гама. Устройство против мухи и комари. Подът на стаит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е с качествена настилка (мокет, керамика, килим, паркет и др.)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лага се възможност за ползване на телефон; ютия и дъск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гладене, пералня, закуска; аптечка; полупансион или пълен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нсион (закуска, обяд и вечеря)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лът, водещ към стаите, да е с луксозен интериор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алонна масичка, мебелна гарнитура, секции, художествено произведение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мпион, декоративни цветя и др.)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визор в стая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- самостоятелен за всяка стая. Изключения се допуска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къщи - паметници на културата и на историческото наследство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уш кабина или поддушово корито със завес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ционарен и подвижен душ. Обезопасен контакт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по 3 бр. на легло - за лице,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тяло и за крака, и държател за кърпи.</w:t>
            </w:r>
          </w:p>
        </w:tc>
      </w:tr>
    </w:tbl>
    <w:p>
      <w:pPr>
        <w:pStyle w:val="Style14"/>
        <w:rPr/>
      </w:pPr>
      <w:r>
        <w:rPr/>
        <w:t>Забележка. Апартаментите за самостоятелно ползване са с преддверие, една или</w:t>
      </w:r>
    </w:p>
    <w:p>
      <w:pPr>
        <w:pStyle w:val="Style14"/>
        <w:rPr/>
      </w:pPr>
      <w:r>
        <w:rPr/>
        <w:t xml:space="preserve">повече стаи, хол, санитарен възел и кухня. На туристите се предоставя възможност да ползват кухненско помещение и маса за хранене, хладилник, печка или котлон, мивка, кухненски прибори и посуда. </w:t>
      </w:r>
    </w:p>
    <w:p>
      <w:pPr>
        <w:pStyle w:val="Style14"/>
        <w:rPr/>
      </w:pPr>
      <w:r>
        <w:rPr/>
        <w:t xml:space="preserve">Задължително е наличието на телевизор и телефон за категория "три звезди". Нормативните изисквания за апартаментите съответстват на тези за стаите. 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Раздел IV - Изисквания към изграждане, обзавеждане, оборудване, услуги и обслужване в къщи</w:t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566"/>
        <w:gridCol w:w="9637"/>
      </w:tblGrid>
      <w:tr>
        <w:trPr/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Общи изисквания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а постави в близост до входа табела за категорията на обекта по чл. 18, ал. 4, както и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 категории "една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нформация за фирмата и седалището на търговеца, името и фамилията на лицето -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везда", "две звезди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ител на обек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пазва изискванията на МВР за адресната регистрац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не прави промени в обзавеждането и оборудването в категоризиранит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я, водещи до влошаване качеството на обслужван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пазва санитарно-хигиенните изискван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осигурява свободен достъп на гостите до стаит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осигурява отопление в използваните през отоплителния сезон ста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осигурява безопасността, сигурността и спокойствието на гостите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биваващи в къща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известява своевременно специализираните органи, в случай ч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района на обекта се появи източник на опасност, и да спр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ременно настаняването на нови гост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 се допуска отказ от предоставяне на услуги, както и предоставянет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услуги от по-ниско качество или при по-неблагоприятни условия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новата на признаците по чл. 4, ал. 1 от Закона за защита срещу дискриминация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рация на стаит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обектите за селски туризъм ясно да са отделени трите функционалн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ни: жилищна, стопанска и градинск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липсват значими недостатъци на околната среда: близост до фабрики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живени пътища, замърсители на въздуха, източници на миризми и др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уреди и съоръжения да се поддържат в техническа изправност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радата да бъде външно измазана и с добре поддържана фасад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Изисквания за обо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ижливо поддържано входно пространство - осветление, звънец (сигнално устройство)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удване и обзавеждане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овно почистване на околното пространств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категории "една звез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видно място в къщата се поставя информационно табло с ценоразпис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а", "две звезди" и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ено с парапет и подходящо осветление стълбище, водещо към стаите или общит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я. Не се допуска покриване на подовете и стълбищата с незакрепени пътеки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 могат да предизвикат падан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елефон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в всеки санитарен възел трябва да има: тоалетна чиния, течаща топл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студена вода, влагоустойчиво осветление, естествена ил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ханична вентилация, облицовка с фаянс (при категория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една звезда" се допуска мозайка); поставка за сапун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и принадлежности, четка за почистване на тоалетнат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за кърпи; огледало, брава с информатор и възможнос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 заключване на санитарния възел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ежи против мухи и комари на прозорците - поставят се сезонн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о санитарният възел се ползва и от домакините, за туристит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 осигурява отделно пространство - поставка за принадлежности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качалки за кърпи; поставка за сапун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едоставят се ключове на всяка стая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ошчета за отпадъци от негорим материал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пезарията, всекидневната и кът за отдих в двора мога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а се ползват съвместно от гости и домакин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пезарията е отделно или прилежащо към кухнята пространство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което има маса и столове, отговарящи на капацитета 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ъщата за гост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хненските помещения следва да бъдат съоръжени с мивка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оянно течаща топла и студена вода, готварска печка с фурна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адилник, кухненски шкафове за продукти и посуд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дредено, чисто и обезпаразитено дворно място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ходящо пространство за съхраняване на раници и спортна екипировка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таите за гости не трябва да остават лични вещи на домакинит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Изисквания за об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жедневно почистване на стаите, общите помещения и санитарните възл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ване за категор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реждане на санитарния възел с консумативи при нови гости и при изчерпване - сапун,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една звезда", "дв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оалетна хартия, ароматизатори - един за помещението и един за тоалетната чиния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везди" и 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е използват течен сапун и други почистващи препарат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е използват възможностите за хранене на открито - на тераса или в градина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можност за гледане на телевизия, слушане на радио, ползване на телефон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тия, обща аптечка, сушилня за дрехи или простор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ят инвентар и машините да са подредени на подходящо място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достъпно за деца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наличие на куче то трябва да е завързано и да е на безопасно мяст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едовно предприемане на мерки против гризачи, паразити и насеком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аване на вещи под наем и екипировка за спорт и развлечения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информация: за развлечения и услуги, които с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лагат в съответното населено място, за транспортните средства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те обекти и тяхното работно време, географски карти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кламни листовки за културно-исторически паметници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естен екскурзовод и атракци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хранене и преимуществено предлагане 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урални хранителни продукти от собствено или от местно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при спазване на санитарно-хигиенните изисквания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писания се допускат за изисквания по раздел II, т. 5, 6, 7, 9 и 15 и по раздел III, т. 2, 9, 10 и 11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Изисквания според съответната категория</w:t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566"/>
        <w:gridCol w:w="9637"/>
      </w:tblGrid>
      <w:tr>
        <w:trPr/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 за кате-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фите за отпадъци са отдалечени от входа на къщата и от помещенията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ия "една звезд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лзвани от гостите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ход - изтривалка, място за обувки, информационно табло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ята е с минимална квадратура 9 кв. м за двойна стая и по 2 кв. м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всяко следващо легло. Допускат се до 4 легла в стая с матрац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завеждане - маса с два стола; гардероб, огледало; стоящи/висящ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; кошче за отпадъци от негорим материал; пепелник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о бельо: по 1 бр. на легло; одеяло; възглавница; пердет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лъфка; горен и долен чаршаф; хавлиена кърпа и чаш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вода по 1 бр. (на гост)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- да се ползва от не повече от 6 души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же да бъде извън къщата, като се осигури безпрепятствен достъп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 до него води поддържана и осветена пътека с настилка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ицовката е фаянс (по изключение мозайка)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(по изключение клекало)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о банята и тоалетната са отделни помещения, и за двет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ва да се спазват общите изисквания за санитарен възел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редено, чисто и обезпаразитено дворно мяст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аразитено пространство. Безпрепятствен достъп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 стопанските сград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 се пространство за паркиране непосредствен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ли в близост до къщата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ото бельо и хавлиените кърпи се подменят на всеки 4 дни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кто и преди настаняване на нови туристи, при замърсяван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 при поискване от госта. 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готвяне на закуска по желание на гос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 за категор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фите за отпадъци са отдалечени от входа на къщата и от помещенията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две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лзвани от гостите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е поддържана фасада и стопански постройк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 - изтривалка, антре с място за обувки, закачалка за връхни дрех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цепционен кът с часовник, информационно табло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ледало в цял ръст с подходящо осветлени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ни табели за разположението на стаит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ата площ за стая с две легла е 10 кв. м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всяко допълнително легло + мин. 2 кв. м на легл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 4 легла в стая с матраци; маса с два стол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ледало в цял ръст; нощно шкафче; нощна лампа; пепелник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със закачалки (по 3 броя на легло); кошч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тпадъци от негорим материал; спално бельо - по 1 бр. на легло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; възглавница; калъфка; горен и долен чаршаф; плътни пердет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по 2 бр. на легло - една за лице и една за тял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ото бельо да бъде еднакво като материя и цветова гам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те кърпи да бъдат еднакви като материя и цветова гам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тройство против мухи и комар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расата да бъде картина или традиционна тъкан и предмет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възможност свързани с бита и традициите на регион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- да се ползва от не повече от 4 души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банята да има душ завеса. Ако банята и тоалетната с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ни помещения, в тоалетната трябва да има мивк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топла и студена вод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я и зеленина в двора и около ограда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т за отдих в двора - беседка или маса със столов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ветено пространство за паркиране в близост до къщат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места за паркиране - минимум 25 на сто спрямо броя на стаит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ото бельо и хавлиените кърпи се подменят на всеки 3 дни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кто и преди настаняване на нови туристи, при замърсяван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 при поискване от госта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готвяне на закуска, по желание на госта - обяд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черя, пакет суха хран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н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можност за гледане на телевизия, ползване на телефон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вучителна система, ютия, обща аптечка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шилня за дрехи или простор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вещи под наем и екипировка за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т и развлечен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 към кате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хитектурният план и интериорът се отличават с оригиналност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ия 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ачество на материалите и изпълнението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офите за отпадъци са в обособено пространство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обре поддържана фасада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ход - антре с оформен рецепционен кът. Ценоразпис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 табло за предлаганите услуги на видно мяст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овник. Сейф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телни табели за разположението на стаит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ата площ за стая с две легла е 12 кв. м, за всяк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о легло + мин. 3 кв. м на легло. Стаи с 1 и 2 легл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едно допълнително легло или апартамент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ата с матраци; масичка с два стола; бюро-тоалетк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ледало в цял ръст и стенен аплик; гардероб със закачалк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о 5 бр. на легло); кошче за отпадъци от негорим материал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но шкафче; нощни лампи за всяко легло; пепелник; спалн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ьо: по 1 бр. на легло; одеяло или олекотена завивк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главница - 2 бр. - малка и голяма; калъфка; горен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лен чаршаф; кувертюра (покривало за легло); пердета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юлени и плътни. Спалното бельо да бъде еднакво кат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я и цветова гама. Хавлиените кърпи да бъдат еднакв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о материя и цветова гама. Устройство против мухи и комар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завеждането и украсата (картини, пластики, традиционно изкуство)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бъдат по възможност свързани с бита и традициите на регион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- самостоятелен за всяка ста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лючения могат да се допуснат в къщи с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ъзрожденска архитектура и вътрешна уредба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уш кабина или поддушово корито със завес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ционарен и подвижен душ. Обезопасен контакт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и кърпи по 3 бр. на легло - за лице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 тяло и за крака, и държатели за тях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гато озеленяване на дворното пространство, прозорци и терас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динско осветление. Самостоятелен кът за отдих в двора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седка или маса със столове и чадър, кът за приготвяне 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храна на открито, пространство за спорт, детска площадка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ветено и охраняемо пространство за паркиране в близос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 къщата с места за паркиран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лното бельо и хавлиените кърпи се подменят на всеки 2 дни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кто и преди настаняване на нови туристи, при замърсяван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и поискване от гос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услуги пране и гладене. Възможност за наемане на телевизор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аване на вещи (в т.ч. и телевизор) под наем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ипировка за спорт и развлечения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.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готвяне на храна, по желание на госта - закуска, обяд, вечеря.</w:t>
            </w:r>
          </w:p>
        </w:tc>
      </w:tr>
    </w:tbl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 xml:space="preserve">1. Препоръчва се вътрешното пространство и мебелите да са изработени от естествени материали и да са в еднакъв стил, отразяващ местните традиции. </w:t>
      </w:r>
    </w:p>
    <w:p>
      <w:pPr>
        <w:pStyle w:val="Style14"/>
        <w:rPr/>
      </w:pPr>
      <w:r>
        <w:rPr/>
        <w:t xml:space="preserve">2. За украса да се използват естествени растения и цветя или композиции от сушени цветя и треви и предмети от традиционното изкуство. </w:t>
      </w:r>
    </w:p>
    <w:p>
      <w:pPr>
        <w:pStyle w:val="Style14"/>
        <w:rPr/>
      </w:pPr>
      <w:r>
        <w:rPr/>
        <w:t xml:space="preserve">3. Апартамент в къща включва преддверие, една или повече стаи, хол, санитарен възел и кухня и отговаря на изискванията за съответната категория. </w:t>
      </w:r>
    </w:p>
    <w:p>
      <w:pPr>
        <w:pStyle w:val="Style14"/>
        <w:rPr/>
      </w:pPr>
      <w:r>
        <w:rPr/>
        <w:t xml:space="preserve">4. Отклонения в квадратурата на стаите, броя на санитарните възли и други отклонения в устройството на къщата се допускат в къщи с възрожденска архитектура и вътрешна уредба. </w:t>
      </w:r>
    </w:p>
    <w:p>
      <w:pPr>
        <w:pStyle w:val="Style14"/>
        <w:rPr/>
      </w:pPr>
      <w:r>
        <w:rPr/>
        <w:t>5. Новопостроените и реконструираните обекти са съобразени с разпоредбите на Наредба № 6 от 2003 г. за изграждане на достъпна среда в урбанизираните територии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</w:r>
    </w:p>
    <w:p>
      <w:pPr>
        <w:pStyle w:val="Style14"/>
        <w:spacing w:before="0" w:after="400"/>
        <w:rPr/>
      </w:pPr>
      <w:r>
        <w:rPr/>
      </w:r>
    </w:p>
    <w:p>
      <w:pPr>
        <w:pStyle w:val="Style14"/>
        <w:spacing w:before="0" w:after="400"/>
        <w:rPr/>
      </w:pPr>
      <w:r>
        <w:rPr/>
        <w:t>Раздел V - Изисквания към изграждане, обзавеждане, оборудване, услуги и обслужване в пансиони</w:t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566"/>
        <w:gridCol w:w="9637"/>
      </w:tblGrid>
      <w:tr>
        <w:trPr/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Общи изисквания за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постави в близост до входа табела за категорията на обекта по чл. 18, ал. 4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егории "една звезда",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кто и информация за фирмата и седалището на търговеца, името и фамилията 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"две звезди" и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то - управител на обек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пазва изискванията на МВР за адресната регистрац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не прави промени в обзавеждането и оборудването в категоризиранит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я, водещи до влошаване качеството на обслужван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пазва санитарно-хигиенните изискван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осигури непрекъснат и свободен достъп на гостите до ползваните помещен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осигури отопление при целогодишно използван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осигури безопасността, сигурността и спокойствието на гостите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биваващи в къща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извести своевременно специализираните органи, в случай ч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района на обекта се появи източник на опасност и да спр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ременно настаняването на нови гост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 се допуска отказ от предоставяне на услуги, както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то на услуги от по-ниско качество или пр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-неблагоприятни условия на основата на признаците п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. 4, ал. 1 от Закона за защита срещу дискриминация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цепционен кът с информационно табло, неподвеждащ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ова листа, план за разположението и номерацията на стаите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овник и обща аптечк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уреди и съоръжения да се поддържат в техническа изправност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радата да бъде външно измазана и с добре поддържана фасад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вопостроените и реконструираните обекти да са съобразен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разпоредбите на Наредба № 6 от 2003 г. за изграждане на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ъпна среда в урбанизираните територии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Изисквания за обза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ижливо поддържано и осветено входно пространств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еждане за категории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ните възли - тоалетна и баня, са отделни помещения, като всяко от тях 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"една звезда", "две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делено на клетки (тоалетни клетки и душови кабини) съобразно броя на леглат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везди" и 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има преддверие. Във всеки санитарен възел трябва да има: тоалетна чиния с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вно устройство, течаща топла и студена вода, влагоустойчиво осветление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тествена или механична вентилация, облицовка с фаянс; поставка за сапун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тоалетни принадлежности, четка за почистване на тоалетнат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за кърпи и дрехи; огледало, брава с информатор и възможнос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заключване на санитарния възел, душ, кутия (държател) з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хартия, съдове за пран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еждане на санитарния възел с консумативи при нови гост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и изчерпване - сапун, тоалетна хартия, ароматизатори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за помещението и един за тоалетната чиния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т се ключове на всяка стая и от входната врата на сграда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ошчета за отпадъци от негорим материал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ие на оборудвано кухненско помещение и кът за хранене или трапезар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хненските помещения да са съоръжени с мивка, постоянно течаща топла 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удена вода, готварска печка с фурна, хладилник, кухненски шкафове з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, посуда и прибори и място за хранене или трапезария с капацитет,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говарящ на броя на леглата в пансион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Изисквания за об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сновно се прилага принципът на самообслужване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ване за категор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стоянно зареждане с консумативи при нови гост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една звезда", "две звез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о почистване на стаите, санитарните възли и общите помещения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" и 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информация, свързана с развлечения и услуги, които се предлага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ъответното населено място, за търговските обекти с тяхнот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о време, карти, рекламни листовки за културно-историческ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метници, екскурзии, местни атракци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безплатно ползване на тоалетните в обект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исания се допускат за изисквания по раздел II, т. 5 и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раздел III, т. 4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 за катего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тая - до 8 легла в стая, допускат се легла на два етажа. Леглата са с матрак (или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я "една звезд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ужина с дюшек); плътни пердета; пространство за багаж; маса със столове; огле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ло; закачалки - стоящи или стенни, съобразно броя на леглата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 за отпадъци от негорим материал; спално бельо - за едно легло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, възглавница, калъфка, горен и долен чаршаф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- всяка тоалетна клетка и душова каби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 ползва максимум от 8 души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: възможност за ползване на телефон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зисквания за катего-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я - до 5 легла в стая; леглата са с матрак; маса със столове; огледало; плътн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я "две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дета; гардероб със закачалки за дрехи (по 2 бр. на легло); закачалка за връхн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ехи; кошче за отпадъци от негорим материал; спално бельо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вка, възглавница, калъфка, горен и долен чаршаф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влиена кърпа - по 1 бр. на легло, чаша за вода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1 бр. на легл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- всяка тоалетна клетка и душова каби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 ползва максимум от 4 души; душ - стационарен или подвижен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ивка; чаши за вода; сапун; закачалки (поставки) за хавлиени кърп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: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всекидневна с телевизор; възможност за ползване на телефон; 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едлага се пране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 з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нсионите от тази категория да са архитектурно добре оформени сгради, разпо-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атегория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жени предимно в централната част на големите градове, в курортните селища ил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три звезд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близост до плажната ивица. Обзавеждането, аксесоарите, консумативите и всичк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анали елементи се отличават с добро качеств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я - има не повече от 4 легла с матрак; нощно шкафч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нощна лампа към всяко легло; маса със столове; огледало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юлени и плътни пердета, гардероб със закачалки за дрех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о 3 бр. на легло); закачалка за връхни дрехи; кошче з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 от негорим материал; спално бельо - завивка,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главница, калъфка, горен и долен чаршаф, чаша за вода 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1 бр. на легло, хавлиени кърпи - по две на легл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за лице и тяло)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ът на стаите да е с качествена настилк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мокет, керамика, килим, паркет и др.)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странство за отдих на открито - тераса или дворно пространство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ен възел - също с отделни помещения за баня и тоалетна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 се използва от повече от 4 души.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Услуги: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едоставяне на достъп до оборудвано кухненско помещение;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всекидневна с телевизор и озвучаване; възможност за ползван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елефон; дъска за гладене и ютия;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едлага се приготвяне на закуска, пране и гладене.</w:t>
            </w:r>
          </w:p>
        </w:tc>
      </w:tr>
    </w:tbl>
    <w:p>
      <w:pPr>
        <w:pStyle w:val="Style14"/>
        <w:spacing w:before="0" w:after="400"/>
        <w:rPr/>
      </w:pPr>
      <w:r>
        <w:rPr/>
      </w:r>
    </w:p>
    <w:p>
      <w:pPr>
        <w:pStyle w:val="Style14"/>
        <w:spacing w:before="0" w:after="400"/>
        <w:rPr/>
      </w:pPr>
      <w:r>
        <w:rPr/>
      </w:r>
    </w:p>
    <w:p>
      <w:pPr>
        <w:pStyle w:val="Style14"/>
        <w:spacing w:before="0" w:after="400"/>
        <w:rPr/>
      </w:pPr>
      <w:r>
        <w:rPr/>
        <w:t>Раздел VI - Изисквания за професионална и езикова квалификация на персонала в места за настаняване</w:t>
      </w:r>
    </w:p>
    <w:tbl>
      <w:tblPr>
        <w:tblW w:w="119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834"/>
        <w:gridCol w:w="2834"/>
        <w:gridCol w:w="2834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лъжности 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 звезди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е звезди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 звезда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изисквания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Управител 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редно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 познания п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о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редно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 познания п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на бюр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туристически услуги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изнес център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сионалн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менител-информато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редно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риерк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 познания п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 познания п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тие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 квалификац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 познания п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 познания п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Изискванията за професионална и езикова квалификация са минимални и са за основни длъжности в местата за настаняване (почивни станции, пансиони, къмпинги). За останалите длъжности се изисква необходимата квалификация и правоспособност в съответствие с конкретните условия на работа.</w:t>
      </w:r>
    </w:p>
    <w:p>
      <w:pPr>
        <w:pStyle w:val="Style14"/>
        <w:rPr/>
      </w:pPr>
      <w:r>
        <w:rPr/>
        <w:t xml:space="preserve">2. Изискването за средно професионално образование включва средно образование и професионална квалификация, придобити в специализираните техникуми, гимназии, професионални училища и др. В случай че средното професионално образование не е специализирано в областта на туризма, се изисква документ за придобита допълнителна квалификация относно съответната длъжност или 5 години трудов стаж на тази длъжност. За длъжностите, за които изискването е средно образование, се изисква документ за придобита професионална квалификация или пет години трудов стаж на съответната длъжност. Документът за придобита професионална квалификация, издаден след 1 януари 2003 г., да е от професионално училище, професионална гимназия, професионален колеж, център за професионално обучение и др. Такива изисквания няма за длъжностите с основно образование (камериерка и портиер). </w:t>
      </w:r>
    </w:p>
    <w:p>
      <w:pPr>
        <w:pStyle w:val="Style14"/>
        <w:rPr/>
      </w:pPr>
      <w:r>
        <w:rPr/>
        <w:t>3. Съответната езикова квалификация се признава на базата на официални документи: диплома (езикова гимназия), удостоверения за завършени курсове, езикови школи и др. Минималните познания по чужд език изискват познания по езика, свързани с обслужващия процес и задълженията на съответната длъжност.</w:t>
      </w:r>
    </w:p>
    <w:p>
      <w:pPr>
        <w:pStyle w:val="Style14"/>
        <w:spacing w:before="0" w:after="400"/>
        <w:rPr/>
      </w:pPr>
      <w:r>
        <w:rPr/>
        <w:t>4. Персоналът на вили, къщи, бунгала и собствениците на самостоятелни стаи да имат професионални познания и минимални познания по един чужд език, свързани с обслужването на гостите в тези места за настаняване (не се изисква документ)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№ 4 към чл. 3, ал. 1, т. 3, чл. 11, ал. 1 и 4 и чл. 21, ал.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(Изм. - ДВ, бр. 46 от 2007 г., в сила от 12.06.2007 г.)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дел I</w:t>
      </w:r>
    </w:p>
    <w:p>
      <w:pPr>
        <w:pStyle w:val="Style14"/>
        <w:spacing w:before="0" w:after="400"/>
        <w:rPr/>
      </w:pPr>
      <w:r>
        <w:rPr/>
        <w:t>Категории на всеки вид самостоятелни заведения за хранене и развлечения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4535"/>
        <w:gridCol w:w="850"/>
        <w:gridCol w:w="850"/>
        <w:gridCol w:w="850"/>
        <w:gridCol w:w="85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завед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тир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Ресторанти(1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чески ресторан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 ресторан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риба, птици или диве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арбекю, грил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торант-клу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торант с национална кухн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тракционно-тематичен ресторан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Заведения за бързо обслужва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некба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стр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ст фуу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ца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усвалн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ничарница, мекичарн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юфет, павилион, карава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Питейни завед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фе-аперити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нар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вница (кръчм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ра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Кафе-сладкарниц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фе-сладкарн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адкарн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адоледен сало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фе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фе-клу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фет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й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Баров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ктейл-ба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фе-ба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 - конгресен центъ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 - спортен центъ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 - фоайе (лоби бар) (2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котека(3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-клу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ано-ба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-казин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-вариет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щен бар (с програма или без програм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(1) Ресторантите следва да имат мокър бюфет или бар, разположен в търговската зала.</w:t>
      </w:r>
    </w:p>
    <w:p>
      <w:pPr>
        <w:pStyle w:val="Style14"/>
        <w:rPr/>
      </w:pPr>
      <w:r>
        <w:rPr/>
        <w:t>(2) Разположен в средство за подслон или място за настаняване.</w:t>
      </w:r>
    </w:p>
    <w:p>
      <w:pPr>
        <w:pStyle w:val="Style14"/>
        <w:rPr/>
      </w:pPr>
      <w:r>
        <w:rPr/>
        <w:t>(3) Дискотеките да са съобразени с разпоредбите на Наредба № 24 от 2003 г. за санитарно-хигиенните изисквания към дискотеките (обн., ДВ, бр. 95 от 2003 г.; попр., бр. 100 от 2003 г.). Дискотеките на открито трябва да се намират на отстояние най-малко 200 м от средствата за подслон и местата за настаняване. В закритите дискотеки е задължителна шумоизолацията.</w:t>
      </w:r>
    </w:p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 xml:space="preserve">1. Новопостроените и реконструираните обекти да са съобразени с разпоредбите на Наредба № 6 от 2003 г. за изграждане на достъпна среда в урбанизираните територии. </w:t>
      </w:r>
    </w:p>
    <w:p>
      <w:pPr>
        <w:pStyle w:val="Style14"/>
        <w:rPr/>
      </w:pPr>
      <w:r>
        <w:rPr/>
        <w:t>2. Местата за паркиране към заведенията за хранене и развлечения да са съобразени с разпоредбите на Наредба № 2 от 2004 г. за планиране и проектиране на комуникационно-транспортните системи на урбанизираните територии (обн., ДВ, бр. 86 от 2004 г.; попр., бр. 93 от 2004 г.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дел II</w:t>
      </w:r>
    </w:p>
    <w:p>
      <w:pPr>
        <w:pStyle w:val="Style14"/>
        <w:rPr/>
      </w:pPr>
      <w:r>
        <w:rPr/>
        <w:t>Изисквания към изграждането на заведенията за хранене и развлечения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II.1. Категория "една звезда"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4535"/>
        <w:gridCol w:w="850"/>
        <w:gridCol w:w="1417"/>
        <w:gridCol w:w="1133"/>
        <w:gridCol w:w="1133"/>
        <w:gridCol w:w="1136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заведения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сто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итей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фе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рове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н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бърз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ладкар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служван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ци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на едно място за сядане - 1,1 кв. 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а тоалетна клетка за жени и една тоалетна клетка за мъже(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но 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вка с топла и студена в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пун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шоар за ръце или еднократни кърпи за ръце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хартия с държате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лочк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а вентилац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а пло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ва настилка, стени и таван - според спецификата на заведениет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осветл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със столове за сяда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о-нагнетателна вентилац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(1) За заведения с капацитет до 30 места се допуска една клетка.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.</w:t>
      </w:r>
    </w:p>
    <w:p>
      <w:pPr>
        <w:pStyle w:val="Style14"/>
        <w:rPr/>
      </w:pPr>
      <w:r>
        <w:rPr/>
        <w:t>Със символ "*" са отбелязани изискванията, за които се допускат предпис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II.2. Категория "две звезди"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4535"/>
        <w:gridCol w:w="850"/>
        <w:gridCol w:w="1417"/>
        <w:gridCol w:w="1133"/>
        <w:gridCol w:w="1133"/>
        <w:gridCol w:w="1136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заведения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сто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итей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фе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рове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н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бърз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ладкар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служван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ци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на едно място за сядане - 1,2 кв. 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в търговската зала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(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а вентилац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вка с топла и студена в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пун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шоар за ръце и еднократни кърпи за ръце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а тоалетна клетка за жени и една тоалетна клетка за мъже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в всяка клетка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6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чки на височината на врат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6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но 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6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хартия с държате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6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мирисител за тоалетна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а пло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ва настилка, стени и таван - според спецификата на заведениет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осветл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със столове за сядане(2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о-нагнетателна вентилац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(1) За заведения с капацитет до 20 места се допуска една клетка.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. За обекти, проектирани след 1 юни 2003 г., тоалетната трябва да бъде в заведението за хранене и развлечения.</w:t>
      </w:r>
    </w:p>
    <w:p>
      <w:pPr>
        <w:pStyle w:val="Style14"/>
        <w:rPr/>
      </w:pPr>
      <w:r>
        <w:rPr/>
        <w:t>(2) Маси (плотове) за правостоящи в заведения за бързо обслужване и дискотеки.</w:t>
      </w:r>
    </w:p>
    <w:p>
      <w:pPr>
        <w:pStyle w:val="Style14"/>
        <w:rPr/>
      </w:pPr>
      <w:r>
        <w:rPr/>
        <w:t>Със символ "*" са отбелязани изискванията, за които се допускат предпис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II.3. Категория "три звезди"</w: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4535"/>
        <w:gridCol w:w="850"/>
        <w:gridCol w:w="1417"/>
        <w:gridCol w:w="1133"/>
        <w:gridCol w:w="1133"/>
        <w:gridCol w:w="1136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заведения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сто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итей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фе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рове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н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бърз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ладкар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служван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ци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лощ на едно място за сядане - 1,4 кв. м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двер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ат за почистване на обувки (за морските обекти - и четка за почистване на пясък)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- за заведения с над 50 места (за летните сезонни заведения не се изисква)(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ледало в цял ръс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с преддверие с огледала и мивки с топла и студена вода, сапун, сешоар за ръце и книжни салфетки(2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и клетки за жени и за мъже (по една на 50 мест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соар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в всяка клетка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3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рата с брава информатор и закачалка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3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чки до тавана и подова настилка или керам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3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но устройство и чет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3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хартия, държател за тоалетна хартия и дезодоран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3.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а вентилац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а зал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ва настилка, стени, таван - според спецификата на заведениет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дета или щори (при наличие на прозорци)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оративна украса (растения, цветя, картини и др.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ветл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(за заведения до 50 места)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о-нагнетателна вентилац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опл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бел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за двама душ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за четирима душ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за шест душ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ощни масички за сервира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тьорски шкафч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ки за сервиране на напитки, предястия, десерти и др.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пицирани столов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8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ови столчета (при наличие на барплот)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9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тски столч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10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критите площи към залата са озеленени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ат маси и столове с олекотена конструк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я, сенчести устройства и др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(1) За заведения за хранене и развлечения в средства за подслон се допуска общ гардероб.</w:t>
      </w:r>
    </w:p>
    <w:p>
      <w:pPr>
        <w:pStyle w:val="Style14"/>
        <w:rPr/>
      </w:pPr>
      <w:r>
        <w:rPr/>
        <w:t>(2)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. За обекти, проектирани след 1 юни 2003 г., тоалетната трябва да бъде в заведението за хранене и развлечения.</w:t>
      </w:r>
    </w:p>
    <w:p>
      <w:pPr>
        <w:pStyle w:val="Style14"/>
        <w:rPr/>
      </w:pPr>
      <w:r>
        <w:rPr/>
        <w:t>(3) Според спецификата на заведението.</w:t>
      </w:r>
    </w:p>
    <w:p>
      <w:pPr>
        <w:pStyle w:val="Style14"/>
        <w:rPr/>
      </w:pPr>
      <w:r>
        <w:rPr/>
        <w:t>Със символ "*" са отбелязани изискванията, за които се допускат предпис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II.4. Категория "четири звезди"</w: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4535"/>
        <w:gridCol w:w="850"/>
        <w:gridCol w:w="1417"/>
        <w:gridCol w:w="1133"/>
        <w:gridCol w:w="1133"/>
        <w:gridCol w:w="1136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заведения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сто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итей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фе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рове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н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бърз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ладкар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служван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ци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г (собствен или нает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 на едно място за сядане - 1,6 кв. 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 (за самостоятелни ЗХР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нитура от мека мебел, телефон, декоративна растителност и художествена украса, апарат за почистване на обувки (за морските обекти - и четка за почистване на пясък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 (за летните сезонни заведения не се изискв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според броя на мест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ледало в цял ръст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(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дверие с огледала и мивка с плот с топла и студена вода по една на 40 места за сяда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чен сапу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ен шкаф с платнени салфетки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та с капаци - от негорим материал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ледал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и клетки за жени и за мъже (по една на 40 мест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соар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в всяка клетка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рата с брава информатор и закачалка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ксозна облицовка до тава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ксозна подова настил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но устройство и чет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ксозна тоалетна хартия, държател за тоалетна хартия, дезодорант и освежите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а вентилац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а зала, осигуряваща уют и комф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можност за сепариране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ва настилка - паркет, мрамор и др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3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и - декоративно обработена мазилка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ък, дърво, луксозни тапети, текстил и др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зорци - с леки и плътни пердета или щори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ван - гипс, дърворезба, окачен и др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оративна украса (картини, пана, растения, цветя и др.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но осветление с луксозни полилеи или индиректно с настолни, висящи, крайстенни и др. осветителни тел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8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матична инсталац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9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о-нагнетателна вентилация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бели(2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90 x 60 см за двама души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90 x 90 см за четирима души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за шест души (с диаметър 160 см)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с диаметър 70 см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те трябва да бъдат покрити със сукно и покривка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ощни масички за сервира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тьорски шкафч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8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лове с луксозна тапиц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9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ови столчета (при наличие на барплот)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0.10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тски столч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тьорски колички (напитки, предястия, десерти, фламбиране, транжиране и др.)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дулни колички - охладяеми, отопляеми и неутрални(3)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адилни витрини за готова продукция(*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1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критите площи към залата са богато озеленени, с маси и столове с олекотена конструкция, сенчести устройства и др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(1) За обекти, проектирани след 1 юни 2003 г., тоалетната трябва да бъде в заведението за хранене и развлечения.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.</w:t>
      </w:r>
    </w:p>
    <w:p>
      <w:pPr>
        <w:pStyle w:val="Style14"/>
        <w:rPr/>
      </w:pPr>
      <w:r>
        <w:rPr/>
        <w:t>(2) Според спецификата на заведението.</w:t>
      </w:r>
    </w:p>
    <w:p>
      <w:pPr>
        <w:pStyle w:val="Style14"/>
        <w:rPr/>
      </w:pPr>
      <w:r>
        <w:rPr/>
        <w:t>(3) При организиране на приеми и коктейли при следните форми на обслужване: бюфет-маса, блок-маса и шведска маса.</w:t>
      </w:r>
    </w:p>
    <w:p>
      <w:pPr>
        <w:pStyle w:val="Style14"/>
        <w:rPr/>
      </w:pPr>
      <w:r>
        <w:rPr/>
        <w:t>Със символ "*" са отбелязани изискванията, за които се допускат предпис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II.5. Категория "пет звезди"</w:t>
      </w:r>
    </w:p>
    <w:tbl>
      <w:tblPr>
        <w:tblW w:w="1162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669"/>
        <w:gridCol w:w="1700"/>
        <w:gridCol w:w="1700"/>
        <w:gridCol w:w="1702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заведения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сторант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фе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ров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ладкарници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г (собствен или нает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а площ на едно място за сядане - 1,8 кв. м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айе (за самостоятелни заве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нитура от мека мебе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оративна растител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удожествена украса (картини, гоблени, пана и др.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арат за почистване на обувки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ачалки (според броя на местата в търговската зала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истално огледало в цял ръст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с обозначение(1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ойно преддвери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вка с плот и огледало - една на всеки 50 мес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терия с фотоклетка - една на всеки 50 места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чен сапу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ен шкаф с голямо огледало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6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тнени салфетки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7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и салфет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8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шоа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9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шчета с капаци за отпадъци от негорим материал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0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и клетки за жени и за мъже (по една на 30 места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парирани писоар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в всяка клетка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2.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рата с брава информатор и закачалка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2.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ксозна облицовка до тавана и луксозна подова настилк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2.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а чиния с промивно устройство и четк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2.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ксозна тоалетна хартия, държател за тоалетна хартия, дезодорант и освежите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2.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а вентилац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2.6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вучителна система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собено място за санитарно-хигиенни консуматив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а зала с оригинален интериор и максимален комфор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можност за разделяне на търговската зала (трансформиращи прегради, сгъваеми врати, сепарета и др.)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ксозна подова настилка - мрамор, керамика, килим, паркет, гранитогрес и др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и - с дървена или друга подходяща ламперия, текстилна облицовка, луксозни тапети, декоративно обработена мазилка, кристални огледала и др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зорци - с леки и плътни пердета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ван - гипс, дърворезба, окачен и др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6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оративна украса (картини, гоблени, декоративни решетки, пана, цветарници, алпинеуми, водоскоци и др.)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7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но осветление - с полилеи, или индиректно с настолни, висящи, крайстенни и други осветителни тел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8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матична инсталац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9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мукателно-нагнетателна вентилац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0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вуча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бел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100 x 70 см за двама души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100 x 100 см за четирима души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за шест души (с диаметър 160 см)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за барове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 - покрити със сукно и покривка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6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ощни масички за сервир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7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тьорски шкафче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8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лове и кресла с мека тапицер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9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ови столчета (при наличие на барплот)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10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тски столче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1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тьорски колички (за напитки, предястия, десерти и др.)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1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дулни колички - охлаждаеми, отопляеми и неутрални(2)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1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адилни витрини за готова продукция(*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11.1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критите площи към залата са богато озеленени, имат маси и столове с по-лека конструкция, изправни сенчести устройства и др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(1) За обекти, проектирани след 1 юни 2003 г., тоалетната трябва да бъде в заведението за хранене и развлечения.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.</w:t>
      </w:r>
    </w:p>
    <w:p>
      <w:pPr>
        <w:pStyle w:val="Style14"/>
        <w:rPr/>
      </w:pPr>
      <w:r>
        <w:rPr/>
        <w:t>(2) При следните форми на обслужване: бюфет-маса, блок-маса и шведска маса.</w:t>
      </w:r>
    </w:p>
    <w:p>
      <w:pPr>
        <w:pStyle w:val="Style14"/>
        <w:rPr/>
      </w:pPr>
      <w:r>
        <w:rPr/>
        <w:t>Със символ "*" са отбелязани изискванията, за които се допускат предписания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Раздел III</w:t>
      </w:r>
    </w:p>
    <w:p>
      <w:pPr>
        <w:pStyle w:val="Style14"/>
        <w:spacing w:before="0" w:after="400"/>
        <w:rPr/>
      </w:pPr>
      <w:r>
        <w:rPr/>
        <w:t>Изисквания към обслужването в заведенията за хранене и развлечения</w:t>
      </w:r>
    </w:p>
    <w:tbl>
      <w:tblPr>
        <w:tblW w:w="1218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669"/>
        <w:gridCol w:w="1133"/>
        <w:gridCol w:w="1133"/>
        <w:gridCol w:w="1133"/>
        <w:gridCol w:w="1133"/>
        <w:gridCol w:w="1137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тир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ът и наименованието на заведението да бъда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значени чрез подходящо оформен надпис, ст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зиран символ - светлинен или добре осветен(*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ентите в ресторантите и баровете да с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рещат и изпращат от портиер и да се настаня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т от управителя или от отговорника по тър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вската зал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ът да се обслужва от гардеробиер в под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дящо облекл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ддържане на необходимата хигиена в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алетнит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те да бъдат подредени така, че да се спазв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видената търговска площ на едно място з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ядане за съответната категори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те се покриват и поддържат с чисти покрив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, леко колосани, с дължина 30 см от плота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ата и допиращи до седалката на стол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за ресторанти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е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всяка маса се поставят пепелник (в зали з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шачи), ваза с цвете, многопластови книж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фет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всяка маса се поставят пепелник (в зали з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шачи), ваза с цвете, многопластови книж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фетки, подложни чинии с платнени салфе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, двойни прибори, чаши 200 мл (за ресторан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 сервитьорско обслужване и меню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к, многопластови книжни салфет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оянно предлагане на лед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ист и картменюта без цени за гости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ата(*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ният и обслужващият персонал са длъж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 да бъдат с униформено облекло и отличител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наци според случая, вида на заведението и съо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тната категория. Кухненският персонал е длъ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ен да бъде с работно облекл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азването на маси се регистрира само 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на книга или в компютър(*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на необходимата хигиена в търгов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ите зали и други достъпни за клиентит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ране: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места за сядане, обслужвани о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сервитьор(3)(*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тьорът изчаква и наблюдава отстрани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ата клиентът да направи своя избор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ма поръчкат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ни сервитьори за храна и за напит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тьорът за напитки извършва декантиран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тлежалите червени вин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ъчката се изпълнява: за студени предястия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ати и аперитиви - до 10 минути за "пет звезд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"четири звезди" и 15 минути за "три звезди"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две звезди"; за останалите ястия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питки - до 20 мин.; за отделни видове алам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ути и ястия с по-сложна технология серв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ьорът е длъжен да предупреди, че поднасян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 ще се забав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борите и чашите се донасят на поднос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стията и напитките се поднасят последов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елно по реда на консумацията съглас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ехнологията на сервиране и при спазване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температурния режим за различните ясти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апит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лагане и сервиране на студени предястия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фтеци, ростбиф, десерти, напитки и др. с п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щта на специализирани колички(*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 наличие на съответните продукти се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емат поръчки за ястия, които не с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ключени в менюто. По възможност тез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ъчки се приемат лично от главния готвач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за ресторанти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варянето на бутилираните напитки - безалк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лни, бира и вино, се извършва пред погле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лиента при поднасянето им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дът се поднася в купа с метална щипк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поръчка на бели вина и други алкохолни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хладени и пенливи напитки се поднас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ампаниера с лед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те по покривките на масите се събира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портативна прахосмукачка или с лопат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четк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отребените прибори и посуда се отсервирва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забавно след освобождаването им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аняването на клиентите става само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чистена мас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пелници с 3 угарки (за "пет" и "четири" звез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 - с една угарка) се заменят с чист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безплатно ползване на тоалетнит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обекта (за клиенти на заведението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безплатно ползване на гардероб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обекта (за клиенти на заведението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(1) В заведенията за бързо обслужване масите могат да бъдат без покривки. В специализираните, атракционните и за бързо обслужване заведения могат да се ползват индивидуални малки покривки (тишлайфери).</w:t>
      </w:r>
    </w:p>
    <w:p>
      <w:pPr>
        <w:pStyle w:val="Style14"/>
        <w:rPr/>
      </w:pPr>
      <w:r>
        <w:rPr/>
        <w:t>(2) При обслужване на блок-маса, шведска маса, бюфет-маса един сервитьор обслужва не повече от 50 места за сядане.</w:t>
      </w:r>
    </w:p>
    <w:p>
      <w:pPr>
        <w:pStyle w:val="Style14"/>
        <w:rPr/>
      </w:pPr>
      <w:r>
        <w:rPr/>
        <w:t>(3) Не е задължително за крайпътни обекти извън територията на населените места или селищните образувания.</w:t>
      </w:r>
    </w:p>
    <w:p>
      <w:pPr>
        <w:pStyle w:val="Style14"/>
        <w:rPr/>
      </w:pPr>
      <w:r>
        <w:rPr/>
        <w:t>Със символ "*" са отбелязани изискванията, за които се допускат предписания.</w:t>
      </w:r>
    </w:p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Изискванията по точките от раздел "Сервиране" (т. 17 - 31) не са задължителни за заведения за хранене и развлечения на самообслужване.</w:t>
      </w:r>
    </w:p>
    <w:p>
      <w:pPr>
        <w:pStyle w:val="Style14"/>
        <w:rPr/>
      </w:pPr>
      <w:r>
        <w:rPr/>
        <w:t>2. Посудата и приборите в заведения с категория "една звезда", както и в заведения за бързо обслужване тип фаст фууд се допуска да бъдат за еднократна употреба.</w:t>
      </w:r>
    </w:p>
    <w:p>
      <w:pPr>
        <w:pStyle w:val="Style14"/>
        <w:rPr/>
      </w:pPr>
      <w:r>
        <w:rPr/>
        <w:t>3. Посудата и приборите в дадено заведение трябва да бъдат от един стил и вид.</w:t>
      </w:r>
    </w:p>
    <w:p>
      <w:pPr>
        <w:pStyle w:val="Style14"/>
        <w:rPr/>
      </w:pPr>
      <w:r>
        <w:rPr/>
        <w:t>4. Не се допуска сервиране на ястия и напитки в чинии и чаши с нарушена цялос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дел V</w:t>
      </w:r>
    </w:p>
    <w:p>
      <w:pPr>
        <w:pStyle w:val="Style14"/>
        <w:spacing w:before="0" w:after="400"/>
        <w:rPr/>
      </w:pPr>
      <w:r>
        <w:rPr/>
        <w:t>Изисквания за професионална и езикова квалификация на персонала в заведения за хранене и развлечения</w:t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267"/>
        <w:gridCol w:w="1700"/>
        <w:gridCol w:w="1700"/>
        <w:gridCol w:w="1700"/>
        <w:gridCol w:w="1700"/>
        <w:gridCol w:w="1703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лъжности и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исквания</w:t>
            </w:r>
          </w:p>
        </w:tc>
        <w:tc>
          <w:tcPr>
            <w:tcW w:w="85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т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тир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в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и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ител 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, специ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, специ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зирано в ту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зирано в ту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уризма, и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5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5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5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3 г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ва чужд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ва чужд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местник-управите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(отговорник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а зала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, специ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, специ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зирано в ту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зирано в ту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 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пр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пр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есионал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сионалн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валификация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уризма, и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3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3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3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2 г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зиков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 език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готвач/сладка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местник главе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твач/сладка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сионалн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 средн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офесио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на квали-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кация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зиков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тва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адка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офесио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на квали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пр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пр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пр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пр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кация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сионал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сионал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сионал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сионалн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зиков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витьо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 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3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3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2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2 г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ва чужд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ва чужд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ма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проф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о обр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, сп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лизирано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уризма, и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з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ие и профе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онална кв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фикация 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, и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обра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3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3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2 г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вание и 2 го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 стаж 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ва чужд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ва чужд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алн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нания п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тие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зиков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 чуж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деробие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дин чужд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з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Изискванията за висше образование включват образователно-квалификационните степени "магистър", "бакалавър" или "специалист" (колеж) в професионално направление туризъм и/или хранителни технологии.</w:t>
      </w:r>
    </w:p>
    <w:p>
      <w:pPr>
        <w:pStyle w:val="Style14"/>
        <w:rPr/>
      </w:pPr>
      <w:r>
        <w:rPr/>
        <w:t>2. Изискването за средно професионално образование включва средно образование и професионална квалификация, придобити в училища от системата на народната просвета.</w:t>
      </w:r>
    </w:p>
    <w:p>
      <w:pPr>
        <w:pStyle w:val="Style14"/>
        <w:rPr/>
      </w:pPr>
      <w:r>
        <w:rPr/>
        <w:t xml:space="preserve">3. "Стаж в туризма" е трудов стаж, осигурителен или служебен стаж, придобит в предприятие на едноличен търговец, търговско дружество, юридическо лице или администрация, свързани с туризма или с предлагане на туристически услуги по смисъла на Закона за туризма. </w:t>
      </w:r>
    </w:p>
    <w:p>
      <w:pPr>
        <w:pStyle w:val="Style14"/>
        <w:rPr/>
      </w:pPr>
      <w:r>
        <w:rPr/>
        <w:t>4. Документът за придобита професионална квалификация, издаден след 1 януари 2003 г., следва да бъде от професионално училище, професионална гимназия, професионален колеж, център за професионално обучение и др.</w:t>
      </w:r>
    </w:p>
    <w:p>
      <w:pPr>
        <w:pStyle w:val="Style14"/>
        <w:rPr/>
      </w:pPr>
      <w:r>
        <w:rPr/>
        <w:t>5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, или езиков курс, или успешно положен изпит.</w:t>
      </w:r>
    </w:p>
    <w:p>
      <w:pPr>
        <w:pStyle w:val="Style14"/>
        <w:rPr/>
      </w:pPr>
      <w:r>
        <w:rPr/>
        <w:t>6. Минималните познания по чужд език изискват познания по езика, свързани с обслужващия процес и задълженията на съответната длъжност (не се изисква документ).</w:t>
      </w:r>
    </w:p>
    <w:p>
      <w:pPr>
        <w:pStyle w:val="Style14"/>
        <w:rPr/>
      </w:pPr>
      <w:r>
        <w:rPr/>
        <w:t>7. Лицата, заемащи посочените длъжности, трябва да имат минимални познания по български език.</w:t>
      </w:r>
    </w:p>
    <w:p>
      <w:pPr>
        <w:pStyle w:val="Style14"/>
        <w:spacing w:before="0" w:after="400"/>
        <w:rPr/>
      </w:pPr>
      <w:r>
        <w:rPr/>
        <w:t>Заемането на посочените длъжности се удостоверява при проверката на място с трудов договор.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5:00Z</dcterms:created>
  <dc:creator>dnenkova</dc:creator>
  <dc:description/>
  <dc:language>en-US</dc:language>
  <cp:lastModifiedBy>diador</cp:lastModifiedBy>
  <dcterms:modified xsi:type="dcterms:W3CDTF">2008-01-30T08:25:00Z</dcterms:modified>
  <cp:revision>2</cp:revision>
  <dc:subject/>
  <dc:title>НАРЕДБА ЗА КАТЕГОРИЗИРАНЕ НА СРЕДСТВАТА ЗА ПОДСЛОН, МЕСТАТА ЗА НАСТАНЯВАНЕ И ЗАВЕДЕНИЯТА ЗА ХРАНЕНЕ И РАЗВЛЕЧЕНИЯ</dc:title>
</cp:coreProperties>
</file>