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349"/>
        <w:gridCol w:w="1647"/>
        <w:gridCol w:w="1674"/>
        <w:gridCol w:w="1359"/>
      </w:tblGrid>
      <w:tr>
        <w:trPr>
          <w:trHeight w:val="25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 xml:space="preserve">КРАЕН СРОК ЗА ЗАПИСВАНЕ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ru-RU"/>
              </w:rPr>
              <w:t>23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.03.20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г.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 xml:space="preserve">КРАЕН СРОК НА ПЛАЩАНЕ    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ru-RU"/>
              </w:rPr>
              <w:t>3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.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.201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 xml:space="preserve"> г.</w:t>
            </w:r>
          </w:p>
        </w:tc>
      </w:tr>
      <w:tr>
        <w:trPr>
          <w:trHeight w:val="53" w:hRule="atLeast"/>
        </w:trPr>
        <w:tc>
          <w:tcPr>
            <w:tcW w:w="4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Изложител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Адрес по регистрация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Идент.№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</w:tr>
      <w:tr>
        <w:trPr>
          <w:trHeight w:val="18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Идент.№ по ДДС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lang w:val="en-US" w:eastAsia="en-US"/>
              </w:rPr>
            </w:pPr>
            <w:r>
              <w:rPr>
                <w:rFonts w:cs="All Times New Roman;Times New Roman" w:ascii="All Times New Roman;Times New Roman" w:hAnsi="All Times New Roman;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5715</wp:posOffset>
                  </wp:positionV>
                  <wp:extent cx="712470" cy="7145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" r="-5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4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М.О.Л.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Тел.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Факс:</w:t>
            </w:r>
          </w:p>
        </w:tc>
      </w:tr>
      <w:tr>
        <w:trPr>
          <w:trHeight w:val="11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E-mail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lang w:val="en-US"/>
              </w:rPr>
              <w:t>Web site:</w:t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</w:rPr>
              <w:t>За контакт: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Брой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1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ТАКСА ПРАВОУЧАСТИЕ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144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Таксата за участие е индивидуална. Осигурява вписване в каталога на изложителите (с наименование, адрес, контакти и фирмено лого), пакет на изложителя (1 бр. каталог, 1 бр.бадж, програма, покани за 3 коктейла), информационни материали.</w:t>
            </w:r>
          </w:p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Кв. м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 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НАЕМ НЕЗАСТРОЕНА ПЛО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100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val="en-US"/>
              </w:rPr>
              <w:t xml:space="preserve">,00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7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ключва: Строителна такса, почистване на общите ходови пътеки, обща охрана и общо осветление. Електрозахранване се поръчва допълнително.</w:t>
            </w:r>
          </w:p>
        </w:tc>
      </w:tr>
      <w:tr>
        <w:trPr>
          <w:trHeight w:val="57" w:hRule="atLeas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Кв. м.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5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НАЕМ ПЛОЩ И СТАНДАРТЕН ЩАН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135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Забележка: Минималната заявена площ не може да бъде по-малко от 4 кв. м.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ключва: Наем площ и застроен със стандартна конструкция щанд, монтаж и демонтаж, ел. връзка, почистване на общите ходови пътеки, информационно бюро от конструкция, 1 бр. стол и стандартно осветление.</w:t>
            </w:r>
          </w:p>
        </w:tc>
      </w:tr>
      <w:tr>
        <w:trPr>
          <w:trHeight w:val="53" w:hRule="atLeast"/>
        </w:trPr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РЕКЛАМА В КАТАЛО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highlight w:val="darkGray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  <w:highlight w:val="lightGray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 xml:space="preserve">Вариант 1 – наименование, адрес, контакти и лого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highlight w:val="lightGray"/>
              </w:rPr>
              <w:t>Включено е в такса правоучастие</w:t>
            </w:r>
          </w:p>
        </w:tc>
      </w:tr>
      <w:tr>
        <w:trPr>
          <w:trHeight w:val="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риант 2 – наименование, адрес, контакти, лого и анотация до 500 симв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eastAsia="All Times New Roman;Times New Roman" w:cs="All Times New Roman;Times New Roman" w:ascii="All Times New Roman;Times New Roman" w:hAnsi="All Times New Roman;Times New Roman"/>
                <w:sz w:val="18"/>
                <w:szCs w:val="18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ариант 3 – рекламна страница – наименование, адрес, контакти, лого, анотация до 500 символа и 5 снимки (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jpg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 xml:space="preserve">, 1024/768 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  <w:lang w:val="en-US"/>
              </w:rPr>
              <w:t>px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3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ПРЕЗЕН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9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аем зала (20 мин. с екран и озвучаван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Наем мултимед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5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БОРУДВАН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Бр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Ед. це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Сума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Витрина (В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5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Информационно бюро (М2, М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Маса (М1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8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Лавица (С1, С2, С3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2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о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1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Контакт 220 W (допълнителн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2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Стандартен надпис (с монтаж на фриз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4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Фирмен надпис - лого (с монтаж на фриз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60,00 лв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Всички цени са в лева с включен ДДС.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 xml:space="preserve">Декларирам, че съм запознат с общите условия и задълженията на страните. 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ЗАБЕЛЕЖКА: Заявката се счита за валидна след плащане на заявеното участие.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18"/>
          <w:szCs w:val="18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80"/>
        <w:gridCol w:w="3141"/>
        <w:gridCol w:w="1359"/>
      </w:tblGrid>
      <w:tr>
        <w:trPr>
          <w:trHeight w:val="35" w:hRule="atLeast"/>
        </w:trPr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2"/>
                <w:szCs w:val="22"/>
              </w:rPr>
              <w:t xml:space="preserve">ОБЩА СУМА: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"ЦАРЕВГРАД ТЪРНОВ" ЕООД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 xml:space="preserve">Разплащателна сметка в лева: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 xml:space="preserve">IBAN:    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BG68SOMB91301024779301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BIC: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 xml:space="preserve">      SOMBBGSF</w:t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Банка: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 xml:space="preserve">  ОБЩИНСКА БАНКА АД - В.ТЪРНО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Моля, попълнете и върнете заявката и попълненото приложение за каталога и снимков материал във формат *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val="en-US"/>
              </w:rPr>
              <w:t>cdr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 xml:space="preserve"> или *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val="en-US"/>
              </w:rPr>
              <w:t>psd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 xml:space="preserve"> по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, факс или поща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ОРГАНИЗАТОР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„</w:t>
            </w: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Царевград Търнов” ЕООД - Д. Данче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  <w:t>ИЗЛОЖИТЕЛ: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18"/>
                <w:szCs w:val="18"/>
              </w:rPr>
              <w:t>/Дата, подпис, печат/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6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ll Times New Roman;Times New Roman" w:hAnsi="All Times New Roman;Times New Roman" w:cs="All Times New Roman;Times New Roman"/>
          <w:sz w:val="18"/>
          <w:szCs w:val="18"/>
          <w:lang w:val="en-US"/>
        </w:rPr>
      </w:pPr>
      <w:r>
        <w:rPr>
          <w:rFonts w:cs="All Times New Roman;Times New Roman" w:ascii="All Times New Roman;Times New Roman" w:hAnsi="All Times New Roman;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14"/>
          <w:szCs w:val="14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sz w:val="14"/>
          <w:szCs w:val="14"/>
          <w:lang w:val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lang w:val="en-US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ПРАВО НА УЧАСТИЕ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935</wp:posOffset>
            </wp:positionH>
            <wp:positionV relativeFrom="paragraph">
              <wp:posOffset>278765</wp:posOffset>
            </wp:positionV>
            <wp:extent cx="492125" cy="824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5" r="-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</w:rPr>
        <w:t xml:space="preserve">Право на участие имат български и чуждестранни юридически и физически лица с предмет на дейност, отговарящ на тематиката на изложението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ЗАЯВЯВАНЕ НА УЧАСТИЕ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Заявяването на участие се извършва от Изложителя с попълнена, подписана и изпратена в срок Заявка-договор. Заявката-договор се счита за валидна след извършено плащане по сметка на Организатор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ОТКАЗ ОТ УЧАСТИЕ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тказ от участие се приема, ако е направен в писмена форма не по-късно от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10</w:t>
      </w:r>
      <w:r>
        <w:rPr>
          <w:rFonts w:cs="All Times New Roman;Times New Roman" w:ascii="All Times New Roman;Times New Roman" w:hAnsi="All Times New Roman;Times New Roman"/>
        </w:rPr>
        <w:t>.04.2012г. След изтичане на този срок Изложителят дължи неустойка в размер на цялата сума по попълнената от него Заявка-договор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СРОКОВЕ И ПЛАЩАНИЯ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Изложителят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трябва да заплати 100 % от стойността на направената Заявка-договор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до 30.03.2012 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БАНКОВА СМЕТКА НА ОРГАНИЗАТОР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„</w:t>
      </w:r>
      <w:r>
        <w:rPr>
          <w:rFonts w:cs="All Times New Roman;Times New Roman" w:ascii="All Times New Roman;Times New Roman" w:hAnsi="All Times New Roman;Times New Roman"/>
        </w:rPr>
        <w:t xml:space="preserve">ЦАРЕВГРАД ТЪРНОВ” ЕООД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Сметка в лева: 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lang w:val="en-US"/>
        </w:rPr>
        <w:t>IBAN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BG</w:t>
      </w:r>
      <w:r>
        <w:rPr>
          <w:rFonts w:cs="All Times New Roman;Times New Roman" w:ascii="All Times New Roman;Times New Roman" w:hAnsi="All Times New Roman;Times New Roman"/>
        </w:rPr>
        <w:t>68</w:t>
      </w:r>
      <w:r>
        <w:rPr>
          <w:rFonts w:cs="All Times New Roman;Times New Roman" w:ascii="All Times New Roman;Times New Roman" w:hAnsi="All Times New Roman;Times New Roman"/>
          <w:lang w:val="en-US"/>
        </w:rPr>
        <w:t>SOMB</w:t>
      </w:r>
      <w:r>
        <w:rPr>
          <w:rFonts w:cs="All Times New Roman;Times New Roman" w:ascii="All Times New Roman;Times New Roman" w:hAnsi="All Times New Roman;Times New Roman"/>
        </w:rPr>
        <w:t>91301024779301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lang w:val="en-US"/>
        </w:rPr>
        <w:t>BIC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SOMBBGSF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БЩИНСКА БАНКА АД - ВЕЛИКО ТЪРНОВО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СЛУГИ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  <w:t>Наем незастроена площ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В наема на площта се включват: строителна такса, почистване на общите ходови пътеки, общи разходи за ел. енергия, охрана. Не се включват: монтаж, демонтаж и почистване на щандове. Изложителят поръчва допълнително ел. връзк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u w:val="single"/>
        </w:rPr>
      </w:pPr>
      <w:r>
        <w:rPr>
          <w:rFonts w:cs="All Times New Roman;Times New Roman" w:ascii="All Times New Roman;Times New Roman" w:hAnsi="All Times New Roman;Times New Roman"/>
          <w:u w:val="single"/>
        </w:rPr>
        <w:t>Наем площ и стандартен щанд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В цената на застроената площ се включват: наем площ и конструкция, преградни стени, монтаж и демонтаж, ел. връзка, почистване, информационно бюро, 1 бр. стол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ДРУГИ УСЛОВИЯ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Изложителят няма право да преотстъпва наетата от него площ или да рекламира трети лица и чужди търговски марки без съгласието на Организатора.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Организаторът не поема отговорност за липси и повреди през работното време на изложението, извън времето на специалната охран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НЕПРЕДВИДЕНИ ОБСТОЯТЕЛСТВА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При настъпили непредвидени обстоятелства, природно бедствие, стачка или друго събитие извън контрола на организатора, Изложителят няма право на обезщетение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За неуредени случаи между страните се прилагат общите разпоредби на българското законодателство.</w:t>
      </w:r>
    </w:p>
    <w:p>
      <w:pPr>
        <w:pStyle w:val="NormalWeb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Normal"/>
        <w:rPr>
          <w:rFonts w:ascii="Book Antiqua" w:hAnsi="Book Antiqua" w:cs="All Times New Roman;Times New Roman"/>
          <w:lang w:val="ru-RU" w:eastAsia="en-US"/>
        </w:rPr>
      </w:pPr>
      <w:r>
        <w:rPr>
          <w:rFonts w:cs="All Times New Roman;Times New Roman" w:ascii="Book Antiqua" w:hAnsi="Book Antiqua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5435</wp:posOffset>
            </wp:positionH>
            <wp:positionV relativeFrom="paragraph">
              <wp:posOffset>561340</wp:posOffset>
            </wp:positionV>
            <wp:extent cx="6501765" cy="822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698740" cy="108407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8740" cy="1084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5040</wp:posOffset>
          </wp:positionH>
          <wp:positionV relativeFrom="paragraph">
            <wp:posOffset>-464185</wp:posOffset>
          </wp:positionV>
          <wp:extent cx="7698740" cy="108407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8740" cy="1084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27:00Z</dcterms:created>
  <dc:creator>d</dc:creator>
  <dc:description/>
  <cp:keywords/>
  <dc:language>en-US</dc:language>
  <cp:lastModifiedBy>BHRA</cp:lastModifiedBy>
  <cp:lastPrinted>2012-02-01T17:34:00Z</cp:lastPrinted>
  <dcterms:modified xsi:type="dcterms:W3CDTF">2012-03-13T14:15:00Z</dcterms:modified>
  <cp:revision>5</cp:revision>
  <dc:subject/>
  <dc:title> КРАЕН СРОК ЗА ЗАПИСВАНЕ          30</dc:title>
</cp:coreProperties>
</file>