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349"/>
        <w:gridCol w:w="4680"/>
      </w:tblGrid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КРАЕН СРОК ЗА ЗАПИСВАНЕ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2.04.2010</w:t>
            </w:r>
            <w:r>
              <w:rPr>
                <w:rFonts w:cs="Arial" w:ascii="Arial" w:hAnsi="Arial"/>
                <w:b/>
                <w:sz w:val="18"/>
                <w:szCs w:val="18"/>
              </w:rPr>
              <w:t>г.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КРАЕН СРОК НА ПЛАЩАНЕ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9.04.2010 г.</w:t>
            </w:r>
          </w:p>
        </w:tc>
      </w:tr>
      <w:tr>
        <w:trPr>
          <w:trHeight w:val="5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Изложител: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Адрес по регистрация: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9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Идент.№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Идент.№ по ДД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5715</wp:posOffset>
                  </wp:positionV>
                  <wp:extent cx="712470" cy="7145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" r="-5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4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М.О.Л.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Тел.: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Факс:</w:t>
            </w:r>
          </w:p>
        </w:tc>
      </w:tr>
      <w:tr>
        <w:trPr>
          <w:trHeight w:val="5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eb site:</w:t>
            </w:r>
          </w:p>
        </w:tc>
      </w:tr>
      <w:tr>
        <w:trPr>
          <w:trHeight w:val="5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За контакт: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47"/>
        <w:gridCol w:w="1674"/>
        <w:gridCol w:w="1359"/>
      </w:tblGrid>
      <w:tr>
        <w:trPr>
          <w:trHeight w:val="80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в.м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Ед.цена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а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ТАКСА ПРАВОУЧАСТИЕ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,</w:t>
            </w:r>
            <w:r>
              <w:rPr>
                <w:rFonts w:cs="Arial" w:ascii="Arial" w:hAnsi="Arial"/>
                <w:b/>
                <w:sz w:val="20"/>
                <w:szCs w:val="20"/>
              </w:rPr>
              <w:t>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Таксата за участие е индивидуална. Осигурява вписване в каталога /с фирмено лого, адрес, анот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 знака/, пакет на изложителя /1 бр. каталог, 1 бр.бадж, програма, покани за 3 коктейла/, информационни материали</w:t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в.м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Ед.цена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а</w:t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ЕМ НЕЗАСТРОЕНА ПЛО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00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ва строителна такса, почистване на общите ходови пътеки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а охрана, общо осветление. Ел. захранване се поръчва допълнително</w:t>
            </w:r>
          </w:p>
        </w:tc>
      </w:tr>
      <w:tr>
        <w:trPr>
          <w:trHeight w:val="57" w:hRule="atLeast"/>
        </w:trPr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Бр.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Ед.цена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а</w:t>
            </w:r>
          </w:p>
        </w:tc>
      </w:tr>
      <w:tr>
        <w:trPr>
          <w:trHeight w:val="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ЕМ ПЛОЩ И СТАНДАРТЕН ЩАН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00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ен щанд – 4 кв.м.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00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в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ен щан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6 кв.м.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8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00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в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ндартен щан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8 кв.м.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00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в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Включва: наем площ и застроен със стандартна конструкция щанд, монтаж и демонтаж, ел. връзка, почистване, информационно бюро от конструкция, 1 бр. стол, стандартно осветление</w:t>
            </w:r>
          </w:p>
        </w:tc>
      </w:tr>
      <w:tr>
        <w:trPr>
          <w:trHeight w:val="5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ЛАМА В КАТАЛО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highlight w:val="darkGray"/>
              </w:rPr>
            </w:pPr>
            <w:r>
              <w:rPr>
                <w:rFonts w:cs="Arial" w:ascii="Arial" w:hAnsi="Arial"/>
                <w:sz w:val="10"/>
                <w:szCs w:val="10"/>
                <w:highlight w:val="darkGray"/>
              </w:rPr>
              <w:t>Бр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highlight w:val="darkGray"/>
              </w:rPr>
            </w:pPr>
            <w:r>
              <w:rPr>
                <w:rFonts w:cs="Arial" w:ascii="Arial" w:hAnsi="Arial"/>
                <w:sz w:val="10"/>
                <w:szCs w:val="10"/>
                <w:highlight w:val="darkGray"/>
              </w:rPr>
              <w:t>Ед.ц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highlight w:val="darkGray"/>
              </w:rPr>
              <w:t>Сума</w:t>
            </w:r>
          </w:p>
        </w:tc>
      </w:tr>
      <w:tr>
        <w:trPr>
          <w:trHeight w:val="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риант 1 – цената е включена в такса участи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Моля попълнете приложението за каталога</w:t>
            </w:r>
          </w:p>
        </w:tc>
      </w:tr>
      <w:tr>
        <w:trPr>
          <w:trHeight w:val="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2 Информационна страниц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6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ант 3 Рекламна страниц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6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ЗЕНТ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Бр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Ед.ц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а</w:t>
            </w:r>
          </w:p>
        </w:tc>
      </w:tr>
      <w:tr>
        <w:trPr>
          <w:trHeight w:val="9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 за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20 мин. с екран и озвучаване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2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ем мултимед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ОРУДВАН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Бр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Ед.ц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а</w:t>
            </w:r>
          </w:p>
        </w:tc>
      </w:tr>
      <w:tr>
        <w:trPr>
          <w:trHeight w:val="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рина /В1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онно бюро /М2, М3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а /М1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ица /С1, С2, С3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 220 W /допълнително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ндартен надпис    /с монтаж на фриз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рмен надпис-лого  /с монтаж на фриз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сички цени са в лева с  включен ДДС.</w:t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екларирам, че съм запознат с общите условия и задължения 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страните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1440"/>
      </w:tblGrid>
      <w:tr>
        <w:trPr>
          <w:trHeight w:val="1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 с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80"/>
        <w:gridCol w:w="4500"/>
      </w:tblGrid>
      <w:tr>
        <w:trPr>
          <w:trHeight w:val="869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Моля, попълнете и върнете заявката и попълненото приложение за каталога и снимков материал във формат *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dr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или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*psd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по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e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4"/>
                <w:szCs w:val="14"/>
              </w:rPr>
              <w:t>, факс или пощ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ЦАРЕВГРАД ТЪРНОВ" ЕОО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плащателна сметка в лев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BAN:</w:t>
            </w:r>
            <w:r>
              <w:rPr>
                <w:rFonts w:cs="Arial" w:ascii="Arial" w:hAnsi="Arial"/>
                <w:sz w:val="16"/>
                <w:szCs w:val="16"/>
              </w:rPr>
              <w:t xml:space="preserve">   BG68SOMB913010247793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C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SOMBBGS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нка:</w:t>
            </w:r>
            <w:r>
              <w:rPr>
                <w:rFonts w:cs="Arial" w:ascii="Arial" w:hAnsi="Arial"/>
                <w:sz w:val="16"/>
                <w:szCs w:val="16"/>
              </w:rPr>
              <w:t xml:space="preserve"> ОБЩИНСКА БАНКА АД - В.ТЪРНОВО</w:t>
            </w:r>
          </w:p>
        </w:tc>
      </w:tr>
      <w:tr>
        <w:trPr>
          <w:trHeight w:val="113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РГАНИЗАТО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Панов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ЛОЖИТЕЛ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/Дата, подпис, печат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РАВО НА УЧАСТИЕ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57785</wp:posOffset>
            </wp:positionV>
            <wp:extent cx="498475" cy="834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5" r="-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Право на участие имат български и чуждестранни юридически и физически лица с предмет на дейност, отговарящ на тематиката на изложениет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ЯВАНЕ НА УЧАСТ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яването на участие се извършва от Изложителя с попълнена, подписана и изпратена в срок Заявка-договор. Изложителят няма право да преотстъпва  наетата от него площ или да рекламира трети лица и чужди търговски марки без съгласието на Организат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АЗ ОТ УЧАСТИЕ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каз за участие се приема, ако е направен в писмена форма не по-късно от 30 дни, преди откриване на изложението. След изтичане на този срок Изложителят дължи неустойка в размер на цялата сума по попълнената от него Заявка-договор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УГИ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Наем незастроена площ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ема на площта се включват: строителна такса, почистване на общите ходови части, общи разходи за ел. енергия, охрана. Не се включват: монтаж, демонтаж и почистване на щандове. Изложителят поръчва допълнително ел. връзка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ем площ и стандартен щан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ната на застроената площ се включват: наем площ и конструкция, преградни стени, монтаж и демонтаж, ел. връзка, почистване, информационно бюро,  1 бр. стол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ОВЕ И ПЛАЩАНИЯ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зложителят заплаща 100 % от стойността на направената Заявка-договор в пет дневен срок от издадената оригинална фактур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НКОВА СМЕТКА НА ОРГАНИЗАТО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ЦАРЕВГРАД ТЪРНОВ” ЕООД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метка в лева: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BAN BG68SOMB91301024779301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C SOMBBGSF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БЩИНСКА БАНКА АД-ВЕЛИКО ТЪРНОВО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ГИ УСЛОВИЯ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рганизаторът не поема отговорност за липси и повреди през работното време на изложението, извън времето на нарочната охран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РЕДВИДЕНИ ОБСТОЯТЕЛ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стъпили непредвидени обстоятелства, природно бедствие, стачка или друго събитие извън контрола на Организатора, Изложителят няма право на обезщет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уредени случаи между страните се прилагат общите разпоредби на българското законодателство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</w:rPr>
        <w:t>ОБОРУДВАНЕ</w:t>
      </w:r>
    </w:p>
    <w:p>
      <w:pPr>
        <w:pStyle w:val="Normal"/>
        <w:rPr>
          <w:rFonts w:ascii="Arial Narrow" w:hAnsi="Arial Narrow" w:cs="Arial"/>
          <w:b/>
          <w:b/>
          <w:sz w:val="14"/>
          <w:szCs w:val="14"/>
          <w:lang w:val="en-US" w:eastAsia="en-US"/>
        </w:rPr>
      </w:pPr>
      <w:r>
        <w:rPr>
          <w:rFonts w:cs="Arial" w:ascii="Arial Narrow" w:hAnsi="Arial Narrow"/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02235</wp:posOffset>
            </wp:positionV>
            <wp:extent cx="6591935" cy="8343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2375" cy="107162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6:00Z</dcterms:created>
  <dc:creator>Stanislav</dc:creator>
  <dc:description/>
  <cp:keywords/>
  <dc:language>en-US</dc:language>
  <cp:lastModifiedBy>BHRA</cp:lastModifiedBy>
  <cp:lastPrinted>2010-03-04T13:46:00Z</cp:lastPrinted>
  <dcterms:modified xsi:type="dcterms:W3CDTF">2010-03-18T13:54:00Z</dcterms:modified>
  <cp:revision>8</cp:revision>
  <dc:subject/>
  <dc:title> КРАЕН СРОК ЗА ЗАПИСВАНЕ          02</dc:title>
</cp:coreProperties>
</file>