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ъс Закона за пътищата, чл. 26, ал. 2 за експлоатация на търговски крайпътен обект и пътни връзки към него и във връзка с таксите, определени от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крепям</w:t>
      </w:r>
      <w:r>
        <w:rPr>
          <w:sz w:val="28"/>
          <w:szCs w:val="28"/>
        </w:rPr>
        <w:t xml:space="preserve"> действията за премахване или намаляване на таксите за издаване на разрешение за специално ползване на пътищата за експлоатация на търговски крайпътни обекти за </w:t>
      </w:r>
      <w:r>
        <w:rPr>
          <w:b/>
          <w:sz w:val="28"/>
          <w:szCs w:val="28"/>
        </w:rPr>
        <w:t>българските фир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крепям</w:t>
      </w:r>
      <w:r>
        <w:rPr>
          <w:sz w:val="28"/>
          <w:szCs w:val="28"/>
        </w:rPr>
        <w:t xml:space="preserve"> действията по удължаване сроковете за регистрация на крайпътните търговски обек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пътно заведение: ... ... .... ... ... ... ... ... ... ... ... ... ... ... 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а: ... ... ... ... ... ... ... ... ... ... ... ... ... ... ... ... ... ... ... ... ... 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на от: ... ... ... ... ... ... ... ... ... ... ... ... ... ... ... ...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... ... ... ... ... ... ... ...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: ... ... ...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ча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1:00Z</dcterms:created>
  <dc:creator>Puzzle</dc:creator>
  <dc:description/>
  <cp:keywords/>
  <dc:language>en-US</dc:language>
  <cp:lastModifiedBy>Puzzle</cp:lastModifiedBy>
  <dcterms:modified xsi:type="dcterms:W3CDTF">2009-02-19T08:51:00Z</dcterms:modified>
  <cp:revision>1</cp:revision>
  <dc:subject/>
  <dc:title>Във връзка със Закона за пътищата, чл</dc:title>
</cp:coreProperties>
</file>