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00"/>
        <w:gridCol w:w="714"/>
        <w:gridCol w:w="1489"/>
        <w:gridCol w:w="1295"/>
        <w:gridCol w:w="76"/>
        <w:gridCol w:w="969"/>
        <w:gridCol w:w="3135"/>
      </w:tblGrid>
      <w:tr>
        <w:trPr>
          <w:trHeight w:val="111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>З А Я В К А  -  Д О Г О В О Р</w:t>
            </w:r>
          </w:p>
          <w:p>
            <w:pPr>
              <w:pStyle w:val="Normal"/>
              <w:ind w:left="93" w:right="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участие 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БЪЛГАРСКА БИЗНЕС ДЕЛЕГАЦИЯ ЗА ПОСЕЩЕНИЕ  В САЩ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21 Февруари – 01 Март 2008г.</w:t>
            </w:r>
            <w:r>
              <w:rPr/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РМА/ 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ъчен №:                                        Булстат:                                    МО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6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829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13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</w:t>
            </w:r>
          </w:p>
        </w:tc>
      </w:tr>
      <w:tr>
        <w:trPr>
          <w:trHeight w:val="237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</w:t>
            </w:r>
          </w:p>
        </w:tc>
      </w:tr>
      <w:tr>
        <w:trPr>
          <w:trHeight w:val="683" w:hRule="atLeast"/>
        </w:trPr>
        <w:tc>
          <w:tcPr>
            <w:tcW w:w="7239" w:type="dxa"/>
            <w:gridSpan w:val="6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ъжнос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ЕГН:</w:t>
            </w:r>
          </w:p>
        </w:tc>
        <w:tc>
          <w:tcPr>
            <w:tcW w:w="4104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иден до: </w:t>
            </w:r>
          </w:p>
        </w:tc>
      </w:tr>
      <w:tr>
        <w:trPr>
          <w:trHeight w:val="237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ника притежава валидна американска виза: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а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не          </w:t>
            </w:r>
          </w:p>
        </w:tc>
      </w:tr>
      <w:tr>
        <w:trPr>
          <w:trHeight w:val="237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станяване в: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единична стая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двойна стая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тройна стая             за пушачи: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да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не                            </w:t>
            </w:r>
          </w:p>
        </w:tc>
      </w:tr>
      <w:tr>
        <w:trPr>
          <w:trHeight w:val="223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 НА  УЧАСТИЕ</w:t>
            </w:r>
          </w:p>
        </w:tc>
      </w:tr>
      <w:tr>
        <w:trPr>
          <w:trHeight w:val="1053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КСА УЧАСТ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таняване в двойна стая  - 3</w:t>
            </w:r>
            <w:r>
              <w:rPr>
                <w:b/>
                <w:sz w:val="20"/>
                <w:lang w:val="en-US"/>
              </w:rPr>
              <w:t>,</w:t>
            </w:r>
            <w:r>
              <w:rPr>
                <w:b/>
                <w:sz w:val="20"/>
              </w:rPr>
              <w:t xml:space="preserve">180.00 EUR </w:t>
            </w:r>
            <w:r>
              <w:rPr>
                <w:i/>
                <w:smallCaps/>
              </w:rPr>
              <w:t xml:space="preserve"> 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23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доплащане за единична стая - 1</w:t>
            </w:r>
            <w:r>
              <w:rPr>
                <w:b/>
                <w:sz w:val="20"/>
                <w:lang w:val="en-US"/>
              </w:rPr>
              <w:t>,</w:t>
            </w:r>
            <w:r>
              <w:rPr>
                <w:b/>
                <w:sz w:val="20"/>
              </w:rPr>
              <w:t xml:space="preserve">150.00 E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стване за US Vis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34" w:leader="none"/>
              </w:tabs>
              <w:ind w:left="234" w:hanging="228"/>
              <w:jc w:val="both"/>
              <w:rPr/>
            </w:pPr>
            <w:r>
              <w:rPr>
                <w:sz w:val="20"/>
              </w:rPr>
              <w:t>Стенли Комфорт Тревъл препоръчва на участника да внесе съответната такса от 100 долара за явяване на интервю за издаване на неимигрантска виза не по-късно от 15.01.2008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34" w:leader="none"/>
              </w:tabs>
              <w:ind w:left="234" w:hanging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нли Комфорт Тревъл ще съдейства на участника за попълването на формулярите, съгласно изискванията на Американското Посолство в България, за  кандидатстване за виз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34" w:leader="none"/>
              </w:tabs>
              <w:ind w:left="234" w:hanging="228"/>
              <w:jc w:val="both"/>
              <w:rPr/>
            </w:pPr>
            <w:r>
              <w:rPr>
                <w:sz w:val="20"/>
              </w:rPr>
              <w:t xml:space="preserve">В случай на отказ на виза депозитът се връща.                                                                                  </w:t>
            </w:r>
          </w:p>
        </w:tc>
      </w:tr>
      <w:tr>
        <w:trPr>
          <w:trHeight w:val="1855" w:hRule="atLeast"/>
        </w:trPr>
        <w:tc>
          <w:tcPr>
            <w:tcW w:w="3665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tabs>
                <w:tab w:val="clear" w:pos="1250"/>
                <w:tab w:val="left" w:pos="23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 на плащане при липса на валидна американска виз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3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30% - </w:t>
            </w:r>
            <w:r>
              <w:rPr>
                <w:sz w:val="20"/>
              </w:rPr>
              <w:t>до 3 календарни дни след</w:t>
            </w:r>
          </w:p>
          <w:p>
            <w:pPr>
              <w:pStyle w:val="Normal"/>
              <w:tabs>
                <w:tab w:val="clear" w:pos="1250"/>
                <w:tab w:val="left" w:pos="234" w:leader="none"/>
              </w:tabs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подаване на заявк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3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70% - </w:t>
            </w:r>
            <w:r>
              <w:rPr>
                <w:sz w:val="20"/>
              </w:rPr>
              <w:t>до 2 календарни дни след</w:t>
            </w:r>
          </w:p>
          <w:p>
            <w:pPr>
              <w:pStyle w:val="Normal"/>
              <w:tabs>
                <w:tab w:val="clear" w:pos="1250"/>
                <w:tab w:val="left" w:pos="234" w:leader="none"/>
              </w:tabs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получаване на американска виза</w:t>
            </w:r>
          </w:p>
        </w:tc>
        <w:tc>
          <w:tcPr>
            <w:tcW w:w="3498" w:type="dxa"/>
            <w:gridSpan w:val="3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ин на плащане при наличие на валидна американска виз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217" w:leader="none"/>
              </w:tabs>
              <w:ind w:left="217" w:hanging="217"/>
              <w:rPr/>
            </w:pPr>
            <w:r>
              <w:rPr>
                <w:b/>
                <w:sz w:val="20"/>
              </w:rPr>
              <w:t xml:space="preserve">100% </w:t>
            </w:r>
            <w:r>
              <w:rPr>
                <w:sz w:val="20"/>
              </w:rPr>
              <w:t>- до 3 календарни дни след подаване на заявката, но не по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ъсно 15.01.2008 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ind w:left="25" w:righ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ова сметка:</w:t>
            </w:r>
          </w:p>
          <w:p>
            <w:pPr>
              <w:pStyle w:val="Normal"/>
              <w:ind w:left="25" w:right="160" w:hanging="0"/>
              <w:rPr>
                <w:sz w:val="20"/>
              </w:rPr>
            </w:pPr>
            <w:r>
              <w:rPr>
                <w:sz w:val="20"/>
              </w:rPr>
              <w:t>Стенли Комфорт Тревъл ООД</w:t>
            </w:r>
          </w:p>
          <w:p>
            <w:pPr>
              <w:pStyle w:val="Normal"/>
              <w:ind w:left="25" w:right="160" w:hanging="0"/>
              <w:rPr>
                <w:sz w:val="20"/>
              </w:rPr>
            </w:pPr>
            <w:r>
              <w:rPr>
                <w:sz w:val="20"/>
              </w:rPr>
              <w:t>ОББ АД- клон Витоша</w:t>
            </w:r>
          </w:p>
          <w:p>
            <w:pPr>
              <w:pStyle w:val="Normal"/>
              <w:ind w:left="25" w:right="160" w:hanging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BIC: </w:t>
            </w:r>
            <w:r>
              <w:rPr>
                <w:b/>
                <w:bCs/>
                <w:sz w:val="20"/>
                <w:lang w:val="en-GB"/>
              </w:rPr>
              <w:t>UBBSBGSF</w:t>
            </w:r>
          </w:p>
          <w:p>
            <w:pPr>
              <w:pStyle w:val="Normal"/>
              <w:ind w:left="25" w:right="6" w:hanging="0"/>
              <w:rPr>
                <w:sz w:val="20"/>
              </w:rPr>
            </w:pPr>
            <w:r>
              <w:rPr>
                <w:sz w:val="20"/>
              </w:rPr>
              <w:t>Сметка В</w:t>
            </w:r>
            <w:r>
              <w:rPr>
                <w:sz w:val="20"/>
                <w:lang w:val="en-US"/>
              </w:rPr>
              <w:t>GN</w:t>
            </w:r>
            <w:r>
              <w:rPr>
                <w:b/>
                <w:bCs/>
                <w:sz w:val="18"/>
                <w:lang w:val="en-US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G29UBBS80021019189018</w:t>
            </w:r>
          </w:p>
          <w:p>
            <w:pPr>
              <w:pStyle w:val="Normal"/>
              <w:ind w:left="25" w:hanging="0"/>
              <w:rPr>
                <w:sz w:val="20"/>
              </w:rPr>
            </w:pPr>
            <w:r>
              <w:rPr>
                <w:sz w:val="20"/>
              </w:rPr>
              <w:t xml:space="preserve">Сметка </w:t>
            </w:r>
            <w:r>
              <w:rPr>
                <w:sz w:val="20"/>
                <w:lang w:val="en-US"/>
              </w:rPr>
              <w:t>EUR</w:t>
            </w:r>
            <w:r>
              <w:rPr>
                <w:b/>
                <w:bCs/>
                <w:sz w:val="18"/>
                <w:lang w:val="en-US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G30UBBS80021404100811</w:t>
            </w:r>
          </w:p>
        </w:tc>
      </w:tr>
      <w:tr>
        <w:trPr>
          <w:trHeight w:val="905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аз от участие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бава на изплащането на 70% от сумата повече от два дни след получаване на американска виза автоматично ще се счита за отказ от участие, при което на участникът се удържа неустойка в размер на 30% от стойността на таксата за участие и се уведомява Американско посолство, че лицето получило американска виза няма да пътува по програмата. </w:t>
            </w:r>
          </w:p>
        </w:tc>
      </w:tr>
      <w:tr>
        <w:trPr>
          <w:trHeight w:val="712" w:hRule="atLeast"/>
        </w:trPr>
        <w:tc>
          <w:tcPr>
            <w:tcW w:w="11343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подписването на този договор заявявам, ч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50"/>
                <w:tab w:val="left" w:pos="291" w:leader="none"/>
              </w:tabs>
              <w:rPr>
                <w:sz w:val="20"/>
              </w:rPr>
            </w:pPr>
            <w:r>
              <w:rPr>
                <w:sz w:val="20"/>
              </w:rPr>
              <w:t>Съм запознат/а с условията на участие и ги прием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50"/>
                <w:tab w:val="left" w:pos="291" w:leader="none"/>
              </w:tabs>
              <w:rPr/>
            </w:pPr>
            <w:r>
              <w:rPr>
                <w:sz w:val="20"/>
              </w:rPr>
              <w:t>Потвърждавам моето участие в Българска бизнес делегация за посещение в САЩ, 21 Февруари – 01 Март 2008 г.</w:t>
            </w:r>
          </w:p>
        </w:tc>
      </w:tr>
      <w:tr>
        <w:trPr>
          <w:trHeight w:val="835" w:hRule="atLeast"/>
        </w:trPr>
        <w:tc>
          <w:tcPr>
            <w:tcW w:w="5868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 Място и дата /</w:t>
            </w:r>
          </w:p>
        </w:tc>
        <w:tc>
          <w:tcPr>
            <w:tcW w:w="5475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/ Подпис и печат на фирмата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ind w:left="-709" w:right="-48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735 BT">
    <w:charset w:val="01"/>
    <w:family w:val="roman"/>
    <w:pitch w:val="default"/>
  </w:font>
  <w:font w:name="Arial Black">
    <w:charset w:val="cc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-173355</wp:posOffset>
              </wp:positionV>
              <wp:extent cx="6840855" cy="764540"/>
              <wp:effectExtent l="0" t="1905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764640"/>
                        <a:chOff x="0" y="0"/>
                        <a:chExt cx="6840720" cy="764640"/>
                      </a:xfrm>
                    </wpg:grpSpPr>
                    <wps:wsp>
                      <wps:cNvSpPr/>
                      <wps:spPr>
                        <a:xfrm>
                          <a:off x="20880" y="0"/>
                          <a:ext cx="68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8960"/>
                          <a:ext cx="684072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HG Mincho Light J;Times New Roman" w:cs="Arial"/>
                                <w:color w:val="333399"/>
                                <w:lang w:val="bg-BG"/>
                              </w:rPr>
                              <w:t>LICENCE 052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bCs/>
                                <w:rFonts w:ascii="Souvenir Lt BT;Georgia" w:hAnsi="Souvenir Lt BT;Georgia" w:eastAsia="HG Mincho Light J;Times New Roman" w:cs="Souvenir Lt BT;Georgia"/>
                                <w:color w:val="333399"/>
                                <w:lang w:val="bg-BG"/>
                              </w:rPr>
                              <w:t>3 Bistritsa Str., 1000 Sofia, Bulgaria, tel.: +359 2/ 981 30 15, tel./fax: +359 2/ 980 79 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bCs/>
                                <w:rFonts w:ascii="Souvenir Lt BT;Georgia" w:hAnsi="Souvenir Lt BT;Georgia" w:eastAsia="HG Mincho Light J;Times New Roman" w:cs="Souvenir Lt BT;Georgia"/>
                                <w:color w:val="333399"/>
                                <w:lang w:val="bg-BG"/>
                              </w:rPr>
                              <w:t>e-mail: stanleycomfort@yahoo.com; asta_bulgaria@yahoo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6pt;margin-top:-13.65pt;width:538.65pt;height:60.2pt" coordorigin="-432,-273" coordsize="10773,1204">
              <v:line id="shape_0" from="-399,-273" to="10310,-273" stroked="t" o:allowincell="f" style="position:absolute">
                <v:stroke color="#333399" weight="38160" joinstyle="miter" endcap="flat"/>
                <v:fill o:detectmouseclick="t" on="false"/>
                <w10:wrap type="square"/>
              </v:line>
              <v:shape id="shape_0" stroked="f" o:allowincell="f" style="position:absolute;left:-432;top:-196;width:10772;height:11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iCs/>
                          <w:rFonts w:ascii="Arial" w:hAnsi="Arial" w:eastAsia="HG Mincho Light J;Times New Roman" w:cs="Arial"/>
                          <w:color w:val="333399"/>
                          <w:lang w:val="bg-BG"/>
                        </w:rPr>
                        <w:t>LICENCE 052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0"/>
                          <w:bCs/>
                          <w:rFonts w:ascii="Souvenir Lt BT;Georgia" w:hAnsi="Souvenir Lt BT;Georgia" w:eastAsia="HG Mincho Light J;Times New Roman" w:cs="Souvenir Lt BT;Georgia"/>
                          <w:color w:val="333399"/>
                          <w:lang w:val="bg-BG"/>
                        </w:rPr>
                        <w:t>3 Bistritsa Str., 1000 Sofia, Bulgaria, tel.: +359 2/ 981 30 15, tel./fax: +359 2/ 980 79 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0"/>
                          <w:bCs/>
                          <w:rFonts w:ascii="Souvenir Lt BT;Georgia" w:hAnsi="Souvenir Lt BT;Georgia" w:eastAsia="HG Mincho Light J;Times New Roman" w:cs="Souvenir Lt BT;Georgia"/>
                          <w:color w:val="333399"/>
                          <w:lang w:val="bg-BG"/>
                        </w:rPr>
                        <w:t>e-mail: stanleycomfort@yahoo.com; asta_bulgaria@yahoo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68300</wp:posOffset>
              </wp:positionH>
              <wp:positionV relativeFrom="paragraph">
                <wp:posOffset>-91440</wp:posOffset>
              </wp:positionV>
              <wp:extent cx="6880225" cy="769620"/>
              <wp:effectExtent l="0" t="571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0320" cy="769680"/>
                        <a:chOff x="0" y="0"/>
                        <a:chExt cx="6880320" cy="769680"/>
                      </a:xfrm>
                    </wpg:grpSpPr>
                    <pic:pic xmlns:pic="http://schemas.openxmlformats.org/drawingml/2006/picture">
                      <pic:nvPicPr>
                        <pic:cNvPr id="0" name="ASTA_Member_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34760" y="1800"/>
                          <a:ext cx="745560" cy="76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7640"/>
                          <a:ext cx="10274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124640" y="0"/>
                          <a:ext cx="4933800" cy="769680"/>
                        </a:xfrm>
                      </wpg:grpSpPr>
                      <wps:wsp>
                        <wps:cNvSpPr txBox="1"/>
                        <wps:spPr>
                          <a:xfrm>
                            <a:off x="81360" y="0"/>
                            <a:ext cx="4771440" cy="41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dern735 BT" w:hAnsi="Modern735 BT" w:eastAsia="Modern735 BT" w:cs="Modern735 BT"/>
                                  <w:color w:val="auto"/>
                                  <w:lang w:val="en-US"/>
                                </w:rPr>
                                <w:t>STANLEY COMFORT TRAVEL Ltd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4933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Black" w:hAnsi="Arial Black" w:eastAsia="HG Mincho Light J;Times New Roman" w:cs="Arial Black"/>
                                  <w:color w:val="333399"/>
                                  <w:lang w:val="bg-BG"/>
                                </w:rPr>
                                <w:t>Without A Travel Agent You're On Your Ow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9pt;margin-top:-7.2pt;width:541.75pt;height:60.6pt" coordorigin="-580,-144" coordsize="10835,12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STA_Member_logo" stroked="f" o:allowincell="f" style="position:absolute;left:9081;top:-141;width:1173;height:120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580;top:-116;width:1617;height:115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group id="shape_0" style="position:absolute;left:1191;top:-144;width:7770;height:121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16395" stroked="t" o:allowincell="f" style="position:absolute;left:1319;top:-144;width:7513;height:652;mso-wrap-style:none;v-text-anchor:middle" type="_x0000_t136">
                  <v:path textpathok="t"/>
                  <v:textpath on="t" fitshape="t" string="STANLEY COMFORT TRAVEL Ltd." style="font-family:&quot;Modern735 BT&quot;;font-size:12pt"/>
                  <v:fill o:detectmouseclick="t" type="solid" color2="#ce9c6a"/>
                  <v:stroke color="#000099" weight="9360" joinstyle="miter" endcap="flat"/>
                  <v:shadow on="t" obscured="f" color="gray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633;width:77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Black" w:hAnsi="Arial Black" w:eastAsia="HG Mincho Light J;Times New Roman" w:cs="Arial Black"/>
                            <w:color w:val="333399"/>
                            <w:lang w:val="bg-BG"/>
                          </w:rPr>
                          <w:t>Without A Travel Agent You're On Your Own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6932" w:leader="none"/>
      </w:tabs>
      <w:ind w:left="-1260" w:right="-1234" w:hanging="0"/>
      <w:jc w:val="center"/>
      <w:outlineLvl w:val="0"/>
    </w:pPr>
    <w:rPr>
      <w:rFonts w:cs="Arial"/>
      <w:b/>
      <w:bCs/>
      <w:i/>
      <w:iCs/>
      <w:color w:val="3333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u w:val="single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eastAsia="Courier New" w:cs="Arial"/>
      <w:color w:val="000000"/>
      <w:lang w:val="en-US"/>
    </w:rPr>
  </w:style>
  <w:style w:type="paragraph" w:styleId="BlockText">
    <w:name w:val="Block Text"/>
    <w:basedOn w:val="Normal"/>
    <w:qFormat/>
    <w:pPr>
      <w:autoSpaceDE w:val="false"/>
      <w:ind w:left="-709" w:right="-484" w:hanging="0"/>
      <w:jc w:val="both"/>
    </w:pPr>
    <w:rPr>
      <w:rFonts w:eastAsia="Courier New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7:00Z</dcterms:created>
  <dc:creator>Personal</dc:creator>
  <dc:description/>
  <cp:keywords/>
  <dc:language>en-US</dc:language>
  <cp:lastModifiedBy>N/A</cp:lastModifiedBy>
  <cp:lastPrinted>2004-10-10T19:02:00Z</cp:lastPrinted>
  <dcterms:modified xsi:type="dcterms:W3CDTF">2007-11-30T13:37:00Z</dcterms:modified>
  <cp:revision>11</cp:revision>
  <dc:subject/>
  <dc:title>Business-exchange organizers on May 25, 2004 at Grand Hotel Varna are</dc:title>
</cp:coreProperties>
</file>