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ЗА ХОТЕЛИЕР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СТОРАНТЬОРИ,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ПОРТНО-РАЗВЛЕКАТЕЛНИ И СПА ЦЕНТРОВ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; „Енергийна ефективност и зелена икономика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и изисквания и параметри на проектните предлож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безвъзмездна финансова помощ, могат да кандидатстват еднолични търговци или юридически лица, регистрирани съгласно Търговския закон или Закона за кооперациите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яма изисквания за минимален размер на безвъзмездната финансова помощ, но максималният и размер не може да надвишава 2 мл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 Безвъзмездната помощ варира от 30% до 50% от общата стойност на допустимите разходи по проекта т.е. не повече от 4 млн.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устими дейност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азходи  за закупуване, доставка, монтаж и въвеждане в експлоатация на машини и съоръжения, които водят до намаляване потреблението на енергия или горив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ране на сгради-намаляване на енергоемкост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обиване на дълготрайни нематериални активи /патенти, лиценци/ и много д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дидатите могат да ползват кредити от шест банки – партньор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ължителността за реализация на проектите не трябва да надвишава 12 месец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стоящата година проекти предложения се приемат най-късно до 31 Октомври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цедура: „Покриване на международно признати стандарти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ите изисквания и параметри на тази процедура 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на процедурата – придобиване на </w:t>
      </w:r>
      <w:r>
        <w:rPr>
          <w:sz w:val="28"/>
          <w:szCs w:val="28"/>
          <w:lang w:val="en-US"/>
        </w:rPr>
        <w:t>iso 9001; 2008 –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ойто определя изискванията на качеството ; </w:t>
      </w:r>
      <w:r>
        <w:rPr>
          <w:sz w:val="28"/>
          <w:szCs w:val="28"/>
          <w:lang w:val="en-US"/>
        </w:rPr>
        <w:t xml:space="preserve">iso 22000 : 2005 </w:t>
      </w:r>
      <w:r>
        <w:rPr>
          <w:sz w:val="28"/>
          <w:szCs w:val="28"/>
        </w:rPr>
        <w:t xml:space="preserve">– стандарт който обединява принципите на </w:t>
      </w:r>
      <w:r>
        <w:rPr>
          <w:sz w:val="28"/>
          <w:szCs w:val="28"/>
          <w:lang w:val="en-US"/>
        </w:rPr>
        <w:t>HACCP</w:t>
      </w:r>
      <w:r>
        <w:rPr>
          <w:sz w:val="28"/>
          <w:szCs w:val="28"/>
        </w:rPr>
        <w:t xml:space="preserve"> и покрива изискванията на всички стандарти за безопасност на х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зи и предимства – освен финансовата изгода , осигурява довери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ърговските партньори и доказва на клиентите, че Вашата фирма предлага туристически стоки и услуг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 съответствие с международните стандарти.Задължително условие за участие на Вашата фирма в обществени поръчки е наличието на тези сертифика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о пример за  вече сключени договори са „Балкан туризъм София”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so 22000 : 2005</w:t>
      </w:r>
      <w:r>
        <w:rPr>
          <w:sz w:val="28"/>
          <w:szCs w:val="28"/>
        </w:rPr>
        <w:t xml:space="preserve"> г. и за </w:t>
      </w:r>
      <w:r>
        <w:rPr>
          <w:sz w:val="28"/>
          <w:szCs w:val="28"/>
          <w:lang w:val="en-US"/>
        </w:rPr>
        <w:t xml:space="preserve">iso 14000 – </w:t>
      </w:r>
      <w:r>
        <w:rPr>
          <w:sz w:val="28"/>
          <w:szCs w:val="28"/>
        </w:rPr>
        <w:t>управление на околната среда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фродите хотелс ООД за 80 хил. лв. безвъзмездна помощ; Съ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авъл клуб ЕООД за 143 хил. лв. безвъзмездна помо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ният размер на безвъзмездна финансова помощ в този случай е 150 хил. лв. Няма изискване за минимален размер. Безвъзмездната помощ не може да надвишава 75% от общите разходи по проек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татъкът от 25% трябва да бъде осигурен от собствени средства на кандидат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 безвъзмездна финансова помощ, могат да кандидатстват            еднолични    търговци или юридически лица, регистрирани съгласно Търговския закон или Закона за кооперациите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устими дейности са разходи за закупуване на ново оборудван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мпютри, ДМА, ДН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ито допринасят за въвеждането на системите за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н резултат от изпълнението на проекта е  придобиването на сер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ификат за внедряване на система за управление и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или документ, удостоверяващ внедрена добра производствена практи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Продължителността на проектите не може да надвишава 12 месеца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5:00Z</dcterms:created>
  <dc:creator>Branimir Milanov</dc:creator>
  <dc:description/>
  <cp:keywords/>
  <dc:language>en-US</dc:language>
  <cp:lastModifiedBy>vanya</cp:lastModifiedBy>
  <cp:lastPrinted>2013-07-10T13:06:00Z</cp:lastPrinted>
  <dcterms:modified xsi:type="dcterms:W3CDTF">2013-07-10T12:01:00Z</dcterms:modified>
  <cp:revision>25</cp:revision>
  <dc:subject/>
  <dc:title>ЗА ХОТЕЛИЕРИ, РЕСТОРАНТЬОРИ,СПОРТНО-РАЗВЛЕКАТЕЛНИ И СПА ЦЕНТРОВЕ</dc:title>
</cp:coreProperties>
</file>