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85800" cy="66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49010</wp:posOffset>
            </wp:positionH>
            <wp:positionV relativeFrom="paragraph">
              <wp:posOffset>-220980</wp:posOffset>
            </wp:positionV>
            <wp:extent cx="1059180" cy="1127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color w:val="FFFF99"/>
        </w:rPr>
        <mc:AlternateContent>
          <mc:Choice Requires="wps">
            <w:drawing>
              <wp:inline distT="0" distB="0" distL="0" distR="0">
                <wp:extent cx="5972175" cy="55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ЗНИЧНО МАЙСКО ПЪТУВАНЕ ДО ОСТРОВ ЛЕСБО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0pt;margin-top:-44.05pt;width:470.2pt;height:4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РАЗНИЧНО МАЙСКО ПЪТУВАНЕ ДО ОСТРОВ ЛЕСБОС</w:t>
                      </w:r>
                    </w:p>
                  </w:txbxContent>
                </v:textbox>
                <v:path textpathok="t"/>
                <v:textpath on="t" fitshape="t" string="ПРАЗНИЧНО МАЙСКО ПЪТУВАНЕ ДО ОСТРОВ ЛЕСБОС" style="font-family:&quot;Arial Black&quot;;font-size:14pt"/>
                <v:fill o:detectmouseclick="t" type="solid" color2="yellow"/>
                <v:stroke color="#ffcc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206" w:hRule="atLeast"/>
        </w:trPr>
        <w:tc>
          <w:tcPr>
            <w:tcW w:w="1044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color w:val="3366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20570</wp:posOffset>
                  </wp:positionH>
                  <wp:positionV relativeFrom="paragraph">
                    <wp:posOffset>-6985</wp:posOffset>
                  </wp:positionV>
                  <wp:extent cx="2580005" cy="20148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0148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495800</wp:posOffset>
                  </wp:positionH>
                  <wp:positionV relativeFrom="paragraph">
                    <wp:posOffset>-635</wp:posOffset>
                  </wp:positionV>
                  <wp:extent cx="2008505" cy="28003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8003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74845</wp:posOffset>
                  </wp:positionH>
                  <wp:positionV relativeFrom="paragraph">
                    <wp:posOffset>-635</wp:posOffset>
                  </wp:positionV>
                  <wp:extent cx="2114550" cy="28003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003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66FF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(сряда – понеделник)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b/>
                <w:color w:val="3366FF"/>
                <w:sz w:val="28"/>
                <w:szCs w:val="28"/>
              </w:rPr>
              <w:t>6 дни / 4 нощу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7795</wp:posOffset>
                      </wp:positionV>
                      <wp:extent cx="2285365" cy="7994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799560"/>
                                <a:chOff x="0" y="0"/>
                                <a:chExt cx="228528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528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10.85pt;width:179.95pt;height:62.95pt" coordorigin="3420,217" coordsize="3599,1259">
                      <v:rect id="shape_0" stroked="f" o:allowincell="t" style="position:absolute;left:3420;top:217;width:3598;height:12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35255</wp:posOffset>
                      </wp:positionV>
                      <wp:extent cx="2287270" cy="802005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440" cy="802080"/>
                                <a:chOff x="0" y="0"/>
                                <a:chExt cx="2287440" cy="802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7440" cy="80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5pt;margin-top:10.65pt;width:180.1pt;height:63.15pt" coordorigin="3417,213" coordsize="3602,1263">
                      <v:rect id="shape_0" stroked="t" o:allowincell="t" style="position:absolute;left:3417;top:213;width:3601;height:1262;mso-wrap-style:none;v-text-anchor:middle">
                        <v:fill o:detectmouseclick="t" on="false"/>
                        <v:stroke color="blue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ab/>
            </w:r>
            <w:r>
              <w:rPr>
                <w:sz w:val="30"/>
                <w:szCs w:val="30"/>
              </w:rPr>
              <w:t xml:space="preserve">             </w:t>
            </w:r>
            <w:r>
              <w:rPr>
                <w:b/>
                <w:color w:val="0000FF"/>
                <w:sz w:val="30"/>
                <w:szCs w:val="30"/>
              </w:rPr>
              <w:t>30</w:t>
            </w:r>
            <w:r>
              <w:rPr>
                <w:rFonts w:eastAsia="MS Mincho;ＭＳ 明朝"/>
                <w:b/>
                <w:color w:val="0000FF"/>
                <w:sz w:val="30"/>
                <w:szCs w:val="30"/>
                <w:lang w:eastAsia="ja-JP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април -05 май (сряда – понеделник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730</wp:posOffset>
                      </wp:positionV>
                      <wp:extent cx="2397125" cy="66167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5"/>
                                  </w:tblGrid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  <w:u w:val="single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април -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  <w:u w:val="single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05 май 200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(сряда – понеделни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 xml:space="preserve">6 дни /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30"/>
                                            <w:szCs w:val="30"/>
                                            <w:u w:val="single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 xml:space="preserve"> нощув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52.1pt;mso-wrap-distance-left:7.05pt;mso-wrap-distance-right:7.05pt;mso-wrap-distance-top:0pt;mso-wrap-distance-bottom:0pt;margin-top:9.9pt;mso-position-vertical-relative:text;margin-left:16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април -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05 май 200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  <w:u w:val="single"/>
                                    </w:rPr>
                                    <w:t>(сряда – понеделни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6 дни /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нощув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MS Mincho;ＭＳ 明朝"/>
                <w:sz w:val="30"/>
                <w:szCs w:val="30"/>
                <w:lang w:eastAsia="ja-JP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2735</wp:posOffset>
                      </wp:positionV>
                      <wp:extent cx="2865120" cy="18281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240" cy="1828080"/>
                                <a:chOff x="0" y="0"/>
                                <a:chExt cx="2865240" cy="1828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524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23.05pt;width:225.6pt;height:143.95pt" coordorigin="-13,461" coordsize="4512,2879">
                      <v:rect id="shape_0" stroked="f" o:allowincell="t" style="position:absolute;left:-13;top:461;width:4511;height:28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30"/>
                <w:szCs w:val="30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eastAsia="MS Mincho;ＭＳ 明朝"/>
                <w:b/>
                <w:b/>
                <w:color w:val="3366FF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3366FF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360"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054350</wp:posOffset>
                  </wp:positionH>
                  <wp:positionV relativeFrom="paragraph">
                    <wp:posOffset>-3054350</wp:posOffset>
                  </wp:positionV>
                  <wp:extent cx="2122805" cy="280035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8003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940050</wp:posOffset>
                  </wp:positionH>
                  <wp:positionV relativeFrom="paragraph">
                    <wp:posOffset>-79375</wp:posOffset>
                  </wp:positionV>
                  <wp:extent cx="2873375" cy="193992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9399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paragraph">
                    <wp:posOffset>3697605</wp:posOffset>
                  </wp:positionV>
                  <wp:extent cx="2619375" cy="2309495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0949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6"/>
                <w:szCs w:val="26"/>
              </w:rPr>
              <w:t>ЛЕСВОС, ЛЕСБОС, МИТИЛИНИ... това са имената на този трети по</w:t>
            </w:r>
            <w:r>
              <w:rPr>
                <w:b/>
                <w:color w:val="0000FF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големина гръцки острови, част от групата източноегейски острови –</w:t>
            </w:r>
            <w:r>
              <w:rPr>
                <w:rFonts w:eastAsia="MS Mincho;ＭＳ 明朝"/>
                <w:b/>
                <w:color w:val="0000FF"/>
                <w:sz w:val="26"/>
                <w:szCs w:val="26"/>
                <w:lang w:eastAsia="ja-JP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разположен само на 5 морски мили разстояние от бреговете на съседна Турция. Какво е най-характерно за него от далечни времена до днес? Невероятно красиви природни дадености – необятни плажове, маслинови гори, заемащи 40% от територята, уникални каменни образувания, термални извори, трихилядолетна история на велики възходи и падения, митични и реални велики личности, родени тук – лиричната Сафо, писателят-баснописец Езоп, философите Аристотел и Епикур, шедьоври на запазената религиозна и селска архитектура от различни епохи, разнообразни и уникални представители на местната флора и фауна. Днес островът е запазено райско кътче все още незасегнато от динамичната урбанизация на други  курорти в егейската морска зона. Все пак ЛЕСБОС е известен с най-добрите рибни таверни от гръцките  острови, с най-силното и ароматно узо (и най- добрите традиции и опит в Пломари) и може би заедно с о-в Крит – с най- добрия гръцки зехтин!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color w:val="0000FF"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14543" w:hRule="atLeast"/>
        </w:trPr>
        <w:tc>
          <w:tcPr>
            <w:tcW w:w="10623" w:type="dxa"/>
            <w:tcBorders>
              <w:top w:val="thinThickSmallGap" w:sz="24" w:space="0" w:color="0000FF"/>
              <w:left w:val="thinThick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5880</wp:posOffset>
                  </wp:positionV>
                  <wp:extent cx="6629400" cy="914400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6"/>
                <w:szCs w:val="26"/>
                <w:u w:val="single"/>
              </w:rPr>
              <w:t>1 ден - 30 април / сря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  <w:sz w:val="26"/>
                <w:szCs w:val="26"/>
              </w:rPr>
              <w:t>17.30 часа – Отпътуване от София с комфортен климатизиран автобус от източната част на площада около катедралния храм-паметник Ал. Невски –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Соф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ощувка в парк- хотел  „Романтика” - Свиленград -</w:t>
            </w:r>
            <w:r>
              <w:rPr>
                <w:b/>
                <w:color w:val="0000FF"/>
                <w:sz w:val="26"/>
                <w:szCs w:val="26"/>
                <w:u w:val="single"/>
              </w:rPr>
              <w:t>http://www.hotelromantica.eu/</w:t>
            </w:r>
            <w:r>
              <w:rPr>
                <w:b/>
                <w:color w:val="0000FF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  <w:t>2 ден – 01 май/ четвъртъ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  <w:sz w:val="26"/>
                <w:szCs w:val="26"/>
              </w:rPr>
              <w:t>07.00 часа –</w:t>
            </w:r>
            <w:r>
              <w:rPr>
                <w:rFonts w:eastAsia="MS Mincho;ＭＳ 明朝"/>
                <w:b/>
                <w:color w:val="0000FF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color w:val="0000FF"/>
                <w:sz w:val="26"/>
                <w:szCs w:val="26"/>
                <w:lang w:eastAsia="ja-JP"/>
              </w:rPr>
              <w:t xml:space="preserve">ранна закуска на блок маса в хотела, </w:t>
            </w:r>
            <w:r>
              <w:rPr>
                <w:b/>
                <w:color w:val="0000FF"/>
                <w:sz w:val="26"/>
                <w:szCs w:val="26"/>
              </w:rPr>
              <w:t>отпътуване към ГКПП „Кап. Андреево”, преминаване на територията на република Турция през протока Дарданелите, Чанаккале,Троя и пристигане в Айвалък (около 390км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  <w:sz w:val="26"/>
                <w:szCs w:val="26"/>
              </w:rPr>
              <w:t>18.00 часа – пътуване с ферибот Айвалък – Митилини (около 1ч.20мин) – столицата на остро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Трансфер до 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>SILVER</w:t>
            </w:r>
            <w:r>
              <w:rPr>
                <w:b/>
                <w:color w:val="0000FF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>BAY</w:t>
            </w:r>
            <w:r>
              <w:rPr>
                <w:b/>
                <w:color w:val="0000FF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>HOTEL</w:t>
            </w:r>
            <w:r>
              <w:rPr>
                <w:b/>
                <w:color w:val="0000FF"/>
                <w:sz w:val="26"/>
                <w:szCs w:val="26"/>
              </w:rPr>
              <w:t xml:space="preserve"> –категория 3 звезд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Вечеря на блок маса и нощувка.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  <w:t>3 ден – 02 май /петъ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Закуска на блок маса в хотел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одневна обиколна екскурзия (южен тур) на острова с местен екскурзовод, вкл. обиколка на централния град Митилини, Агаисос и Пломар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Вечеря  на блок маса в хоте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ощувка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  <w:t>4 ден – 03 май / събо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Закуска на блок маса в хотел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ободен ден за самостоятелни посещения, плаж, шопинг и д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Срещу допълнително записване на място – възможност за посещение на специализирано заведение за вечеря с гръцки специалитети, узо и бузуки – цена на лице -25. 00 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>EUR</w:t>
            </w:r>
            <w:r>
              <w:rPr>
                <w:b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  <w:t>5 ден  –   04 май /неде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Закуска на блок маса в хотел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ободен ден за самостоятелни посещения, плаж, шопинг и д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</w:rPr>
              <w:t>Нощувка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  <w:t>6 ден  –  05 май / понедел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нна закус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  <w:sz w:val="26"/>
                <w:szCs w:val="26"/>
              </w:rPr>
              <w:t>Около 08.00 часа – отпътуване по обратния маршрут директно за Българ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стигане в София около полунощ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55"/>
              <w:gridCol w:w="1485"/>
              <w:gridCol w:w="1540"/>
              <w:gridCol w:w="1540"/>
              <w:gridCol w:w="2200"/>
            </w:tblGrid>
            <w:tr>
              <w:trPr>
                <w:trHeight w:val="630" w:hRule="atLeast"/>
              </w:trPr>
              <w:tc>
                <w:tcPr>
                  <w:tcW w:w="2355" w:type="dxa"/>
                  <w:vMerge w:val="restart"/>
                  <w:tcBorders>
                    <w:top w:val="thinThickSmallGap" w:sz="24" w:space="0" w:color="0000FF"/>
                    <w:left w:val="thinThickSmallGap" w:sz="24" w:space="0" w:color="0000FF"/>
                    <w:bottom w:val="thinThickSmallGap" w:sz="24" w:space="0" w:color="000000"/>
                    <w:right w:val="single" w:sz="12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CC"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/>
                      <w:bCs/>
                      <w:color w:val="0033CC"/>
                      <w:sz w:val="26"/>
                      <w:szCs w:val="26"/>
                      <w:lang w:eastAsia="zh-CN"/>
                    </w:rPr>
                    <w:t>Пакетна цена на лице при настаняване в:</w:t>
                  </w:r>
                </w:p>
              </w:tc>
              <w:tc>
                <w:tcPr>
                  <w:tcW w:w="1485" w:type="dxa"/>
                  <w:tcBorders>
                    <w:top w:val="thinThickSmallGap" w:sz="24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33CC"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color w:val="0033CC"/>
                      <w:sz w:val="26"/>
                      <w:szCs w:val="26"/>
                      <w:lang w:eastAsia="zh-CN"/>
                    </w:rPr>
                    <w:t>Двойна стая</w:t>
                  </w:r>
                </w:p>
              </w:tc>
              <w:tc>
                <w:tcPr>
                  <w:tcW w:w="1540" w:type="dxa"/>
                  <w:tcBorders>
                    <w:top w:val="thinThickSmallGap" w:sz="24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33CC"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color w:val="0033CC"/>
                      <w:sz w:val="26"/>
                      <w:szCs w:val="26"/>
                      <w:lang w:eastAsia="zh-CN"/>
                    </w:rPr>
                    <w:t>Единична стая</w:t>
                  </w:r>
                </w:p>
              </w:tc>
              <w:tc>
                <w:tcPr>
                  <w:tcW w:w="1540" w:type="dxa"/>
                  <w:tcBorders>
                    <w:top w:val="thinThickSmallGap" w:sz="24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33CC"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color w:val="0033CC"/>
                      <w:sz w:val="26"/>
                      <w:szCs w:val="26"/>
                      <w:lang w:eastAsia="zh-CN"/>
                    </w:rPr>
                    <w:t>Тройна стая</w:t>
                  </w:r>
                </w:p>
              </w:tc>
              <w:tc>
                <w:tcPr>
                  <w:tcW w:w="2200" w:type="dxa"/>
                  <w:tcBorders>
                    <w:top w:val="thinThickSmallGap" w:sz="24" w:space="0" w:color="0000FF"/>
                    <w:left w:val="single" w:sz="12" w:space="0" w:color="0000FF"/>
                    <w:bottom w:val="single" w:sz="12" w:space="0" w:color="0000FF"/>
                    <w:right w:val="thinThickSmallGap" w:sz="24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33CC"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color w:val="0033CC"/>
                      <w:sz w:val="26"/>
                      <w:szCs w:val="26"/>
                      <w:lang w:eastAsia="zh-CN"/>
                    </w:rPr>
                    <w:t>Дете 2-12г. на доп. легло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355" w:type="dxa"/>
                  <w:vMerge w:val="continue"/>
                  <w:tcBorders>
                    <w:top w:val="thinThickSmallGap" w:sz="24" w:space="0" w:color="0000FF"/>
                    <w:left w:val="thinThickSmallGap" w:sz="24" w:space="0" w:color="0000FF"/>
                    <w:bottom w:val="thinThickSmallGap" w:sz="24" w:space="0" w:color="000000"/>
                    <w:right w:val="single" w:sz="12" w:space="0" w:color="0000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CC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33CC"/>
                      <w:sz w:val="26"/>
                      <w:szCs w:val="26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33CC"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color w:val="0033CC"/>
                      <w:sz w:val="26"/>
                      <w:szCs w:val="26"/>
                      <w:lang w:eastAsia="zh-CN"/>
                    </w:rPr>
                    <w:t>559.00 лв</w:t>
                  </w:r>
                </w:p>
              </w:tc>
              <w:tc>
                <w:tcPr>
                  <w:tcW w:w="1540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33CC"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color w:val="0033CC"/>
                      <w:sz w:val="26"/>
                      <w:szCs w:val="26"/>
                      <w:lang w:eastAsia="zh-CN"/>
                    </w:rPr>
                    <w:t>675.00.лв</w:t>
                  </w:r>
                </w:p>
              </w:tc>
              <w:tc>
                <w:tcPr>
                  <w:tcW w:w="1540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33CC"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color w:val="0033CC"/>
                      <w:sz w:val="26"/>
                      <w:szCs w:val="26"/>
                      <w:lang w:eastAsia="zh-CN"/>
                    </w:rPr>
                    <w:t>519.00 лв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thinThickSmallGap" w:sz="24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33CC"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color w:val="0033CC"/>
                      <w:sz w:val="26"/>
                      <w:szCs w:val="26"/>
                      <w:lang w:eastAsia="zh-CN"/>
                    </w:rPr>
                    <w:t>369.00 лв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55" w:type="dxa"/>
                  <w:tcBorders>
                    <w:top w:val="single" w:sz="12" w:space="0" w:color="0000FF"/>
                    <w:left w:val="thinThickSmallGap" w:sz="24" w:space="0" w:color="0000FF"/>
                    <w:bottom w:val="thinThickSmallGap" w:sz="24" w:space="0" w:color="0000FF"/>
                    <w:right w:val="single" w:sz="12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CC"/>
                    </w:rPr>
                  </w:pPr>
                  <w:r>
                    <w:rPr>
                      <w:b/>
                      <w:bCs/>
                      <w:color w:val="0033CC"/>
                    </w:rPr>
                    <w:t>Специална цена за членовете на БХРА</w:t>
                  </w:r>
                </w:p>
              </w:tc>
              <w:tc>
                <w:tcPr>
                  <w:tcW w:w="1485" w:type="dxa"/>
                  <w:tcBorders>
                    <w:top w:val="single" w:sz="12" w:space="0" w:color="0000FF"/>
                    <w:left w:val="single" w:sz="12" w:space="0" w:color="0000FF"/>
                    <w:bottom w:val="thinThickSmallGap" w:sz="24" w:space="0" w:color="0000FF"/>
                    <w:right w:val="single" w:sz="12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33CC"/>
                    </w:rPr>
                  </w:pPr>
                  <w:r>
                    <w:rPr>
                      <w:b/>
                      <w:color w:val="0033CC"/>
                    </w:rPr>
                    <w:t>499.00лв.</w:t>
                  </w:r>
                </w:p>
              </w:tc>
              <w:tc>
                <w:tcPr>
                  <w:tcW w:w="1540" w:type="dxa"/>
                  <w:tcBorders>
                    <w:top w:val="single" w:sz="12" w:space="0" w:color="0000FF"/>
                    <w:left w:val="single" w:sz="12" w:space="0" w:color="0000FF"/>
                    <w:bottom w:val="thinThickSmallGap" w:sz="24" w:space="0" w:color="0000FF"/>
                    <w:right w:val="single" w:sz="12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33CC"/>
                    </w:rPr>
                  </w:pPr>
                  <w:r>
                    <w:rPr>
                      <w:b/>
                      <w:color w:val="0033CC"/>
                    </w:rPr>
                    <w:t>625.00лв.</w:t>
                  </w:r>
                </w:p>
              </w:tc>
              <w:tc>
                <w:tcPr>
                  <w:tcW w:w="1540" w:type="dxa"/>
                  <w:tcBorders>
                    <w:top w:val="single" w:sz="12" w:space="0" w:color="0000FF"/>
                    <w:left w:val="single" w:sz="12" w:space="0" w:color="0000FF"/>
                    <w:bottom w:val="thinThickSmallGap" w:sz="24" w:space="0" w:color="0000FF"/>
                    <w:right w:val="single" w:sz="12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33CC"/>
                    </w:rPr>
                  </w:pPr>
                  <w:r>
                    <w:rPr>
                      <w:b/>
                      <w:color w:val="0033CC"/>
                    </w:rPr>
                    <w:t>469.00 лв.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FF"/>
                    <w:left w:val="single" w:sz="12" w:space="0" w:color="0000FF"/>
                    <w:bottom w:val="thinThickSmallGap" w:sz="24" w:space="0" w:color="0000FF"/>
                    <w:right w:val="thinThickSmallGap" w:sz="24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33CC"/>
                    </w:rPr>
                  </w:pPr>
                  <w:r>
                    <w:rPr>
                      <w:b/>
                      <w:color w:val="0033CC"/>
                    </w:rPr>
                    <w:t>345.00 л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b/>
          <w:b/>
          <w:color w:val="0000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33375</wp:posOffset>
            </wp:positionV>
            <wp:extent cx="6972300" cy="96640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  <w:sz w:val="36"/>
          <w:szCs w:val="36"/>
          <w:u w:val="single"/>
        </w:rPr>
        <w:t>Туристическа програма</w:t>
      </w:r>
    </w:p>
    <w:p>
      <w:pPr>
        <w:pStyle w:val="Normal"/>
        <w:jc w:val="center"/>
        <w:rPr>
          <w:b/>
          <w:b/>
          <w:color w:val="0033CC"/>
          <w:sz w:val="36"/>
          <w:szCs w:val="36"/>
          <w:u w:val="single"/>
        </w:rPr>
      </w:pPr>
      <w:r>
        <w:rPr>
          <w:b/>
          <w:color w:val="0033CC"/>
          <w:sz w:val="36"/>
          <w:szCs w:val="36"/>
          <w:u w:val="single"/>
        </w:rPr>
        <w:t>Вашият хотел</w:t>
      </w:r>
      <w:r>
        <w:rPr>
          <w:b/>
          <w:color w:val="0033CC"/>
          <w:sz w:val="36"/>
          <w:szCs w:val="36"/>
          <w:u w:val="single"/>
          <w:lang w:val="en-US"/>
        </w:rPr>
        <w:t xml:space="preserve"> на остров Лесбос</w:t>
      </w:r>
    </w:p>
    <w:tbl>
      <w:tblPr>
        <w:tblW w:w="10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7456" w:hRule="atLeast"/>
        </w:trPr>
        <w:tc>
          <w:tcPr>
            <w:tcW w:w="105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65985</wp:posOffset>
                  </wp:positionH>
                  <wp:positionV relativeFrom="paragraph">
                    <wp:posOffset>57785</wp:posOffset>
                  </wp:positionV>
                  <wp:extent cx="2959100" cy="171323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7150</wp:posOffset>
                  </wp:positionV>
                  <wp:extent cx="2286000" cy="171386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56515</wp:posOffset>
                  </wp:positionV>
                  <wp:extent cx="1407795" cy="171323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165" cy="15995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1599480"/>
                                <a:chOff x="0" y="0"/>
                                <a:chExt cx="1828080" cy="1599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0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95pt;height:125.95pt" coordorigin="0,0" coordsize="2879,2519">
                      <v:rect id="shape_0" stroked="f" o:allowincell="t" style="position:absolute;left:0;top:0;width:287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0965" cy="14852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485360"/>
                                <a:chOff x="0" y="0"/>
                                <a:chExt cx="1370880" cy="1485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088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.95pt;height:116.95pt" coordorigin="0,0" coordsize="2159,2339">
                      <v:rect id="shape_0" stroked="f" o:allowincell="t" style="position:absolute;left:0;top:0;width:215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HOTEL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SILVER</w:t>
            </w:r>
            <w:r>
              <w:rPr>
                <w:b/>
                <w:color w:val="0000FF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BAY</w:t>
            </w:r>
            <w:r>
              <w:rPr>
                <w:b/>
                <w:color w:val="0000FF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*** – Митилини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969010</wp:posOffset>
                  </wp:positionV>
                  <wp:extent cx="2179320" cy="171450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67890</wp:posOffset>
                  </wp:positionH>
                  <wp:positionV relativeFrom="paragraph">
                    <wp:posOffset>969010</wp:posOffset>
                  </wp:positionV>
                  <wp:extent cx="2625090" cy="171450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96790</wp:posOffset>
                  </wp:positionH>
                  <wp:positionV relativeFrom="paragraph">
                    <wp:posOffset>969010</wp:posOffset>
                  </wp:positionV>
                  <wp:extent cx="1716405" cy="171450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6"/>
                <w:szCs w:val="26"/>
              </w:rPr>
              <w:t xml:space="preserve">Разположен във вътршния залив Гера и на около 200 метра от плажната ивица, на разстояние 5км от центъра на столицата Митилини. Предлага 40 стаи (единични, двойни, тройни) в централен корпус и 36 бунгала в парка. Хотелът работи целогодищно, всяка стая е оборудвана с климатик, телефон, </w:t>
            </w:r>
            <w:r>
              <w:rPr>
                <w:color w:val="0000FF"/>
                <w:sz w:val="26"/>
                <w:szCs w:val="26"/>
                <w:lang w:val="en-US"/>
              </w:rPr>
              <w:t>TV</w:t>
            </w:r>
            <w:r>
              <w:rPr>
                <w:color w:val="0000FF"/>
                <w:sz w:val="26"/>
                <w:szCs w:val="26"/>
              </w:rPr>
              <w:t xml:space="preserve">,хладилник, сешоар, вана или душ, балкон. На разположение на гостите са ресторант, хотелски бар, открит басейн, малък спортен център за тенис, мини-голф, баскетбол, както и </w:t>
            </w:r>
            <w:r>
              <w:rPr>
                <w:rFonts w:eastAsia="MS Mincho;ＭＳ 明朝"/>
                <w:color w:val="0000FF"/>
                <w:sz w:val="26"/>
                <w:szCs w:val="26"/>
                <w:lang w:eastAsia="ja-JP"/>
              </w:rPr>
              <w:t>мултифункционални зали с общ капацитет до 600 души.</w:t>
            </w:r>
          </w:p>
          <w:p>
            <w:pPr>
              <w:pStyle w:val="Normal"/>
              <w:rPr>
                <w:rFonts w:eastAsia="MS Mincho;ＭＳ 明朝"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color w:val="0000FF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eastAsia="MS Mincho;ＭＳ 明朝"/>
                <w:lang w:eastAsia="ja-JP"/>
              </w:rPr>
            </w:pPr>
            <w:r>
              <w:rPr>
                <w:lang w:eastAsia="ja-JP"/>
              </w:rPr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4988" w:hRule="atLeast"/>
        </w:trPr>
        <w:tc>
          <w:tcPr>
            <w:tcW w:w="1058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КЕТНАТА ЦЕНА ВКЛЮЧВА СЛЕДНИТ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с комфортен климатизиран автобу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4 нощувки в </w:t>
            </w:r>
            <w:r>
              <w:rPr>
                <w:sz w:val="28"/>
                <w:szCs w:val="28"/>
                <w:lang w:val="en-US"/>
              </w:rPr>
              <w:t>SILV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Y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TEL</w:t>
            </w:r>
            <w:r>
              <w:rPr>
                <w:sz w:val="28"/>
                <w:szCs w:val="28"/>
              </w:rPr>
              <w:t xml:space="preserve"> – категория 3 звезди, вкл. 2 нощувки на база полупансион (закуска + вечеря на блок маса) и 2 нощувки на база нощувка със закус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дневна екскурзионна програма Митилини, Агаисос, Пломари (южен тур) с лицензиран местен екскурзов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и необходими пътни, входни и фериботни такси за пътуващите с автобу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скорт от АЕРОТРАВЪЛ по време на цялото пътува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Медицинска застраховка на БУЛСТРАД с асистанс на Корис с покритие на 5 000.00 </w:t>
            </w:r>
            <w:r>
              <w:rPr>
                <w:sz w:val="28"/>
                <w:szCs w:val="28"/>
                <w:lang w:val="en-US"/>
              </w:rPr>
              <w:t>EU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1080" w:hanging="720"/>
              <w:rPr/>
            </w:pPr>
            <w:r>
              <w:rPr>
                <w:sz w:val="28"/>
                <w:szCs w:val="28"/>
              </w:rPr>
              <w:t>Транзитна нощувка  и закуска в парк- хотел  „Романтика” -Свиленгра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АКЕТНАТА ЦЕНА НЕ ВКЛЮЧВА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ходни такси на посещаваните музеи на о-в Лесбос – средно по 3 евро на обект (4 обек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200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005" w:hRule="atLeast"/>
        </w:trPr>
        <w:tc>
          <w:tcPr>
            <w:tcW w:w="72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-671195</wp:posOffset>
                  </wp:positionV>
                  <wp:extent cx="1825625" cy="516890"/>
                  <wp:effectExtent l="0" t="0" r="0" b="0"/>
                  <wp:wrapSquare wrapText="bothSides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>София1000, у</w:t>
            </w:r>
            <w:r>
              <w:rPr/>
              <w:t>л. "Екзарх Йосиф" № 7,</w:t>
            </w:r>
          </w:p>
          <w:p>
            <w:pPr>
              <w:pStyle w:val="Normal"/>
              <w:jc w:val="center"/>
              <w:rPr/>
            </w:pPr>
            <w:r>
              <w:rPr/>
              <w:t>Тел. 02/ 983 39 63, 983 18 03, факс 02/ 983 14 80</w:t>
            </w:r>
          </w:p>
          <w:p>
            <w:pPr>
              <w:pStyle w:val="Normal"/>
              <w:jc w:val="center"/>
              <w:rPr>
                <w:color w:val="525252"/>
              </w:rPr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0000FF"/>
              </w:rPr>
              <w:t xml:space="preserve"> </w:t>
            </w:r>
            <w:hyperlink r:id="rId19">
              <w:r>
                <w:rPr>
                  <w:rStyle w:val="InternetLink"/>
                </w:rPr>
                <w:t>info@aerotravel.bg</w:t>
              </w:r>
            </w:hyperlink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ww.aerotravel.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hyperlink" Target="mailto:info@aerotravel.b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33:00Z</dcterms:created>
  <dc:creator>System</dc:creator>
  <dc:description/>
  <cp:keywords/>
  <dc:language>en-US</dc:language>
  <cp:lastModifiedBy>Puzzle</cp:lastModifiedBy>
  <dcterms:modified xsi:type="dcterms:W3CDTF">2008-04-03T11:31:00Z</dcterms:modified>
  <cp:revision>21</cp:revision>
  <dc:subject/>
  <dc:title>         </dc:title>
</cp:coreProperties>
</file>