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операторы, имеющие финансовое обеспечение в размере 60 млн. руб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3"/>
        <w:gridCol w:w="6587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омер</w:t>
              </w:r>
            </w:hyperlink>
            <w:r>
              <w:rPr/>
              <w:t> </w:t>
            </w:r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аименование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МТ2 002011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эроклуб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МТ2 001367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урфирма "МИР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МТ2 00049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ОПЕРАТОР АРТ-ТУР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МТ2 002238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оннайсанс Тур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МТ2 00211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Автономная некоммерческая организация Паломнический центр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МТ2 001652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КАДЕМИЯ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МТ2 000857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ИНТЕРЛИНК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МТ2 00165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ОМПАНИЯ НАУТИЛУС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МТ2 001653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Люкс Тур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МТ2 00201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Олимпийская панорама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МТ2 000859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Русский Экспресс - Вэст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МТ2 00211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Спектрум-Трэвэ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МТ2 002012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Фремад Раша-Петербург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МТ2 00049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(фирма) "Амуртурист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МТ2 002009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Континент Экспресс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МТ2 001368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ФИРМА АВАТАРА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МТ2 001370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РЕСК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МТ2 000858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рлсон Туризм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МТ2 002008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СПУТНИК-ГЕРМЕС" 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color w:val="000000"/>
                  <w:u w:val="none"/>
                </w:rPr>
                <w:t>МТ2 002010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ТАР ТРАВЕ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</w:rPr>
                <w:t>МТ2 000851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ШАР ТРЭВЭ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Cs/>
                  <w:color w:val="000000"/>
                  <w:u w:val="none"/>
                </w:rPr>
                <w:t>МТ2 001310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К "ИнтерКонтакт-Сервис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>МТ2 001373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Туристическая фирма "ДОМ ПАВЛОВА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Cs/>
                  <w:color w:val="000000"/>
                  <w:u w:val="none"/>
                </w:rPr>
                <w:t>МТ2 000850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альдивиана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Cs/>
                  <w:color w:val="000000"/>
                  <w:u w:val="none"/>
                </w:rPr>
                <w:t>МТ2 00136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-КЛАСС Ко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color w:val="000000"/>
                  <w:u w:val="none"/>
                </w:rPr>
                <w:t>МТ2 000854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врора Интур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Cs/>
                  <w:color w:val="000000"/>
                  <w:u w:val="none"/>
                </w:rPr>
                <w:t>МТ2 002192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рафат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МТ2 00137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сент Трэвел Инт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МТ2 000852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и Эс Ай Треве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МТ2 002193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Бюро путешествий "ОРИЕНТ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МТ2 00201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Лужники Треве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МТ2 002017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жрегиональный паломнический центр "Идель Хадж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МТ2 001369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РИДИАН-ЭКСПРЕСС ИНТЕРНЭШН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МТ2 001371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радайз Сервис Плюс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МТ2 001654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 Парад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МТ2 000853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компания "Фламинго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МТ2 00036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ОЕ АГЕНТСТВО "ДЕ ВИЗУ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МТ2 001374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Холидей М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Cs/>
                  <w:color w:val="000000"/>
                  <w:u w:val="none"/>
                </w:rPr>
                <w:t>МТ2 000494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Экспресс Лайн Трэвел"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Cs/>
                  <w:color w:val="000000"/>
                  <w:u w:val="none"/>
                </w:rPr>
                <w:t>МТ2 002014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лма Тур-СПб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Cs/>
                  <w:color w:val="000000"/>
                  <w:u w:val="none"/>
                </w:rPr>
                <w:t>МТ2 00085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ПДЖЕТ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Cs/>
                  <w:color w:val="000000"/>
                  <w:u w:val="none"/>
                </w:rPr>
                <w:t>МТ2 002013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Аэро Клуб Тур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Cs/>
                  <w:color w:val="000000"/>
                  <w:u w:val="none"/>
                </w:rPr>
                <w:t>МТ2 001372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Демлинк Трэвел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Cs/>
                  <w:color w:val="000000"/>
                  <w:u w:val="none"/>
                </w:rPr>
                <w:t>МТ2 00165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Калипсо-мир путешествий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00"/>
                  <w:u w:val="none"/>
                </w:rPr>
                <w:t>МТ2 000366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Туристическое бюро «Дальневосточный Феникс»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МТ2 000855</w:t>
              </w:r>
            </w:hyperlink>
          </w:p>
        </w:tc>
        <w:tc>
          <w:tcPr>
            <w:tcW w:w="6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«Совет по туризму и экскурсиям Санкт-Петербурга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tourism.ropnet.ru/adm/reestr.php?order=number" TargetMode="External"/><Relationship Id="rId3" Type="http://schemas.openxmlformats.org/officeDocument/2006/relationships/hyperlink" Target="http://russiatourism.ropnet.ru/adm/reestr.php?order=name" TargetMode="External"/><Relationship Id="rId4" Type="http://schemas.openxmlformats.org/officeDocument/2006/relationships/hyperlink" Target="http://russiatourism.ropnet.ru/adm/reestr.php?ac=edit&amp;id_reestr=2555" TargetMode="External"/><Relationship Id="rId5" Type="http://schemas.openxmlformats.org/officeDocument/2006/relationships/hyperlink" Target="http://russiatourism.ropnet.ru/adm/reestr.php?ac=edit&amp;id_reestr=2555" TargetMode="External"/><Relationship Id="rId6" Type="http://schemas.openxmlformats.org/officeDocument/2006/relationships/hyperlink" Target="http://russiatourism.ropnet.ru/adm/reestr.php?ac=edit&amp;id_reestr=2319" TargetMode="External"/><Relationship Id="rId7" Type="http://schemas.openxmlformats.org/officeDocument/2006/relationships/hyperlink" Target="http://russiatourism.ropnet.ru/adm/reestr.php?ac=edit&amp;id_reestr=2319" TargetMode="External"/><Relationship Id="rId8" Type="http://schemas.openxmlformats.org/officeDocument/2006/relationships/hyperlink" Target="http://russiatourism.ropnet.ru/adm/reestr.php?ac=edit&amp;id_reestr=2033" TargetMode="External"/><Relationship Id="rId9" Type="http://schemas.openxmlformats.org/officeDocument/2006/relationships/hyperlink" Target="http://russiatourism.ropnet.ru/adm/reestr.php?ac=edit&amp;id_reestr=2033" TargetMode="External"/><Relationship Id="rId10" Type="http://schemas.openxmlformats.org/officeDocument/2006/relationships/hyperlink" Target="http://russiatourism.ropnet.ru/adm/reestr.php?ac=edit&amp;id_reestr=1216" TargetMode="External"/><Relationship Id="rId11" Type="http://schemas.openxmlformats.org/officeDocument/2006/relationships/hyperlink" Target="http://russiatourism.ropnet.ru/adm/reestr.php?ac=edit&amp;id_reestr=1216" TargetMode="External"/><Relationship Id="rId12" Type="http://schemas.openxmlformats.org/officeDocument/2006/relationships/hyperlink" Target="http://russiatourism.ropnet.ru/adm/reestr.php?ac=edit&amp;id_reestr=37" TargetMode="External"/><Relationship Id="rId13" Type="http://schemas.openxmlformats.org/officeDocument/2006/relationships/hyperlink" Target="http://russiatourism.ropnet.ru/adm/reestr.php?ac=edit&amp;id_reestr=37" TargetMode="External"/><Relationship Id="rId14" Type="http://schemas.openxmlformats.org/officeDocument/2006/relationships/hyperlink" Target="http://russiatourism.ropnet.ru/adm/reestr.php?ac=edit&amp;id_reestr=1179" TargetMode="External"/><Relationship Id="rId15" Type="http://schemas.openxmlformats.org/officeDocument/2006/relationships/hyperlink" Target="http://russiatourism.ropnet.ru/adm/reestr.php?ac=edit&amp;id_reestr=1179" TargetMode="External"/><Relationship Id="rId16" Type="http://schemas.openxmlformats.org/officeDocument/2006/relationships/hyperlink" Target="http://russiatourism.ropnet.ru/adm/reestr.php?ac=edit&amp;id_reestr=194" TargetMode="External"/><Relationship Id="rId17" Type="http://schemas.openxmlformats.org/officeDocument/2006/relationships/hyperlink" Target="http://russiatourism.ropnet.ru/adm/reestr.php?ac=edit&amp;id_reestr=194" TargetMode="External"/><Relationship Id="rId18" Type="http://schemas.openxmlformats.org/officeDocument/2006/relationships/hyperlink" Target="http://russiatourism.ropnet.ru/adm/reestr.php?ac=edit&amp;id_reestr=95" TargetMode="External"/><Relationship Id="rId19" Type="http://schemas.openxmlformats.org/officeDocument/2006/relationships/hyperlink" Target="http://russiatourism.ropnet.ru/adm/reestr.php?ac=edit&amp;id_reestr=95" TargetMode="External"/><Relationship Id="rId20" Type="http://schemas.openxmlformats.org/officeDocument/2006/relationships/hyperlink" Target="http://russiatourism.ropnet.ru/adm/reestr.php?ac=edit&amp;id_reestr=989" TargetMode="External"/><Relationship Id="rId21" Type="http://schemas.openxmlformats.org/officeDocument/2006/relationships/hyperlink" Target="http://russiatourism.ropnet.ru/adm/reestr.php?ac=edit&amp;id_reestr=989" TargetMode="External"/><Relationship Id="rId22" Type="http://schemas.openxmlformats.org/officeDocument/2006/relationships/hyperlink" Target="http://russiatourism.ropnet.ru/adm/reestr.php?ac=edit&amp;id_reestr=736" TargetMode="External"/><Relationship Id="rId23" Type="http://schemas.openxmlformats.org/officeDocument/2006/relationships/hyperlink" Target="http://russiatourism.ropnet.ru/adm/reestr.php?ac=edit&amp;id_reestr=736" TargetMode="External"/><Relationship Id="rId24" Type="http://schemas.openxmlformats.org/officeDocument/2006/relationships/hyperlink" Target="http://russiatourism.ropnet.ru/adm/reestr.php?ac=edit&amp;id_reestr=390" TargetMode="External"/><Relationship Id="rId25" Type="http://schemas.openxmlformats.org/officeDocument/2006/relationships/hyperlink" Target="http://russiatourism.ropnet.ru/adm/reestr.php?ac=edit&amp;id_reestr=390" TargetMode="External"/><Relationship Id="rId26" Type="http://schemas.openxmlformats.org/officeDocument/2006/relationships/hyperlink" Target="http://russiatourism.ropnet.ru/adm/reestr.php?ac=edit&amp;id_reestr=308" TargetMode="External"/><Relationship Id="rId27" Type="http://schemas.openxmlformats.org/officeDocument/2006/relationships/hyperlink" Target="http://russiatourism.ropnet.ru/adm/reestr.php?ac=edit&amp;id_reestr=308" TargetMode="External"/><Relationship Id="rId28" Type="http://schemas.openxmlformats.org/officeDocument/2006/relationships/hyperlink" Target="http://russiatourism.ropnet.ru/adm/reestr.php?ac=edit&amp;id_reestr=106" TargetMode="External"/><Relationship Id="rId29" Type="http://schemas.openxmlformats.org/officeDocument/2006/relationships/hyperlink" Target="http://russiatourism.ropnet.ru/adm/reestr.php?ac=edit&amp;id_reestr=106" TargetMode="External"/><Relationship Id="rId30" Type="http://schemas.openxmlformats.org/officeDocument/2006/relationships/hyperlink" Target="http://russiatourism.ropnet.ru/adm/reestr.php?ac=edit&amp;id_reestr=124" TargetMode="External"/><Relationship Id="rId31" Type="http://schemas.openxmlformats.org/officeDocument/2006/relationships/hyperlink" Target="http://russiatourism.ropnet.ru/adm/reestr.php?ac=edit&amp;id_reestr=124" TargetMode="External"/><Relationship Id="rId32" Type="http://schemas.openxmlformats.org/officeDocument/2006/relationships/hyperlink" Target="http://russiatourism.ropnet.ru/adm/reestr.php?ac=edit&amp;id_reestr=1807" TargetMode="External"/><Relationship Id="rId33" Type="http://schemas.openxmlformats.org/officeDocument/2006/relationships/hyperlink" Target="http://russiatourism.ropnet.ru/adm/reestr.php?ac=edit&amp;id_reestr=1807" TargetMode="External"/><Relationship Id="rId34" Type="http://schemas.openxmlformats.org/officeDocument/2006/relationships/hyperlink" Target="http://russiatourism.ropnet.ru/adm/reestr.php?ac=edit&amp;id_reestr=500" TargetMode="External"/><Relationship Id="rId35" Type="http://schemas.openxmlformats.org/officeDocument/2006/relationships/hyperlink" Target="http://russiatourism.ropnet.ru/adm/reestr.php?ac=edit&amp;id_reestr=500" TargetMode="External"/><Relationship Id="rId36" Type="http://schemas.openxmlformats.org/officeDocument/2006/relationships/hyperlink" Target="http://russiatourism.ropnet.ru/adm/reestr.php?ac=edit&amp;id_reestr=2521" TargetMode="External"/><Relationship Id="rId37" Type="http://schemas.openxmlformats.org/officeDocument/2006/relationships/hyperlink" Target="http://russiatourism.ropnet.ru/adm/reestr.php?ac=edit&amp;id_reestr=2521" TargetMode="External"/><Relationship Id="rId38" Type="http://schemas.openxmlformats.org/officeDocument/2006/relationships/hyperlink" Target="http://russiatourism.ropnet.ru/adm/reestr.php?ac=edit&amp;id_reestr=990" TargetMode="External"/><Relationship Id="rId39" Type="http://schemas.openxmlformats.org/officeDocument/2006/relationships/hyperlink" Target="http://russiatourism.ropnet.ru/adm/reestr.php?ac=edit&amp;id_reestr=990" TargetMode="External"/><Relationship Id="rId40" Type="http://schemas.openxmlformats.org/officeDocument/2006/relationships/hyperlink" Target="http://russiatourism.ropnet.ru/adm/reestr.php?ac=edit&amp;id_reestr=216" TargetMode="External"/><Relationship Id="rId41" Type="http://schemas.openxmlformats.org/officeDocument/2006/relationships/hyperlink" Target="http://russiatourism.ropnet.ru/adm/reestr.php?ac=edit&amp;id_reestr=216" TargetMode="External"/><Relationship Id="rId42" Type="http://schemas.openxmlformats.org/officeDocument/2006/relationships/hyperlink" Target="http://russiatourism.ropnet.ru/adm/reestr.php?ac=edit&amp;id_reestr=328" TargetMode="External"/><Relationship Id="rId43" Type="http://schemas.openxmlformats.org/officeDocument/2006/relationships/hyperlink" Target="http://russiatourism.ropnet.ru/adm/reestr.php?ac=edit&amp;id_reestr=328" TargetMode="External"/><Relationship Id="rId44" Type="http://schemas.openxmlformats.org/officeDocument/2006/relationships/hyperlink" Target="http://russiatourism.ropnet.ru/adm/reestr.php?ac=edit&amp;id_reestr=2706" TargetMode="External"/><Relationship Id="rId45" Type="http://schemas.openxmlformats.org/officeDocument/2006/relationships/hyperlink" Target="http://russiatourism.ropnet.ru/adm/reestr.php?ac=edit&amp;id_reestr=2706" TargetMode="External"/><Relationship Id="rId46" Type="http://schemas.openxmlformats.org/officeDocument/2006/relationships/hyperlink" Target="http://russiatourism.ropnet.ru/adm/reestr.php?ac=edit&amp;id_reestr=3601" TargetMode="External"/><Relationship Id="rId47" Type="http://schemas.openxmlformats.org/officeDocument/2006/relationships/hyperlink" Target="http://russiatourism.ropnet.ru/adm/reestr.php?ac=edit&amp;id_reestr=3601" TargetMode="External"/><Relationship Id="rId48" Type="http://schemas.openxmlformats.org/officeDocument/2006/relationships/hyperlink" Target="http://russiatourism.ropnet.ru/adm/reestr.php?ac=edit&amp;id_reestr=509" TargetMode="External"/><Relationship Id="rId49" Type="http://schemas.openxmlformats.org/officeDocument/2006/relationships/hyperlink" Target="http://russiatourism.ropnet.ru/adm/reestr.php?ac=edit&amp;id_reestr=509" TargetMode="External"/><Relationship Id="rId50" Type="http://schemas.openxmlformats.org/officeDocument/2006/relationships/hyperlink" Target="http://russiatourism.ropnet.ru/adm/reestr.php?ac=edit&amp;id_reestr=725" TargetMode="External"/><Relationship Id="rId51" Type="http://schemas.openxmlformats.org/officeDocument/2006/relationships/hyperlink" Target="http://russiatourism.ropnet.ru/adm/reestr.php?ac=edit&amp;id_reestr=725" TargetMode="External"/><Relationship Id="rId52" Type="http://schemas.openxmlformats.org/officeDocument/2006/relationships/hyperlink" Target="http://russiatourism.ropnet.ru/adm/reestr.php?ac=edit&amp;id_reestr=1659" TargetMode="External"/><Relationship Id="rId53" Type="http://schemas.openxmlformats.org/officeDocument/2006/relationships/hyperlink" Target="http://russiatourism.ropnet.ru/adm/reestr.php?ac=edit&amp;id_reestr=1659" TargetMode="External"/><Relationship Id="rId54" Type="http://schemas.openxmlformats.org/officeDocument/2006/relationships/hyperlink" Target="http://russiatourism.ropnet.ru/adm/reestr.php?ac=edit&amp;id_reestr=986" TargetMode="External"/><Relationship Id="rId55" Type="http://schemas.openxmlformats.org/officeDocument/2006/relationships/hyperlink" Target="http://russiatourism.ropnet.ru/adm/reestr.php?ac=edit&amp;id_reestr=986" TargetMode="External"/><Relationship Id="rId56" Type="http://schemas.openxmlformats.org/officeDocument/2006/relationships/hyperlink" Target="http://russiatourism.ropnet.ru/adm/reestr.php?ac=edit&amp;id_reestr=5128" TargetMode="External"/><Relationship Id="rId57" Type="http://schemas.openxmlformats.org/officeDocument/2006/relationships/hyperlink" Target="http://russiatourism.ropnet.ru/adm/reestr.php?ac=edit&amp;id_reestr=5128" TargetMode="External"/><Relationship Id="rId58" Type="http://schemas.openxmlformats.org/officeDocument/2006/relationships/hyperlink" Target="http://russiatourism.ropnet.ru/adm/reestr.php?ac=edit&amp;id_reestr=4250" TargetMode="External"/><Relationship Id="rId59" Type="http://schemas.openxmlformats.org/officeDocument/2006/relationships/hyperlink" Target="http://russiatourism.ropnet.ru/adm/reestr.php?ac=edit&amp;id_reestr=4250" TargetMode="External"/><Relationship Id="rId60" Type="http://schemas.openxmlformats.org/officeDocument/2006/relationships/hyperlink" Target="http://russiatourism.ropnet.ru/adm/reestr.php?ac=edit&amp;id_reestr=4386" TargetMode="External"/><Relationship Id="rId61" Type="http://schemas.openxmlformats.org/officeDocument/2006/relationships/hyperlink" Target="http://russiatourism.ropnet.ru/adm/reestr.php?ac=edit&amp;id_reestr=4386" TargetMode="External"/><Relationship Id="rId62" Type="http://schemas.openxmlformats.org/officeDocument/2006/relationships/hyperlink" Target="http://russiatourism.ropnet.ru/adm/reestr.php?ac=edit&amp;id_reestr=116" TargetMode="External"/><Relationship Id="rId63" Type="http://schemas.openxmlformats.org/officeDocument/2006/relationships/hyperlink" Target="http://russiatourism.ropnet.ru/adm/reestr.php?ac=edit&amp;id_reestr=116" TargetMode="External"/><Relationship Id="rId64" Type="http://schemas.openxmlformats.org/officeDocument/2006/relationships/hyperlink" Target="http://russiatourism.ropnet.ru/adm/reestr.php?ac=edit&amp;id_reestr=692" TargetMode="External"/><Relationship Id="rId65" Type="http://schemas.openxmlformats.org/officeDocument/2006/relationships/hyperlink" Target="http://russiatourism.ropnet.ru/adm/reestr.php?ac=edit&amp;id_reestr=692" TargetMode="External"/><Relationship Id="rId66" Type="http://schemas.openxmlformats.org/officeDocument/2006/relationships/hyperlink" Target="http://russiatourism.ropnet.ru/adm/reestr.php?ac=edit&amp;id_reestr=4804" TargetMode="External"/><Relationship Id="rId67" Type="http://schemas.openxmlformats.org/officeDocument/2006/relationships/hyperlink" Target="http://russiatourism.ropnet.ru/adm/reestr.php?ac=edit&amp;id_reestr=4804" TargetMode="External"/><Relationship Id="rId68" Type="http://schemas.openxmlformats.org/officeDocument/2006/relationships/hyperlink" Target="http://russiatourism.ropnet.ru/adm/reestr.php?ac=edit&amp;id_reestr=120" TargetMode="External"/><Relationship Id="rId69" Type="http://schemas.openxmlformats.org/officeDocument/2006/relationships/hyperlink" Target="http://russiatourism.ropnet.ru/adm/reestr.php?ac=edit&amp;id_reestr=120" TargetMode="External"/><Relationship Id="rId70" Type="http://schemas.openxmlformats.org/officeDocument/2006/relationships/hyperlink" Target="http://russiatourism.ropnet.ru/adm/reestr.php?ac=edit&amp;id_reestr=1734" TargetMode="External"/><Relationship Id="rId71" Type="http://schemas.openxmlformats.org/officeDocument/2006/relationships/hyperlink" Target="http://russiatourism.ropnet.ru/adm/reestr.php?ac=edit&amp;id_reestr=1734" TargetMode="External"/><Relationship Id="rId72" Type="http://schemas.openxmlformats.org/officeDocument/2006/relationships/hyperlink" Target="http://russiatourism.ropnet.ru/adm/reestr.php?ac=edit&amp;id_reestr=523" TargetMode="External"/><Relationship Id="rId73" Type="http://schemas.openxmlformats.org/officeDocument/2006/relationships/hyperlink" Target="http://russiatourism.ropnet.ru/adm/reestr.php?ac=edit&amp;id_reestr=523" TargetMode="External"/><Relationship Id="rId74" Type="http://schemas.openxmlformats.org/officeDocument/2006/relationships/hyperlink" Target="http://russiatourism.ropnet.ru/adm/reestr.php?ac=edit&amp;id_reestr=630" TargetMode="External"/><Relationship Id="rId75" Type="http://schemas.openxmlformats.org/officeDocument/2006/relationships/hyperlink" Target="http://russiatourism.ropnet.ru/adm/reestr.php?ac=edit&amp;id_reestr=630" TargetMode="External"/><Relationship Id="rId76" Type="http://schemas.openxmlformats.org/officeDocument/2006/relationships/hyperlink" Target="http://russiatourism.ropnet.ru/adm/reestr.php?ac=edit&amp;id_reestr=181" TargetMode="External"/><Relationship Id="rId77" Type="http://schemas.openxmlformats.org/officeDocument/2006/relationships/hyperlink" Target="http://russiatourism.ropnet.ru/adm/reestr.php?ac=edit&amp;id_reestr=181" TargetMode="External"/><Relationship Id="rId78" Type="http://schemas.openxmlformats.org/officeDocument/2006/relationships/hyperlink" Target="http://russiatourism.ropnet.ru/adm/reestr.php?ac=edit&amp;id_reestr=219" TargetMode="External"/><Relationship Id="rId79" Type="http://schemas.openxmlformats.org/officeDocument/2006/relationships/hyperlink" Target="http://russiatourism.ropnet.ru/adm/reestr.php?ac=edit&amp;id_reestr=219" TargetMode="External"/><Relationship Id="rId80" Type="http://schemas.openxmlformats.org/officeDocument/2006/relationships/hyperlink" Target="http://russiatourism.ropnet.ru/adm/reestr.php?ac=edit&amp;id_reestr=100" TargetMode="External"/><Relationship Id="rId81" Type="http://schemas.openxmlformats.org/officeDocument/2006/relationships/hyperlink" Target="http://russiatourism.ropnet.ru/adm/reestr.php?ac=edit&amp;id_reestr=100" TargetMode="External"/><Relationship Id="rId82" Type="http://schemas.openxmlformats.org/officeDocument/2006/relationships/hyperlink" Target="http://russiatourism.ropnet.ru/adm/reestr.php?ac=edit&amp;id_reestr=857" TargetMode="External"/><Relationship Id="rId83" Type="http://schemas.openxmlformats.org/officeDocument/2006/relationships/hyperlink" Target="http://russiatourism.ropnet.ru/adm/reestr.php?ac=edit&amp;id_reestr=857" TargetMode="External"/><Relationship Id="rId84" Type="http://schemas.openxmlformats.org/officeDocument/2006/relationships/hyperlink" Target="http://russiatourism.ropnet.ru/adm/reestr.php?ac=edit&amp;id_reestr=2110" TargetMode="External"/><Relationship Id="rId85" Type="http://schemas.openxmlformats.org/officeDocument/2006/relationships/hyperlink" Target="http://russiatourism.ropnet.ru/adm/reestr.php?ac=edit&amp;id_reestr=2110" TargetMode="External"/><Relationship Id="rId86" Type="http://schemas.openxmlformats.org/officeDocument/2006/relationships/hyperlink" Target="http://russiatourism.ropnet.ru/adm/reestr.php?ac=edit&amp;id_reestr=1002" TargetMode="External"/><Relationship Id="rId87" Type="http://schemas.openxmlformats.org/officeDocument/2006/relationships/hyperlink" Target="http://russiatourism.ropnet.ru/adm/reestr.php?ac=edit&amp;id_reestr=1002" TargetMode="External"/><Relationship Id="rId88" Type="http://schemas.openxmlformats.org/officeDocument/2006/relationships/hyperlink" Target="http://russiatourism.ropnet.ru/adm/reestr.php?ac=edit&amp;id_reestr=2107" TargetMode="External"/><Relationship Id="rId89" Type="http://schemas.openxmlformats.org/officeDocument/2006/relationships/hyperlink" Target="http://russiatourism.ropnet.ru/adm/reestr.php?ac=edit&amp;id_reestr=2107" TargetMode="External"/><Relationship Id="rId90" Type="http://schemas.openxmlformats.org/officeDocument/2006/relationships/hyperlink" Target="http://russiatourism.ropnet.ru/adm/reestr.php?ac=edit&amp;id_reestr=475" TargetMode="External"/><Relationship Id="rId91" Type="http://schemas.openxmlformats.org/officeDocument/2006/relationships/hyperlink" Target="http://russiatourism.ropnet.ru/adm/reestr.php?ac=edit&amp;id_reestr=475" TargetMode="External"/><Relationship Id="rId92" Type="http://schemas.openxmlformats.org/officeDocument/2006/relationships/hyperlink" Target="http://russiatourism.ropnet.ru/adm/reestr.php?ac=edit&amp;id_reestr=1784" TargetMode="External"/><Relationship Id="rId93" Type="http://schemas.openxmlformats.org/officeDocument/2006/relationships/hyperlink" Target="http://russiatourism.ropnet.ru/adm/reestr.php?ac=edit&amp;id_reestr=1784" TargetMode="External"/><Relationship Id="rId94" Type="http://schemas.openxmlformats.org/officeDocument/2006/relationships/hyperlink" Target="http://russiatourism.ropnet.ru/adm/reestr.php?ac=edit&amp;id_reestr=636" TargetMode="External"/><Relationship Id="rId95" Type="http://schemas.openxmlformats.org/officeDocument/2006/relationships/hyperlink" Target="http://russiatourism.ropnet.ru/adm/reestr.php?ac=edit&amp;id_reestr=636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4:00Z</dcterms:created>
  <dc:creator>katy</dc:creator>
  <dc:description/>
  <cp:keywords/>
  <dc:language>en-US</dc:language>
  <cp:lastModifiedBy>Katya</cp:lastModifiedBy>
  <cp:lastPrinted>2009-10-27T15:14:00Z</cp:lastPrinted>
  <dcterms:modified xsi:type="dcterms:W3CDTF">2009-12-09T07:40:00Z</dcterms:modified>
  <cp:revision>7</cp:revision>
  <dc:subject/>
  <dc:title> Номер </dc:title>
</cp:coreProperties>
</file>