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операторы, имеющие финансовое обеспечение в размере 100 млн. руб.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1440"/>
        <w:gridCol w:w="7560"/>
        <w:gridCol w:w="50"/>
      </w:tblGrid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75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Cs/>
                  <w:color w:val="000000"/>
                  <w:u w:val="none"/>
                </w:rPr>
                <w:t>МТ1 000866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color w:val="000000"/>
                  <w:u w:val="none"/>
                </w:rPr>
                <w:t>Закрытое акционерное общество «Туроператор Ай Ти Эм групп»</w:t>
              </w:r>
            </w:hyperlink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bCs/>
                  <w:color w:val="000000"/>
                  <w:u w:val="none"/>
                </w:rPr>
                <w:t>МТ1 002020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bCs/>
                  <w:color w:val="000000"/>
                  <w:u w:val="none"/>
                </w:rPr>
                <w:t>Закрытое акционерное общество "Америкэн Экспресс Международные Услуги"</w:t>
              </w:r>
            </w:hyperlink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bCs/>
                  <w:color w:val="000000"/>
                  <w:u w:val="none"/>
                </w:rPr>
                <w:t>МТ1 002021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bCs/>
                  <w:color w:val="000000"/>
                  <w:u w:val="none"/>
                </w:rPr>
                <w:t>Закрытое акционерное общество "АТЛАС"</w:t>
              </w:r>
            </w:hyperlink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bCs/>
                  <w:color w:val="000000"/>
                  <w:u w:val="none"/>
                </w:rPr>
                <w:t>МТ1 000862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bCs/>
                  <w:color w:val="000000"/>
                  <w:u w:val="none"/>
                </w:rPr>
                <w:t>Закрытое акционерное общество "Клуб Русский экспресс"</w:t>
              </w:r>
            </w:hyperlink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bCs/>
                  <w:color w:val="000000"/>
                  <w:u w:val="none"/>
                </w:rPr>
                <w:t>МТ1 000861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bCs/>
                  <w:color w:val="000000"/>
                  <w:u w:val="none"/>
                </w:rPr>
                <w:t>Закрытое акционерное общество "ЛАНТА-ТУР ВОЯЖ"</w:t>
              </w:r>
            </w:hyperlink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bCs/>
                  <w:color w:val="000000"/>
                  <w:u w:val="none"/>
                </w:rPr>
                <w:t>МТ1 002024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bCs/>
                  <w:color w:val="000000"/>
                  <w:u w:val="none"/>
                </w:rPr>
                <w:t>Закрытое акционерное общество "ТрансБизнес Лайн"</w:t>
              </w:r>
            </w:hyperlink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bCs/>
                  <w:color w:val="000000"/>
                  <w:u w:val="none"/>
                </w:rPr>
                <w:t>МТ1 000498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bCs/>
                  <w:color w:val="000000"/>
                  <w:u w:val="none"/>
                </w:rPr>
                <w:t>Закрытое акционерное общество "ФИРМА "НЕВА"</w:t>
              </w:r>
            </w:hyperlink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bCs/>
                  <w:color w:val="000000"/>
                  <w:u w:val="none"/>
                </w:rPr>
                <w:t>МТ1 000499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bCs/>
                  <w:color w:val="000000"/>
                  <w:u w:val="none"/>
                </w:rPr>
                <w:t>Закрытое акционерное общество Агентство "ПАКТУР"</w:t>
              </w:r>
            </w:hyperlink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bCs/>
                  <w:color w:val="000000"/>
                  <w:u w:val="none"/>
                </w:rPr>
                <w:t>МТ1 001376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Корал тревел"</w:t>
              </w:r>
            </w:hyperlink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bCs/>
                  <w:color w:val="000000"/>
                  <w:u w:val="none"/>
                </w:rPr>
                <w:t>МТ1 000501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bCs/>
                  <w:color w:val="000000"/>
                  <w:u w:val="none"/>
                </w:rPr>
                <w:t xml:space="preserve">Общество с ограниченной ответственностью "Интрэвел Столешники" </w:t>
              </w:r>
            </w:hyperlink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bCs/>
                  <w:color w:val="000000"/>
                  <w:u w:val="none"/>
                </w:rPr>
                <w:t>МТ1 001661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Компания ТЕЗ ТУР"</w:t>
              </w:r>
            </w:hyperlink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bCs/>
                  <w:color w:val="000000"/>
                  <w:u w:val="none"/>
                </w:rPr>
                <w:t>МТ1 001662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Море Трэвел"</w:t>
              </w:r>
            </w:hyperlink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bCs/>
                  <w:color w:val="000000"/>
                  <w:u w:val="none"/>
                </w:rPr>
                <w:t>МТ1 001381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Пакс-интер"</w:t>
              </w:r>
            </w:hyperlink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bCs/>
                  <w:color w:val="000000"/>
                  <w:u w:val="none"/>
                </w:rPr>
                <w:t>МТ1 000870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САНМАР ТУР"</w:t>
              </w:r>
            </w:hyperlink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bCs/>
                  <w:color w:val="000000"/>
                  <w:u w:val="none"/>
                </w:rPr>
                <w:t>МТ1 002018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Свой трэвел"</w:t>
              </w:r>
            </w:hyperlink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bCs/>
                  <w:color w:val="000000"/>
                  <w:u w:val="none"/>
                </w:rPr>
                <w:t>МТ1 000864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 Туристическое бюро "СОЛВЕКС-ТРЭВЭЛ"</w:t>
              </w:r>
            </w:hyperlink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bCs/>
                  <w:color w:val="000000"/>
                  <w:u w:val="none"/>
                </w:rPr>
                <w:t>МТ1 001384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Агентство ПУТЕШЕСТВУЙ!"</w:t>
              </w:r>
            </w:hyperlink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bCs/>
                  <w:color w:val="000000"/>
                  <w:u w:val="none"/>
                </w:rPr>
                <w:t>МТ1 000500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ВАНД ИНТЕРНЭШНЛ ТУР"</w:t>
              </w:r>
            </w:hyperlink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bCs/>
                  <w:color w:val="000000"/>
                  <w:u w:val="none"/>
                </w:rPr>
                <w:t>МТ1 002194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Верса"</w:t>
              </w:r>
            </w:hyperlink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bCs/>
                  <w:color w:val="000000"/>
                  <w:u w:val="none"/>
                </w:rPr>
                <w:t>МТ1 001382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ДАНКО Трэвел Компани"</w:t>
              </w:r>
            </w:hyperlink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bCs/>
                  <w:color w:val="000000"/>
                  <w:u w:val="none"/>
                </w:rPr>
                <w:t>МТ1 001380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КАПИТАЛ ТУР"</w:t>
              </w:r>
            </w:hyperlink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bCs/>
                  <w:color w:val="000000"/>
                  <w:u w:val="none"/>
                </w:rPr>
                <w:t>МТ1 001080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КМП групп"</w:t>
              </w:r>
            </w:hyperlink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bCs/>
                  <w:color w:val="000000"/>
                  <w:u w:val="none"/>
                </w:rPr>
                <w:t>МТ1 000869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  <w:bCs/>
                  <w:color w:val="000000"/>
                  <w:u w:val="none"/>
                </w:rPr>
                <w:t xml:space="preserve">Общество с ограниченной ответственностью "Компания Би-Эс-Ай" </w:t>
              </w:r>
            </w:hyperlink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  <w:bCs/>
                  <w:color w:val="000000"/>
                  <w:u w:val="none"/>
                </w:rPr>
                <w:t>МТ1 002022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Мегаполюс Группа"</w:t>
              </w:r>
            </w:hyperlink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  <w:bCs/>
                  <w:color w:val="000000"/>
                  <w:u w:val="none"/>
                </w:rPr>
                <w:t>МТ1 000867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НАТАЛИ ТУРС"</w:t>
              </w:r>
            </w:hyperlink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  <w:bCs/>
                  <w:color w:val="000000"/>
                  <w:u w:val="none"/>
                </w:rPr>
                <w:t>МТ1 001658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ПУТЕШЕСТВУЙ!"-транс"</w:t>
              </w:r>
            </w:hyperlink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  <w:bCs/>
                  <w:color w:val="000000"/>
                  <w:u w:val="none"/>
                </w:rPr>
                <w:t>МТ1 001378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С 7 ТУР"</w:t>
              </w:r>
            </w:hyperlink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  <w:bCs/>
                  <w:color w:val="000000"/>
                  <w:u w:val="none"/>
                </w:rPr>
                <w:t>МТ1 001383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САНРАЙЗ ТУР ГРУП"</w:t>
              </w:r>
            </w:hyperlink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  <w:bCs/>
                  <w:color w:val="000000"/>
                  <w:u w:val="none"/>
                </w:rPr>
                <w:t>МТ1 000868</w:t>
              </w:r>
            </w:hyperlink>
          </w:p>
        </w:tc>
        <w:tc>
          <w:tcPr>
            <w:tcW w:w="7610" w:type="dxa"/>
            <w:gridSpan w:val="2"/>
            <w:tcBorders/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ТМР"</w:t>
              </w:r>
            </w:hyperlink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  <w:bCs/>
                  <w:color w:val="000000"/>
                  <w:u w:val="none"/>
                </w:rPr>
                <w:t>МТ1 001379</w:t>
              </w:r>
            </w:hyperlink>
          </w:p>
        </w:tc>
        <w:tc>
          <w:tcPr>
            <w:tcW w:w="7610" w:type="dxa"/>
            <w:gridSpan w:val="2"/>
            <w:tcBorders/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Туристическая фирма "Фонд Мира"</w:t>
              </w:r>
            </w:hyperlink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  <w:bCs/>
                  <w:color w:val="000000"/>
                  <w:u w:val="none"/>
                </w:rPr>
                <w:t>МТ1 002023</w:t>
              </w:r>
            </w:hyperlink>
          </w:p>
        </w:tc>
        <w:tc>
          <w:tcPr>
            <w:tcW w:w="7610" w:type="dxa"/>
            <w:gridSpan w:val="2"/>
            <w:tcBorders/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  <w:bCs/>
                  <w:color w:val="000000"/>
                  <w:u w:val="none"/>
                </w:rPr>
                <w:t xml:space="preserve">Общество с ограниченной ответственностью "Туртранс-Вояж" </w:t>
              </w:r>
            </w:hyperlink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  <w:bCs/>
                  <w:color w:val="000000"/>
                  <w:u w:val="none"/>
                </w:rPr>
                <w:t>МТ1 000863</w:t>
              </w:r>
            </w:hyperlink>
          </w:p>
        </w:tc>
        <w:tc>
          <w:tcPr>
            <w:tcW w:w="7610" w:type="dxa"/>
            <w:gridSpan w:val="2"/>
            <w:tcBorders/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ФЕСТ"</w:t>
              </w:r>
            </w:hyperlink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  <w:bCs/>
                  <w:color w:val="000000"/>
                  <w:u w:val="none"/>
                </w:rPr>
                <w:t>МТ1 001659</w:t>
              </w:r>
            </w:hyperlink>
          </w:p>
        </w:tc>
        <w:tc>
          <w:tcPr>
            <w:tcW w:w="7610" w:type="dxa"/>
            <w:gridSpan w:val="2"/>
            <w:tcBorders/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Фостур-Рус"</w:t>
              </w:r>
            </w:hyperlink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  <w:bCs/>
                  <w:color w:val="000000"/>
                  <w:u w:val="none"/>
                </w:rPr>
                <w:t>МТ1 001377</w:t>
              </w:r>
            </w:hyperlink>
          </w:p>
        </w:tc>
        <w:tc>
          <w:tcPr>
            <w:tcW w:w="7610" w:type="dxa"/>
            <w:gridSpan w:val="2"/>
            <w:tcBorders/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"Южный Крест Трэвел"</w:t>
              </w:r>
            </w:hyperlink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  <w:bCs/>
                  <w:color w:val="000000"/>
                  <w:u w:val="none"/>
                </w:rPr>
                <w:t>МТ1 002019</w:t>
              </w:r>
            </w:hyperlink>
          </w:p>
        </w:tc>
        <w:tc>
          <w:tcPr>
            <w:tcW w:w="7610" w:type="dxa"/>
            <w:gridSpan w:val="2"/>
            <w:tcBorders/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Екатеринбургское Бюро международного туризма «Спутник»</w:t>
              </w:r>
            </w:hyperlink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  <w:bCs/>
                  <w:color w:val="000000"/>
                  <w:u w:val="none"/>
                </w:rPr>
                <w:t>МТ1 001660</w:t>
              </w:r>
            </w:hyperlink>
          </w:p>
        </w:tc>
        <w:tc>
          <w:tcPr>
            <w:tcW w:w="7610" w:type="dxa"/>
            <w:gridSpan w:val="2"/>
            <w:tcBorders/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ЛАБИРИНТ»</w:t>
              </w:r>
            </w:hyperlink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  <w:bCs/>
                  <w:color w:val="000000"/>
                  <w:u w:val="none"/>
                </w:rPr>
                <w:t>МТ1 001663</w:t>
              </w:r>
            </w:hyperlink>
          </w:p>
        </w:tc>
        <w:tc>
          <w:tcPr>
            <w:tcW w:w="7610" w:type="dxa"/>
            <w:gridSpan w:val="2"/>
            <w:tcBorders/>
          </w:tcPr>
          <w:p>
            <w:pPr>
              <w:pStyle w:val="Normal"/>
              <w:rPr/>
            </w:pPr>
            <w:hyperlink r:id="rId75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Мегаполюс Турс»</w:t>
              </w:r>
            </w:hyperlink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  <w:bCs/>
                  <w:color w:val="000000"/>
                  <w:u w:val="none"/>
                </w:rPr>
                <w:t>МТ1 000860</w:t>
              </w:r>
            </w:hyperlink>
          </w:p>
        </w:tc>
        <w:tc>
          <w:tcPr>
            <w:tcW w:w="7610" w:type="dxa"/>
            <w:gridSpan w:val="2"/>
            <w:tcBorders/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  <w:bCs/>
                  <w:color w:val="000000"/>
                  <w:u w:val="none"/>
                </w:rPr>
                <w:t>Общество с ограниченной ответственностью «СОЛВЕКС-ТУРНЕ»</w:t>
              </w:r>
            </w:hyperlink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  <w:bCs/>
                  <w:color w:val="000000"/>
                  <w:u w:val="none"/>
                </w:rPr>
                <w:t>МТ1 000865</w:t>
              </w:r>
            </w:hyperlink>
          </w:p>
        </w:tc>
        <w:tc>
          <w:tcPr>
            <w:tcW w:w="7610" w:type="dxa"/>
            <w:gridSpan w:val="2"/>
            <w:tcBorders/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  <w:bCs/>
                  <w:color w:val="000000"/>
                  <w:u w:val="none"/>
                </w:rPr>
                <w:t>Открытое акционерное общество "Национальная туристическая компания Интурист"</w:t>
              </w:r>
            </w:hyperlink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  <w:bCs/>
                  <w:color w:val="000000"/>
                  <w:u w:val="none"/>
                </w:rPr>
                <w:t>МТ1 000497</w:t>
              </w:r>
            </w:hyperlink>
          </w:p>
        </w:tc>
        <w:tc>
          <w:tcPr>
            <w:tcW w:w="7610" w:type="dxa"/>
            <w:gridSpan w:val="2"/>
            <w:tcBorders/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  <w:bCs/>
                  <w:color w:val="000000"/>
                  <w:u w:val="none"/>
                </w:rPr>
                <w:t>Открытое акционерное общество ВНЕШНЕЭКОНОМИЧЕСКОЕ АКЦИОНЕРНОЕ ОБЩЕСТВО по туризму и инвестициям "ИНТУРИСТ"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footerReference w:type="default" r:id="rId82"/>
      <w:type w:val="nextPage"/>
      <w:pgSz w:w="11906" w:h="16838"/>
      <w:pgMar w:left="162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siatourism.ropnet.ru/adm/reestr.php?ac=edit&amp;id_reestr=506" TargetMode="External"/><Relationship Id="rId3" Type="http://schemas.openxmlformats.org/officeDocument/2006/relationships/hyperlink" Target="http://russiatourism.ropnet.ru/adm/reestr.php?ac=edit&amp;id_reestr=506" TargetMode="External"/><Relationship Id="rId4" Type="http://schemas.openxmlformats.org/officeDocument/2006/relationships/hyperlink" Target="http://russiatourism.ropnet.ru/adm/reestr.php?ac=edit&amp;id_reestr=2510" TargetMode="External"/><Relationship Id="rId5" Type="http://schemas.openxmlformats.org/officeDocument/2006/relationships/hyperlink" Target="http://russiatourism.ropnet.ru/adm/reestr.php?ac=edit&amp;id_reestr=2510" TargetMode="External"/><Relationship Id="rId6" Type="http://schemas.openxmlformats.org/officeDocument/2006/relationships/hyperlink" Target="http://russiatourism.ropnet.ru/adm/reestr.php?ac=edit&amp;id_reestr=1441" TargetMode="External"/><Relationship Id="rId7" Type="http://schemas.openxmlformats.org/officeDocument/2006/relationships/hyperlink" Target="http://russiatourism.ropnet.ru/adm/reestr.php?ac=edit&amp;id_reestr=1441" TargetMode="External"/><Relationship Id="rId8" Type="http://schemas.openxmlformats.org/officeDocument/2006/relationships/hyperlink" Target="http://russiatourism.ropnet.ru/adm/reestr.php?ac=edit&amp;id_reestr=93" TargetMode="External"/><Relationship Id="rId9" Type="http://schemas.openxmlformats.org/officeDocument/2006/relationships/hyperlink" Target="http://russiatourism.ropnet.ru/adm/reestr.php?ac=edit&amp;id_reestr=93" TargetMode="External"/><Relationship Id="rId10" Type="http://schemas.openxmlformats.org/officeDocument/2006/relationships/hyperlink" Target="http://russiatourism.ropnet.ru/adm/reestr.php?ac=edit&amp;id_reestr=111" TargetMode="External"/><Relationship Id="rId11" Type="http://schemas.openxmlformats.org/officeDocument/2006/relationships/hyperlink" Target="http://russiatourism.ropnet.ru/adm/reestr.php?ac=edit&amp;id_reestr=111" TargetMode="External"/><Relationship Id="rId12" Type="http://schemas.openxmlformats.org/officeDocument/2006/relationships/hyperlink" Target="http://russiatourism.ropnet.ru/adm/reestr.php?ac=edit&amp;id_reestr=805" TargetMode="External"/><Relationship Id="rId13" Type="http://schemas.openxmlformats.org/officeDocument/2006/relationships/hyperlink" Target="http://russiatourism.ropnet.ru/adm/reestr.php?ac=edit&amp;id_reestr=805" TargetMode="External"/><Relationship Id="rId14" Type="http://schemas.openxmlformats.org/officeDocument/2006/relationships/hyperlink" Target="http://russiatourism.ropnet.ru/adm/reestr.php?ac=edit&amp;id_reestr=108" TargetMode="External"/><Relationship Id="rId15" Type="http://schemas.openxmlformats.org/officeDocument/2006/relationships/hyperlink" Target="http://russiatourism.ropnet.ru/adm/reestr.php?ac=edit&amp;id_reestr=108" TargetMode="External"/><Relationship Id="rId16" Type="http://schemas.openxmlformats.org/officeDocument/2006/relationships/hyperlink" Target="http://russiatourism.ropnet.ru/adm/reestr.php?ac=edit&amp;id_reestr=105" TargetMode="External"/><Relationship Id="rId17" Type="http://schemas.openxmlformats.org/officeDocument/2006/relationships/hyperlink" Target="http://russiatourism.ropnet.ru/adm/reestr.php?ac=edit&amp;id_reestr=105" TargetMode="External"/><Relationship Id="rId18" Type="http://schemas.openxmlformats.org/officeDocument/2006/relationships/hyperlink" Target="http://russiatourism.ropnet.ru/adm/reestr.php?ac=edit&amp;id_reestr=224" TargetMode="External"/><Relationship Id="rId19" Type="http://schemas.openxmlformats.org/officeDocument/2006/relationships/hyperlink" Target="http://russiatourism.ropnet.ru/adm/reestr.php?ac=edit&amp;id_reestr=224" TargetMode="External"/><Relationship Id="rId20" Type="http://schemas.openxmlformats.org/officeDocument/2006/relationships/hyperlink" Target="http://russiatourism.ropnet.ru/adm/reestr.php?ac=edit&amp;id_reestr=147" TargetMode="External"/><Relationship Id="rId21" Type="http://schemas.openxmlformats.org/officeDocument/2006/relationships/hyperlink" Target="http://russiatourism.ropnet.ru/adm/reestr.php?ac=edit&amp;id_reestr=147" TargetMode="External"/><Relationship Id="rId22" Type="http://schemas.openxmlformats.org/officeDocument/2006/relationships/hyperlink" Target="http://russiatourism.ropnet.ru/adm/reestr.php?ac=edit&amp;id_reestr=306" TargetMode="External"/><Relationship Id="rId23" Type="http://schemas.openxmlformats.org/officeDocument/2006/relationships/hyperlink" Target="http://russiatourism.ropnet.ru/adm/reestr.php?ac=edit&amp;id_reestr=306" TargetMode="External"/><Relationship Id="rId24" Type="http://schemas.openxmlformats.org/officeDocument/2006/relationships/hyperlink" Target="http://russiatourism.ropnet.ru/adm/reestr.php?ac=edit&amp;id_reestr=3188" TargetMode="External"/><Relationship Id="rId25" Type="http://schemas.openxmlformats.org/officeDocument/2006/relationships/hyperlink" Target="http://russiatourism.ropnet.ru/adm/reestr.php?ac=edit&amp;id_reestr=3188" TargetMode="External"/><Relationship Id="rId26" Type="http://schemas.openxmlformats.org/officeDocument/2006/relationships/hyperlink" Target="http://russiatourism.ropnet.ru/adm/reestr.php?ac=edit&amp;id_reestr=153" TargetMode="External"/><Relationship Id="rId27" Type="http://schemas.openxmlformats.org/officeDocument/2006/relationships/hyperlink" Target="http://russiatourism.ropnet.ru/adm/reestr.php?ac=edit&amp;id_reestr=153" TargetMode="External"/><Relationship Id="rId28" Type="http://schemas.openxmlformats.org/officeDocument/2006/relationships/hyperlink" Target="http://russiatourism.ropnet.ru/adm/reestr.php?ac=edit&amp;id_reestr=412" TargetMode="External"/><Relationship Id="rId29" Type="http://schemas.openxmlformats.org/officeDocument/2006/relationships/hyperlink" Target="http://russiatourism.ropnet.ru/adm/reestr.php?ac=edit&amp;id_reestr=412" TargetMode="External"/><Relationship Id="rId30" Type="http://schemas.openxmlformats.org/officeDocument/2006/relationships/hyperlink" Target="http://russiatourism.ropnet.ru/adm/reestr.php?ac=edit&amp;id_reestr=713" TargetMode="External"/><Relationship Id="rId31" Type="http://schemas.openxmlformats.org/officeDocument/2006/relationships/hyperlink" Target="http://russiatourism.ropnet.ru/adm/reestr.php?ac=edit&amp;id_reestr=713" TargetMode="External"/><Relationship Id="rId32" Type="http://schemas.openxmlformats.org/officeDocument/2006/relationships/hyperlink" Target="http://russiatourism.ropnet.ru/adm/reestr.php?ac=edit&amp;id_reestr=56" TargetMode="External"/><Relationship Id="rId33" Type="http://schemas.openxmlformats.org/officeDocument/2006/relationships/hyperlink" Target="http://russiatourism.ropnet.ru/adm/reestr.php?ac=edit&amp;id_reestr=56" TargetMode="External"/><Relationship Id="rId34" Type="http://schemas.openxmlformats.org/officeDocument/2006/relationships/hyperlink" Target="http://russiatourism.ropnet.ru/adm/reestr.php?ac=edit&amp;id_reestr=73" TargetMode="External"/><Relationship Id="rId35" Type="http://schemas.openxmlformats.org/officeDocument/2006/relationships/hyperlink" Target="http://russiatourism.ropnet.ru/adm/reestr.php?ac=edit&amp;id_reestr=73" TargetMode="External"/><Relationship Id="rId36" Type="http://schemas.openxmlformats.org/officeDocument/2006/relationships/hyperlink" Target="http://russiatourism.ropnet.ru/adm/reestr.php?ac=edit&amp;id_reestr=267" TargetMode="External"/><Relationship Id="rId37" Type="http://schemas.openxmlformats.org/officeDocument/2006/relationships/hyperlink" Target="http://russiatourism.ropnet.ru/adm/reestr.php?ac=edit&amp;id_reestr=267" TargetMode="External"/><Relationship Id="rId38" Type="http://schemas.openxmlformats.org/officeDocument/2006/relationships/hyperlink" Target="http://russiatourism.ropnet.ru/adm/reestr.php?ac=edit&amp;id_reestr=335" TargetMode="External"/><Relationship Id="rId39" Type="http://schemas.openxmlformats.org/officeDocument/2006/relationships/hyperlink" Target="http://russiatourism.ropnet.ru/adm/reestr.php?ac=edit&amp;id_reestr=335" TargetMode="External"/><Relationship Id="rId40" Type="http://schemas.openxmlformats.org/officeDocument/2006/relationships/hyperlink" Target="http://russiatourism.ropnet.ru/adm/reestr.php?ac=edit&amp;id_reestr=945" TargetMode="External"/><Relationship Id="rId41" Type="http://schemas.openxmlformats.org/officeDocument/2006/relationships/hyperlink" Target="http://russiatourism.ropnet.ru/adm/reestr.php?ac=edit&amp;id_reestr=945" TargetMode="External"/><Relationship Id="rId42" Type="http://schemas.openxmlformats.org/officeDocument/2006/relationships/hyperlink" Target="http://russiatourism.ropnet.ru/adm/reestr.php?ac=edit&amp;id_reestr=941" TargetMode="External"/><Relationship Id="rId43" Type="http://schemas.openxmlformats.org/officeDocument/2006/relationships/hyperlink" Target="http://russiatourism.ropnet.ru/adm/reestr.php?ac=edit&amp;id_reestr=941" TargetMode="External"/><Relationship Id="rId44" Type="http://schemas.openxmlformats.org/officeDocument/2006/relationships/hyperlink" Target="http://russiatourism.ropnet.ru/adm/reestr.php?ac=edit&amp;id_reestr=62" TargetMode="External"/><Relationship Id="rId45" Type="http://schemas.openxmlformats.org/officeDocument/2006/relationships/hyperlink" Target="http://russiatourism.ropnet.ru/adm/reestr.php?ac=edit&amp;id_reestr=62" TargetMode="External"/><Relationship Id="rId46" Type="http://schemas.openxmlformats.org/officeDocument/2006/relationships/hyperlink" Target="http://russiatourism.ropnet.ru/adm/reestr.php?ac=edit&amp;id_reestr=16" TargetMode="External"/><Relationship Id="rId47" Type="http://schemas.openxmlformats.org/officeDocument/2006/relationships/hyperlink" Target="http://russiatourism.ropnet.ru/adm/reestr.php?ac=edit&amp;id_reestr=16" TargetMode="External"/><Relationship Id="rId48" Type="http://schemas.openxmlformats.org/officeDocument/2006/relationships/hyperlink" Target="http://russiatourism.ropnet.ru/adm/reestr.php?ac=edit&amp;id_reestr=325" TargetMode="External"/><Relationship Id="rId49" Type="http://schemas.openxmlformats.org/officeDocument/2006/relationships/hyperlink" Target="http://russiatourism.ropnet.ru/adm/reestr.php?ac=edit&amp;id_reestr=325" TargetMode="External"/><Relationship Id="rId50" Type="http://schemas.openxmlformats.org/officeDocument/2006/relationships/hyperlink" Target="http://russiatourism.ropnet.ru/adm/reestr.php?ac=edit&amp;id_reestr=97" TargetMode="External"/><Relationship Id="rId51" Type="http://schemas.openxmlformats.org/officeDocument/2006/relationships/hyperlink" Target="http://russiatourism.ropnet.ru/adm/reestr.php?ac=edit&amp;id_reestr=97" TargetMode="External"/><Relationship Id="rId52" Type="http://schemas.openxmlformats.org/officeDocument/2006/relationships/hyperlink" Target="http://russiatourism.ropnet.ru/adm/reestr.php?ac=edit&amp;id_reestr=82" TargetMode="External"/><Relationship Id="rId53" Type="http://schemas.openxmlformats.org/officeDocument/2006/relationships/hyperlink" Target="http://russiatourism.ropnet.ru/adm/reestr.php?ac=edit&amp;id_reestr=82" TargetMode="External"/><Relationship Id="rId54" Type="http://schemas.openxmlformats.org/officeDocument/2006/relationships/hyperlink" Target="http://russiatourism.ropnet.ru/adm/reestr.php?ac=edit&amp;id_reestr=334" TargetMode="External"/><Relationship Id="rId55" Type="http://schemas.openxmlformats.org/officeDocument/2006/relationships/hyperlink" Target="http://russiatourism.ropnet.ru/adm/reestr.php?ac=edit&amp;id_reestr=334" TargetMode="External"/><Relationship Id="rId56" Type="http://schemas.openxmlformats.org/officeDocument/2006/relationships/hyperlink" Target="http://russiatourism.ropnet.ru/adm/reestr.php?ac=edit&amp;id_reestr=1036" TargetMode="External"/><Relationship Id="rId57" Type="http://schemas.openxmlformats.org/officeDocument/2006/relationships/hyperlink" Target="http://russiatourism.ropnet.ru/adm/reestr.php?ac=edit&amp;id_reestr=1036" TargetMode="External"/><Relationship Id="rId58" Type="http://schemas.openxmlformats.org/officeDocument/2006/relationships/hyperlink" Target="http://russiatourism.ropnet.ru/adm/reestr.php?ac=edit&amp;id_reestr=48" TargetMode="External"/><Relationship Id="rId59" Type="http://schemas.openxmlformats.org/officeDocument/2006/relationships/hyperlink" Target="http://russiatourism.ropnet.ru/adm/reestr.php?ac=edit&amp;id_reestr=48" TargetMode="External"/><Relationship Id="rId60" Type="http://schemas.openxmlformats.org/officeDocument/2006/relationships/hyperlink" Target="http://russiatourism.ropnet.ru/adm/reestr.php?ac=edit&amp;id_reestr=2412" TargetMode="External"/><Relationship Id="rId61" Type="http://schemas.openxmlformats.org/officeDocument/2006/relationships/hyperlink" Target="http://russiatourism.ropnet.ru/adm/reestr.php?ac=edit&amp;id_reestr=2412" TargetMode="External"/><Relationship Id="rId62" Type="http://schemas.openxmlformats.org/officeDocument/2006/relationships/hyperlink" Target="http://russiatourism.ropnet.ru/adm/reestr.php?ac=edit&amp;id_reestr=71" TargetMode="External"/><Relationship Id="rId63" Type="http://schemas.openxmlformats.org/officeDocument/2006/relationships/hyperlink" Target="http://russiatourism.ropnet.ru/adm/reestr.php?ac=edit&amp;id_reestr=71" TargetMode="External"/><Relationship Id="rId64" Type="http://schemas.openxmlformats.org/officeDocument/2006/relationships/hyperlink" Target="http://russiatourism.ropnet.ru/adm/reestr.php?ac=edit&amp;id_reestr=2248" TargetMode="External"/><Relationship Id="rId65" Type="http://schemas.openxmlformats.org/officeDocument/2006/relationships/hyperlink" Target="http://russiatourism.ropnet.ru/adm/reestr.php?ac=edit&amp;id_reestr=2248" TargetMode="External"/><Relationship Id="rId66" Type="http://schemas.openxmlformats.org/officeDocument/2006/relationships/hyperlink" Target="http://russiatourism.ropnet.ru/adm/reestr.php?ac=edit&amp;id_reestr=83" TargetMode="External"/><Relationship Id="rId67" Type="http://schemas.openxmlformats.org/officeDocument/2006/relationships/hyperlink" Target="http://russiatourism.ropnet.ru/adm/reestr.php?ac=edit&amp;id_reestr=83" TargetMode="External"/><Relationship Id="rId68" Type="http://schemas.openxmlformats.org/officeDocument/2006/relationships/hyperlink" Target="http://russiatourism.ropnet.ru/adm/reestr.php?ac=edit&amp;id_reestr=4621" TargetMode="External"/><Relationship Id="rId69" Type="http://schemas.openxmlformats.org/officeDocument/2006/relationships/hyperlink" Target="http://russiatourism.ropnet.ru/adm/reestr.php?ac=edit&amp;id_reestr=4621" TargetMode="External"/><Relationship Id="rId70" Type="http://schemas.openxmlformats.org/officeDocument/2006/relationships/hyperlink" Target="http://russiatourism.ropnet.ru/adm/reestr.php?ac=edit&amp;id_reestr=2815" TargetMode="External"/><Relationship Id="rId71" Type="http://schemas.openxmlformats.org/officeDocument/2006/relationships/hyperlink" Target="http://russiatourism.ropnet.ru/adm/reestr.php?ac=edit&amp;id_reestr=2815" TargetMode="External"/><Relationship Id="rId72" Type="http://schemas.openxmlformats.org/officeDocument/2006/relationships/hyperlink" Target="http://russiatourism.ropnet.ru/adm/reestr.php?ac=edit&amp;id_reestr=626" TargetMode="External"/><Relationship Id="rId73" Type="http://schemas.openxmlformats.org/officeDocument/2006/relationships/hyperlink" Target="http://russiatourism.ropnet.ru/adm/reestr.php?ac=edit&amp;id_reestr=626" TargetMode="External"/><Relationship Id="rId74" Type="http://schemas.openxmlformats.org/officeDocument/2006/relationships/hyperlink" Target="http://russiatourism.ropnet.ru/adm/reestr.php?ac=edit&amp;id_reestr=3006" TargetMode="External"/><Relationship Id="rId75" Type="http://schemas.openxmlformats.org/officeDocument/2006/relationships/hyperlink" Target="http://russiatourism.ropnet.ru/adm/reestr.php?ac=edit&amp;id_reestr=3006" TargetMode="External"/><Relationship Id="rId76" Type="http://schemas.openxmlformats.org/officeDocument/2006/relationships/hyperlink" Target="http://russiatourism.ropnet.ru/adm/reestr.php?ac=edit&amp;id_reestr=641" TargetMode="External"/><Relationship Id="rId77" Type="http://schemas.openxmlformats.org/officeDocument/2006/relationships/hyperlink" Target="http://russiatourism.ropnet.ru/adm/reestr.php?ac=edit&amp;id_reestr=641" TargetMode="External"/><Relationship Id="rId78" Type="http://schemas.openxmlformats.org/officeDocument/2006/relationships/hyperlink" Target="http://russiatourism.ropnet.ru/adm/reestr.php?ac=edit&amp;id_reestr=70" TargetMode="External"/><Relationship Id="rId79" Type="http://schemas.openxmlformats.org/officeDocument/2006/relationships/hyperlink" Target="http://russiatourism.ropnet.ru/adm/reestr.php?ac=edit&amp;id_reestr=70" TargetMode="External"/><Relationship Id="rId80" Type="http://schemas.openxmlformats.org/officeDocument/2006/relationships/hyperlink" Target="http://russiatourism.ropnet.ru/adm/reestr.php?ac=edit&amp;id_reestr=46" TargetMode="External"/><Relationship Id="rId81" Type="http://schemas.openxmlformats.org/officeDocument/2006/relationships/hyperlink" Target="http://russiatourism.ropnet.ru/adm/reestr.php?ac=edit&amp;id_reestr=46" TargetMode="External"/><Relationship Id="rId82" Type="http://schemas.openxmlformats.org/officeDocument/2006/relationships/footer" Target="footer1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04:00Z</dcterms:created>
  <dc:creator>katy</dc:creator>
  <dc:description/>
  <cp:keywords/>
  <dc:language>en-US</dc:language>
  <cp:lastModifiedBy>Katya</cp:lastModifiedBy>
  <cp:lastPrinted>2009-10-27T15:14:00Z</cp:lastPrinted>
  <dcterms:modified xsi:type="dcterms:W3CDTF">2009-12-09T07:40:00Z</dcterms:modified>
  <cp:revision>10</cp:revision>
  <dc:subject/>
  <dc:title>Туроператоры, имеющие финансовое обеспечение в размере 100 млн</dc:title>
</cp:coreProperties>
</file>