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ЕТО МЕЖДУНАРОДНО  ИЗЛОЖЕНИЕ   “КУЛТУРЕН ТУРИЗЪМ 2008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елико Търново, 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</w:t>
      </w:r>
      <w:r>
        <w:rPr>
          <w:b/>
          <w:u w:val="single"/>
          <w:lang w:val="ru-RU"/>
        </w:rPr>
        <w:t xml:space="preserve"> – 18 </w:t>
      </w:r>
      <w:r>
        <w:rPr>
          <w:b/>
          <w:u w:val="single"/>
        </w:rPr>
        <w:t>април 2008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април / сря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ържествен водосвет  </w:t>
            </w:r>
          </w:p>
          <w:p>
            <w:pPr>
              <w:pStyle w:val="Normal"/>
              <w:jc w:val="center"/>
              <w:rPr/>
            </w:pPr>
            <w:r>
              <w:rPr/>
              <w:t>по повод откриването на Международното изложение „Културен туризъм 2008” – Велико Търн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0 –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леждане на изложени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ени з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 – 1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„Европейска година на междукултурния диалог 2008” - Национален проект „Къща”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артньори: Министерство на културата, БНТ, БНР, Б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одератор: доц. д-р Соня Алекси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,0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„Културните коридори на югоизточ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вропа</w:t>
            </w:r>
            <w:r>
              <w:rPr>
                <w:b/>
              </w:rPr>
              <w:t xml:space="preserve"> – политическа инициатива за трансграничен продукт на културния туризъ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тньор: Сдружение Национално движение „Българско наследство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ен партньор: Българска Телеграфна агенция/ 110 г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</w:rPr>
              <w:t>Модератор: проф. Румяна Михн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,3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умът представ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волът на България </w:t>
            </w:r>
            <w:r>
              <w:rPr>
                <w:b/>
                <w:lang w:val="ru-RU"/>
              </w:rPr>
              <w:t xml:space="preserve">– </w:t>
            </w:r>
            <w:r>
              <w:rPr>
                <w:b/>
              </w:rPr>
              <w:t>за какво гласуват българит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АБ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ени з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 – 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мов фестива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„</w:t>
            </w:r>
            <w:r>
              <w:rPr/>
              <w:t>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00 – 19,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Официално открива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изложбата „Багри от миналото”(оригинални костюми на етносит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историческия музей в Котел в рамките на Националния проект „Къща” на Министерството на културата за</w:t>
            </w:r>
          </w:p>
          <w:p>
            <w:pPr>
              <w:pStyle w:val="Normal"/>
              <w:jc w:val="center"/>
              <w:rPr/>
            </w:pPr>
            <w:r>
              <w:rPr/>
              <w:t>Европейската година на междукултурния диалог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ени з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акъл „Прилепът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от името 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мета на Община Велико Търн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овод  официалното откриване на 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то изложение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Културен туризъм 2008” – Велико Търно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икално-драматичен  театъ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нстантин Кисимов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април / четвъртък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– 1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на туристически продукти </w:t>
            </w:r>
          </w:p>
          <w:p>
            <w:pPr>
              <w:pStyle w:val="Normal"/>
              <w:jc w:val="center"/>
              <w:rPr/>
            </w:pPr>
            <w:r>
              <w:rPr/>
              <w:t>10,00 – 10,30</w:t>
            </w:r>
          </w:p>
          <w:p>
            <w:pPr>
              <w:pStyle w:val="Normal"/>
              <w:jc w:val="center"/>
              <w:rPr/>
            </w:pPr>
            <w:r>
              <w:rPr/>
              <w:t>10,30 – 11,00</w:t>
            </w:r>
          </w:p>
          <w:p>
            <w:pPr>
              <w:pStyle w:val="Normal"/>
              <w:jc w:val="center"/>
              <w:rPr/>
            </w:pPr>
            <w:r>
              <w:rPr/>
              <w:t>11,00 – 11,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11,30 – 12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,0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„Музеите – научен институт, туристическа атракция и клуб на приятели.</w:t>
            </w:r>
          </w:p>
          <w:p>
            <w:pPr>
              <w:pStyle w:val="Normal"/>
              <w:rPr/>
            </w:pPr>
            <w:r>
              <w:rPr>
                <w:i/>
              </w:rPr>
              <w:t>Партньори: Българска хотелиерска и ресторантьорска асоциация (БХРА) и Б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Модератор: Румян Ганче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,3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умът представ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„Търновските царици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 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 – 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лмов фестивал „На източния бряг на Европа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00 – 19,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иване на изложба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10 години Българска телеграфна агенция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фициално представян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градовете – партньори в бъдеща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оциация на градовете с аудио-взуални спектакли на откри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т: веч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ход: с покан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черя с аним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8 април / петък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– 1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на туристически продукти </w:t>
            </w:r>
          </w:p>
          <w:p>
            <w:pPr>
              <w:pStyle w:val="Normal"/>
              <w:jc w:val="center"/>
              <w:rPr/>
            </w:pPr>
            <w:r>
              <w:rPr/>
              <w:t>10,00 – 10,30</w:t>
            </w:r>
          </w:p>
          <w:p>
            <w:pPr>
              <w:pStyle w:val="Normal"/>
              <w:jc w:val="center"/>
              <w:rPr/>
            </w:pPr>
            <w:r>
              <w:rPr/>
              <w:t>10,30 – 11,00</w:t>
            </w:r>
          </w:p>
          <w:p>
            <w:pPr>
              <w:pStyle w:val="Normal"/>
              <w:jc w:val="center"/>
              <w:rPr/>
            </w:pPr>
            <w:r>
              <w:rPr/>
              <w:t>11,00 – 11,30</w:t>
            </w:r>
          </w:p>
          <w:p>
            <w:pPr>
              <w:pStyle w:val="Normal"/>
              <w:jc w:val="center"/>
              <w:rPr/>
            </w:pPr>
            <w:r>
              <w:rPr/>
              <w:t>11,30 – 1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,0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„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странството на града – елемент на културния туризъм „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тньор: Нов Български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Национално сдружение на общини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ен партньо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в. „Стандарт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,3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умът представ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ебър – годишнина ЮНЕС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 – 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мов фестива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„</w:t>
            </w:r>
            <w:r>
              <w:rPr/>
              <w:t>На източния бряг на Европа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00 – 19,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щение на изложба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латото на царствения град”</w:t>
            </w:r>
          </w:p>
          <w:p>
            <w:pPr>
              <w:pStyle w:val="Normal"/>
              <w:jc w:val="center"/>
              <w:rPr/>
            </w:pPr>
            <w:r>
              <w:rPr/>
              <w:t>Колекция от фондовете на Регионалния исторически музей  Велико Търн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 – В. Тър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 музей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ициална церемония </w:t>
            </w:r>
          </w:p>
          <w:p>
            <w:pPr>
              <w:pStyle w:val="Normal"/>
              <w:jc w:val="center"/>
              <w:rPr/>
            </w:pPr>
            <w:r>
              <w:rPr/>
              <w:t>за  връчване на наградите на  отличените филми във фестивала „На източния бряг на Европ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и на организатор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ициален коктей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за участниците в международното изложение „Културен туризъм 2008” – Велико Търнов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6:00Z</dcterms:created>
  <dc:creator>user</dc:creator>
  <dc:description/>
  <cp:keywords/>
  <dc:language>en-US</dc:language>
  <cp:lastModifiedBy>Puzzle</cp:lastModifiedBy>
  <dcterms:modified xsi:type="dcterms:W3CDTF">2008-03-18T14:32:00Z</dcterms:modified>
  <cp:revision>10</cp:revision>
  <dc:subject/>
  <dc:title>НАЦИОНАЛНО  ИЗЛОЖЕНИЕ   “КУЛТУРЕН ТУРИЗЪМ”</dc:title>
</cp:coreProperties>
</file>