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НАЦИОНАЛНО ИЗЛОЖЕНИЕ  “КУЛТУРЕН ТУРИЗЪМ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Велико Търново, </w:t>
      </w:r>
      <w:r>
        <w:rPr>
          <w:b/>
          <w:u w:val="single"/>
          <w:lang w:val="ru-RU"/>
        </w:rPr>
        <w:t xml:space="preserve">11 – 14 </w:t>
      </w:r>
      <w:r>
        <w:rPr>
          <w:b/>
          <w:u w:val="single"/>
        </w:rPr>
        <w:t>април 2007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11 април / сряда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ържествен водосвет  по повод откриването на Националното изложение „Културен туризъм” – Велико Търново, 200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–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на сесия – І ча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ионна програ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„Културни индустрии, интелектуална собственост, културен туризъм. Изводи и перспективи за  кампанията на Министерството на културата „Пиратството ограбва”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и: Министерство на културата, Държавна агенция по туризъ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ени з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 – 11,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пау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,45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а сесия – ІІ час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„Културни индустрии, интелектуална собственост, културен туризъм. Изводи и перспективи за  кампанията на Министерството на културата „Пиратството ограбва”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30 –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 – 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мов фестивал „На източния бряг на Европ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0 – 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а сесия – ІІІ ч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онна програ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„Културният туризъм – добри български, балкански и европейски практики”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: Българска хотелиерска и ресторантьорска асоци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,0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криване на изложб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ламен Легкоступ – „Култура и традиции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криване на изложб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ен исторически музей Пловдив – „На гости в Стария Пловдив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,00 – 19,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рем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рием от името на  кмета на Община Велико Търново по повод  официалното откриване на Националното изложение“Културен туризъм” – Велико Търново 2007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матично-музикален театъ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онстантин Кисимов”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 април / четвър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–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а сесия – ІV ч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онна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Перспективи за развитието на българските музеи. Съвременни изисквания и потенциал. Възможности за партньорство при разработването на атрактивни проекти за финансиране по ОП „Регионално развитие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и: Министерство на културата, дирекция „Музеи и галерии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ени з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 – 11,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-пау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,45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а сесия – V ч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онна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Гастрономията – изкуство и туризъ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Организатор: списание „Хоремаг” 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ържавна агенция по туризъ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30 –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 – 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мов фестивал „На източния бряг на Европ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 – 1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а сесия – V ч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онна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„Европейските пари – фактор за развитието на туризма в регион  Велико Търново”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рганизатор: вестник „Стандарт”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 – 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мов фестивал „На източния бряг на Европ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иване на изло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ни костюми, реквизит и оръжия от любими български фил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на киното към националния исторически м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,00 – 19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р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о парти за участниците в изложени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л „Рачев – Болярски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 април / петък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я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 –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на сесия – VІ ча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онна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„Визия и стратегия за представянето на България в международни туристически форуми и изложения”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: Държавна агенция по туризъ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Тър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бени з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 – 12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иване на излож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Международен фестивал-конкурс за пощенско изкуство, хумористична рисунка и карикатура „Дестинация Българи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0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а сесия – VІІ ч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ионна програ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„Визия и стратегия за представянето на България в международни туристически форуми и изложения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: Държавна агенция по туризъ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30 – 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0 – 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мов фестивал „На източния бряг на Европ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 – 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а сесия – V ча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ионна програ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: Представяне на европейския институт за културни маршрути – Люксембург. Проект „Пикчърс”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Кап – заместник-директор на Европейския институт за културни маршрути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тор: Национален фонд „Култура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0 – 17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мов фестивал „На източния бряг на Европа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а за диску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,00 – 19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 xml:space="preserve">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вр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циална церемония за  връчване на наградите на  отличените филми във фестивала „На източния бряг на Европ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и на организатор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й Възраждане и Учредително събр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Звук и светлина” – аудиовизуален спектакъ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ен коктейл  за участниците в националното изложение „Културен туризъм” - 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5:00Z</dcterms:created>
  <dc:creator>kremena</dc:creator>
  <dc:description/>
  <cp:keywords/>
  <dc:language>en-US</dc:language>
  <cp:lastModifiedBy>Katia</cp:lastModifiedBy>
  <cp:lastPrinted>2007-03-28T13:58:00Z</cp:lastPrinted>
  <dcterms:modified xsi:type="dcterms:W3CDTF">2007-03-30T09:07:00Z</dcterms:modified>
  <cp:revision>3</cp:revision>
  <dc:subject/>
  <dc:title>НАЦИОНАЛНА ТУРИСТИЧЕСКА БОРСА “КУЛТУРЕН ТУРИЗЪМ”</dc:title>
</cp:coreProperties>
</file>