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НА ПРОГРАМ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7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8"/>
        <w:gridCol w:w="1999"/>
      </w:tblGrid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ай, четвъртъ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я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яст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ФИЦИАЛНО ОТКРИВАНЕ Г-Н БОЖИДАР ЙОТОВ, КМЕТ НА ОБЩИНА РУСЕ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оу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-16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ус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АДСКИ ПЕЙЗАЖИ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Градските маршрути като туристически продукт)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ратор: доц. д-р Ирена Бокова, Нов Български университет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чови участници: проф. д-р Георг Краев, Нов Български университе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; доц. д-р Соня Алексиева, Нов Български университет/БХРА; 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зентация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“Русенски маршрути. Крепостите”</w:t>
            </w:r>
            <w:r>
              <w:rPr>
                <w:rFonts w:cs="Verdana" w:ascii="Verdana" w:hAnsi="Verdana"/>
                <w:sz w:val="16"/>
                <w:szCs w:val="16"/>
              </w:rPr>
              <w:t>, филм, Арена Медиа 2009, продуцент: Община Русе, 15 мин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ИГОТ: Средновековни български атракци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ри в градската гради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-17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СТИВАЛ НА ТУРИСТИЧЕСКИТЕ ЗАБАВЛЕНИЯ И АНИМАЦИИ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яне на фестивални програми – отделна програм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ранства пред Доходнот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-18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зентации на участници в изложението – отделна програма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-18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ус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НИДЖМЪНТ НА КУЛТУРАТА. ТУРИЗЪМ И НАСЛЕДСТВО В НИТРА (СЛОВАКИЯ) И РУСЕ (БЪЛГАРИЯ)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ратор: Лора Саркисян, Отворено общество Русе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чови участници: проф. Ярослав Чукан, студенти от Университет Константин Философ, Нитра, Словакия; ст.н.с. Николай Ненов, студенти от Русенски университет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0-19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зиран тур за журналисти и туроператори (при потвърден интерес): Демонстрация на туристически маршрут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i/>
                <w:i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Русенски маршрути. Храмовете на вярата”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ен пункт:  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–20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дно ревю: туризъм и свободно вр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яне на облекла на водещи фирми за отдих, спорт и свободно врем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Европ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КТЕЙЛ НА КМЕТА НА РУСЕ Г-Н БОЖИДАР ЙОТОВ ПО ПОВОД ОТКРИВАНЕТО НА УИКЕНД ТУРИЗЪМ РУСЕ 20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ай, петък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я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яст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ИГОТ: Средновековни български атракци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ри в градската гради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-11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зентация: Наръчник за туристическия бизнес, МИЕТ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.00-11.30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зентация: България - туристически гид на румънски език, БРТПП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-16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СТИВАЛ НА ТУРИСТИЧЕСКИТЕ ЗАБАВЛЕНИЯ И АНИМАЦИ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ранства пред Доходнот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0-14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зентации на участниците в изложението – отделна програм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.</w:t>
            </w:r>
            <w:r>
              <w:rPr>
                <w:rFonts w:cs="Verdana" w:ascii="Verdana" w:hAnsi="Verdana"/>
                <w:sz w:val="16"/>
                <w:szCs w:val="16"/>
              </w:rPr>
              <w:t>00-14.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зентация: СВЕТОВЕН ЛИМЕС КОНГРЕС: НАУКА И ТУРИЗЪ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чов участник: ст.н.с. д-р Людмил Вагалински, Археологически институт с музей - Б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30-16.30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зентации на участниците в изложението – отделна програм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-18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ус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УНАВСКАТА СТРАТЕГИЯ НА ЕС: КЪДЕ Е ТУРИЗМЪТ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участието на ключови експерти от Европейския съюз и България, представители на крайдунавските градове, участници в изложението и фестивала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ратор: Цвета Нено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00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СТИВАЛ НА ТУРИСТИЧЕСКИТЕ ЗАБАВЛЕНИЯ И АНИМАЦИИ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раждаване на победителит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ранства пред Доходнот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нена фиеста в археологически експозиции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Регионален исторически музей - Русе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„Ловци на мамути и земеделци“: Винпром „Хорс Валей“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„Сексагинта Приста“: Винпром “Две могили”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„Ятрус“: Винарска къща „Русе”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„Русе“: Винарска къща „Остров“, Кълъраш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“Княз Александър І”:  Винпром „Русе“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рически музей</w:t>
            </w:r>
          </w:p>
          <w:p>
            <w:pPr>
              <w:pStyle w:val="Normal"/>
              <w:widowControl w:val="false"/>
              <w:suppressAutoHyphens w:val="true"/>
              <w:ind w:left="147" w:firstLine="5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. “Ал. Батенберг” 3</w:t>
            </w:r>
          </w:p>
        </w:tc>
      </w:tr>
      <w:tr>
        <w:trPr/>
        <w:tc>
          <w:tcPr>
            <w:tcW w:w="1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ай, събот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я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яст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0-13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ализиран тур за журналисти и туроператори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ъде виреят гъбите? Посещение на пещера за гъбопроизводство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bc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сто: село Красен, община Иваново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зентация на пещерен приемен център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bc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сто: Скален манастир Свети Димитър Басарбовск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ен пункт: Доходно зда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kern w:val="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00-24.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дма нощ в музея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откриване на изложба „Ирак – поглед отвътре“, на рейнджъра Николай Илиев, куратор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Християна Стомонякова (РХГ)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ътуване от А до Я, презентации и разговор с рейнджъра Николай Илиев, водещ Мира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Душкова</w:t>
            </w:r>
          </w:p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Музикални етюди в залите на музе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илат Понтийски, монолог, в редакция и изпълнение на Иван Самоковлиев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рически муз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7" w:hanging="0"/>
              <w:rPr>
                <w:rFonts w:ascii="Verdana" w:hAnsi="Verdana" w:eastAsia="Arial Unicode MS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. “Ал. Батенберг”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0:00Z</dcterms:created>
  <dc:creator>BHRA</dc:creator>
  <dc:description/>
  <cp:keywords/>
  <dc:language>en-US</dc:language>
  <cp:lastModifiedBy>BHRA</cp:lastModifiedBy>
  <dcterms:modified xsi:type="dcterms:W3CDTF">2010-04-29T14:40:00Z</dcterms:modified>
  <cp:revision>1</cp:revision>
  <dc:subject/>
  <dc:title>ПРЕДВАРИТЕЛНА ПРОГРАМА</dc:title>
</cp:coreProperties>
</file>