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МЕЖДУНАРОДНО  ИЗЛОЖЕНИЕ   “КУЛТУРЕН ТУРИЗЪМ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 xml:space="preserve">Велико Търново, </w:t>
      </w:r>
      <w:r>
        <w:rPr>
          <w:rFonts w:cs="Book Antiqua" w:ascii="Book Antiqua" w:hAnsi="Book Antiqua"/>
          <w:b/>
          <w:u w:val="single"/>
          <w:lang w:val="ru-RU"/>
        </w:rPr>
        <w:t>08 – 1</w:t>
      </w:r>
      <w:r>
        <w:rPr>
          <w:rFonts w:cs="Book Antiqua" w:ascii="Book Antiqua" w:hAnsi="Book Antiqua"/>
          <w:b/>
          <w:u w:val="single"/>
        </w:rPr>
        <w:t>1</w:t>
      </w:r>
      <w:r>
        <w:rPr>
          <w:rFonts w:cs="Book Antiqua" w:ascii="Book Antiqua" w:hAnsi="Book Antiqua"/>
          <w:b/>
          <w:u w:val="single"/>
          <w:lang w:val="ru-RU"/>
        </w:rPr>
        <w:t xml:space="preserve"> </w:t>
      </w:r>
      <w:r>
        <w:rPr>
          <w:rFonts w:cs="Book Antiqua" w:ascii="Book Antiqua" w:hAnsi="Book Antiqua"/>
          <w:b/>
          <w:u w:val="single"/>
        </w:rPr>
        <w:t>април 2008 г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П Р Е Д В А Р И Т Е Л Н А    П Р О Г Р А М 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 април /сряда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ържествен водосвет  по повод откриването на Международното изложение „Културен туризъм” – Велико Търново, 20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,00 – 12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зглеждане на изложение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ложбени за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,00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3,30 – 14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Итали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>анският опит в културния туризъм и препоръки за развитието му в Българ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  <w:lang w:val="ru-RU"/>
              </w:rPr>
              <w:t>Н.П. Стефано Беназзо – посланик на Италия в Бълга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00 – 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одишна национална среща на кметовете и местните администрации по проблемите на туризм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Организатор: Държавна агенция по туризъ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5,30 – 16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Указания за насърчаване на туризма в туристическите дестинации в ХХІ век</w:t>
            </w:r>
            <w:r>
              <w:rPr>
                <w:rFonts w:cs="Arial" w:ascii="Book Antiqua" w:hAnsi="Book Antiqua"/>
                <w:sz w:val="22"/>
                <w:szCs w:val="22"/>
                <w:lang w:val="ru-RU"/>
              </w:rPr>
              <w:t xml:space="preserve"> – опитът </w:t>
            </w:r>
            <w:r>
              <w:rPr>
                <w:rFonts w:cs="Arial" w:ascii="Book Antiqua" w:hAnsi="Book Antiqua"/>
                <w:sz w:val="22"/>
                <w:szCs w:val="22"/>
              </w:rPr>
              <w:t>на Исп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Асоциация „</w:t>
            </w:r>
            <w:r>
              <w:rPr>
                <w:rFonts w:cs="Arial" w:ascii="Book Antiqua" w:hAnsi="Book Antiqua"/>
                <w:i/>
                <w:sz w:val="22"/>
                <w:szCs w:val="22"/>
                <w:lang w:val="en-US"/>
              </w:rPr>
              <w:t>BEspania</w:t>
            </w:r>
            <w:r>
              <w:rPr>
                <w:rFonts w:cs="Arial" w:ascii="Book Antiqua" w:hAnsi="Book Antiqua"/>
                <w:i/>
                <w:sz w:val="22"/>
                <w:szCs w:val="22"/>
                <w:lang w:val="ru-RU"/>
              </w:rPr>
              <w:t>” – Па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лм</w:t>
            </w:r>
            <w:r>
              <w:rPr>
                <w:rFonts w:cs="Arial" w:ascii="Book Antiqua" w:hAnsi="Book Antiqua"/>
                <w:i/>
                <w:sz w:val="22"/>
                <w:szCs w:val="22"/>
                <w:lang w:val="ru-RU"/>
              </w:rPr>
              <w:t xml:space="preserve">а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де Майорка</w:t>
            </w:r>
            <w:r>
              <w:rPr>
                <w:rFonts w:cs="Arial" w:ascii="Book Antiqua" w:hAnsi="Book Antiqua"/>
                <w:i/>
                <w:sz w:val="22"/>
                <w:szCs w:val="22"/>
                <w:lang w:val="ru-RU"/>
              </w:rPr>
              <w:t>, Исп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6,00 – 16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афе-пау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6,30 – 17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Включване на обекти в списъка на световното културно –историческо наследство на ЮНЕСКО при О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Лектор: Изабел Лонге, главен секретар на Конвенцията Франция-ЮНЕС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9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пектакъл „Царицата на чардаша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ем от името на  кмета на Община Велико Търново по повод  официалното откриване на Международното изложение“Културен туризъм” – Велико Търново 20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Драматично-музикален театъ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Константин Кисимов”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,0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яне на филмите, включени в програмата на фестивала „На източния бряг на Европ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ложбени зал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ектор В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 април / четвъртък/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,00 – 12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скусионна маса на тема: "Международен маркетинг на културното наследство на България чрез туризъм - глобални переспективи на новите технологии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 </w:t>
            </w:r>
            <w:r>
              <w:rPr/>
              <w:t>"The Balkan cultural experience - mystery and charisma for the Western tourist"</w:t>
            </w:r>
            <w:r>
              <w:rPr>
                <w:b/>
              </w:rPr>
              <w:t xml:space="preserve"> </w:t>
            </w:r>
            <w:r>
              <w:rPr/>
              <w:t>Крис Делисо</w:t>
              <w:br/>
            </w:r>
            <w:r>
              <w:rPr>
                <w:i/>
              </w:rPr>
              <w:t>Модератори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Росица Охридска-Олсън и доц.д-р Соня Алекси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,00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00 – 16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РЪГЛА МАСА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ултурни пейзажи и туристически дестинаци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(Русе, Пловдив,Смолян, Асеновград, Златоград, Банско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а Загор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Организатори: Нов български университет и Българска хотелиерска и ресторантьорска асоци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с партньорството на Националното сдружение на общините в Българ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Модератор: доц. д-р Ирена Бок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7,30 – 18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Откриване на изложба „Съкровищата на тракийския династ” и представяне на книгата на Иван Църов „Траките край Атрюс”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егионален исторически музей Велико Търново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Вход за участници в изложението - свободе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ложбени за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7,30 – 19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Уъркшоп за туроператор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Организатор АБТ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8,30 – 19,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движване до Крепостта „Царевец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ход с пока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9,00 – 1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едставяне на програмата на фестивал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Сцена на вековете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крита сцена на хълм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Царевец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9,30 – 20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октейл за участниците в Международното изложение „Културен туризъм” 2009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Хълма „Царевец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д открито небе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0,30 – 21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яне на туристически продукт – „Нощна стража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вечерна разходка из хълма „Царевец” и атракции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Хълма „Царевец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д открито небе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1,00 – 21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удио-визуален спектакъл „Царевград – Звук и светлин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Хълма „Царевец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д открито небе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При лоши метеорологични условия коктейлът и представянето на фестивал „Сцена на вековете” ще се проведе в читалище „Надежд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,0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яне на филмите, включени в програмата на фестивала „На източния бряг на Европ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ложбени зал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ектор В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 април / петък/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,00 – 12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Презентации на туристически продукт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,00 – 10,30  - „Велинград – СПА столица на Балканите” - презентация на  СХР - Велингра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,30– 11,00 – „Ролята на туроператора за популяризиране на България като туристическа дестинация” - презентация на АБТ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,00 – 11,30 – Христо Смолянов, д.ф.н – „.Свещеното знание на първата цивилизация”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,30 – 12,00 – </w:t>
            </w:r>
            <w:r>
              <w:rPr>
                <w:rFonts w:cs="Book Antiqua" w:ascii="Book Antiqua" w:hAnsi="Book Antiqua"/>
              </w:rPr>
              <w:t xml:space="preserve">„ВиТур.Бг" ООД  представя: </w:t>
            </w:r>
            <w:r>
              <w:rPr>
                <w:rFonts w:cs="Arial" w:ascii="Book Antiqua" w:hAnsi="Book Antiqua"/>
              </w:rPr>
              <w:t>изготвяне на панорамни снимки и виртуални обиколки на обекти по  избор ( хотел/ресторант/недвижим имот и др.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Модератор: доц. д-р Соня Алексиева – Нов български университет, член на УС на БХ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,00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00 – 15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ткрито заседание на журито на Филмовия фестивал „На източния бряг на Европ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,00 – 15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афе-пау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5,30 – 17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Презентации на туристически продукти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5,30 – 16,30-  „Културен туризъм” презентация на ОП „Туристическо обслужване”, Столична община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,30 – 17,00 – „Музеят на солта в Поморие” – Милчо Скумов, ИМ – гр. Помор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7,00 – 17,30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– презентация на община Санданс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Модератор: Кремена Недялк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8,00 – 18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ъзстановка „Великото Народно Събрание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светена на 130-годишнина от приемането на първата Българска Конститу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узей Учредително събр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пътуване за с. Арбанас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0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фициално връчване на наградите на организаторит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Награждаване на  отличените филми във фестивал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На източния бряг на Европа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фициална вечеря за участниците в Международното изложение „Културен туризъм” – 20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ход с покан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тракцион „Калоянова крепост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. Арбанаси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,00 – 14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яне на филмите, включени в програмата на фестивала „На източния бряг на Европ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ложбени зал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ектор В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СЪПЪТСТВАЩИ ИЗЛОЖБ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08 -11.04.2009</w:t>
      </w:r>
      <w:r>
        <w:rPr>
          <w:rFonts w:cs="Arial" w:ascii="Book Antiqua" w:hAnsi="Book Antiqua"/>
          <w:b/>
          <w:lang w:val="en-US"/>
        </w:rPr>
        <w:t xml:space="preserve"> г</w:t>
      </w:r>
      <w:r>
        <w:rPr>
          <w:rFonts w:cs="Arial" w:ascii="Book Antiqua" w:hAnsi="Book Antiqua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17"/>
      </w:tblGrid>
      <w:tr>
        <w:trPr>
          <w:trHeight w:val="6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Изложба на Етнографски ареален комплекс „Златоград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ени зали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а на АЕК „Етъра”, гр. Габр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Изложбени за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lang w:val="ru-RU"/>
              </w:rPr>
            </w:pPr>
            <w:r>
              <w:rPr>
                <w:rFonts w:cs="Arial" w:ascii="Book Antiqua" w:hAnsi="Book Antiqua"/>
                <w:lang w:val="ru-RU"/>
              </w:rPr>
              <w:t>«Шареният свят на киното»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lang w:val="ru-RU"/>
              </w:rPr>
            </w:pPr>
            <w:r>
              <w:rPr>
                <w:rFonts w:cs="Arial" w:ascii="Book Antiqua" w:hAnsi="Book Antiqua"/>
                <w:lang w:val="ru-RU"/>
              </w:rPr>
              <w:t>Изложба на РИМ-Шуме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ени за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а демонстрация – троянски майстор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Изложбени за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а на РИМ Казанлъ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ени зали</w:t>
            </w:r>
          </w:p>
        </w:tc>
      </w:tr>
      <w:tr>
        <w:trPr>
          <w:trHeight w:val="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а Велингра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Изложбени зали</w:t>
            </w:r>
          </w:p>
        </w:tc>
      </w:tr>
      <w:tr>
        <w:trPr>
          <w:trHeight w:val="3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а Етропол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ени зали</w:t>
            </w:r>
          </w:p>
        </w:tc>
      </w:tr>
      <w:tr>
        <w:trPr>
          <w:trHeight w:val="3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 xml:space="preserve">Изложба Международен пленер живопис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„</w:t>
            </w:r>
            <w:r>
              <w:rPr>
                <w:rFonts w:cs="Arial" w:ascii="Book Antiqua" w:hAnsi="Book Antiqua"/>
              </w:rPr>
              <w:t>Светът е море”</w:t>
            </w:r>
            <w:r>
              <w:rPr>
                <w:rFonts w:cs="Arial" w:ascii="Book Antiqua" w:hAnsi="Book Antiqua"/>
                <w:lang w:val="en-US"/>
              </w:rPr>
              <w:t xml:space="preserve"> - </w:t>
            </w:r>
            <w:r>
              <w:rPr>
                <w:rFonts w:cs="Arial" w:ascii="Book Antiqua" w:hAnsi="Book Antiqua"/>
              </w:rPr>
              <w:t>Община Помор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Изложбени зали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11 април / събота/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едставяне на програмата „Тайните на манастирите край Велико Търново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>/Преображенски манастир - Манастир Св.Петър и Павел - Фолклорен ритуал Лазаруване – с. Арбанаси – Обяд в Арбанашка къща – Манастир „Св.Богородица”/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о предварителна заявк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За подробности: </w:t>
      </w:r>
      <w:r>
        <w:rPr>
          <w:rFonts w:cs="Book Antiqua" w:ascii="Book Antiqua" w:hAnsi="Book Antiqua"/>
          <w:b/>
          <w:sz w:val="22"/>
          <w:szCs w:val="22"/>
          <w:lang w:val="en-US"/>
        </w:rPr>
        <w:t>www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en-US"/>
        </w:rPr>
        <w:t>ctforum</w:t>
      </w:r>
      <w:r>
        <w:rPr>
          <w:rFonts w:cs="Book Antiqua" w:ascii="Book Antiqua" w:hAnsi="Book Antiqua"/>
          <w:b/>
          <w:sz w:val="22"/>
          <w:szCs w:val="22"/>
          <w:lang w:val="ru-RU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bg</w:t>
      </w:r>
      <w:r>
        <w:rPr>
          <w:rFonts w:cs="Book Antiqua" w:ascii="Book Antiqua" w:hAnsi="Book Antiqua"/>
          <w:b/>
          <w:sz w:val="22"/>
          <w:szCs w:val="22"/>
          <w:lang w:val="ru-RU"/>
        </w:rPr>
        <w:t>.</w:t>
      </w:r>
      <w:r>
        <w:rPr>
          <w:rFonts w:cs="Book Antiqua" w:ascii="Book Antiqua" w:hAnsi="Book Antiqua"/>
          <w:b/>
          <w:sz w:val="22"/>
          <w:szCs w:val="22"/>
          <w:lang w:val="en-US"/>
        </w:rPr>
        <w:t>com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3:00Z</dcterms:created>
  <dc:creator>pironkov</dc:creator>
  <dc:description/>
  <cp:keywords/>
  <dc:language>en-US</dc:language>
  <cp:lastModifiedBy>Puzzle</cp:lastModifiedBy>
  <cp:lastPrinted>2009-03-18T17:18:00Z</cp:lastPrinted>
  <dcterms:modified xsi:type="dcterms:W3CDTF">2009-04-03T11:23:00Z</dcterms:modified>
  <cp:revision>2</cp:revision>
  <dc:subject/>
  <dc:title>МЕЖДУНАРОДНО  ИЗЛОЖЕНИЕ   “КУЛТУРЕН ТУРИЗЪМ”</dc:title>
</cp:coreProperties>
</file>