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ab/>
      </w:r>
      <w:r>
        <w:rPr>
          <w:rFonts w:cs="Arial" w:ascii="Arial" w:hAnsi="Arial"/>
          <w:b/>
          <w:i/>
          <w:sz w:val="24"/>
          <w:lang w:val="bg-BG"/>
        </w:rPr>
        <w:t xml:space="preserve">                       </w:t>
      </w:r>
    </w:p>
    <w:p>
      <w:pPr>
        <w:pStyle w:val="Heading1"/>
        <w:numPr>
          <w:ilvl w:val="0"/>
          <w:numId w:val="0"/>
        </w:numPr>
        <w:ind w:left="851" w:right="1132" w:hanging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851" w:right="11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851" w:right="1132" w:hanging="0"/>
        <w:jc w:val="center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УСЛОВИЯ ЗА УЧАСТИЕ В </w:t>
      </w:r>
      <w:r>
        <w:rPr>
          <w:bCs/>
          <w:iCs/>
          <w:spacing w:val="30"/>
          <w:sz w:val="32"/>
          <w:szCs w:val="32"/>
        </w:rPr>
        <w:t>BULSPA</w:t>
      </w:r>
    </w:p>
    <w:p>
      <w:pPr>
        <w:pStyle w:val="Heading1"/>
        <w:numPr>
          <w:ilvl w:val="0"/>
          <w:numId w:val="0"/>
        </w:numPr>
        <w:ind w:left="284" w:right="1132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ЪРВИ СПЕЦИАЛИЗИРАН БИЗНЕС ОБМЕН ФОРУМ ПО СПА И УЕЛНЕС </w:t>
      </w:r>
      <w:r>
        <w:rPr>
          <w:b/>
          <w:szCs w:val="24"/>
          <w:lang w:val="fr-FR"/>
        </w:rPr>
        <w:t xml:space="preserve">                     </w:t>
      </w:r>
      <w:r>
        <w:rPr>
          <w:b/>
          <w:szCs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ind w:left="851" w:right="1132" w:hanging="0"/>
        <w:jc w:val="center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XCHANGE</w:t>
      </w:r>
      <w:r>
        <w:rPr>
          <w:b/>
          <w:szCs w:val="24"/>
        </w:rPr>
        <w:t xml:space="preserve"> FOR</w:t>
      </w:r>
      <w:r>
        <w:rPr>
          <w:b/>
          <w:szCs w:val="24"/>
          <w:lang w:val="en-US"/>
        </w:rPr>
        <w:t xml:space="preserve"> SPA &amp; WELLNESS</w:t>
      </w:r>
      <w:r>
        <w:rPr>
          <w:b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851" w:right="1132" w:hanging="0"/>
        <w:jc w:val="center"/>
        <w:rPr/>
      </w:pPr>
      <w:r>
        <w:rPr>
          <w:b/>
          <w:szCs w:val="24"/>
        </w:rPr>
        <w:t>к.к. Албена, 11 – 13.06.2008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3420" w:leader="none"/>
        </w:tabs>
        <w:ind w:left="720" w:right="-1054" w:hanging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КОНФЕРЕНТНА ПРОЯВА – КРЪГЛА МАСА 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Такса участие:</w:t>
        <w:tab/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>110</w:t>
      </w:r>
      <w:r>
        <w:rPr>
          <w:rFonts w:cs="Arial" w:ascii="Arial" w:hAnsi="Arial"/>
          <w:b/>
          <w:sz w:val="24"/>
          <w:szCs w:val="24"/>
          <w:lang w:val="bg-BG"/>
        </w:rPr>
        <w:t>.00 лв. на участник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709" w:right="-105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Такса участие включва: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ие в конференция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Една кафе-пауза преди обяд и една кафе пауза следобяд: 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афе, чай и дребни сладк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дна бутилка минерална вода / участни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яд на шведска маса (без включени напитки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ктей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ие в </w:t>
      </w:r>
      <w:r>
        <w:rPr>
          <w:rFonts w:cs="Arial" w:ascii="Arial" w:hAnsi="Arial"/>
          <w:sz w:val="22"/>
          <w:lang w:val="bg-BG"/>
        </w:rPr>
        <w:t>работни срещи (</w:t>
      </w:r>
      <w:r>
        <w:rPr>
          <w:rFonts w:cs="Arial" w:ascii="Arial" w:hAnsi="Arial"/>
          <w:sz w:val="22"/>
        </w:rPr>
        <w:t>Work</w:t>
      </w:r>
      <w:r>
        <w:rPr>
          <w:rFonts w:cs="Arial" w:ascii="Arial" w:hAnsi="Arial"/>
          <w:sz w:val="22"/>
          <w:lang w:val="bg-BG"/>
        </w:rPr>
        <w:t>-</w:t>
      </w:r>
      <w:r>
        <w:rPr>
          <w:rFonts w:cs="Arial" w:ascii="Arial" w:hAnsi="Arial"/>
          <w:sz w:val="22"/>
        </w:rPr>
        <w:t>shops</w:t>
      </w:r>
      <w:r>
        <w:rPr>
          <w:rFonts w:cs="Arial" w:ascii="Arial" w:hAnsi="Arial"/>
          <w:sz w:val="22"/>
          <w:lang w:val="bg-BG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 членове на НАСТ – 15% нама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ЛОЖИТЕЛИ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Многофункционална зала „Албена” – изложбена площ </w:t>
      </w:r>
      <w:r>
        <w:rPr>
          <w:rFonts w:cs="Arial" w:ascii="Arial" w:hAnsi="Arial"/>
          <w:b/>
          <w:sz w:val="22"/>
          <w:szCs w:val="22"/>
          <w:lang w:val="bg-BG"/>
        </w:rPr>
        <w:t>110 лв / кв. метър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108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 периода на мероприятието при минимум 3 кв. метра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Цена за изграждане на щанд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- между </w:t>
      </w:r>
      <w:r>
        <w:rPr>
          <w:rFonts w:cs="Arial" w:ascii="Arial" w:hAnsi="Arial"/>
          <w:b/>
          <w:sz w:val="22"/>
          <w:szCs w:val="22"/>
          <w:lang w:val="bg-BG"/>
        </w:rPr>
        <w:t>15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b/>
          <w:sz w:val="22"/>
          <w:szCs w:val="22"/>
          <w:lang w:val="bg-BG"/>
        </w:rPr>
        <w:t>40 евро / кв. метър</w:t>
      </w:r>
      <w:r>
        <w:rPr>
          <w:rFonts w:cs="Arial" w:ascii="Arial" w:hAnsi="Arial"/>
          <w:sz w:val="22"/>
          <w:szCs w:val="22"/>
          <w:lang w:val="bg-BG"/>
        </w:rPr>
        <w:t xml:space="preserve">, в зависимост </w:t>
      </w:r>
    </w:p>
    <w:p>
      <w:pPr>
        <w:pStyle w:val="Normal"/>
        <w:tabs>
          <w:tab w:val="clear" w:pos="720"/>
          <w:tab w:val="left" w:pos="7230" w:leader="none"/>
        </w:tabs>
        <w:ind w:left="108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т сложността на изпълнението и големината на щан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u w:val="single"/>
          <w:lang w:val="bg-BG"/>
        </w:rPr>
        <w:t>ЗАЛИ ЗА ФИРМЕНИ ПРЕЗЕНТ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0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ла „Атлантик” -   250 места</w:t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400 лв / ден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250 лв / половин де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ла „Ралица Супериор”  - 350 места</w:t>
        <w:tab/>
      </w:r>
      <w:r>
        <w:rPr>
          <w:rFonts w:cs="Arial" w:ascii="Arial" w:hAnsi="Arial"/>
          <w:b/>
          <w:sz w:val="22"/>
          <w:szCs w:val="22"/>
          <w:lang w:val="bg-BG"/>
        </w:rPr>
        <w:t>400 лв / де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250 лв / половин ден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ла в „Културно-Информационен център” - 250 места</w:t>
        <w:tab/>
      </w:r>
      <w:r>
        <w:rPr>
          <w:rFonts w:cs="Arial" w:ascii="Arial" w:hAnsi="Arial"/>
          <w:b/>
          <w:sz w:val="22"/>
          <w:szCs w:val="22"/>
          <w:lang w:val="bg-BG"/>
        </w:rPr>
        <w:t>250 лв / де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160 лв / половин де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ла „Добротица” - 250  места</w:t>
        <w:tab/>
      </w:r>
      <w:r>
        <w:rPr>
          <w:rFonts w:cs="Arial" w:ascii="Arial" w:hAnsi="Arial"/>
          <w:b/>
          <w:sz w:val="22"/>
          <w:szCs w:val="22"/>
          <w:lang w:val="bg-BG"/>
        </w:rPr>
        <w:t>400 лв / де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250 лв / половин де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членове на НАСТ - 5% намаление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jc w:val="both"/>
        <w:rPr/>
      </w:pPr>
      <w:r>
        <w:rPr>
          <w:rFonts w:cs="Arial" w:ascii="Arial" w:hAnsi="Arial"/>
          <w:b/>
          <w:caps/>
          <w:u w:val="single"/>
          <w:lang w:val="bg-BG"/>
        </w:rPr>
        <w:t xml:space="preserve">Ексклузивен пакет </w:t>
      </w:r>
      <w:r>
        <w:rPr>
          <w:rFonts w:cs="Arial" w:ascii="Arial" w:hAnsi="Arial"/>
          <w:b/>
          <w:u w:val="single"/>
          <w:lang w:val="bg-BG"/>
        </w:rPr>
        <w:t xml:space="preserve">ЗА УЧАСТИЕ НА ИЗЛОЖИТЕЛИ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ие с минимум 3 кв.м. щанд и двама участници в коктейла при откриването и работните срещи  - </w:t>
      </w:r>
      <w:r>
        <w:rPr>
          <w:rFonts w:cs="Arial" w:ascii="Arial" w:hAnsi="Arial"/>
          <w:b/>
          <w:sz w:val="22"/>
          <w:szCs w:val="22"/>
          <w:lang w:val="bg-BG"/>
        </w:rPr>
        <w:t>340 лв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плащане за всеки допълнителен участник – </w:t>
      </w:r>
      <w:r>
        <w:rPr>
          <w:rFonts w:cs="Arial" w:ascii="Arial" w:hAnsi="Arial"/>
          <w:b/>
          <w:sz w:val="22"/>
          <w:szCs w:val="22"/>
          <w:lang w:val="bg-BG"/>
        </w:rPr>
        <w:t>40 лв / човек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ие с минимум 3 кв.м. щанд и двама участници в цялата конферентна проява и работните срещи - </w:t>
      </w:r>
      <w:r>
        <w:rPr>
          <w:rFonts w:cs="Arial" w:ascii="Arial" w:hAnsi="Arial"/>
          <w:b/>
          <w:sz w:val="22"/>
          <w:szCs w:val="22"/>
          <w:lang w:val="bg-BG"/>
        </w:rPr>
        <w:t>390 лв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плащане за всеки допълнителен участник – </w:t>
      </w:r>
      <w:r>
        <w:rPr>
          <w:rFonts w:cs="Arial" w:ascii="Arial" w:hAnsi="Arial"/>
          <w:b/>
          <w:sz w:val="22"/>
          <w:szCs w:val="22"/>
          <w:lang w:val="bg-BG"/>
        </w:rPr>
        <w:t>50 лв / човек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членове на НАСТ - 5% намаление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735955" cy="567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1733"/>
                              <w:gridCol w:w="14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Цени за настаняване в к.к. Албена по време на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 xml:space="preserve">BULSPA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бизнес-обмен форум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о Спа &amp; Уелнес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1-13.06.200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ХОТЕЛИ В КУРОРТ АЛБЕН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легло в </w:t>
                                    <w:br/>
                                    <w:t>двойна ст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единична</w:t>
                                    <w:br/>
                                    <w:t>с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Фламинго - икономична двойна ста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Фламинго - икономична единична ста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Лагуна Бий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 *** Боряна, Oрло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 **** Добруджа -реновирани ста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 *** Добруджа-двойна стая с балкон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 *** Добруджа-двойна стая без балкон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 *** Добротица, Калиоп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 *** Дружб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 *** Доросто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 ** + Камелия, Кардам-Но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 ** Кардам - ста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*** Алте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** бунгала Арабел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3***  Вили Вита Парк,Вили Mагнолия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** Вили Запад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ALL INCLUSIVE HOTEL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Калиакра Суперио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Калиакр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Гергана,Арабела Бийч-пар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Малибу, Лагуна Гардън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***  Нона, Елица-пар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***  Оази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Ралица Суперио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**** Ралица Супериор-сектор 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***  Ралица,Вита Парк,к-с Орхидеи, Магнолия Плю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 *** Ком,Магнолия -неразширен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*** Компас/ Панорам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*** Алте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**  Днепър, Лор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446.6pt;mso-wrap-distance-left:7.05pt;mso-wrap-distance-right:7.05pt;mso-wrap-distance-top:0pt;mso-wrap-distance-bottom:0pt;margin-top:128.3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1733"/>
                        <w:gridCol w:w="14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 xml:space="preserve">Цени за настаняване в к.к. Албена по време н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bg-BG"/>
                              </w:rPr>
                              <w:t xml:space="preserve">BULSPA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бизнес-обмен фору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по Спа &amp; Уелнес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1-13.06.2008г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ХОТЕЛИ В КУРОРТ АЛБЕН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 xml:space="preserve">легло в </w:t>
                              <w:br/>
                              <w:t>двойна ст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единична</w:t>
                              <w:br/>
                              <w:t>ст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Фламинго - икономична двойна ста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Фламинго - икономична единична ста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Лагуна Бий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 *** Боряна, Oрло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 **** Добруджа -реновирани ста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 *** Добруджа-двойна стая с балкон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 *** Добруджа-двойна стая без балкон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 *** Добротица, Калиоп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 *** Дружб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 *** Доросто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2 ** + Камелия, Кардам-Но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2 ** Кардам - ста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*** Алте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2** бунгала Арабел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 xml:space="preserve">3***  Вили Вита Парк,Вили Mагнолия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2** Вили Запад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ALL INCLUSIVE HOTEL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Калиакра Суперио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Калиакр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Гергана,Арабела Бийч-пар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Малибу, Лагуна Гардън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***  Нона, Елица-пар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***  Оази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Ралица Суперио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4**** Ралица Супериор-сектор 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***  Ралица,Вита Парк,к-с Орхидеи, Магнолия Плю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 *** Ком,Магнолия -неразширен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*** Компас/ Панорам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3*** Алте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  <w:t>2**  Днепър, Лор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 w:eastAsia="bg-BG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 xml:space="preserve">Цените за настаняване са в лева на човек на ден, на съответната база - нощувка със закуска или ол инклузив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 xml:space="preserve">Цените включват застраховка, комунална такса и ДДС.   </w:t>
      </w:r>
      <w:r>
        <w:rPr>
          <w:rFonts w:cs="Arial" w:ascii="Arial" w:hAnsi="Arial"/>
          <w:b/>
          <w:sz w:val="19"/>
          <w:szCs w:val="19"/>
          <w:lang w:val="bg-BG"/>
        </w:rPr>
        <w:tab/>
        <w:tab/>
      </w:r>
    </w:p>
    <w:p>
      <w:pPr>
        <w:pStyle w:val="3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ДОПЛАЩАНЕ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>*</w:t>
        <w:tab/>
        <w:t xml:space="preserve">Вечеря на шведска маса:        </w:t>
        <w:tab/>
        <w:t>17 лв / човек (без включени напитки)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bg-BG"/>
        </w:rPr>
        <w:t>*</w:t>
        <w:tab/>
        <w:t>Ол Инклузив:</w:t>
        <w:tab/>
        <w:tab/>
        <w:tab/>
      </w:r>
      <w:r>
        <w:rPr>
          <w:rFonts w:cs="Arial" w:ascii="Arial" w:hAnsi="Arial"/>
          <w:sz w:val="19"/>
          <w:szCs w:val="19"/>
          <w:lang w:val="ru-RU"/>
        </w:rPr>
        <w:t>40</w:t>
      </w:r>
      <w:r>
        <w:rPr>
          <w:rFonts w:cs="Arial" w:ascii="Arial" w:hAnsi="Arial"/>
          <w:sz w:val="19"/>
          <w:szCs w:val="19"/>
          <w:lang w:val="bg-BG"/>
        </w:rPr>
        <w:t xml:space="preserve"> лв / човек на ден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 xml:space="preserve">* </w:t>
        <w:tab/>
        <w:t>Вечеря в ресторант „Българска фиеста” (Пикник „Орехи”)  55 лв / човек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 xml:space="preserve">(Цената включва транспорт до ресторанта, богато меню, неограничена консумация на алкохолни напитки – вино и бира, както и богата вариететна и фолклорна програма и оригинален нестинарски танц) </w:t>
      </w:r>
    </w:p>
    <w:p>
      <w:pPr>
        <w:pStyle w:val="Normal"/>
        <w:jc w:val="both"/>
        <w:rPr>
          <w:rFonts w:ascii="Arial" w:hAnsi="Arial" w:cs="Arial"/>
          <w:sz w:val="22"/>
          <w:szCs w:val="19"/>
          <w:lang w:val="bg-BG"/>
        </w:rPr>
      </w:pPr>
      <w:r>
        <w:rPr>
          <w:rFonts w:cs="Arial" w:ascii="Arial" w:hAnsi="Arial"/>
          <w:sz w:val="22"/>
          <w:szCs w:val="19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допълнителна информация сме на Ваше разположение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bg-BG"/>
        </w:rPr>
        <w:t>За  участие</w:t>
      </w:r>
      <w:r>
        <w:rPr>
          <w:rFonts w:cs="Arial" w:ascii="Arial" w:hAnsi="Arial"/>
          <w:b/>
          <w:i/>
          <w:sz w:val="22"/>
        </w:rPr>
        <w:t xml:space="preserve"> в </w:t>
      </w:r>
      <w:r>
        <w:rPr>
          <w:rFonts w:cs="Arial" w:ascii="Arial" w:hAnsi="Arial"/>
          <w:b/>
          <w:i/>
          <w:sz w:val="22"/>
          <w:lang w:val="bg-BG"/>
        </w:rPr>
        <w:t>конференцията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lang w:val="bg-BG"/>
        </w:rPr>
        <w:t>и хотелско настаняване</w:t>
      </w:r>
      <w:r>
        <w:rPr>
          <w:rFonts w:cs="Arial" w:ascii="Arial" w:hAnsi="Arial"/>
          <w:i/>
          <w:sz w:val="22"/>
          <w:lang w:val="bg-BG"/>
        </w:rPr>
        <w:t xml:space="preserve">: Светлана Станкова  /НАСТ/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bg-BG"/>
        </w:rPr>
        <w:t>тел 02/981 3015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>0888127947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>0888127937; тел/факс: 02/9807909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bg-BG"/>
        </w:rPr>
        <w:t>e-</w:t>
      </w:r>
      <w:r>
        <w:rPr>
          <w:rFonts w:cs="Arial" w:ascii="Arial" w:hAnsi="Arial"/>
          <w:i/>
          <w:sz w:val="22"/>
          <w:lang w:val="en-US"/>
        </w:rPr>
        <w:t>mail</w:t>
      </w:r>
      <w:r>
        <w:rPr>
          <w:rFonts w:cs="Arial" w:ascii="Arial" w:hAnsi="Arial"/>
          <w:i/>
          <w:sz w:val="22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2"/>
            <w:lang w:val="bg-BG"/>
          </w:rPr>
          <w:t>stanleycomfort@yahoo.com</w:t>
        </w:r>
      </w:hyperlink>
      <w:r>
        <w:rPr>
          <w:rFonts w:cs="Arial" w:ascii="Arial" w:hAnsi="Arial"/>
          <w:i/>
          <w:sz w:val="22"/>
          <w:lang w:val="bg-BG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sz w:val="22"/>
            <w:lang w:val="bg-BG"/>
          </w:rPr>
          <w:t>nast.bulgaria@mail.bg</w:t>
        </w:r>
      </w:hyperlink>
      <w:r>
        <w:rPr>
          <w:rFonts w:cs="Arial" w:ascii="Arial" w:hAnsi="Arial"/>
          <w:i/>
          <w:sz w:val="22"/>
          <w:lang w:val="bg-BG"/>
        </w:rPr>
        <w:t>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bg-BG"/>
        </w:rPr>
        <w:t>За изложители</w:t>
      </w:r>
      <w:r>
        <w:rPr>
          <w:rFonts w:cs="Arial" w:ascii="Arial" w:hAnsi="Arial"/>
          <w:i/>
          <w:sz w:val="22"/>
          <w:lang w:val="bg-BG"/>
        </w:rPr>
        <w:t xml:space="preserve">: </w:t>
      </w:r>
      <w:r>
        <w:rPr>
          <w:rFonts w:cs="Arial" w:ascii="Arial" w:hAnsi="Arial"/>
          <w:i/>
          <w:sz w:val="22"/>
          <w:szCs w:val="22"/>
          <w:lang w:val="ru-RU"/>
        </w:rPr>
        <w:t xml:space="preserve">Диана </w:t>
      </w:r>
      <w:r>
        <w:rPr>
          <w:rFonts w:cs="Arial" w:ascii="Arial" w:hAnsi="Arial"/>
          <w:i/>
          <w:sz w:val="22"/>
          <w:szCs w:val="22"/>
          <w:lang w:val="bg-BG"/>
        </w:rPr>
        <w:t xml:space="preserve">Тилкова – Павлова </w:t>
      </w:r>
      <w:r>
        <w:rPr>
          <w:rFonts w:cs="Arial" w:ascii="Arial" w:hAnsi="Arial"/>
          <w:i/>
          <w:sz w:val="22"/>
          <w:lang w:val="bg-BG"/>
        </w:rPr>
        <w:t xml:space="preserve"> /к.к. Албена/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bg-BG"/>
        </w:rPr>
        <w:t>тел. 0579 62664, 0885 853 078; факс: 0579 62319 ; е-</w:t>
      </w:r>
      <w:r>
        <w:rPr>
          <w:rFonts w:cs="Arial" w:ascii="Arial" w:hAnsi="Arial"/>
          <w:i/>
          <w:sz w:val="22"/>
        </w:rPr>
        <w:t>mail</w:t>
      </w:r>
      <w:r>
        <w:rPr>
          <w:rFonts w:cs="Arial" w:ascii="Arial" w:hAnsi="Arial"/>
          <w:i/>
          <w:sz w:val="22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22"/>
            <w:lang w:val="bg-BG"/>
          </w:rPr>
          <w:t>dtilkova@albena.bg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SP_Basquervil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435</wp:posOffset>
          </wp:positionH>
          <wp:positionV relativeFrom="paragraph">
            <wp:posOffset>474345</wp:posOffset>
          </wp:positionV>
          <wp:extent cx="377825" cy="662305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-287655</wp:posOffset>
              </wp:positionV>
              <wp:extent cx="6067425" cy="745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45560"/>
                        <a:chOff x="0" y="0"/>
                        <a:chExt cx="6067440" cy="74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71880" y="11520"/>
                          <a:ext cx="20955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5748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3pt;margin-top:-22.65pt;width:477.75pt;height:58.7pt" coordorigin="66,-453" coordsize="9555,11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21;top:-435;width:3299;height:104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66;top:-453;width:1979;height:117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ebar;Courier New" w:hAnsi="Hebar;Courier New" w:cs="Hebar;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Hebar;Courier New" w:hAnsi="Hebar;Courier New" w:cs="Hebar;Courier New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SP_Basquerville;Times New Roman" w:hAnsi="SP_Basquerville;Times New Roman" w:cs="SP_Basquerville;Times New Roman"/>
      <w:sz w:val="24"/>
      <w:u w:val="single"/>
      <w:lang w:val="af-Z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;Courier New" w:hAnsi="Hebar;Courier New" w:cs="Hebar;Courier New"/>
      <w:sz w:val="24"/>
      <w:lang w:val="af-Z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Tahoma"/>
    </w:rPr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leycomfort@yahoo.com" TargetMode="External"/><Relationship Id="rId3" Type="http://schemas.openxmlformats.org/officeDocument/2006/relationships/hyperlink" Target="mailto:nast.bulgaria@mail.bg" TargetMode="External"/><Relationship Id="rId4" Type="http://schemas.openxmlformats.org/officeDocument/2006/relationships/hyperlink" Target="mailto:dtilkova@albena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8:00Z</dcterms:created>
  <dc:creator>YanaT</dc:creator>
  <dc:description/>
  <cp:keywords/>
  <dc:language>en-US</dc:language>
  <cp:lastModifiedBy>N/A</cp:lastModifiedBy>
  <cp:lastPrinted>2005-07-19T10:50:00Z</cp:lastPrinted>
  <dcterms:modified xsi:type="dcterms:W3CDTF">2008-04-18T15:25:00Z</dcterms:modified>
  <cp:revision>27</cp:revision>
  <dc:subject/>
  <dc:title> tel</dc:title>
</cp:coreProperties>
</file>