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CAF47"/>
  <w:body>
    <w:tbl>
      <w:tblPr>
        <w:tblW w:w="111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7"/>
        <w:gridCol w:w="5168"/>
      </w:tblGrid>
      <w:tr>
        <w:trPr/>
        <w:tc>
          <w:tcPr>
            <w:tcW w:w="11165" w:type="dxa"/>
            <w:gridSpan w:val="2"/>
            <w:tcBorders/>
            <w:shd w:fill="8CAF47" w:val="clear"/>
            <w:vAlign w:val="center"/>
          </w:tcPr>
          <w:p>
            <w:pPr>
              <w:pStyle w:val="Normal"/>
              <w:spacing w:lineRule="auto" w:line="240" w:before="0" w:after="0"/>
              <w:ind w:left="-81" w:right="-51" w:hanging="0"/>
              <w:jc w:val="center"/>
              <w:rPr>
                <w:rFonts w:ascii="Cambria" w:hAnsi="Cambri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0880" cy="122745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088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" w:hRule="atLeast"/>
        </w:trPr>
        <w:tc>
          <w:tcPr>
            <w:tcW w:w="11165" w:type="dxa"/>
            <w:gridSpan w:val="2"/>
            <w:tcBorders/>
            <w:shd w:fill="8CAF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Cambria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" w:ascii="Cambria" w:hAnsi="Cambria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" w:hRule="atLeast"/>
        </w:trPr>
        <w:tc>
          <w:tcPr>
            <w:tcW w:w="111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i/>
                <w:i/>
                <w:smallCaps/>
                <w:color w:val="F5A946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/>
                <w:smallCaps/>
                <w:color w:val="F5A946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873750</wp:posOffset>
                  </wp:positionH>
                  <wp:positionV relativeFrom="paragraph">
                    <wp:posOffset>-4445</wp:posOffset>
                  </wp:positionV>
                  <wp:extent cx="1188720" cy="729615"/>
                  <wp:effectExtent l="0" t="0" r="0" b="0"/>
                  <wp:wrapNone/>
                  <wp:docPr id="2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CC0000"/>
                <w:sz w:val="40"/>
                <w:szCs w:val="40"/>
                <w:lang w:val="en-US" w:eastAsia="en-US"/>
              </w:rPr>
              <w:t>ВЕЛИКДЕНСКИ ПРАЗНИ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mallCaps/>
                <w:color w:val="F5A946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/>
                <w:smallCaps/>
                <w:color w:val="F5A946"/>
                <w:sz w:val="16"/>
                <w:szCs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00" stroked="f" o:allowincell="t" style="position:absolute;margin-left:93.6pt;margin-top:35.7pt;width:360.4pt;height:33.7pt;mso-wrap-style:none;v-text-anchor:middle;mso-position-horizontal-relative:margin;mso-position-vertical-relative:margin" type="_x0000_t136">
                  <v:path textpathok="t"/>
                  <v:textpath on="t" fitshape="t" string="Барселона - Коста Маресме" style="font-family:&quot;Constantia&quot;;font-size:28pt"/>
                  <v:fill o:detectmouseclick="t" type="solid" color2="#33ffff"/>
                  <v:stroke color="#3465a4" joinstyle="round" endcap="flat"/>
                  <v:shadow on="t" obscured="f" color="#d8d8d8"/>
                  <w10:wrap type="none"/>
                </v:shape>
              </w:pi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mallCaps/>
                <w:color w:val="F5A946"/>
                <w:sz w:val="16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smallCaps/>
                <w:color w:val="F5A94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/>
                <w:i/>
                <w:smallCaps/>
                <w:color w:val="F5A946"/>
                <w:sz w:val="16"/>
                <w:szCs w:val="16"/>
                <w:lang w:val="en-US" w:eastAsia="en-US"/>
              </w:rPr>
            </w:pPr>
            <w:r>
              <w:rPr>
                <w:rFonts w:cs="Arial" w:ascii="Cambria" w:hAnsi="Cambria"/>
                <w:b/>
                <w:bCs/>
                <w:i/>
                <w:smallCaps/>
                <w:color w:val="F5A946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546100</wp:posOffset>
                  </wp:positionV>
                  <wp:extent cx="1188720" cy="4521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i/>
                <w:i/>
                <w:smallCaps/>
                <w:color w:val="009900"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smallCaps/>
                <w:color w:val="009900"/>
                <w:sz w:val="16"/>
                <w:szCs w:val="16"/>
              </w:rPr>
              <w:t>Програма 01</w:t>
            </w:r>
          </w:p>
        </w:tc>
      </w:tr>
      <w:tr>
        <w:trPr>
          <w:trHeight w:val="2718" w:hRule="atLeast"/>
        </w:trPr>
        <w:tc>
          <w:tcPr>
            <w:tcW w:w="5997" w:type="dxa"/>
            <w:tcBorders/>
            <w:shd w:fill="8CAF4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smallCaps/>
                <w:shadow/>
                <w:color w:val="FFFFFF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i/>
                <w:smallCaps/>
                <w:shadow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hadow/>
                <w:color w:val="FFFFFF"/>
                <w:sz w:val="40"/>
                <w:szCs w:val="4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hadow/>
                <w:color w:val="FFFFFF"/>
                <w:sz w:val="40"/>
                <w:szCs w:val="40"/>
              </w:rPr>
              <w:t></w:t>
            </w:r>
            <w:r>
              <w:rPr>
                <w:rFonts w:eastAsia="Cambria" w:cs="Cambria" w:ascii="Cambria" w:hAnsi="Cambria"/>
                <w:b/>
                <w:bCs/>
                <w:shadow/>
                <w:color w:val="FFFFFF"/>
                <w:sz w:val="40"/>
                <w:szCs w:val="4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hadow/>
                <w:color w:val="FFFFFF"/>
                <w:sz w:val="24"/>
                <w:szCs w:val="24"/>
                <w:u w:val="single"/>
              </w:rPr>
              <w:t>СПЕЦИАЛНА</w:t>
            </w:r>
            <w:r>
              <w:rPr>
                <w:rFonts w:cs="Cambria" w:ascii="Cambria" w:hAnsi="Cambria"/>
                <w:b/>
                <w:bCs/>
                <w:shadow/>
                <w:color w:val="FFFFFF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hadow/>
                <w:color w:val="FFFFFF"/>
                <w:sz w:val="24"/>
                <w:szCs w:val="24"/>
                <w:u w:val="single"/>
              </w:rPr>
              <w:t>ОФЕРТА ЗА ЧЛЕНОВЕ НА БХРА</w:t>
            </w:r>
            <w:r>
              <w:rPr>
                <w:rFonts w:eastAsia="Wingdings" w:cs="Wingdings" w:ascii="Wingdings" w:hAnsi="Wingdings"/>
                <w:b/>
                <w:bCs/>
                <w:shadow/>
                <w:color w:val="FFFFFF"/>
                <w:sz w:val="40"/>
                <w:szCs w:val="40"/>
              </w:rPr>
              <w:t>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hadow/>
                <w:color w:val="FFFFFF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hadow/>
                <w:color w:val="FFFFFF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71755</wp:posOffset>
                      </wp:positionV>
                      <wp:extent cx="2670810" cy="1036320"/>
                      <wp:effectExtent l="26035" t="6350" r="26670" b="6985"/>
                      <wp:wrapTight wrapText="bothSides">
                        <wp:wrapPolygon edited="0">
                          <wp:start x="0" y="10800"/>
                          <wp:lineTo x="1777" y="11594"/>
                          <wp:lineTo x="195" y="12865"/>
                          <wp:lineTo x="2095" y="13301"/>
                          <wp:lineTo x="786" y="14850"/>
                          <wp:lineTo x="2804" y="15049"/>
                          <wp:lineTo x="1741" y="16690"/>
                          <wp:lineTo x="3764" y="16504"/>
                          <wp:lineTo x="3163" y="18437"/>
                          <wp:lineTo x="4981" y="17735"/>
                          <wp:lineTo x="4761" y="19760"/>
                          <wp:lineTo x="6409" y="18728"/>
                          <wp:lineTo x="6579" y="20753"/>
                          <wp:lineTo x="8150" y="19469"/>
                          <wp:lineTo x="8556" y="21375"/>
                          <wp:lineTo x="9855" y="19813"/>
                          <wp:lineTo x="10800" y="21613"/>
                          <wp:lineTo x="11591" y="19826"/>
                          <wp:lineTo x="12859" y="21401"/>
                          <wp:lineTo x="13296" y="19509"/>
                          <wp:lineTo x="14847" y="20819"/>
                          <wp:lineTo x="15052" y="18794"/>
                          <wp:lineTo x="16685" y="19866"/>
                          <wp:lineTo x="16500" y="17841"/>
                          <wp:lineTo x="18437" y="18437"/>
                          <wp:lineTo x="17738" y="16624"/>
                          <wp:lineTo x="19756" y="16849"/>
                          <wp:lineTo x="18719" y="15194"/>
                          <wp:lineTo x="20742" y="15022"/>
                          <wp:lineTo x="19458" y="13447"/>
                          <wp:lineTo x="21369" y="13050"/>
                          <wp:lineTo x="19808" y="11753"/>
                          <wp:lineTo x="21605" y="10800"/>
                          <wp:lineTo x="19823" y="10006"/>
                          <wp:lineTo x="21405" y="8735"/>
                          <wp:lineTo x="19505" y="8299"/>
                          <wp:lineTo x="20814" y="6750"/>
                          <wp:lineTo x="18796" y="6551"/>
                          <wp:lineTo x="19859" y="4910"/>
                          <wp:lineTo x="17836" y="5096"/>
                          <wp:lineTo x="18437" y="3163"/>
                          <wp:lineTo x="16619" y="3865"/>
                          <wp:lineTo x="16839" y="1840"/>
                          <wp:lineTo x="15191" y="2872"/>
                          <wp:lineTo x="15021" y="847"/>
                          <wp:lineTo x="13450" y="2131"/>
                          <wp:lineTo x="13044" y="225"/>
                          <wp:lineTo x="11745" y="1787"/>
                          <wp:lineTo x="10800" y="0"/>
                          <wp:lineTo x="10009" y="1774"/>
                          <wp:lineTo x="8741" y="199"/>
                          <wp:lineTo x="8304" y="2091"/>
                          <wp:lineTo x="6753" y="781"/>
                          <wp:lineTo x="6548" y="2806"/>
                          <wp:lineTo x="4915" y="1734"/>
                          <wp:lineTo x="5100" y="3759"/>
                          <wp:lineTo x="3163" y="3163"/>
                          <wp:lineTo x="3862" y="4976"/>
                          <wp:lineTo x="1844" y="4751"/>
                          <wp:lineTo x="2881" y="6406"/>
                          <wp:lineTo x="858" y="6578"/>
                          <wp:lineTo x="2142" y="8153"/>
                          <wp:lineTo x="231" y="8550"/>
                          <wp:lineTo x="1792" y="9847"/>
                          <wp:lineTo x="0" y="10800"/>
                          <wp:lineTo x="0" y="108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0840" cy="1036440"/>
                              </a:xfrm>
                              <a:custGeom>
                                <a:avLst/>
                                <a:gdLst>
                                  <a:gd name="textAreaLeft" fmla="*/ 308160 w 1514160"/>
                                  <a:gd name="textAreaRight" fmla="*/ 1206000 w 1514160"/>
                                  <a:gd name="textAreaTop" fmla="*/ 119520 h 587520"/>
                                  <a:gd name="textAreaBottom" fmla="*/ 468000 h 58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1781" y="11589"/>
                                    </a:lnTo>
                                    <a:lnTo>
                                      <a:pt x="198" y="12861"/>
                                    </a:lnTo>
                                    <a:lnTo>
                                      <a:pt x="2098" y="13295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2807" y="15050"/>
                                    </a:lnTo>
                                    <a:lnTo>
                                      <a:pt x="1742" y="16682"/>
                                    </a:lnTo>
                                    <a:lnTo>
                                      <a:pt x="3764" y="16497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4981" y="17735"/>
                                    </a:lnTo>
                                    <a:lnTo>
                                      <a:pt x="4761" y="19754"/>
                                    </a:lnTo>
                                    <a:lnTo>
                                      <a:pt x="6411" y="18718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8153" y="19457"/>
                                    </a:lnTo>
                                    <a:lnTo>
                                      <a:pt x="8555" y="21364"/>
                                    </a:lnTo>
                                    <a:lnTo>
                                      <a:pt x="9854" y="19803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589" y="19819"/>
                                    </a:lnTo>
                                    <a:lnTo>
                                      <a:pt x="12861" y="21402"/>
                                    </a:lnTo>
                                    <a:lnTo>
                                      <a:pt x="13295" y="19502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050" y="18793"/>
                                    </a:lnTo>
                                    <a:lnTo>
                                      <a:pt x="16682" y="19858"/>
                                    </a:lnTo>
                                    <a:lnTo>
                                      <a:pt x="16497" y="1783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735" y="16619"/>
                                    </a:lnTo>
                                    <a:lnTo>
                                      <a:pt x="19754" y="16839"/>
                                    </a:lnTo>
                                    <a:lnTo>
                                      <a:pt x="18718" y="15189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9457" y="13447"/>
                                    </a:lnTo>
                                    <a:lnTo>
                                      <a:pt x="21364" y="13045"/>
                                    </a:lnTo>
                                    <a:lnTo>
                                      <a:pt x="19803" y="1174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819" y="10011"/>
                                    </a:lnTo>
                                    <a:lnTo>
                                      <a:pt x="21402" y="8739"/>
                                    </a:lnTo>
                                    <a:lnTo>
                                      <a:pt x="19502" y="8305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8793" y="6550"/>
                                    </a:lnTo>
                                    <a:lnTo>
                                      <a:pt x="19858" y="4918"/>
                                    </a:lnTo>
                                    <a:lnTo>
                                      <a:pt x="17836" y="5103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6619" y="3865"/>
                                    </a:lnTo>
                                    <a:lnTo>
                                      <a:pt x="16839" y="1846"/>
                                    </a:lnTo>
                                    <a:lnTo>
                                      <a:pt x="15189" y="2882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3447" y="2143"/>
                                    </a:lnTo>
                                    <a:lnTo>
                                      <a:pt x="13045" y="236"/>
                                    </a:lnTo>
                                    <a:lnTo>
                                      <a:pt x="11746" y="1797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0011" y="1781"/>
                                    </a:lnTo>
                                    <a:lnTo>
                                      <a:pt x="8739" y="198"/>
                                    </a:lnTo>
                                    <a:lnTo>
                                      <a:pt x="8305" y="2098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550" y="2807"/>
                                    </a:lnTo>
                                    <a:lnTo>
                                      <a:pt x="4918" y="1742"/>
                                    </a:lnTo>
                                    <a:lnTo>
                                      <a:pt x="5103" y="376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865" y="4981"/>
                                    </a:lnTo>
                                    <a:lnTo>
                                      <a:pt x="1846" y="4761"/>
                                    </a:lnTo>
                                    <a:lnTo>
                                      <a:pt x="2882" y="6411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143" y="8153"/>
                                    </a:lnTo>
                                    <a:lnTo>
                                      <a:pt x="236" y="8555"/>
                                    </a:lnTo>
                                    <a:lnTo>
                                      <a:pt x="1797" y="985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 w:lineRule="auto" w:line="240"/>
                                    <w:ind w:right="-2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8"/>
                                      <w:b/>
                                      <w:szCs w:val="88"/>
                                      <w:bCs/>
                                      <w:rFonts w:ascii="Cambria" w:hAnsi="Cambria" w:eastAsia="Times New Roman" w:cs="Cambria"/>
                                      <w:color w:val="FFFFFF"/>
                                      <w:lang w:val="bg-BG" w:bidi="ar-SA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b/>
                                      <w:szCs w:val="88"/>
                                      <w:bCs/>
                                      <w:rFonts w:ascii="Cambria" w:hAnsi="Cambria" w:eastAsia="Times New Roman" w:cs="Cambria"/>
                                      <w:color w:val="FFFFFF"/>
                                      <w:lang w:bidi="ar-SA" w:val="en-US"/>
                                    </w:rPr>
                                    <w:t>80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56"/>
                                      <w:szCs w:val="56"/>
                                      <w:rFonts w:ascii="Cambria" w:hAnsi="Cambria" w:eastAsia="Times New Roman" w:cs="Cambria"/>
                                      <w:color w:val="FFFFFF"/>
                                      <w:lang w:bidi="ar-SA"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4"/>
                                      <w:szCs w:val="44"/>
                                      <w:rFonts w:ascii="Cambria" w:hAnsi="Cambria" w:eastAsia="Times New Roman" w:cs="Cambria"/>
                                      <w:color w:val="FFFFFF"/>
                                      <w:lang w:bidi="ar-SA" w:val="bg-BG"/>
                                    </w:rPr>
                                    <w:t>лв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44"/>
                                      <w:szCs w:val="44"/>
                                      <w:rFonts w:ascii="Cambria" w:hAnsi="Cambria" w:eastAsia="Times New Roman" w:cs="Cambria"/>
                                      <w:color w:val="FFFFFF"/>
                                      <w:lang w:bidi="ar-SA" w:val="es-ES_tradnl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<v:stroke joinstyle="miter"/>
                      <v:formulas>
                        <v:f eqn="val #0"/>
                        <v:f eqn="prod 10800 9808 10000"/>
                        <v:f eqn="prod 10800 9239 10000"/>
                        <v:f eqn="prod 10800 8315 10000"/>
                        <v:f eqn="sumangle 0 45 0"/>
                        <v:f eqn="cos 10800 @4"/>
                        <v:f eqn="prod 10800 5556 10000"/>
                        <v:f eqn="prod 10800 3827 10000"/>
                        <v:f eqn="prod 10800 1951 10000"/>
                        <v:f eqn="sin 10800 @4"/>
                        <v:f eqn="sum 10800 0 @1"/>
                        <v:f eqn="sum 10800 0 @2"/>
                        <v:f eqn="sum 10800 0 @3"/>
                        <v:f eqn="sum 10800 0 @5"/>
                        <v:f eqn="sum 10800 0 @6"/>
                        <v:f eqn="sum 10800 0 @7"/>
                        <v:f eqn="sum 10800 0 @8"/>
                        <v:f eqn="sum 10800 @8 0"/>
                        <v:f eqn="sum 10800 @7 0"/>
                        <v:f eqn="sum 10800 @6 0"/>
                        <v:f eqn="sum 10800 @5 0"/>
                        <v:f eqn="sum 10800 @3 0"/>
                        <v:f eqn="sum 10800 @2 0"/>
                        <v:f eqn="sum 10800 @1 0"/>
                        <v:f eqn="sum 10800 0 @9"/>
                        <v:f eqn="sum 10800 @9 0"/>
                        <v:f eqn="prod @0 9952 10000"/>
                        <v:f eqn="prod @0 9569 10000"/>
                        <v:f eqn="prod @0 8819 10000"/>
                        <v:f eqn="prod @0 7730 10000"/>
                        <v:f eqn="prod @0 6344 10000"/>
                        <v:f eqn="prod @0 4714 10000"/>
                        <v:f eqn="prod @0 2903 10000"/>
                        <v:f eqn="prod @0 980 10000"/>
                        <v:f eqn="sum 10800 0 @26"/>
                        <v:f eqn="sum 10800 0 @27"/>
                        <v:f eqn="sum 10800 0 @28"/>
                        <v:f eqn="sum 10800 0 @29"/>
                        <v:f eqn="sum 10800 0 @30"/>
                        <v:f eqn="sum 10800 0 @31"/>
                        <v:f eqn="sum 10800 0 @32"/>
                        <v:f eqn="sum 10800 0 @33"/>
                        <v:f eqn="sum 10800 @33 0"/>
                        <v:f eqn="sum 10800 @32 0"/>
                        <v:f eqn="sum 10800 @31 0"/>
                        <v:f eqn="sum 10800 @30 0"/>
                        <v:f eqn="sum 10800 @29 0"/>
                        <v:f eqn="sum 10800 @28 0"/>
                        <v:f eqn="sum 10800 @27 0"/>
                        <v:f eqn="sum 10800 @26 0"/>
                        <v:f eqn="cos @0 @4"/>
                        <v:f eqn="sin @0 @4"/>
                        <v:f eqn="sum 10800 0 @50"/>
                        <v:f eqn="sum 10800 0 @51"/>
                        <v:f eqn="sum 10800 @50 0"/>
                        <v:f eqn="sum 10800 @51 0"/>
                        <v:f eqn="sum 10800 0 @0"/>
                      </v:formulas>
                      <v:path gradientshapeok="t" o:connecttype="rect" textboxrect="@52,@53,@54,@55"/>
                      <v:handles>
                        <v:h position="10800,@56"/>
                      </v:handles>
                    </v:shapetype>
                    <v:shape id="shape_0" fillcolor="red" stroked="t" o:allowincell="t" style="position:absolute;margin-left:44.75pt;margin-top:5.65pt;width:210.25pt;height:81.55pt;mso-wrap-style:square;v-text-anchor:top;mso-position-horizontal:center" type="_x0000_t6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bCs/>
                                <w:rFonts w:ascii="Cambria" w:hAnsi="Cambria" w:eastAsia="Times New Roman" w:cs="Cambria"/>
                                <w:color w:val="FFFFFF"/>
                                <w:lang w:val="bg-BG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88"/>
                                <w:b/>
                                <w:szCs w:val="88"/>
                                <w:bCs/>
                                <w:rFonts w:ascii="Cambria" w:hAnsi="Cambria" w:eastAsia="Times New Roman" w:cs="Cambria"/>
                                <w:color w:val="FFFFFF"/>
                                <w:lang w:bidi="ar-SA" w:val="en-US"/>
                              </w:rPr>
                              <w:t>80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6"/>
                                <w:szCs w:val="56"/>
                                <w:rFonts w:ascii="Cambria" w:hAnsi="Cambria" w:eastAsia="Times New Roman" w:cs="Cambria"/>
                                <w:color w:val="FFFFFF"/>
                                <w:lang w:bidi="ar-SA" w:val="bg-B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ascii="Cambria" w:hAnsi="Cambria" w:eastAsia="Times New Roman" w:cs="Cambria"/>
                                <w:color w:val="FFFFFF"/>
                                <w:lang w:bidi="ar-SA" w:val="bg-BG"/>
                              </w:rPr>
                              <w:t>лв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4"/>
                                <w:szCs w:val="44"/>
                                <w:rFonts w:ascii="Cambria" w:hAnsi="Cambria" w:eastAsia="Times New Roman" w:cs="Cambria"/>
                                <w:color w:val="FFFFFF"/>
                                <w:lang w:bidi="ar-SA" w:val="es-ES_tradnl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2"/>
                <w:szCs w:val="32"/>
                <w:lang w:val="en-US"/>
              </w:rPr>
            </w:r>
          </w:p>
        </w:tc>
        <w:tc>
          <w:tcPr>
            <w:tcW w:w="5168" w:type="dxa"/>
            <w:tcBorders/>
            <w:shd w:fill="8CAF4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6"/>
                <w:szCs w:val="36"/>
              </w:rPr>
              <w:t xml:space="preserve">7 дни / 6 нощувки </w:t>
            </w:r>
          </w:p>
          <w:p>
            <w:pPr>
              <w:pStyle w:val="Normal"/>
              <w:spacing w:lineRule="auto" w:line="240" w:before="120" w:after="120"/>
              <w:ind w:right="86" w:hanging="0"/>
              <w:jc w:val="center"/>
              <w:rPr>
                <w:rFonts w:ascii="Cambria" w:hAnsi="Cambria" w:cs="Cambria"/>
                <w:b/>
                <w:b/>
                <w:bCs/>
                <w:color w:val="FFFFFF"/>
                <w:sz w:val="36"/>
                <w:szCs w:val="36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36"/>
                <w:szCs w:val="36"/>
                <w:lang w:val="en-US" w:eastAsia="en-US"/>
              </w:rPr>
              <w:t>31 март - 06 април 2010 год.</w:t>
            </w:r>
          </w:p>
          <w:p>
            <w:pPr>
              <w:pStyle w:val="Normal"/>
              <w:spacing w:lineRule="auto" w:line="240" w:before="120" w:after="120"/>
              <w:ind w:right="86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002" w:hRule="atLeast"/>
        </w:trPr>
        <w:tc>
          <w:tcPr>
            <w:tcW w:w="11165" w:type="dxa"/>
            <w:gridSpan w:val="2"/>
            <w:tcBorders/>
            <w:shd w:fill="8CAF47" w:val="clear"/>
            <w:vAlign w:val="center"/>
          </w:tcPr>
          <w:tbl>
            <w:tblPr>
              <w:tblW w:w="1089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35"/>
              <w:gridCol w:w="5656"/>
            </w:tblGrid>
            <w:tr>
              <w:trPr>
                <w:trHeight w:val="2144" w:hRule="atLeast"/>
              </w:trPr>
              <w:tc>
                <w:tcPr>
                  <w:tcW w:w="5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0"/>
                    <w:ind w:right="115" w:hanging="0"/>
                    <w:jc w:val="center"/>
                    <w:rPr/>
                  </w:pPr>
                  <w:r>
                    <w:rPr>
                      <w:rStyle w:val="StrongEmphasis"/>
                      <w:rFonts w:cs="Tahoma" w:ascii="Cambria" w:hAnsi="Cambria"/>
                      <w:color w:val="CC0000"/>
                      <w:sz w:val="24"/>
                      <w:szCs w:val="24"/>
                    </w:rPr>
                    <w:t xml:space="preserve">ПАКЕТНАТА ЦЕНА </w:t>
                  </w:r>
                  <w:r>
                    <w:rPr>
                      <w:rFonts w:cs="Tahoma" w:ascii="Cambria" w:hAnsi="Cambria"/>
                      <w:b/>
                      <w:bCs/>
                      <w:color w:val="CC0000"/>
                      <w:sz w:val="24"/>
                      <w:szCs w:val="24"/>
                    </w:rPr>
                    <w:br/>
                  </w:r>
                  <w:r>
                    <w:rPr>
                      <w:rStyle w:val="StrongEmphasis"/>
                      <w:rFonts w:cs="Tahoma" w:ascii="Cambria" w:hAnsi="Cambria"/>
                      <w:color w:val="CC0000"/>
                      <w:sz w:val="24"/>
                      <w:szCs w:val="24"/>
                    </w:rPr>
                    <w:t>включва следните услуги:</w:t>
                  </w:r>
                </w:p>
                <w:p>
                  <w:pPr>
                    <w:pStyle w:val="Normal"/>
                    <w:spacing w:lineRule="auto" w:line="240" w:before="0" w:after="0"/>
                    <w:ind w:right="114" w:hanging="0"/>
                    <w:jc w:val="center"/>
                    <w:rPr/>
                  </w:pPr>
                  <w:r>
                    <w:rPr>
                      <w:rStyle w:val="StrongEmphasis"/>
                      <w:rFonts w:cs="Tahoma" w:ascii="Cambria" w:hAnsi="Cambria"/>
                      <w:color w:val="CC0000"/>
                      <w:sz w:val="24"/>
                      <w:szCs w:val="24"/>
                    </w:rPr>
                    <w:t>•</w:t>
                  </w:r>
                  <w:r>
                    <w:rPr>
                      <w:rStyle w:val="StrongEmphasis"/>
                      <w:rFonts w:eastAsia="Cambria" w:cs="Cambria" w:ascii="Cambria" w:hAnsi="Cambria"/>
                      <w:color w:val="CC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rFonts w:cs="Tahoma" w:ascii="Cambria" w:hAnsi="Cambria"/>
                      <w:color w:val="CC0000"/>
                      <w:sz w:val="24"/>
                      <w:szCs w:val="24"/>
                    </w:rPr>
                    <w:t>Самолетен билет за редовен полет София-Барселона-София, с вкл. такси</w:t>
                  </w:r>
                </w:p>
                <w:p>
                  <w:pPr>
                    <w:pStyle w:val="Normal"/>
                    <w:spacing w:lineRule="auto" w:line="240" w:before="0" w:after="0"/>
                    <w:ind w:right="114" w:hanging="0"/>
                    <w:jc w:val="center"/>
                    <w:rPr/>
                  </w:pPr>
                  <w:r>
                    <w:rPr>
                      <w:rStyle w:val="StrongEmphasis"/>
                      <w:rFonts w:cs="Tahoma" w:ascii="Cambria" w:hAnsi="Cambria"/>
                      <w:color w:val="CC0000"/>
                      <w:sz w:val="24"/>
                      <w:szCs w:val="24"/>
                    </w:rPr>
                    <w:t>•</w:t>
                  </w:r>
                  <w:r>
                    <w:rPr>
                      <w:rStyle w:val="StrongEmphasis"/>
                      <w:rFonts w:eastAsia="Cambria" w:cs="Cambria" w:ascii="Cambria" w:hAnsi="Cambria"/>
                      <w:color w:val="CC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rFonts w:cs="Tahoma" w:ascii="Cambria" w:hAnsi="Cambria"/>
                      <w:color w:val="CC0000"/>
                      <w:sz w:val="24"/>
                      <w:szCs w:val="24"/>
                    </w:rPr>
                    <w:t>Трансфер: летище – хотел – летище с екскурзовод на български език</w:t>
                  </w:r>
                </w:p>
                <w:p>
                  <w:pPr>
                    <w:pStyle w:val="Normal"/>
                    <w:spacing w:lineRule="auto" w:line="240" w:before="0" w:after="0"/>
                    <w:ind w:right="114" w:hanging="0"/>
                    <w:jc w:val="center"/>
                    <w:rPr/>
                  </w:pPr>
                  <w:r>
                    <w:rPr>
                      <w:rStyle w:val="StrongEmphasis"/>
                      <w:rFonts w:cs="Tahoma" w:ascii="Cambria" w:hAnsi="Cambria"/>
                      <w:color w:val="CC0000"/>
                      <w:sz w:val="24"/>
                      <w:szCs w:val="24"/>
                    </w:rPr>
                    <w:t>•</w:t>
                  </w:r>
                  <w:r>
                    <w:rPr>
                      <w:rStyle w:val="StrongEmphasis"/>
                      <w:rFonts w:eastAsia="Cambria" w:cs="Cambria" w:ascii="Cambria" w:hAnsi="Cambria"/>
                      <w:color w:val="CC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rFonts w:cs="Tahoma" w:ascii="Cambria" w:hAnsi="Cambria"/>
                      <w:color w:val="CC0000"/>
                      <w:sz w:val="24"/>
                      <w:szCs w:val="24"/>
                    </w:rPr>
                    <w:t>Хотел 4-звезди на полупансион (закуска и вечеря)</w:t>
                  </w:r>
                </w:p>
                <w:p>
                  <w:pPr>
                    <w:pStyle w:val="Normal"/>
                    <w:spacing w:lineRule="auto" w:line="240" w:before="0" w:after="120"/>
                    <w:ind w:right="115" w:hanging="0"/>
                    <w:jc w:val="center"/>
                    <w:rPr>
                      <w:rFonts w:ascii="Cambria" w:hAnsi="Cambria" w:cs="Tahoma"/>
                      <w:b/>
                      <w:b/>
                      <w:bCs/>
                      <w:color w:val="CC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ahoma" w:ascii="Cambria" w:hAnsi="Cambria"/>
                      <w:color w:val="CC0000"/>
                      <w:sz w:val="24"/>
                      <w:szCs w:val="24"/>
                    </w:rPr>
                    <w:t>•</w:t>
                  </w:r>
                  <w:r>
                    <w:rPr>
                      <w:rStyle w:val="StrongEmphasis"/>
                      <w:rFonts w:eastAsia="Cambria" w:cs="Cambria" w:ascii="Cambria" w:hAnsi="Cambria"/>
                      <w:color w:val="CC0000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StrongEmphasis"/>
                      <w:rFonts w:cs="Tahoma" w:ascii="Cambria" w:hAnsi="Cambria"/>
                      <w:color w:val="CC0000"/>
                      <w:sz w:val="24"/>
                      <w:szCs w:val="24"/>
                    </w:rPr>
                    <w:t>Медицинска застраховка</w:t>
                  </w:r>
                </w:p>
              </w:tc>
              <w:tc>
                <w:tcPr>
                  <w:tcW w:w="5656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91" w:right="115" w:hanging="0"/>
                    <w:jc w:val="center"/>
                    <w:rPr>
                      <w:rFonts w:ascii="Cambria" w:hAnsi="Cambria" w:cs="Cambria"/>
                      <w:b/>
                      <w:b/>
                      <w:smallCaps/>
                      <w:color w:val="CC0000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mallCaps/>
                      <w:color w:val="CC0000"/>
                      <w:sz w:val="24"/>
                      <w:szCs w:val="24"/>
                    </w:rPr>
                    <w:t>Вашият хотел:</w:t>
                  </w:r>
                </w:p>
                <w:p>
                  <w:pPr>
                    <w:pStyle w:val="Normal"/>
                    <w:spacing w:lineRule="auto" w:line="240" w:before="120" w:after="0"/>
                    <w:ind w:left="91" w:right="115" w:hanging="0"/>
                    <w:jc w:val="center"/>
                    <w:rPr>
                      <w:rFonts w:ascii="Cambria" w:hAnsi="Cambria" w:cs="Tahoma"/>
                      <w:b/>
                      <w:b/>
                      <w:bCs/>
                      <w:caps/>
                      <w:color w:val="CC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ahoma" w:ascii="Cambria" w:hAnsi="Cambria"/>
                      <w:caps/>
                      <w:color w:val="CC0000"/>
                      <w:sz w:val="24"/>
                      <w:szCs w:val="24"/>
                    </w:rPr>
                    <w:t>Хотел Pineda Palace ****,</w:t>
                  </w:r>
                  <w:r>
                    <w:rPr>
                      <w:rFonts w:cs="Tahoma" w:ascii="Cambria" w:hAnsi="Cambria"/>
                      <w:b/>
                      <w:bCs/>
                      <w:caps/>
                      <w:color w:val="CC000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120" w:after="0"/>
                    <w:ind w:left="91" w:right="115" w:hanging="0"/>
                    <w:jc w:val="center"/>
                    <w:rPr>
                      <w:rFonts w:ascii="Cambria" w:hAnsi="Cambria" w:cs="Cambria"/>
                      <w:b/>
                      <w:b/>
                      <w:color w:val="CC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rFonts w:cs="Tahoma" w:ascii="Cambria" w:hAnsi="Cambria"/>
                      <w:caps/>
                      <w:color w:val="CC0000"/>
                      <w:sz w:val="24"/>
                      <w:szCs w:val="24"/>
                    </w:rPr>
                    <w:t>Пинеда де Мар</w:t>
                  </w:r>
                  <w:r>
                    <w:rPr>
                      <w:rFonts w:cs="Tahoma" w:ascii="Cambria" w:hAnsi="Cambria"/>
                      <w:b/>
                      <w:bCs/>
                      <w:color w:val="000080"/>
                      <w:sz w:val="24"/>
                      <w:szCs w:val="24"/>
                    </w:rPr>
                    <w:br/>
                  </w:r>
                  <w:hyperlink r:id="rId5">
                    <w:r>
                      <w:rPr>
                        <w:rStyle w:val="InternetLink"/>
                        <w:rFonts w:cs="Tahoma" w:ascii="Cambria" w:hAnsi="Cambria"/>
                        <w:b/>
                        <w:bCs/>
                        <w:sz w:val="24"/>
                        <w:szCs w:val="24"/>
                      </w:rPr>
                      <w:t>www.htophotels.es</w:t>
                    </w:r>
                  </w:hyperlink>
                  <w:r>
                    <w:rPr>
                      <w:rStyle w:val="StrongEmphasis"/>
                      <w:rFonts w:cs="Tahoma" w:ascii="Cambria" w:hAnsi="Cambria"/>
                      <w:color w:val="00008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ind w:left="91" w:right="115" w:hanging="0"/>
                    <w:jc w:val="center"/>
                    <w:rPr>
                      <w:rFonts w:ascii="Cambria" w:hAnsi="Cambria" w:cs="Arial"/>
                    </w:rPr>
                  </w:pPr>
                  <w:r>
                    <w:rPr>
                      <w:rStyle w:val="StrongEmphasis"/>
                      <w:rFonts w:cs="Tahoma" w:ascii="Cambria" w:hAnsi="Cambria"/>
                      <w:b w:val="false"/>
                    </w:rPr>
                    <w:t>Разположение на хотела: на 150 м от центъра на курорта, на 20 м от брега на морето. Стаите разполагат с баня с вана / душ, сешоар, климатик, сателитна ТВ, мини бар, сейф, телефон, балкон. Хотелът предлага: ресторант, 2 бара, открит басейн, TV- зала, лекар, детски басейн, мини клуб (3-12г.), детска площадка, обмен на валута, автомобили и велосипеди под наем. Също така разполага със сауна, джакузи, масаж, фитнес зала, игрални автомати, билярд, достъп до интернет.</w:t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52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114" w:hanging="0"/>
                    <w:rPr>
                      <w:rStyle w:val="StrongEmphasis"/>
                      <w:rFonts w:ascii="Cambria" w:hAnsi="Cambria" w:cs="Tahoma"/>
                      <w:color w:val="CC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Arial" w:ascii="Cambria" w:hAnsi="Cambria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666750</wp:posOffset>
                            </wp:positionH>
                            <wp:positionV relativeFrom="paragraph">
                              <wp:posOffset>66040</wp:posOffset>
                            </wp:positionV>
                            <wp:extent cx="3313430" cy="939165"/>
                            <wp:effectExtent l="0" t="0" r="0" b="0"/>
                            <wp:wrapTight wrapText="bothSides">
                              <wp:wrapPolygon edited="0">
                                <wp:start x="0" y="0"/>
                                <wp:lineTo x="21600" y="0"/>
                                <wp:lineTo x="21600" y="21600"/>
                                <wp:lineTo x="0" y="21600"/>
                                <wp:lineTo x="0" y="0"/>
                              </wp:wrapPolygon>
                            </wp:wrapTight>
                            <wp:docPr id="6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13430" cy="9391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CC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1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Cambria" w:hAnsi="Cambria"/>
                                            <w:color w:val="CC0000"/>
                                            <w:sz w:val="18"/>
                                            <w:szCs w:val="18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mbria" w:cs="Cambria" w:ascii="Cambria" w:hAnsi="Cambria"/>
                                            <w:color w:val="CC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ahoma" w:ascii="Cambria" w:hAnsi="Cambria"/>
                                            <w:color w:val="CC0000"/>
                                            <w:sz w:val="18"/>
                                            <w:szCs w:val="18"/>
                                          </w:rPr>
                                          <w:t>Цените са на база настаняване на лице в двойна ста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1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Cambria" w:hAnsi="Cambria"/>
                                            <w:color w:val="CC0000"/>
                                            <w:sz w:val="18"/>
                                            <w:szCs w:val="18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mbria" w:cs="Cambria" w:ascii="Cambria" w:hAnsi="Cambria"/>
                                            <w:color w:val="CC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ahoma" w:ascii="Cambria" w:hAnsi="Cambria"/>
                                            <w:color w:val="CC0000"/>
                                            <w:sz w:val="18"/>
                                            <w:szCs w:val="18"/>
                                          </w:rPr>
                                          <w:t>Доплащане за настаняване в единична стая – 199.00 л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14" w:hanging="0"/>
                                          <w:jc w:val="center"/>
                                          <w:rPr>
                                            <w:rFonts w:cs="Tahoma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Cambria" w:hAnsi="Cambria"/>
                                            <w:color w:val="CC0000"/>
                                            <w:sz w:val="18"/>
                                            <w:szCs w:val="18"/>
                                          </w:rPr>
                                          <w:t>Намаления при настаняване н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right="114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Cambria" w:hAnsi="Cambria"/>
                                            <w:color w:val="CC0000"/>
                                            <w:sz w:val="18"/>
                                            <w:szCs w:val="18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mbria" w:cs="Cambria" w:ascii="Cambria" w:hAnsi="Cambria"/>
                                            <w:color w:val="CC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ahoma" w:ascii="Cambria" w:hAnsi="Cambria"/>
                                            <w:color w:val="CC0000"/>
                                            <w:sz w:val="18"/>
                                            <w:szCs w:val="18"/>
                                          </w:rPr>
                                          <w:t>3-ти възрастен на доп./редовно легло – 10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Tahoma" w:ascii="Cambria" w:hAnsi="Cambria"/>
                                            <w:color w:val="CC0000"/>
                                            <w:sz w:val="18"/>
                                            <w:szCs w:val="18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eastAsia="Cambria" w:cs="Cambria" w:ascii="Cambria" w:hAnsi="Cambria"/>
                                            <w:color w:val="CC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Style w:val="StrongEmphasis"/>
                                            <w:rFonts w:cs="Tahoma" w:ascii="Cambria" w:hAnsi="Cambria"/>
                                            <w:color w:val="CC0000"/>
                                            <w:sz w:val="18"/>
                                            <w:szCs w:val="18"/>
                                          </w:rPr>
                                          <w:t>Дете 2-12 год. на доп./редовно легло – 40%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CC0000" strokeweight="0pt" style="position:absolute;rotation:-0;width:260.9pt;height:73.95pt;mso-wrap-distance-left:9.05pt;mso-wrap-distance-right:9.05pt;mso-wrap-distance-top:0pt;mso-wrap-distance-bottom:0pt;margin-top:5.2pt;mso-position-vertical-relative:text;margin-left:-52.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rongEmphasis"/>
                                      <w:rFonts w:eastAsia="Cambria"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ahom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>Цените са на база настаняване на лице в двойна ста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rongEmphasis"/>
                                      <w:rFonts w:eastAsia="Cambria"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ahom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>Доплащане за настаняване в единична стая – 199.00 л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4" w:hanging="0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ahom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>Намаления при настаняване н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1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rongEmphasis"/>
                                      <w:rFonts w:eastAsia="Cambria"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ahom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>3-ти възрастен на доп./редовно легло – 1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Tahom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Style w:val="StrongEmphasis"/>
                                      <w:rFonts w:eastAsia="Cambria" w:cs="Cambri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  <w:rFonts w:cs="Tahoma" w:ascii="Cambria" w:hAnsi="Cambria"/>
                                      <w:color w:val="CC0000"/>
                                      <w:sz w:val="18"/>
                                      <w:szCs w:val="18"/>
                                    </w:rPr>
                                    <w:t>Дете 2-12 год. на доп./редовно легло – 40%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ind w:right="115" w:hanging="0"/>
                    <w:jc w:val="center"/>
                    <w:rPr>
                      <w:rStyle w:val="StrongEmphasis"/>
                      <w:rFonts w:ascii="Cambria" w:hAnsi="Cambria" w:cs="Cambria"/>
                      <w:b/>
                      <w:b/>
                      <w:smallCaps/>
                      <w:color w:val="CC0000"/>
                      <w:sz w:val="24"/>
                      <w:szCs w:val="24"/>
                    </w:rPr>
                  </w:pPr>
                  <w:r>
                    <w:rPr/>
                  </w:r>
                </w:p>
              </w:tc>
              <w:tc>
                <w:tcPr>
                  <w:tcW w:w="5656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cs="Cambria"/>
                      <w:b/>
                      <w:b/>
                      <w:smallCaps/>
                      <w:color w:val="CC0000"/>
                      <w:sz w:val="24"/>
                      <w:szCs w:val="24"/>
                    </w:rPr>
                  </w:pPr>
                  <w:r>
                    <w:rPr>
                      <w:rFonts w:cs="Cambria" w:ascii="Cambria" w:hAnsi="Cambria"/>
                      <w:b/>
                      <w:smallCaps/>
                      <w:color w:val="CC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916" w:hRule="atLeast"/>
              </w:trPr>
              <w:tc>
                <w:tcPr>
                  <w:tcW w:w="10891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54" w:right="-74" w:hanging="0"/>
                    <w:jc w:val="center"/>
                    <w:rPr>
                      <w:rFonts w:ascii="Cambria" w:hAnsi="Cambria" w:cs="Cambria"/>
                      <w:b/>
                      <w:b/>
                      <w:bCs/>
                      <w:color w:val="CC000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color w:val="CC000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416050" cy="1184910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21" r="-17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6050" cy="1184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mbria" w:cs="Cambria" w:ascii="Cambria" w:hAnsi="Cambria"/>
                      <w:b/>
                      <w:bCs/>
                      <w:color w:val="CC0000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372235" cy="1177290"/>
                        <wp:effectExtent l="0" t="0" r="0" b="0"/>
                        <wp:docPr id="8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7" t="-20" r="-1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2235" cy="1177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mbria" w:cs="Cambria" w:ascii="Cambria" w:hAnsi="Cambria"/>
                      <w:b/>
                      <w:bCs/>
                      <w:color w:val="CC0000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372235" cy="1177290"/>
                        <wp:effectExtent l="0" t="0" r="0" b="0"/>
                        <wp:docPr id="9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20" r="-1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2235" cy="1177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mbria" w:cs="Cambria" w:ascii="Cambria" w:hAnsi="Cambria"/>
                      <w:b/>
                      <w:bCs/>
                      <w:color w:val="CC0000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372235" cy="1177290"/>
                        <wp:effectExtent l="0" t="0" r="0" b="0"/>
                        <wp:docPr id="10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7" t="-20" r="-17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2235" cy="1177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mbria" w:cs="Cambria" w:ascii="Cambria" w:hAnsi="Cambria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355725" cy="1165860"/>
                        <wp:effectExtent l="0" t="0" r="0" b="0"/>
                        <wp:docPr id="11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5725" cy="1165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  <w:lang w:val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1" w:right="-51" w:hanging="0"/>
              <w:jc w:val="center"/>
              <w:rPr>
                <w:rFonts w:ascii="Cambria" w:hAnsi="Cambria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Cambria" w:hAnsi="Cambri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1329" w:hRule="atLeast"/>
        </w:trPr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0" w:right="30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10"/>
                <w:szCs w:val="10"/>
              </w:rPr>
              <w:br/>
            </w:r>
            <w:r>
              <w:rPr>
                <w:rFonts w:cs="Arial" w:ascii="Cambria" w:hAnsi="Cambria"/>
                <w:b/>
                <w:caps/>
                <w:color w:val="000000"/>
                <w:sz w:val="32"/>
                <w:szCs w:val="32"/>
              </w:rPr>
              <w:t>за информация &amp; резервации:</w:t>
              <w:br/>
            </w:r>
            <w:r>
              <w:rPr>
                <w:i/>
              </w:rPr>
              <w:object w:dxaOrig="3781" w:dyaOrig="86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0.85pt;height:41.8pt" filled="f" o:ole="">
                  <v:imagedata r:id="rId12" o:title=""/>
                </v:shape>
                <o:OLEObject Type="Embed" ProgID="" ShapeID="ole_rId11" DrawAspect="Content" ObjectID="_141943742" r:id="rId11"/>
              </w:object>
            </w:r>
          </w:p>
          <w:p>
            <w:pPr>
              <w:pStyle w:val="BodyText2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0 София, ул. “Екзарх Йосиф”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тел.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02/</w:t>
            </w:r>
            <w:r>
              <w:rPr>
                <w:rFonts w:cs="Cambria" w:ascii="Cambria" w:hAnsi="Cambria"/>
                <w:sz w:val="24"/>
                <w:szCs w:val="24"/>
              </w:rPr>
              <w:t>983 39 63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983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39 64, </w:t>
            </w:r>
            <w:r>
              <w:rPr>
                <w:rFonts w:cs="Cambria" w:ascii="Cambria" w:hAnsi="Cambria"/>
                <w:sz w:val="24"/>
                <w:szCs w:val="24"/>
              </w:rPr>
              <w:t>факс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 02/</w:t>
            </w:r>
            <w:r>
              <w:rPr>
                <w:rFonts w:cs="Cambria" w:ascii="Cambria" w:hAnsi="Cambria"/>
                <w:sz w:val="24"/>
                <w:szCs w:val="24"/>
              </w:rPr>
              <w:t>983 14 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lang w:val="de-DE"/>
              </w:rPr>
              <w:t xml:space="preserve">e-mail: </w:t>
            </w:r>
            <w:hyperlink r:id="rId13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office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de-DE"/>
                </w:rPr>
                <w:t>@aerotravel.bg</w:t>
              </w:r>
            </w:hyperlink>
            <w:r>
              <w:rPr>
                <w:rFonts w:cs="Cambria" w:ascii="Cambria" w:hAnsi="Cambria"/>
                <w:sz w:val="24"/>
                <w:szCs w:val="24"/>
                <w:lang w:val="de-DE"/>
              </w:rPr>
              <w:t xml:space="preserve">, </w:t>
            </w:r>
            <w:r>
              <w:rPr>
                <w:rFonts w:cs="Cambria" w:ascii="Cambria" w:hAnsi="Cambria"/>
                <w:color w:val="0000FF"/>
                <w:sz w:val="24"/>
                <w:szCs w:val="24"/>
                <w:u w:val="single"/>
                <w:lang w:val="de-DE"/>
              </w:rPr>
              <w:t xml:space="preserve">www.aerotravel.b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FF"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51">
    <w:name w:val="style151"/>
    <w:basedOn w:val="DefaultParagraphFont"/>
    <w:qFormat/>
    <w:rPr>
      <w:b/>
      <w:bCs/>
      <w:color w:val="CC0000"/>
      <w:sz w:val="43"/>
      <w:szCs w:val="43"/>
    </w:rPr>
  </w:style>
  <w:style w:type="character" w:styleId="Style81">
    <w:name w:val="style81"/>
    <w:basedOn w:val="DefaultParagraphFont"/>
    <w:qFormat/>
    <w:rPr>
      <w:b/>
      <w:bCs/>
      <w:sz w:val="26"/>
      <w:szCs w:val="26"/>
    </w:rPr>
  </w:style>
  <w:style w:type="character" w:styleId="Style171">
    <w:name w:val="style171"/>
    <w:basedOn w:val="DefaultParagraphFont"/>
    <w:qFormat/>
    <w:rPr>
      <w:b/>
      <w:bCs/>
      <w:sz w:val="34"/>
      <w:szCs w:val="34"/>
    </w:rPr>
  </w:style>
  <w:style w:type="character" w:styleId="Style241">
    <w:name w:val="style241"/>
    <w:basedOn w:val="DefaultParagraphFont"/>
    <w:qFormat/>
    <w:rPr>
      <w:sz w:val="26"/>
      <w:szCs w:val="26"/>
    </w:rPr>
  </w:style>
  <w:style w:type="character" w:styleId="Style191">
    <w:name w:val="style191"/>
    <w:basedOn w:val="DefaultParagraphFont"/>
    <w:qFormat/>
    <w:rPr>
      <w:sz w:val="19"/>
      <w:szCs w:val="19"/>
    </w:rPr>
  </w:style>
  <w:style w:type="character" w:styleId="Style111">
    <w:name w:val="style111"/>
    <w:basedOn w:val="DefaultParagraphFont"/>
    <w:qFormat/>
    <w:rPr>
      <w:b/>
      <w:bCs/>
      <w:i/>
      <w:iCs/>
      <w:color w:val="CC0000"/>
      <w:sz w:val="20"/>
      <w:szCs w:val="20"/>
    </w:rPr>
  </w:style>
  <w:style w:type="character" w:styleId="Style121">
    <w:name w:val="style121"/>
    <w:basedOn w:val="DefaultParagraphFont"/>
    <w:qFormat/>
    <w:rPr>
      <w:b/>
      <w:bCs/>
      <w:color w:val="CC0000"/>
    </w:rPr>
  </w:style>
  <w:style w:type="character" w:styleId="Style27">
    <w:name w:val="style27"/>
    <w:basedOn w:val="DefaultParagraphFont"/>
    <w:qFormat/>
    <w:rPr/>
  </w:style>
  <w:style w:type="character" w:styleId="Style291">
    <w:name w:val="style291"/>
    <w:basedOn w:val="DefaultParagraphFont"/>
    <w:qFormat/>
    <w:rPr>
      <w:sz w:val="17"/>
      <w:szCs w:val="1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Ewnormal">
    <w:name w:val="ewnormal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htophotels.es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hyperlink" Target="mailto:office@aerotravel.b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31:00Z</dcterms:created>
  <dc:creator>----------</dc:creator>
  <dc:description/>
  <cp:keywords/>
  <dc:language>en-US</dc:language>
  <cp:lastModifiedBy>Puzzle</cp:lastModifiedBy>
  <dcterms:modified xsi:type="dcterms:W3CDTF">2010-03-17T10:31:00Z</dcterms:modified>
  <cp:revision>2</cp:revision>
  <dc:subject/>
  <dc:title/>
</cp:coreProperties>
</file>