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ОРМУЛЯР ЗА ИНФОРМАЦИЯТА, КОЯТО ФИРМИТЕ СЛЕДВА ДА ПРЕДОСТАВЯТ НА БРАНШОВИТЕ СИ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рмите, които не членуват в браншови организации, представят формуляра директно в съответното министерство по компетентност – МИЕТ, МЗХ или МТИТ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уби, причинени от блокирането на контролно-пропускателните пунктове на границата с Република Гърция от протестиращи гръцки земеделски производител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рма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СТАТ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а, представляващи фирмата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йност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ки, които не е било възможно да бъдат транспортирани / транзитирани за/през Гърция или услуги, които не са били предоставени поради блокадата на границата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ки, които не е било възможно да бъдат доставени за нуждите на българската индустрия или услуги, които не са били предоставени, поради блокадата на границата с Гърция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тендирани щети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 общ размер на щетите в лв. за всеки отделен вид стоки / услуг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ериод, за който се отнасят щетите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пис на документи, потвърждаващи претендираните щети – наименование, номер и дата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агент (предоставя се по  преценка на браншовата организ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пълнителни коментари – описание на щетите (преки или косвени, в т. ч. престой на МПС):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9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Прилож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Копия на документите, потвърждаващи претендираните щети - предоставят се по преценка на браншовата организация. Данните от документите, които се считат за търговска тайна не следва да бъдат предоставя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</w:t>
      </w:r>
    </w:p>
    <w:p>
      <w:pPr>
        <w:pStyle w:val="Normal"/>
        <w:jc w:val="both"/>
        <w:rPr/>
      </w:pPr>
      <w:r>
        <w:rPr/>
        <w:t>Моля да се отбележи дали дестинацията на съответните доставки е Гърция. В случай, че дестинацията е трета страна и Гърция е била само транзитен коридор, моля да се обозначи конкретната дестин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ато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:</w:t>
        <w:tab/>
        <w:tab/>
        <w:tab/>
        <w:tab/>
        <w:tab/>
        <w:t>Печат:</w:t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08:00Z</dcterms:created>
  <dc:creator>ME</dc:creator>
  <dc:description/>
  <cp:keywords/>
  <dc:language>en-US</dc:language>
  <cp:lastModifiedBy>MEE</cp:lastModifiedBy>
  <cp:lastPrinted>2010-01-29T18:38:00Z</cp:lastPrinted>
  <dcterms:modified xsi:type="dcterms:W3CDTF">2010-01-29T18:09:00Z</dcterms:modified>
  <cp:revision>3</cp:revision>
  <dc:subject/>
  <dc:title>Загуби, причинени от блокирането на контролно-пропускателните пунктове на границата с Република Гърция от протестиращи гръцки земеделски производители</dc:title>
</cp:coreProperties>
</file>