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-ти Национален конкурс „Готвач на годината 2006”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НА ФОРМА ЗА РЕЦЕПТА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ОБХОДИМИ ПРОДУКТ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 на участника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д: ………………………………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а предястието: 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аж на порцията: 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а основното ястие: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аж на порцията: ………………………………………………………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на десерта: 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аж на порцията: ………………………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 на приготвян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3:19:00Z</dcterms:created>
  <dc:creator>User</dc:creator>
  <dc:description/>
  <cp:keywords/>
  <dc:language>en-US</dc:language>
  <cp:lastModifiedBy>BHRA</cp:lastModifiedBy>
  <dcterms:modified xsi:type="dcterms:W3CDTF">2006-10-16T08:39:00Z</dcterms:modified>
  <cp:revision>5</cp:revision>
  <dc:subject/>
  <dc:title>VІ-ти Национален конкурс „Готвач на годината 2006”</dc:title>
</cp:coreProperties>
</file>