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11430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bg-BG"/>
        </w:rPr>
        <w:t xml:space="preserve">                           </w:t>
      </w:r>
      <w:r>
        <w:rPr>
          <w:sz w:val="28"/>
          <w:szCs w:val="28"/>
          <w:lang w:val="bg-BG"/>
        </w:rPr>
        <w:drawing>
          <wp:inline distT="0" distB="0" distL="0" distR="0">
            <wp:extent cx="1162685" cy="138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bg-BG"/>
        </w:rPr>
        <w:t xml:space="preserve">             </w:t>
      </w:r>
      <w:r>
        <w:rPr>
          <w:sz w:val="28"/>
          <w:szCs w:val="28"/>
          <w:lang w:val="bg-BG"/>
        </w:rPr>
        <w:drawing>
          <wp:inline distT="0" distB="0" distL="0" distR="0">
            <wp:extent cx="1027430" cy="106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1143000" cy="551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</w:r>
      <w:r>
        <w:rPr>
          <w:b/>
          <w:sz w:val="28"/>
          <w:szCs w:val="28"/>
          <w:u w:val="single"/>
          <w:lang w:val="bg-BG"/>
        </w:rPr>
        <w:t>УСЛОВИЯ ЗА УЧАСТИЕ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ъв връзка с подобряване организацията за работа и бизнес, качеството на услугите и квалификацията, размяната на професионален опит, утвърждаване на работния екип, усъвършенствуване на хотелиерската и барманска дейности, събирането и представянето на работещите в региона, ВА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 xml:space="preserve">А организира </w:t>
      </w:r>
      <w:r>
        <w:rPr>
          <w:sz w:val="28"/>
          <w:szCs w:val="28"/>
          <w:lang w:val="bg-BG" w:eastAsia="zh-CN"/>
        </w:rPr>
        <w:t>Балкански конкурс</w:t>
      </w:r>
      <w:r>
        <w:rPr>
          <w:sz w:val="28"/>
          <w:szCs w:val="28"/>
          <w:lang w:val="bg-BG"/>
        </w:rPr>
        <w:t>, както за членовете на ВА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 xml:space="preserve">А, така и за други участници.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Член 1 определя следното; правото на участие, дисциплините, мястото и времето на конкурса, задачите на оценъчните комисии, журито за ръководство и привлекателност, професионалното жури, журито публика, преценката на други комисии – за настаняване, за икономия на активи и доставки, финанси и др. -  критериите за оценяване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един отбор от всяка държава членка на ВА</w:t>
      </w:r>
      <w:r>
        <w:rPr>
          <w:sz w:val="28"/>
          <w:szCs w:val="28"/>
        </w:rPr>
        <w:t>H</w:t>
      </w:r>
      <w:r>
        <w:rPr>
          <w:sz w:val="28"/>
          <w:szCs w:val="28"/>
          <w:lang w:val="bg-BG"/>
        </w:rPr>
        <w:t>А се позволява да се регистрира за състезанието, следвани от отборите на професионалните гимнази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броените екипи биха могли да участвуват в състезанието за готвачи, бармани, сладкари, сервитьори и сервитьори на фламб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стезанието ще включва следните дисципл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  <w:r>
        <w:rPr>
          <w:b/>
          <w:sz w:val="28"/>
          <w:szCs w:val="28"/>
          <w:lang w:val="bg-BG"/>
        </w:rPr>
        <w:t>ОТБОРНИ СЪСТЕЗАН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орът се състои от 5 участни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ординатор                        1 участник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отвач                                   1 участ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ладкар                                 1 участ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сервитьор, барман               2 участник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упова задача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ню от 4 ястия по собствен избор ( интернационална или национална кухня) за 12 гости. Оценява жури съставено от 6 от професионалното жури и 6 от жури публика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</w:t>
      </w:r>
      <w:r>
        <w:rPr>
          <w:b/>
          <w:sz w:val="28"/>
          <w:szCs w:val="28"/>
          <w:lang w:val="bg-BG"/>
        </w:rPr>
        <w:t>.ИНДИВИДУАЛНО СЪСТЕЗАНИЕ (ПО 1 УЧАСТНИК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Състезание за готвачи за приготвяне на топло или студено ястие за 4 души – по неин /негов собствен избор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б) Състезание за сладкари за приготвяне на топъл или студен десерт за 4 души – по неин /негов собствен избор   ( отнася се за готвачи и сладкари от държави, които не са представили национален отбор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) Състезание за сервитьори на фламбе за приготвяне на ястия пред гостуващи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алата студена  и фламбиран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дготовка за фламбиране на горещо студено ястие или дресинг на сладко ястие за 4 души по негов /неин избор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Състезание на сервитьори – сервиране на маса за 6 човека , избор на менюто по собствено желание ( за сервитьори от държави без национален отбор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Състезание за бармани за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къси смесени напитки (преди обяд)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дълги смесени напитки (след обяд)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- безалкохолни смески – меки напитки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3 смески са приготвени за 4 човека по избор на бармана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ите правила са в сила и за професионалните гимнази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5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ОДГОТОВКА ЗА СЕРВИРАНЕ НА НАЦИОНАЛНО ИЛИ ИНТЕРНАЦИОНАЛНО МЕНЮ ПО ИЗБОР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Заедно със заявлението за участие в състезанието, трябва да бъде представено и менюто (по личен избор – с рецепта и списък на съставките  на всяко ястие и времето нужно за приготвянето му). Трябва да е посочен и вида на менюто – национално или интернационално. Пълнотата на заявлението, рецептата, списъка на нужните компоненти и количеството им е част от оценка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В случай на подготовка на национално ястие  е препоръчително приборите и подправките да са осигурени от самите състезатели, докато при интернационалните -  приборите ще бъдат осигурени от дома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Материалите ще бъдат доставени също от домакина срещу предварително представена зая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ките ще бъдат направени от жури състоящо се от 5 души, назначени от ІНЯА, което ще оцени цялостното представяне  на отборите, имайки предвид;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владеене на групови приготовления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оригиналност на ястият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цялостен вид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) професионализъм при сервиран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) професионализъм при оформяне на масат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) професионализъм при съставяне на менюто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) функционалност на масат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) подготвителни операции на работното място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) вкус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еки участник в отбора ще получи свой собствен номер и журито ще оцени всеки участник. Следователно, изпълнението на всеки член на отбора, влияе върху крайната оценка. 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Също ще присъствува и жури състоящо се от 5 журналисти. То ще има своя собствена оценка и награда – Диплом на журналиста</w:t>
      </w:r>
    </w:p>
    <w:p>
      <w:pPr>
        <w:pStyle w:val="Normal"/>
        <w:ind w:left="360" w:hanging="0"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нюто е разделено на 4 групи за по 12 души, с продуктите предоставени от домакините. 6 комплекта менюта са на масата за оценка, а другите 6 са дадени на публиката и на журналистите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случай на нужда от специални съставки, отборът трябва да си ги осигури сам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макинът ще напечата бюлетини, за публиката и журналистите, които ще бъдат разпространени в публиката заедно с ястията. Ще има и кутия за гласуване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държава членка на ВАХА може да регистрира отбора си, по същия ред се регистрират и индивидуалните участници, както и професионалните гимназии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Менютата ще бъдат сервирани по отбори от по 2 сервитьори. Те ще сервират маса за 6 човека , със свое собствено оборудване. При сервиране, отборът сам ще осигури нужната украса ( в зависимост от менюто)- цветя, свещници (в зависимост от случая) напитки и меню с ви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ЦЕНЯВАНЕ НА ГОТВАЧИ И СЛАДКАРИ ОТ ОТБОР ЗА ИНДИВИДУАЛНИ НАГРАД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оригинално ястие                                                         от 5 до 10 точки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дготвителна работа                                                  от 10 до 1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приготвяне на ястие                                                     от 10 до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ботна хигиена                                                           от 10 до 1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вид на ястието                                                               от 10 до 1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вкус на ястието                                                             от 10 до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цялостно впечатление- сръчност                                от 10 до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ЦЕНЯВАНЕ НА СЕРВИТЬОРИ КАТО ЧАСТ ОТ ОТБОР ЗА ИНДИВИДУАЛНИ НАГРАД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итерии за оценк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умения при сервиране на масата                                     20 – 2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украсяване на маса                                                           10 –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работа пред клиенти от поръчка до приключване        10 – 15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състояние (вид) на масата                                                10 –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ервитьорска работна маса                                              10 –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бщо впечатление                                                             10 –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НЕ НА СЕРВИТЬОР НА ФЛАМБЕ  КАТО ЧАСТ ОТ ОТБОР ЗА ИНДИВИДУАЛНА НАГРАДА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фламбиране на месно ядене или десерт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смесване на салата, като студено предяст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кът ще приготвя ястие пред гост по позната или по своя собствена рецепта. И в двата случая трябва да я прикрепи към приложението споменато в ЧЛЕН 1, с описание на начина на приготовление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тази дисциплина ще се състезава един готвач или сервитьор. Състезанието е пред публика, за това участникът трябва да бъде облечен подходящо, с дрехи от компанията му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6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урито от експерти ще оцени изпълнението  на състезателите по следните крите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подготвителни операции                                                         15 – 20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подготовка на ястието                                                              15 – 20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външен вид на ястието                                                             15 – 1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вкус                                                                                            15 – 15 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g-BG"/>
        </w:rPr>
        <w:t>- цялостно впечатление                                                              15 – 15 т.</w:t>
      </w:r>
    </w:p>
    <w:p>
      <w:pPr>
        <w:pStyle w:val="Normal"/>
        <w:ind w:left="36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урито от експерти също ще оценя продължителността на работата според следните крите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реметраенето на операцията (пред гост) ще бъде 15 мину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всяка минута преди определеното време, ще се прибавят 2 т. към постигнатия резултат, докато за всяка просрочена минута ще се отнемат 2 т. от постигнатия резулта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ЦЕНЯВАНЕ НА БАРМАНИ КАТО ЧАСТ ОТ ОТБОР ЗА ИНДИВИДУАЛНИ НАГРАД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7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) къса смесена напитка (преди обяд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) дълга смесена напитка (след обяд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) безалкохолен микс – мек микс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месена напитка ще се приготвя от един барман. Барманите сами ще си осигуряват напитките за подготвяне на смеси. Същото се отнася и до оборудването – трябва да бъдат със собствен шейкър, както и други аксесоари с изключение на лед и чаши, които ще бъдат предоставени от домакините. Барманите ще предоставят рецепти за питиетата, които ще приготвят, и те ще бъдат част от приложението в ЧЛЕН 1.</w:t>
      </w:r>
    </w:p>
    <w:p>
      <w:pPr>
        <w:pStyle w:val="Normal"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8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пълнението и качеството на питието ще бъдат оценени от специално жури, състоящо се от 5 члена. Журито ще оцени вкуса, вида и професионалното изпълнение, докато публиката може да оцени само вида и вкуса на питието. Оценката на публиката няма да влияе върху оценката на жури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урито от експерти ще оцени бармана на базата на  следните критери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правилно изпълнена рецепта                                                        30 – 40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ид на питието                                                                               15 – 20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вкус на питието                                                                              15 – 20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ромат на питието                                                                          15 – 20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19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едно с приложението, конкуриращите се бармани трябва да представят на журито рецепта на коктейли, които трябва да се смесят в количества дадени в е.д. ½, 1/3, 2/3 включваща всички съставки, както и кратко описание на украс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ОЦЕНЯВАНЕ НА ОТБОРНИТЕ КОНКУРСИ</w:t>
      </w:r>
    </w:p>
    <w:p>
      <w:pPr>
        <w:pStyle w:val="Normal"/>
        <w:jc w:val="both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0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ценяването ще се осъществи по следния начин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оригиналност на ястието                                                              10 – 15 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общ външен вид                                                                              5 – 10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фесионализъм                                                                            5 – 10 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професионализъм при сервира                                                      5 – 10 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функционалност на маса                                                                5 – 10 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- опит в съставянето на меню                                                          5 – 10 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подготвителни операции на работното място                             5 – 10 т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- вкус                                                                                                  5 – 10 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участник може да бъде оценен и индивидуално и в резултат да получи диплом или меда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фесионалното жури действува в публичен съста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2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 основа на общия брой точки, отборът или отделният участник получава медала който заслужа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3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Журито предоставя писмен доклад на организационната комисия след съответно състезани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4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алби могат да се подават от недоволни участници до 12 часа след обявяване на резултатите. Жалбата се предоставя на Надзорния комитет  на </w:t>
      </w:r>
      <w:r>
        <w:rPr>
          <w:sz w:val="28"/>
          <w:szCs w:val="28"/>
          <w:lang w:val="bg-BG" w:eastAsia="zh-CN"/>
        </w:rPr>
        <w:t>BAHA</w:t>
      </w:r>
      <w:r>
        <w:rPr>
          <w:sz w:val="28"/>
          <w:szCs w:val="28"/>
          <w:lang w:val="bg-BG"/>
        </w:rPr>
        <w:t>. Комитетът ще вземе жалбата под внимание  и до 8 часа от получаването й ще дадат на обжалващия конкурент своето мнение. Решението на Комитета се приема за оконча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2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н това Ви информираме за следно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Регистрирането на групите ще бъде направено по имейла на </w:t>
      </w:r>
      <w:r>
        <w:rPr>
          <w:sz w:val="28"/>
          <w:szCs w:val="28"/>
          <w:lang w:val="bg-BG" w:eastAsia="zh-CN"/>
        </w:rPr>
        <w:t xml:space="preserve"> BAHA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baha@hotam.org</w:t>
        </w:r>
      </w:hyperlink>
      <w:r>
        <w:rPr>
          <w:sz w:val="28"/>
          <w:szCs w:val="28"/>
          <w:lang w:val="bg-BG"/>
        </w:rPr>
        <w:t xml:space="preserve">. </w:t>
      </w:r>
      <w:r>
        <w:rPr>
          <w:sz w:val="28"/>
          <w:szCs w:val="28"/>
          <w:lang w:val="bg-BG" w:eastAsia="zh-CN"/>
        </w:rPr>
        <w:t>BAHA</w:t>
      </w:r>
      <w:r>
        <w:rPr>
          <w:sz w:val="28"/>
          <w:szCs w:val="28"/>
          <w:lang w:val="bg-BG"/>
        </w:rPr>
        <w:t xml:space="preserve"> ще направи резервации за отборите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www.balkanalliance.org</w:t>
        </w:r>
      </w:hyperlink>
      <w:r>
        <w:rPr>
          <w:sz w:val="28"/>
          <w:szCs w:val="28"/>
          <w:lang w:val="bg-BG"/>
        </w:rPr>
        <w:t xml:space="preserve">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Цената за настаняването е за сметка за организаторите.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Транспорта е сметка на участниците.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drawing>
          <wp:inline distT="0" distB="0" distL="0" distR="0">
            <wp:extent cx="1367790" cy="65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bg-BG"/>
        </w:rPr>
        <w:drawing>
          <wp:inline distT="0" distB="0" distL="0" distR="0">
            <wp:extent cx="1029335" cy="99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 w:cs="Times New Roman"/>
          <w:lang w:val="bg-BG"/>
        </w:rPr>
        <w:t xml:space="preserve">        </w:t>
      </w:r>
      <w:r>
        <w:rPr>
          <w:rFonts w:cs="Times-Roman;Times New Roman" w:ascii="Times-Roman;Times New Roman" w:hAnsi="Times-Roman;Times New Roman"/>
        </w:rPr>
        <w:t>Amir</w:t>
      </w:r>
      <w:r>
        <w:rPr>
          <w:rFonts w:cs="Times-Roman;Times New Roman" w:ascii="Times-Roman;Times New Roman" w:hAnsi="Times-Roman;Times New Roman"/>
          <w:lang w:val="bg-BG"/>
        </w:rPr>
        <w:t xml:space="preserve"> </w:t>
      </w:r>
      <w:r>
        <w:rPr>
          <w:rFonts w:cs="Times-Roman;Times New Roman" w:ascii="Times-Roman;Times New Roman" w:hAnsi="Times-Roman;Times New Roman"/>
        </w:rPr>
        <w:t>Hadzic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lang w:val="bg-BG"/>
        </w:rPr>
      </w:pPr>
      <w:r>
        <w:rPr>
          <w:rFonts w:eastAsia="Times New Roman" w:cs="Times New Roman"/>
          <w:lang w:val="bg-BG"/>
        </w:rPr>
        <w:t xml:space="preserve">        </w:t>
      </w:r>
      <w:r>
        <w:rPr>
          <w:rFonts w:cs="Times-Roman;Times New Roman" w:ascii="Times-Roman;Times New Roman" w:hAnsi="Times-Roman;Times New Roman"/>
        </w:rPr>
        <w:t>BAH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  <w:lang w:val="bg-BG"/>
        </w:rPr>
      </w:pPr>
      <w:r>
        <w:rPr>
          <w:rFonts w:cs="Times-Roman;Times New Roman" w:ascii="Times-Roman;Times New Roman" w:hAnsi="Times-Roman;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ОТБОР № -_________           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А: 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 ГОТВАЧ : _________________________________ (име , фамили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 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2. СЛАДКАР: ________________________________  (име , фамилия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есторабота 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3. БАРМАН :__________________________________  (име фамилия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 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4.СЕРВИТЬОР (1) /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–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ФЛАМБЬОР:_________________________________ (име, фамилия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месторабота _______________________________________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5.СЕРВИТЬОР (2) :_______________________________(име, фамилия)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есторабота_____________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ля, отбележете кой е ръководител или координатор  на отбо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1.Рецепти и нормативи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2. Изисквания      </w:t>
      </w:r>
    </w:p>
    <w:sectPr>
      <w:footerReference w:type="default" r:id="rId1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baha@hotam.org" TargetMode="External"/><Relationship Id="rId7" Type="http://schemas.openxmlformats.org/officeDocument/2006/relationships/hyperlink" Target="http://www.balkanalliance.org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3:00Z</dcterms:created>
  <dc:creator>FRED</dc:creator>
  <dc:description/>
  <dc:language>en-US</dc:language>
  <cp:lastModifiedBy>Pr</cp:lastModifiedBy>
  <dcterms:modified xsi:type="dcterms:W3CDTF">2010-04-09T09:03:00Z</dcterms:modified>
  <cp:revision>2</cp:revision>
  <dc:subject/>
  <dc:title/>
</cp:coreProperties>
</file>