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ХОТЕЛСКИ  КОМПЛЕКС “ГЕРГАНА“ (ЗОДИАК) *** - БОРОВЕЦ</w:t>
      </w:r>
    </w:p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мплексът се състои от две основни сгради, свързани с топла връзка.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 xml:space="preserve"> </w:t>
      </w:r>
      <w:r>
        <w:rPr>
          <w:lang w:val="bg-BG"/>
        </w:rPr>
        <w:t xml:space="preserve">                          </w:t>
      </w:r>
      <w:r>
        <w:rPr>
          <w:b/>
          <w:bCs/>
          <w:i/>
          <w:iCs/>
        </w:rPr>
        <w:t xml:space="preserve">ХОТЕЛ  </w:t>
      </w:r>
      <w:r>
        <w:rPr>
          <w:b/>
          <w:bCs/>
          <w:i/>
          <w:iCs/>
          <w:lang w:val="bg-BG"/>
        </w:rPr>
        <w:t xml:space="preserve"> </w:t>
      </w:r>
      <w:r>
        <w:rPr>
          <w:b/>
          <w:bCs/>
          <w:i/>
          <w:iCs/>
        </w:rPr>
        <w:t>“</w:t>
      </w:r>
      <w:r>
        <w:rPr>
          <w:b/>
          <w:bCs/>
          <w:i/>
          <w:iCs/>
          <w:lang w:val="bg-BG"/>
        </w:rPr>
        <w:t>ГЕРГАНА“(</w:t>
      </w:r>
      <w:r>
        <w:rPr>
          <w:b/>
          <w:bCs/>
          <w:i/>
          <w:iCs/>
        </w:rPr>
        <w:t>ЗОДИАК)</w:t>
      </w:r>
    </w:p>
    <w:p>
      <w:pPr>
        <w:pStyle w:val="Heading1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троителството на сградата е завършено през 1986 г. Основен ремонт е направен през 2001 г.   </w:t>
      </w:r>
    </w:p>
    <w:p>
      <w:pPr>
        <w:pStyle w:val="TextBody"/>
        <w:ind w:firstLine="720"/>
        <w:rPr/>
      </w:pPr>
      <w:r>
        <w:rPr/>
        <w:t>Застроена площ – 663 м2, РЗП – 3000 м2. Представлява четириетажна масивна сграда със сутер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положението е следното: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  <w:lang w:val="bg-BG"/>
        </w:rPr>
        <w:t xml:space="preserve">Сутерен </w:t>
      </w:r>
      <w:r>
        <w:rPr>
          <w:lang w:val="bg-BG"/>
        </w:rPr>
        <w:t>– сауна, масажен кабинет, оборудвана фитнес зала, перално стопанство, ски-гардероб, лекарски кабинет, техническа работилница, хидрофорна уредба, тенис зала, склад, котелно.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  <w:lang w:val="bg-BG"/>
        </w:rPr>
        <w:t xml:space="preserve">І етаж </w:t>
      </w:r>
      <w:r>
        <w:rPr>
          <w:lang w:val="bg-BG"/>
        </w:rPr>
        <w:t>– рецепция, фоайе, магазин, лоби бар, сейф, кабинет управител, счетоводство, 10 двойни хотелски стаи, 2 луксозни стаи, стая за камериерките.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  <w:lang w:val="bg-BG"/>
        </w:rPr>
        <w:t>ІІ етаж</w:t>
      </w:r>
      <w:r>
        <w:rPr>
          <w:lang w:val="bg-BG"/>
        </w:rPr>
        <w:t xml:space="preserve"> – 3 апартамента, 4 луксозни стаи, 11 двойни хотелски стаи.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  <w:lang w:val="bg-BG"/>
        </w:rPr>
        <w:t>ІІІ етаж</w:t>
      </w:r>
      <w:r>
        <w:rPr>
          <w:lang w:val="bg-BG"/>
        </w:rPr>
        <w:t xml:space="preserve"> – 3 апартамента, 4 луксозни стаи, 11 двойни хотелски стаи.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  <w:lang w:val="bg-BG"/>
        </w:rPr>
        <w:t>ІV етаж</w:t>
      </w:r>
      <w:r>
        <w:rPr>
          <w:lang w:val="bg-BG"/>
        </w:rPr>
        <w:t xml:space="preserve"> – 2 апартамента, 3 хотелски ста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раси имат 5 апартамента, 6 луксозни стаи и 16 двойни хотелски стаи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С вани са 4 апартамента , 6 луксозни стаи, останалите са с душ-кабини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Нова външна и вътрешна </w:t>
      </w:r>
      <w:r>
        <w:rPr>
          <w:lang w:val="en-US"/>
        </w:rPr>
        <w:t>PVC</w:t>
      </w:r>
      <w:r>
        <w:rPr>
          <w:lang w:val="bg-BG"/>
        </w:rPr>
        <w:t xml:space="preserve"> дограм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довите настилки са както следва: в стаите и апартаментите – мокет, в коридорите – мрамор, в антретата и баните – теракот, във входното фоайе, рецепция и лобибар – гранитогрес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тените в стаите са боядисани с латекс, баните са облицовани с фаянс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цяло е подменена покривната конструкция и покривното покритие и изолаци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пълно подменени са ВиК и ОВ инсталациите. Има канализационна помпа за отвеждане на част</w:t>
      </w:r>
      <w:r>
        <w:rPr>
          <w:lang w:val="en-US"/>
        </w:rPr>
        <w:t xml:space="preserve"> </w:t>
      </w:r>
      <w:r>
        <w:rPr>
          <w:lang w:val="bg-BG"/>
        </w:rPr>
        <w:t xml:space="preserve">от обратните води във високата улична канализаци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лоби бара, фоайето и фитнес залата има нагнетателна и смукателна вентил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ов котел с газова горелка в котелното. Има възможност за алтернативно отопление с течно горив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азширена, модерна и подобрена ел.инстал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лаботокови инсталации – пожароизвестяване и пожарооповестяване, телефон/нова телефонна централа/, сателитна телевизия, видеонаблюдение, СО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овоизградена външна метална аварийна стълб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ово обзавеждане, осветителни тела, минибар и телевизор във всяка ста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ова топла връзка към ресторанта, конферентните зали, нощния бар, 12-те нови хотелски стаи, рампа за инвалид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емята под част от топлата връзка, построена през 2005 г., е с отстъпено право на строеж от община Самоков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д сградата има ограден паркинг, паркинг места пред хотела.</w:t>
      </w:r>
    </w:p>
    <w:p>
      <w:pPr>
        <w:pStyle w:val="Heading1"/>
        <w:rPr>
          <w:lang w:val="en-US"/>
        </w:rPr>
      </w:pPr>
      <w:r>
        <w:rPr/>
        <w:t>РЕСТОРАНТ   “ЗОДИАК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градата е завършена през 1986 г. Основен ремонт на ресторанта е правен през 2001 г., обособяване на конферентни зали – 2002 г., обособяване на 12 двойни хотелски стаи, нощен бар и ремонт на кухня – 2005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строена площ 1170 м2, РЗП  - 3230 м2. Двуетажна сграда със сутерен.</w:t>
      </w:r>
    </w:p>
    <w:p>
      <w:pPr>
        <w:pStyle w:val="Normal"/>
        <w:ind w:hanging="180"/>
        <w:jc w:val="both"/>
        <w:rPr>
          <w:lang w:val="bg-BG"/>
        </w:rPr>
      </w:pPr>
      <w:r>
        <w:rPr>
          <w:lang w:val="bg-BG"/>
        </w:rPr>
        <w:t>Разпределение: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  <w:lang w:val="bg-BG"/>
        </w:rPr>
        <w:t>Сутерен</w:t>
      </w:r>
      <w:r>
        <w:rPr>
          <w:lang w:val="bg-BG"/>
        </w:rPr>
        <w:t xml:space="preserve"> – нощен бар за 36 души, оборудван с озвучителна уредбаи стая за дисководещ; складови помещения, абонатна станция, тоалетни и съблекални за персонала, вентилационно помещение.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  <w:lang w:val="bg-BG"/>
        </w:rPr>
        <w:t>І етаж</w:t>
      </w:r>
      <w:r>
        <w:rPr>
          <w:lang w:val="bg-BG"/>
        </w:rPr>
        <w:t xml:space="preserve"> – ресторант с бар със 110 места, топла и студена кухняс подготвителни и миялно помещение, 12 двойни хотелски стаи.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i/>
          <w:iCs/>
          <w:u w:val="single"/>
          <w:lang w:val="bg-BG"/>
        </w:rPr>
        <w:t>ІІ етаж</w:t>
      </w:r>
      <w:r>
        <w:rPr>
          <w:lang w:val="bg-BG"/>
        </w:rPr>
        <w:t xml:space="preserve"> – 2 конферентни зали с общо 150 места, преводачески кабини, офис към залите, стаи за персонала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ма много неизползвани площи с възможности за създаване на допълнителна хотелска част или помещения с друго предназнач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астично подменена и модернизирана е ВиК, електро и ОВ инсталациите в използваната част от сград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аботокови инсталации – пожароизвестяване и пожарооповестяване, телефон, сателитна телевизия, СОТ. Има ел. Бойлер 500 л. в абонатната за топла вода за кухня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Хотелски комплекс “Зодиак” е с централно външно водоснабдяванеи съществуваща канализа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Централен газопровод, но в сутерена на хотела има и резервоар за нафтаза алтернативно отоплени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мплексът разполага със собствен трафопост, в който е монтиран и дизелагрегат за аварийно електроснабдяван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 xml:space="preserve">Разположен е на около 2 км. от кабинковия лифт на курорта Боровец, на южен склон с асфалтиран добре подържан път, улично осветление.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ab/>
      </w:r>
      <w:r>
        <w:rPr>
          <w:lang w:val="bg-BG"/>
        </w:rPr>
        <w:t xml:space="preserve">Прилежащата земя </w:t>
      </w:r>
      <w:r>
        <w:rPr>
          <w:lang w:val="en-US"/>
        </w:rPr>
        <w:t xml:space="preserve">e </w:t>
      </w:r>
      <w:r>
        <w:rPr>
          <w:lang w:val="bg-BG"/>
        </w:rPr>
        <w:t>в размер на 6058 кв.м. и е собственост на фирма „ТИР” АД, която е собственик и на хотел „Гергана“ в КК „Боровец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bg-BG"/>
        </w:rPr>
        <w:t>При проявен интерес и за всякаква допълнителна информация можете да се обръщате към г-жа Симона Пеева, туристическа агенция „</w:t>
      </w:r>
      <w:r>
        <w:rPr>
          <w:b/>
          <w:lang w:val="en-US"/>
        </w:rPr>
        <w:t>Sky Fly”</w:t>
      </w:r>
      <w:r>
        <w:rPr>
          <w:b/>
          <w:lang w:val="bg-BG"/>
        </w:rPr>
        <w:t xml:space="preserve"> на тел: </w:t>
      </w:r>
      <w:r>
        <w:rPr>
          <w:b/>
        </w:rPr>
        <w:t>+359</w:t>
      </w:r>
      <w:r>
        <w:rPr>
          <w:rStyle w:val="Appleconvertedspace"/>
          <w:b/>
        </w:rPr>
        <w:t> </w:t>
      </w:r>
      <w:r>
        <w:rPr>
          <w:b/>
        </w:rPr>
        <w:t>2 4761386</w:t>
      </w:r>
      <w:r>
        <w:rPr>
          <w:b/>
          <w:lang w:val="bg-BG"/>
        </w:rPr>
        <w:t xml:space="preserve">, </w:t>
      </w:r>
      <w:r>
        <w:rPr>
          <w:b/>
        </w:rPr>
        <w:t>359</w:t>
      </w:r>
      <w:r>
        <w:rPr>
          <w:rStyle w:val="Appleconvertedspace"/>
          <w:b/>
        </w:rPr>
        <w:t> </w:t>
      </w:r>
      <w:r>
        <w:rPr>
          <w:b/>
        </w:rPr>
        <w:t>888 771746</w:t>
      </w:r>
      <w:r>
        <w:rPr>
          <w:b/>
          <w:lang w:val="bg-BG"/>
        </w:rPr>
        <w:t xml:space="preserve">, </w:t>
      </w:r>
      <w:r>
        <w:rPr>
          <w:b/>
        </w:rPr>
        <w:t>359</w:t>
      </w:r>
      <w:r>
        <w:rPr>
          <w:rStyle w:val="Appleconvertedspace"/>
          <w:b/>
        </w:rPr>
        <w:t> </w:t>
      </w:r>
      <w:r>
        <w:rPr>
          <w:b/>
        </w:rPr>
        <w:t>888 936653</w:t>
      </w:r>
      <w:r>
        <w:rPr>
          <w:b/>
          <w:lang w:val="bg-BG"/>
        </w:rPr>
        <w:t>.</w:t>
      </w:r>
    </w:p>
    <w:sectPr>
      <w:type w:val="nextPage"/>
      <w:pgSz w:w="12240" w:h="15840"/>
      <w:pgMar w:left="9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bg-BG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6:00Z</dcterms:created>
  <dc:creator>Rositza Georgieva</dc:creator>
  <dc:description/>
  <cp:keywords/>
  <dc:language>en-US</dc:language>
  <cp:lastModifiedBy>Vanja</cp:lastModifiedBy>
  <cp:lastPrinted>2017-04-18T10:20:00Z</cp:lastPrinted>
  <dcterms:modified xsi:type="dcterms:W3CDTF">2017-04-18T07:21:00Z</dcterms:modified>
  <cp:revision>13</cp:revision>
  <dc:subject/>
  <dc:title>ХОТЕЛСКИ  КОМПЛЕКС “ЗОДИАК” **** - БОРОВЕЦ</dc:title>
</cp:coreProperties>
</file>