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Arial"/>
          <w:b/>
          <w:b/>
          <w:i/>
          <w:i/>
          <w:sz w:val="20"/>
          <w:szCs w:val="20"/>
          <w:lang w:val="bg-BG"/>
        </w:rPr>
      </w:pPr>
      <w:r>
        <w:rPr>
          <w:rFonts w:cs="Arial" w:ascii="Verdana" w:hAnsi="Verdana"/>
          <w:b/>
          <w:i/>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en-US"/>
        </w:rPr>
      </w:pPr>
      <w:r>
        <w:rPr>
          <w:rFonts w:cs="Verdana" w:ascii="Verdana" w:hAnsi="Verdana"/>
          <w:b/>
          <w:caps/>
          <w:sz w:val="20"/>
          <w:szCs w:val="20"/>
          <w:lang w:val="ru-RU"/>
        </w:rPr>
        <w:t>Информационен бюлетин –</w:t>
      </w:r>
      <w:r>
        <w:rPr>
          <w:rFonts w:cs="Verdana" w:ascii="Verdana" w:hAnsi="Verdana"/>
          <w:b/>
          <w:caps/>
          <w:sz w:val="20"/>
          <w:szCs w:val="20"/>
          <w:lang w:val="en-US"/>
        </w:rPr>
        <w:t>17</w:t>
      </w:r>
      <w:r>
        <w:rPr>
          <w:rFonts w:cs="Verdana" w:ascii="Verdana" w:hAnsi="Verdana"/>
          <w:b/>
          <w:caps/>
          <w:sz w:val="20"/>
          <w:szCs w:val="20"/>
          <w:lang w:val="ru-RU"/>
        </w:rPr>
        <w:t>.0</w:t>
      </w:r>
      <w:r>
        <w:rPr>
          <w:rFonts w:cs="Verdana" w:ascii="Verdana" w:hAnsi="Verdana"/>
          <w:b/>
          <w:caps/>
          <w:sz w:val="20"/>
          <w:szCs w:val="20"/>
          <w:lang w:val="en-US"/>
        </w:rPr>
        <w:t>1</w:t>
      </w:r>
      <w:r>
        <w:rPr>
          <w:rFonts w:cs="Verdana" w:ascii="Verdana" w:hAnsi="Verdana"/>
          <w:b/>
          <w:caps/>
          <w:sz w:val="20"/>
          <w:szCs w:val="20"/>
          <w:lang w:val="ru-RU"/>
        </w:rPr>
        <w:t>.201</w:t>
      </w:r>
      <w:r>
        <w:rPr>
          <w:rFonts w:cs="Verdana" w:ascii="Verdana" w:hAnsi="Verdana"/>
          <w:b/>
          <w:caps/>
          <w:sz w:val="20"/>
          <w:szCs w:val="20"/>
          <w:lang w:val="en-US"/>
        </w:rPr>
        <w:t>7</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2"/>
        <w:rPr>
          <w:rFonts w:ascii="Verdana" w:hAnsi="Verdana" w:cs="Helvetica"/>
          <w:b/>
          <w:b/>
          <w:color w:val="C0504D"/>
          <w:sz w:val="20"/>
          <w:szCs w:val="20"/>
          <w:lang w:val="en-US" w:eastAsia="ru-RU"/>
        </w:rPr>
      </w:pPr>
      <w:r>
        <w:rPr>
          <w:rFonts w:cs="Helvetica" w:ascii="Verdana" w:hAnsi="Verdana"/>
          <w:b/>
          <w:color w:val="C0504D"/>
          <w:sz w:val="20"/>
          <w:szCs w:val="20"/>
          <w:lang w:val="ru-RU" w:eastAsia="ru-RU"/>
        </w:rPr>
        <w:t>Глава Ростуризма Олег Сафонов обсудил с Министром по туризму Болгарии Николиной Ангелковой вопросы улучшения условий отдыха российских туристов на болгарских курортах</w:t>
      </w:r>
    </w:p>
    <w:p>
      <w:pPr>
        <w:pStyle w:val="Normal"/>
        <w:numPr>
          <w:ilvl w:val="0"/>
          <w:numId w:val="0"/>
        </w:numPr>
        <w:jc w:val="both"/>
        <w:outlineLvl w:val="2"/>
        <w:rPr>
          <w:rFonts w:ascii="Verdana" w:hAnsi="Verdana" w:cs="Helvetica"/>
          <w:b/>
          <w:b/>
          <w:color w:val="C0504D"/>
          <w:sz w:val="20"/>
          <w:szCs w:val="20"/>
          <w:lang w:val="en-US" w:eastAsia="ru-RU"/>
        </w:rPr>
      </w:pPr>
      <w:r>
        <w:rPr>
          <w:rFonts w:cs="Helvetica" w:ascii="Verdana" w:hAnsi="Verdana"/>
          <w:b/>
          <w:color w:val="C0504D"/>
          <w:sz w:val="20"/>
          <w:szCs w:val="20"/>
          <w:lang w:val="en-US" w:eastAsia="ru-RU"/>
        </w:rPr>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Глава Ростуризма Олег Сафонов провёл рабочую встречу с Министром по туризму Болгарии Николиной Ангелковой, ключевой темой которой стало создание благоприятных условий для россиян, желающих отдохнуть в Болгарии в предстоящий «высокий» летний сезон.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Болгарские курорты традиционно пользуются популярностью у российских любителей пляжного отдыха благодаря давним культурно-историческим связям между нашими странами, сравнительно низкой стоимости турпутёвок и доступным ценам на питание и развлечения.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Олег Сафонов отметил позитивные результаты сотрудничества с болгарской стороной в туристической сфере. В частности, повышение качества болгарских турпродуктов для российских туристов и оперативности работы Посольства Болгарии в России в части оформления виз.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В ходе встречи обсуждались перспективы дальнейшего упрощения визового режима, снижения стоимости виз, а также создания других преференций и удобств для российских туристов в 2017 году.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В частности, планируется снизить стоимость получения визы для льготных категорий граждан, семей с детьми, а также для лиц, направляющихся в Болгарию на лечение.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Как показывает практика, визовый режим имеет существенное значение для туриста. 2016 год был объявлен в Болгарии «годом, свободным от дактилоскопии», что значительно упрощало процедуру получения визы. Результатом стал рост турпотока из России в Болгарию, который, по словам Николины Ангелковой, увеличился в минувшем году на 40%.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en-US"/>
        </w:rPr>
        <w:drawing>
          <wp:inline distT="0" distB="0" distL="0" distR="0">
            <wp:extent cx="1019810" cy="1821815"/>
            <wp:effectExtent l="0" t="0" r="0" b="0"/>
            <wp:docPr id="2"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0" descr=""/>
                    <pic:cNvPicPr>
                      <a:picLocks noChangeAspect="1" noChangeArrowheads="1"/>
                    </pic:cNvPicPr>
                  </pic:nvPicPr>
                  <pic:blipFill>
                    <a:blip r:embed="rId4"/>
                    <a:srcRect l="-17" t="-9" r="-17" b="-9"/>
                    <a:stretch>
                      <a:fillRect/>
                    </a:stretch>
                  </pic:blipFill>
                  <pic:spPr bwMode="auto">
                    <a:xfrm>
                      <a:off x="0" y="0"/>
                      <a:ext cx="1019810" cy="1821815"/>
                    </a:xfrm>
                    <a:prstGeom prst="rect">
                      <a:avLst/>
                    </a:prstGeom>
                  </pic:spPr>
                </pic:pic>
              </a:graphicData>
            </a:graphic>
          </wp:inline>
        </w:drawing>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Глава Ростуризма также отметил необходимость принятия болгарской стороной дополнительных мер по повышению качества и доступности отдыха в Болгарии для россиян. Болгарская сторона обещала проработать этот вопрос и представить соответствующие предложения до начала высокого «летнего» сезона.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Большое внимание было уделено вопросам безопасности. Олег Сафонов отметил, что 2016 год в Болгарии обошелся без серьёзных инцидентов, угрожающих жизни и здоровью отдыхающих из России. Вместе с тем он подчеркнул, что в минувшем году тема безопасности туристов во всем мире приобрела беспрецедентную актуальность.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В Болгарии уже предпринят ряд мер для того, чтобы россияне чувствовали там себя спокойнее и комфортнее: в стране создан колл-центр с русскоговорящими операторами, а в курортных зонах усилены полицейские и туристические патрули. </w:t>
      </w:r>
    </w:p>
    <w:p>
      <w:pPr>
        <w:pStyle w:val="Normal"/>
        <w:shd w:fill="FFFFFF" w:val="clear"/>
        <w:jc w:val="both"/>
        <w:rPr>
          <w:rFonts w:ascii="Verdana" w:hAnsi="Verdana" w:cs="Helvetica"/>
          <w:color w:val="C0504D"/>
          <w:sz w:val="20"/>
          <w:szCs w:val="20"/>
          <w:lang w:val="ru-RU" w:eastAsia="ru-RU"/>
        </w:rPr>
      </w:pPr>
      <w:r>
        <w:rPr>
          <w:rFonts w:cs="Helvetica" w:ascii="Verdana" w:hAnsi="Verdana"/>
          <w:color w:val="C0504D"/>
          <w:sz w:val="20"/>
          <w:szCs w:val="20"/>
          <w:lang w:val="ru-RU" w:eastAsia="ru-RU"/>
        </w:rPr>
        <w:t xml:space="preserve">«Ростуризм в рамках своих полномочий активно работает над тем, чтобы для россиян, предпочитающих отдых за рубежом, турпоездки в другие страны стали доступнее, комфортнее и безопаснее. Болгария на протяжении многих десятилетий является у наших граждан очень популярным выездным направлением. Представляется необходимым предпринять дальнейшие шаги как по созданию максимально благоприятных условий пребывания россиян на болгарских курортах, так и по расширению линейки турпродуктов Болгарии для российских туристов, в том числе в области детского и религиозного туризма», – говорит Руководитель Федерального агентства по туризму Олег Сафонов. </w:t>
      </w:r>
    </w:p>
    <w:p>
      <w:pPr>
        <w:pStyle w:val="Normal"/>
        <w:shd w:fill="FFFFFF" w:val="clear"/>
        <w:jc w:val="both"/>
        <w:rPr/>
      </w:pPr>
      <w:r>
        <w:rPr>
          <w:rFonts w:cs="Helvetica" w:ascii="Verdana" w:hAnsi="Verdana"/>
          <w:i/>
          <w:iCs/>
          <w:color w:val="C0504D"/>
          <w:sz w:val="20"/>
          <w:szCs w:val="20"/>
          <w:lang w:val="ru-RU" w:eastAsia="ru-RU"/>
        </w:rPr>
        <w:t>Для справки:</w:t>
      </w:r>
      <w:r>
        <w:rPr>
          <w:rFonts w:cs="Helvetica" w:ascii="Verdana" w:hAnsi="Verdana"/>
          <w:color w:val="C0504D"/>
          <w:sz w:val="20"/>
          <w:szCs w:val="20"/>
          <w:lang w:val="ru-RU" w:eastAsia="ru-RU"/>
        </w:rPr>
        <w:t xml:space="preserve"> </w:t>
      </w:r>
    </w:p>
    <w:p>
      <w:pPr>
        <w:pStyle w:val="Normal"/>
        <w:shd w:fill="FFFFFF" w:val="clear"/>
        <w:jc w:val="both"/>
        <w:rPr/>
      </w:pPr>
      <w:r>
        <w:rPr>
          <w:rFonts w:cs="Helvetica" w:ascii="Verdana" w:hAnsi="Verdana"/>
          <w:i/>
          <w:iCs/>
          <w:color w:val="C0504D"/>
          <w:sz w:val="20"/>
          <w:szCs w:val="20"/>
          <w:lang w:val="ru-RU" w:eastAsia="ru-RU"/>
        </w:rPr>
        <w:t>По данным Росстата, количество российских граждан, посетивших Болгарию за 9 месяцев 2016 года составляет 518 тысяч человек, что на 23% больше, чем за аналогичный период прошлого года. Число въездных туристских поездок в Российскую Федерацию из Болгарии за 9 месяцев 2016 года составило 20 813 чел., что на 9% больше, чем за аналогичный период 2015 года.</w:t>
      </w:r>
      <w:r>
        <w:rPr>
          <w:rFonts w:cs="Helvetica" w:ascii="Verdana" w:hAnsi="Verdana"/>
          <w:color w:val="C0504D"/>
          <w:sz w:val="20"/>
          <w:szCs w:val="20"/>
          <w:lang w:val="ru-RU" w:eastAsia="ru-RU"/>
        </w:rPr>
        <w:t xml:space="preserve"> </w:t>
      </w:r>
    </w:p>
    <w:p>
      <w:pPr>
        <w:pStyle w:val="Normal"/>
        <w:numPr>
          <w:ilvl w:val="0"/>
          <w:numId w:val="0"/>
        </w:numPr>
        <w:jc w:val="both"/>
        <w:outlineLvl w:val="2"/>
        <w:rPr>
          <w:rFonts w:ascii="Verdana" w:hAnsi="Verdana" w:cs="Helvetica"/>
          <w:color w:val="C0504D"/>
          <w:sz w:val="20"/>
          <w:szCs w:val="20"/>
          <w:lang w:val="en-US" w:eastAsia="ru-RU"/>
        </w:rPr>
      </w:pPr>
      <w:r>
        <w:rPr>
          <w:rFonts w:cs="Helvetica" w:ascii="Verdana" w:hAnsi="Verdana"/>
          <w:color w:val="C0504D"/>
          <w:sz w:val="20"/>
          <w:szCs w:val="20"/>
          <w:lang w:val="en-US" w:eastAsia="ru-RU"/>
        </w:rPr>
      </w:r>
    </w:p>
    <w:p>
      <w:pPr>
        <w:pStyle w:val="Normal"/>
        <w:numPr>
          <w:ilvl w:val="0"/>
          <w:numId w:val="0"/>
        </w:numPr>
        <w:jc w:val="both"/>
        <w:outlineLvl w:val="2"/>
        <w:rPr>
          <w:rFonts w:ascii="Verdana" w:hAnsi="Verdana" w:cs="Helvetica"/>
          <w:color w:val="C0504D"/>
          <w:sz w:val="20"/>
          <w:szCs w:val="20"/>
          <w:lang w:val="en-US" w:eastAsia="ru-RU"/>
        </w:rPr>
      </w:pPr>
      <w:r>
        <w:rPr>
          <w:rFonts w:cs="Helvetica" w:ascii="Verdana" w:hAnsi="Verdana"/>
          <w:color w:val="C0504D"/>
          <w:sz w:val="20"/>
          <w:szCs w:val="20"/>
          <w:lang w:val="en-US" w:eastAsia="ru-RU"/>
        </w:rPr>
      </w:r>
    </w:p>
    <w:p>
      <w:pPr>
        <w:pStyle w:val="Normal"/>
        <w:numPr>
          <w:ilvl w:val="0"/>
          <w:numId w:val="0"/>
        </w:numPr>
        <w:jc w:val="both"/>
        <w:outlineLvl w:val="2"/>
        <w:rPr>
          <w:rFonts w:ascii="Verdana" w:hAnsi="Verdana" w:cs="Helvetica"/>
          <w:b/>
          <w:b/>
          <w:color w:val="2A3338"/>
          <w:sz w:val="20"/>
          <w:szCs w:val="20"/>
          <w:lang w:val="en-US" w:eastAsia="ru-RU"/>
        </w:rPr>
      </w:pPr>
      <w:r>
        <w:rPr>
          <w:rFonts w:cs="Helvetica" w:ascii="Verdana" w:hAnsi="Verdana"/>
          <w:b/>
          <w:color w:val="2A3338"/>
          <w:sz w:val="20"/>
          <w:szCs w:val="20"/>
          <w:lang w:val="ru-RU" w:eastAsia="ru-RU"/>
        </w:rPr>
        <w:t>Информация о необходимости создания фондов персональной ответственности туроператоров в сфере выездного туризма в срок до 31 января 2017 года</w:t>
      </w:r>
    </w:p>
    <w:p>
      <w:pPr>
        <w:pStyle w:val="Normal"/>
        <w:numPr>
          <w:ilvl w:val="0"/>
          <w:numId w:val="0"/>
        </w:numPr>
        <w:jc w:val="both"/>
        <w:outlineLvl w:val="2"/>
        <w:rPr>
          <w:rFonts w:ascii="Verdana" w:hAnsi="Verdana" w:cs="Helvetica"/>
          <w:b/>
          <w:b/>
          <w:color w:val="2A3338"/>
          <w:sz w:val="20"/>
          <w:szCs w:val="20"/>
          <w:lang w:val="en-US" w:eastAsia="ru-RU"/>
        </w:rPr>
      </w:pPr>
      <w:r>
        <w:rPr>
          <w:rFonts w:cs="Helvetica" w:ascii="Verdana" w:hAnsi="Verdana"/>
          <w:b/>
          <w:color w:val="2A3338"/>
          <w:sz w:val="20"/>
          <w:szCs w:val="20"/>
          <w:lang w:val="en-US" w:eastAsia="ru-RU"/>
        </w:rPr>
      </w:r>
    </w:p>
    <w:p>
      <w:pPr>
        <w:pStyle w:val="Normal"/>
        <w:jc w:val="both"/>
        <w:rPr/>
      </w:pPr>
      <w:r>
        <w:rPr>
          <w:rFonts w:cs="Helvetica" w:ascii="Verdana" w:hAnsi="Verdana"/>
          <w:color w:val="2A3338"/>
          <w:sz w:val="20"/>
          <w:szCs w:val="20"/>
          <w:lang w:val="ru-RU" w:eastAsia="ru-RU"/>
        </w:rPr>
        <w:t>10 января 2017 года Руководитель Федерального агентства по туризму Олег Сафонов совместно с Директором Департамента туризма и региональной политики Минкультуры России Ольгой Яриловой</w:t>
      </w:r>
      <w:r>
        <w:rPr>
          <w:rFonts w:cs="Helvetica" w:ascii="Verdana" w:hAnsi="Verdana"/>
          <w:color w:val="FF0000"/>
          <w:sz w:val="20"/>
          <w:szCs w:val="20"/>
          <w:lang w:val="ru-RU" w:eastAsia="ru-RU"/>
        </w:rPr>
        <w:t xml:space="preserve"> </w:t>
      </w:r>
      <w:r>
        <w:rPr>
          <w:rFonts w:cs="Helvetica" w:ascii="Verdana" w:hAnsi="Verdana"/>
          <w:color w:val="2A3338"/>
          <w:sz w:val="20"/>
          <w:szCs w:val="20"/>
          <w:lang w:val="ru-RU" w:eastAsia="ru-RU"/>
        </w:rPr>
        <w:t xml:space="preserve">провели рабочую встречу с участниками туристского рынка по вопросу вступления в силу изменений законодательства в части новых требований к осуществлению туроператорской деятельности, которые направлены на защиту прав и интересов туристов. </w:t>
      </w:r>
    </w:p>
    <w:p>
      <w:pPr>
        <w:pStyle w:val="Normal"/>
        <w:jc w:val="both"/>
        <w:rPr>
          <w:rFonts w:ascii="Verdana" w:hAnsi="Verdana" w:cs="Helvetica"/>
          <w:color w:val="2A3338"/>
          <w:sz w:val="20"/>
          <w:szCs w:val="20"/>
          <w:lang w:val="ru-RU" w:eastAsia="ru-RU"/>
        </w:rPr>
      </w:pPr>
      <w:r>
        <w:rPr>
          <w:rFonts w:cs="Helvetica" w:ascii="Verdana" w:hAnsi="Verdana"/>
          <w:color w:val="2A3338"/>
          <w:sz w:val="20"/>
          <w:szCs w:val="20"/>
          <w:lang w:val="ru-RU" w:eastAsia="ru-RU"/>
        </w:rPr>
        <w:t xml:space="preserve">В совещании приняли участие представители объединений в сфере туризма – Ассоциации «ТУРПОМОЩЬ», Российского Союза Туриндустрии (РСТ), Ассоциации туроператоров России (АТОР), Союза Туристических Агентств (СТА). </w:t>
      </w:r>
    </w:p>
    <w:p>
      <w:pPr>
        <w:pStyle w:val="Normal"/>
        <w:jc w:val="both"/>
        <w:rPr>
          <w:rFonts w:ascii="Verdana" w:hAnsi="Verdana" w:cs="Helvetica"/>
          <w:color w:val="2A3338"/>
          <w:sz w:val="20"/>
          <w:szCs w:val="20"/>
          <w:lang w:val="ru-RU" w:eastAsia="ru-RU"/>
        </w:rPr>
      </w:pPr>
      <w:r>
        <w:rPr>
          <w:rFonts w:cs="Helvetica" w:ascii="Verdana" w:hAnsi="Verdana"/>
          <w:color w:val="2A3338"/>
          <w:sz w:val="20"/>
          <w:szCs w:val="20"/>
          <w:lang w:val="ru-RU" w:eastAsia="ru-RU"/>
        </w:rPr>
        <w:t xml:space="preserve">В рамках обновленного законодательства в </w:t>
      </w:r>
      <w:r>
        <w:rPr>
          <w:rFonts w:cs="Helvetica" w:ascii="Verdana" w:hAnsi="Verdana"/>
          <w:color w:val="2A3338"/>
          <w:sz w:val="20"/>
          <w:szCs w:val="20"/>
          <w:shd w:fill="FFFFFF" w:val="clear"/>
          <w:lang w:val="ru-RU" w:eastAsia="ru-RU"/>
        </w:rPr>
        <w:t xml:space="preserve">дополнение к установленным ранее условиям осуществления деятельности в сфере выездного туризма (финансовое обеспечение ответственности, членство в Ассоциации «ТУРПОМОЩЬ») создается новый механизм финансовых гарантий для туристов– фонды персональной ответственности туроператоров в сфере выездного туризма. </w:t>
      </w:r>
    </w:p>
    <w:p>
      <w:pPr>
        <w:pStyle w:val="Normal"/>
        <w:shd w:fill="FFFFFF" w:val="clear"/>
        <w:jc w:val="both"/>
        <w:rPr>
          <w:rFonts w:ascii="Verdana" w:hAnsi="Verdana" w:cs="Helvetica"/>
          <w:color w:val="2A3338"/>
          <w:sz w:val="20"/>
          <w:szCs w:val="20"/>
          <w:lang w:val="ru-RU" w:eastAsia="ru-RU"/>
        </w:rPr>
      </w:pPr>
      <w:r>
        <w:rPr>
          <w:rFonts w:cs="Helvetica" w:ascii="Verdana" w:hAnsi="Verdana"/>
          <w:color w:val="2A3338"/>
          <w:sz w:val="20"/>
          <w:szCs w:val="20"/>
          <w:lang w:val="ru-RU" w:eastAsia="ru-RU"/>
        </w:rPr>
        <w:t xml:space="preserve">В соответствии со ст. 11.6 Федерального закона от 24.11.1996 № 132-ФЗ эти фонды формируются 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w:t>
      </w:r>
    </w:p>
    <w:p>
      <w:pPr>
        <w:pStyle w:val="Normal"/>
        <w:shd w:fill="FFFFFF" w:val="clear"/>
        <w:jc w:val="both"/>
        <w:rPr>
          <w:rFonts w:ascii="Verdana" w:hAnsi="Verdana" w:cs="Helvetica"/>
          <w:color w:val="2A3338"/>
          <w:sz w:val="20"/>
          <w:szCs w:val="20"/>
          <w:lang w:val="ru-RU" w:eastAsia="ru-RU"/>
        </w:rPr>
      </w:pPr>
      <w:r>
        <w:rPr>
          <w:rFonts w:cs="Helvetica" w:ascii="Verdana" w:hAnsi="Verdana"/>
          <w:color w:val="2A3338"/>
          <w:sz w:val="20"/>
          <w:szCs w:val="20"/>
          <w:lang w:val="ru-RU" w:eastAsia="ru-RU"/>
        </w:rPr>
        <w:t xml:space="preserve">Фонд персональной ответственности туроператора формируется за счет ежегодного взноса туроператора в размере 1% общей цены туристского продукта за предыдущий год. </w:t>
      </w:r>
    </w:p>
    <w:p>
      <w:pPr>
        <w:pStyle w:val="Normal"/>
        <w:shd w:fill="FFFFFF" w:val="clear"/>
        <w:jc w:val="both"/>
        <w:rPr>
          <w:rFonts w:ascii="Verdana" w:hAnsi="Verdana" w:cs="Helvetica"/>
          <w:color w:val="2A3338"/>
          <w:sz w:val="20"/>
          <w:szCs w:val="20"/>
          <w:lang w:val="ru-RU" w:eastAsia="ru-RU"/>
        </w:rPr>
      </w:pPr>
      <w:r>
        <w:rPr>
          <w:rFonts w:cs="Helvetica" w:ascii="Verdana" w:hAnsi="Verdana"/>
          <w:color w:val="2A3338"/>
          <w:sz w:val="20"/>
          <w:szCs w:val="20"/>
          <w:lang w:val="ru-RU" w:eastAsia="ru-RU"/>
        </w:rPr>
        <w:t xml:space="preserve">Компании, которые не осуществляли в предыдущем году деятельность в сфере выездного туризма, но намерены начать / возобновить работу в этой сфере в текущем году, должны до того, как приступят к реализации туров за рубеж, перечислить в фонд персональной ответственности туроператора взнос в размере 100 тысяч рублей. </w:t>
      </w:r>
    </w:p>
    <w:p>
      <w:pPr>
        <w:pStyle w:val="Normal"/>
        <w:shd w:fill="FFFFFF" w:val="clear"/>
        <w:jc w:val="both"/>
        <w:rPr/>
      </w:pPr>
      <w:r>
        <w:rPr>
          <w:rFonts w:cs="Helvetica" w:ascii="Verdana" w:hAnsi="Verdana"/>
          <w:b/>
          <w:bCs/>
          <w:i/>
          <w:iCs/>
          <w:color w:val="2A3338"/>
          <w:sz w:val="20"/>
          <w:szCs w:val="20"/>
          <w:lang w:val="ru-RU" w:eastAsia="ru-RU"/>
        </w:rPr>
        <w:t>Важно!</w:t>
      </w:r>
      <w:r>
        <w:rPr>
          <w:rFonts w:cs="Helvetica" w:ascii="Verdana" w:hAnsi="Verdana"/>
          <w:color w:val="2A3338"/>
          <w:sz w:val="20"/>
          <w:szCs w:val="20"/>
          <w:lang w:val="ru-RU" w:eastAsia="ru-RU"/>
        </w:rPr>
        <w:t xml:space="preserve"> </w:t>
      </w:r>
    </w:p>
    <w:p>
      <w:pPr>
        <w:pStyle w:val="Normal"/>
        <w:shd w:fill="FFFFFF" w:val="clear"/>
        <w:jc w:val="both"/>
        <w:rPr/>
      </w:pPr>
      <w:r>
        <w:rPr>
          <w:rFonts w:cs="Helvetica" w:ascii="Verdana" w:hAnsi="Verdana"/>
          <w:b/>
          <w:bCs/>
          <w:color w:val="2A3338"/>
          <w:sz w:val="20"/>
          <w:szCs w:val="20"/>
          <w:lang w:val="ru-RU" w:eastAsia="ru-RU"/>
        </w:rPr>
        <w:t>Взносы в фонд персональной ответственности, а также в резервный фонд (ранее – компенсационный фонд) должны быть уплачены туроператором до 31 января 2017 года (ч. 3 ст. 5 федерального закона от 02.03.2016№ 49-ФЗ)</w:t>
      </w:r>
      <w:r>
        <w:rPr>
          <w:rFonts w:cs="Helvetica" w:ascii="Verdana" w:hAnsi="Verdana"/>
          <w:color w:val="2A3338"/>
          <w:sz w:val="20"/>
          <w:szCs w:val="20"/>
          <w:lang w:val="ru-RU" w:eastAsia="ru-RU"/>
        </w:rPr>
        <w:t xml:space="preserve">.  </w:t>
      </w:r>
    </w:p>
    <w:p>
      <w:pPr>
        <w:pStyle w:val="Normal"/>
        <w:shd w:fill="FFFFFF" w:val="clear"/>
        <w:jc w:val="both"/>
        <w:rPr>
          <w:rFonts w:ascii="Verdana" w:hAnsi="Verdana" w:cs="Helvetica"/>
          <w:color w:val="2A3338"/>
          <w:sz w:val="20"/>
          <w:szCs w:val="20"/>
          <w:lang w:val="ru-RU" w:eastAsia="ru-RU"/>
        </w:rPr>
      </w:pPr>
      <w:r>
        <w:rPr>
          <w:rFonts w:cs="Helvetica" w:ascii="Verdana" w:hAnsi="Verdana"/>
          <w:color w:val="2A3338"/>
          <w:sz w:val="20"/>
          <w:szCs w:val="20"/>
          <w:lang w:val="ru-RU" w:eastAsia="ru-RU"/>
        </w:rPr>
        <w:t xml:space="preserve">Для реализации новых требований законодательства Ассоциацией «ТУРПОМОЩЬ» открыты счета для формирования фондов персональной ответственности туроператоров в сфере выездного туризма, переформатирован сайт «ТУРПОМОЩИ». </w:t>
      </w:r>
    </w:p>
    <w:p>
      <w:pPr>
        <w:pStyle w:val="Normal"/>
        <w:jc w:val="both"/>
        <w:rPr/>
      </w:pPr>
      <w:r>
        <w:rPr>
          <w:rFonts w:cs="Helvetica" w:ascii="Verdana" w:hAnsi="Verdana"/>
          <w:color w:val="2A3338"/>
          <w:sz w:val="20"/>
          <w:szCs w:val="20"/>
          <w:shd w:fill="FFFFFF" w:val="clear"/>
          <w:lang w:val="ru-RU" w:eastAsia="ru-RU"/>
        </w:rPr>
        <w:t>«Туроператоры, работающие в сфере выездного туризма, обязаны создать фонды персональной ответственности до 31 января 2017 года. Иных сроков законом не предусмотрено. Минкультуры России и Ростуризмом заблаговременно была проведена вся необходимая информационно-разъяснительная и подготовительная работа с участниками рынка. Напоминаем, что тех операторов, которые не сформируют фонды в законодательно установленные сроки, Ростуризм будет вынужден исключить из Единого федерального реестра туроператоров», – предупреждает Руководитель Ростуризма Олег Сафонов. </w:t>
      </w:r>
      <w:r>
        <w:rPr>
          <w:rFonts w:cs="Helvetica" w:ascii="Verdana" w:hAnsi="Verdana"/>
          <w:color w:val="2A3338"/>
          <w:sz w:val="20"/>
          <w:szCs w:val="20"/>
          <w:lang w:val="ru-RU" w:eastAsia="ru-RU"/>
        </w:rPr>
        <w:t xml:space="preserve"> </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Медведев распорядился подготовить предложения по субсидированию туроператоров</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Премьер-министр Дмитрий Медведев дал поручения по итогам совещания в Сочи, прошедшего 5 января 2017 года. Предложение главы Минкультуры Владимира Мединского о субсидировании туроператоров по внутреннему туризму получило развити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сайте Правительства в пятницу, 13 января, появился перечень решений и поручений премьер-министра по итогам совещания. Дмитрий Медведев поручил принять к сведению доклад министра культуры. Премьер также дал поручение Минкульту, Минфину, Минэкономразвития представить в Правительство Российской Федерации согласованные предложения о предоставлении субсидий из федерального бюджета туроператорам, обеспечивающим дополнительный туристский поток на приоритетных туристских направлениях в «низкий сезо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оответствующий документ должен быть представлен до 26 января.</w:t>
      </w:r>
    </w:p>
    <w:p>
      <w:pPr>
        <w:pStyle w:val="Normal"/>
        <w:jc w:val="both"/>
        <w:rPr/>
      </w:pPr>
      <w:r>
        <w:rPr>
          <w:rFonts w:cs="Verdana" w:ascii="Verdana" w:hAnsi="Verdana"/>
          <w:sz w:val="20"/>
          <w:szCs w:val="20"/>
          <w:lang w:val="ru-RU" w:eastAsia="ru-RU"/>
        </w:rPr>
        <w:t xml:space="preserve">Напомним, что идея поддержки туроператоров, реализующих туры по внутренним направлениям, появилась еще в прошлом году. </w:t>
      </w:r>
      <w:hyperlink r:id="rId5">
        <w:r>
          <w:rPr>
            <w:rStyle w:val="InternetLink"/>
            <w:rFonts w:cs="Verdana" w:ascii="Verdana" w:hAnsi="Verdana"/>
            <w:sz w:val="20"/>
            <w:szCs w:val="20"/>
            <w:lang w:val="ru-RU" w:eastAsia="ru-RU"/>
          </w:rPr>
          <w:t>Здесь</w:t>
        </w:r>
      </w:hyperlink>
      <w:r>
        <w:rPr>
          <w:rFonts w:cs="Verdana" w:ascii="Verdana" w:hAnsi="Verdana"/>
          <w:sz w:val="20"/>
          <w:szCs w:val="20"/>
          <w:lang w:val="ru-RU" w:eastAsia="ru-RU"/>
        </w:rPr>
        <w:t xml:space="preserve"> можно посмотреть, на что и в каком объеме планировалось выделять средства. Минкультуры подготовило соответствующее постановление Правительства, согласовало его с Минфином, Минэком, внесло в Правительство. На совещании в Сочи, которое состоялось 5 января, Владимир Мединский вернулся </w:t>
      </w:r>
      <w:hyperlink r:id="rId6">
        <w:r>
          <w:rPr>
            <w:rStyle w:val="InternetLink"/>
            <w:rFonts w:cs="Verdana" w:ascii="Verdana" w:hAnsi="Verdana"/>
            <w:sz w:val="20"/>
            <w:szCs w:val="20"/>
            <w:lang w:val="ru-RU" w:eastAsia="ru-RU"/>
          </w:rPr>
          <w:t>к идее поддержки туроператоров</w:t>
        </w:r>
      </w:hyperlink>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В последний момент оно не было принято, поскольку Минфин не нашел возможности предусмотреть допфинансирование. Мы решили зайти с другой стороны и включили это в план мероприятий, направленных на повышение темпов роста российской экономики в 2017 году. Не очень получилось – мы теперь доказываем Министерству экономического развития, что увеличение количества туристов качественно влияет на темпы роста российской экономики. По любой общепринятой статистике пять туристов – это одно постоянное рабочее место», - сообщил глава Минкультуры. По его словам, если взять самый дешевый турпакет в размере 40 тыс. рублей, то не менее 20% от стоимости этого турпакета возвращается в качестве налога в бюджеты  разных уровней.</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Как ранее писал «КоммерсантЪ», проект Минкультуры забуксовал из-за отсутствия поддержки в Минкэкономразвития. Это следует из перечня сформулированных министерством институциональных мер поддержки экономики в 2017 году, с которыми удалось ознакомиться газете. Минэкономики поясняет, что реализация предложений Минкульта требует дополнительного бюджетного финансирования в размере 2 млрд руб. Но эти средства необходимо выделить из того финансирования, которое уже предусмотрено для Ростуризма и Минкульта. Комментируя ситуацию, в Минэкономики пояснили, что проект закона о субсидиях туроператорам был согласован и отправлен в Минкульт без правок и замечаний. При этом в министерстве добавили, что вопрос финансирования в любом случае находится в компетенции Минфина.</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Глубина продаж по Израилю доходит до июня</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Министерство туризма Израиля сообщило о новых результатах поощрительной программы по поддержке туроператоров,  осуществляющих перелеты в аэропорт Овда, через который российские туристы добираются, в том чисел, до курорта Эйлат на Красном море. Все основные туроператоры направления отмечают существенное увеличение спроса на Израиль, в том числе в межсезонь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израильского туристического ведомства, в период со 2 октября 2016 года по 7 января 2017 года было выполнено 87 рейсов со средней загрузкой 82%. В общей сложности, в аэропорт Овда прибыло 15 184 гостя из России, что приблизительно на 150% больше, чем в аналогичный период прошлого года. Тогда, с 8 октября 2015 года по 7 января 2016 года было организовано 42 перелета в Овду со средней загрузкой 66%, и было перевезено 5 927 туристов из Росс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операторы подтверждают востребованность израильского направления не только в этом зимнем сезоне, но и на летний сезон. По оценке участников рынка, продажи на новогодние даты у некоторых компаний выросли в несколько раз. А сейчас глубина бронирований доходит до июня. Средняя стоимость туров на лето составляет 600-800 долларов на человека за неделю отдыха.</w:t>
      </w:r>
    </w:p>
    <w:p>
      <w:pPr>
        <w:pStyle w:val="Normal"/>
        <w:jc w:val="both"/>
        <w:rPr/>
      </w:pPr>
      <w:r>
        <w:rPr>
          <w:rFonts w:cs="Verdana" w:ascii="Verdana" w:hAnsi="Verdana"/>
          <w:sz w:val="20"/>
          <w:szCs w:val="20"/>
          <w:lang w:val="ru-RU" w:eastAsia="ru-RU"/>
        </w:rPr>
        <w:t xml:space="preserve">Туроператор </w:t>
      </w:r>
      <w:r>
        <w:rPr>
          <w:rFonts w:cs="Verdana" w:ascii="Verdana" w:hAnsi="Verdana"/>
          <w:b/>
          <w:bCs/>
          <w:sz w:val="20"/>
          <w:szCs w:val="20"/>
          <w:lang w:val="ru-RU" w:eastAsia="ru-RU"/>
        </w:rPr>
        <w:t xml:space="preserve">ICS Travel Group </w:t>
      </w:r>
      <w:r>
        <w:rPr>
          <w:rFonts w:cs="Verdana" w:ascii="Verdana" w:hAnsi="Verdana"/>
          <w:sz w:val="20"/>
          <w:szCs w:val="20"/>
          <w:lang w:val="ru-RU" w:eastAsia="ru-RU"/>
        </w:rPr>
        <w:t>первым в этом зимнем сезоне стартовал с полетной программой в Овду. Как рассказала Валерия Романенкова, директор департамента маркетинга, продаж и работы с агентствами, начиная с сентября, продажи шли планово, без каких либо срывов и провалов. «Даты новогодних  праздников закрывались хорошо, с хорошей глубиной. По сравнению с прошлым годом в эти новогодние праздники мы отправили в 4 раза больше туристов. Средняя стоимость отдыха в Израиле подорожала на 10%», - говорит г-жа Романенкова. По ее информации, в настоящий момент глубина продаж доходит до 4 месяцев: активно продается март и апрель.</w:t>
      </w:r>
    </w:p>
    <w:p>
      <w:pPr>
        <w:pStyle w:val="Normal"/>
        <w:jc w:val="both"/>
        <w:rPr/>
      </w:pPr>
      <w:r>
        <w:rPr>
          <w:rFonts w:cs="Verdana" w:ascii="Verdana" w:hAnsi="Verdana"/>
          <w:sz w:val="20"/>
          <w:szCs w:val="20"/>
          <w:lang w:val="ru-RU" w:eastAsia="ru-RU"/>
        </w:rPr>
        <w:t>Об успешных продажах Израиля информируют и в компании «</w:t>
      </w:r>
      <w:r>
        <w:rPr>
          <w:rFonts w:cs="Verdana" w:ascii="Verdana" w:hAnsi="Verdana"/>
          <w:b/>
          <w:bCs/>
          <w:sz w:val="20"/>
          <w:szCs w:val="20"/>
          <w:lang w:val="ru-RU" w:eastAsia="ru-RU"/>
        </w:rPr>
        <w:t>Пакс»</w:t>
      </w:r>
      <w:r>
        <w:rPr>
          <w:rFonts w:cs="Verdana" w:ascii="Verdana" w:hAnsi="Verdana"/>
          <w:sz w:val="20"/>
          <w:szCs w:val="20"/>
          <w:lang w:val="ru-RU" w:eastAsia="ru-RU"/>
        </w:rPr>
        <w:t>. Как сообщила Евгения Ерофеева, руководитель направления, на новогодние даты было продано все, что планировалось. «Мы даже превысили предполагаемые продажи. Спрос по сравнению с прошлым годом вырос на  40%. Что касается межсезонья, что спрос на туры в Израиль хороший, ровный. Глубина продаж на данный момент - это июнь», - рассказала Евгения Ерофеева.</w:t>
      </w:r>
    </w:p>
    <w:p>
      <w:pPr>
        <w:pStyle w:val="Normal"/>
        <w:jc w:val="both"/>
        <w:rPr/>
      </w:pPr>
      <w:r>
        <w:rPr>
          <w:rFonts w:cs="Verdana" w:ascii="Verdana" w:hAnsi="Verdana"/>
          <w:sz w:val="20"/>
          <w:szCs w:val="20"/>
          <w:lang w:val="ru-RU" w:eastAsia="ru-RU"/>
        </w:rPr>
        <w:t xml:space="preserve">У </w:t>
      </w:r>
      <w:r>
        <w:rPr>
          <w:rFonts w:cs="Verdana" w:ascii="Verdana" w:hAnsi="Verdana"/>
          <w:b/>
          <w:bCs/>
          <w:sz w:val="20"/>
          <w:szCs w:val="20"/>
          <w:lang w:val="ru-RU" w:eastAsia="ru-RU"/>
        </w:rPr>
        <w:t>НТК «Интурист»</w:t>
      </w:r>
      <w:r>
        <w:rPr>
          <w:rFonts w:cs="Verdana" w:ascii="Verdana" w:hAnsi="Verdana"/>
          <w:sz w:val="20"/>
          <w:szCs w:val="20"/>
          <w:lang w:val="ru-RU" w:eastAsia="ru-RU"/>
        </w:rPr>
        <w:t xml:space="preserve"> спрос на отдых в Израиле в зимние праздники вырос на 45%. Сегодня глубина продаж по направлению достигает июня включительно.</w:t>
      </w:r>
    </w:p>
    <w:p>
      <w:pPr>
        <w:pStyle w:val="Normal"/>
        <w:jc w:val="both"/>
        <w:rPr/>
      </w:pPr>
      <w:r>
        <w:rPr>
          <w:rFonts w:cs="Verdana" w:ascii="Verdana" w:hAnsi="Verdana"/>
          <w:sz w:val="20"/>
          <w:szCs w:val="20"/>
          <w:lang w:val="ru-RU" w:eastAsia="ru-RU"/>
        </w:rPr>
        <w:t xml:space="preserve">По данным </w:t>
      </w:r>
      <w:r>
        <w:rPr>
          <w:rFonts w:cs="Verdana" w:ascii="Verdana" w:hAnsi="Verdana"/>
          <w:b/>
          <w:bCs/>
          <w:sz w:val="20"/>
          <w:szCs w:val="20"/>
          <w:lang w:val="ru-RU" w:eastAsia="ru-RU"/>
        </w:rPr>
        <w:t>«ВЕДИ ТУРГРУПП»</w:t>
      </w:r>
      <w:r>
        <w:rPr>
          <w:rFonts w:cs="Verdana" w:ascii="Verdana" w:hAnsi="Verdana"/>
          <w:sz w:val="20"/>
          <w:szCs w:val="20"/>
          <w:lang w:val="ru-RU" w:eastAsia="ru-RU"/>
        </w:rPr>
        <w:t>, прирост по Израилю на новогодние даты составил 20% по сравнению с прошлым сезоном. В настоящее время глубина продаж - май 2017.</w:t>
      </w:r>
    </w:p>
    <w:p>
      <w:pPr>
        <w:pStyle w:val="Normal"/>
        <w:jc w:val="both"/>
        <w:rPr>
          <w:rFonts w:ascii="Verdana" w:hAnsi="Verdana" w:cs="Verdana"/>
          <w:sz w:val="20"/>
          <w:szCs w:val="20"/>
          <w:lang w:val="en-US" w:eastAsia="ru-RU"/>
        </w:rPr>
      </w:pPr>
      <w:r>
        <w:rPr>
          <w:rFonts w:cs="Verdana" w:ascii="Verdana" w:hAnsi="Verdana"/>
          <w:sz w:val="20"/>
          <w:szCs w:val="20"/>
          <w:lang w:val="ru-RU" w:eastAsia="ru-RU"/>
        </w:rPr>
        <w:t xml:space="preserve">Представитель туроператора  </w:t>
      </w:r>
      <w:r>
        <w:rPr>
          <w:rFonts w:cs="Verdana" w:ascii="Verdana" w:hAnsi="Verdana"/>
          <w:b/>
          <w:bCs/>
          <w:sz w:val="20"/>
          <w:szCs w:val="20"/>
          <w:lang w:val="ru-RU" w:eastAsia="ru-RU"/>
        </w:rPr>
        <w:t>TUI Россия</w:t>
      </w:r>
      <w:r>
        <w:rPr>
          <w:rFonts w:cs="Verdana" w:ascii="Verdana" w:hAnsi="Verdana"/>
          <w:sz w:val="20"/>
          <w:szCs w:val="20"/>
          <w:lang w:val="ru-RU" w:eastAsia="ru-RU"/>
        </w:rPr>
        <w:t>, для которого этот зимний сезон в Израиле стал по существу первым с такой обширной программой, оценивает спрос на новогодний период как «очень хороший». «На новогодние праздники мы продали весь наш запланированный объем», - сообщила Екатерина Пашкина, менеджер по направлению. По ее оценке, в межсезонье спрос на туры в Израиль немного снизился по сравнению с другими пиковыми датами, но все еще выше чем в прошлом году. Средняя глубина продаж 11-14 дней до даты заезда.</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TUI участвует в создании нового лоукостера</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b/>
          <w:b/>
          <w:bCs/>
          <w:i/>
          <w:i/>
          <w:iCs/>
          <w:sz w:val="20"/>
          <w:szCs w:val="20"/>
          <w:lang w:val="en-US" w:eastAsia="ru-RU"/>
        </w:rPr>
      </w:pPr>
      <w:r>
        <w:rPr>
          <w:rFonts w:cs="Verdana" w:ascii="Verdana" w:hAnsi="Verdana"/>
          <w:b/>
          <w:bCs/>
          <w:i/>
          <w:iCs/>
          <w:sz w:val="20"/>
          <w:szCs w:val="20"/>
          <w:lang w:val="ru-RU" w:eastAsia="ru-RU"/>
        </w:rPr>
        <w:t>Один из крупнейших международных туроператоров, TUI, совместно с Etihad Aviation Group участвует в создании нового европейского лоукостера. Авиакомпания начнет полеты в апреле 2017 года. Ее создатели рассчитывают, что компания станет шестой по значимости после EasyJet, Ryanair, Norwegian, Vueling и Wizz Air.</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Продажа компанией Air Berlin своей доли в австрийском лоукостере Niki компании Etihad привела к созданию новой авиакомпании в сегменте лоукост перевозки. Доля 49,8% Etihad в компании Niki будет использована арабским перевозчиком как вклад в новую европейскую авиакомпанию, которую Etihad учреждает совместно с международным туроператором TUI. Предполагается, что флот нового лоукостера будет состоять из 60 самолетов, которые будут выполнять преимущественно туристическую перевозку. Общий пассажиропоток перевозчика сможет составить 15 млн пассажиров в год.</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Компания будет базироваться в Вене. Рейсы могут начать выполняться уже с апреля 2017 года. Перевозчик планирует летать в несколько городов Германии, Австрию, Швейцарию, а также Грецию, Испанию.</w:t>
      </w:r>
    </w:p>
    <w:p>
      <w:pPr>
        <w:pStyle w:val="Normal"/>
        <w:jc w:val="both"/>
        <w:rPr>
          <w:rFonts w:ascii="Verdana" w:hAnsi="Verdana" w:cs="Verdana"/>
          <w:sz w:val="20"/>
          <w:szCs w:val="20"/>
          <w:lang w:val="en-US" w:eastAsia="ru-RU"/>
        </w:rPr>
      </w:pPr>
      <w:r>
        <w:rPr>
          <w:rFonts w:cs="Verdana" w:ascii="Verdana" w:hAnsi="Verdana"/>
          <w:sz w:val="20"/>
          <w:szCs w:val="20"/>
          <w:lang w:val="ru-RU" w:eastAsia="ru-RU"/>
        </w:rPr>
        <w:t>Согласно сообщениям иностранных СМИ, TUI передаст в компанию 14 самолетов, пишет портал. Туроператору будет принадлежать доля 24,8% в новом лоукостере. У Etihad будет доля 25%. Остальными 50,2% будет владеть частный фонд Niki Privatstiftung.</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На европейских пляжах россиянам может не хватить мест</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Туроператоры Великобритании и Германии, двух ведущих выездных рынков Европы, сообщают о рекордных темпах бронирования в начале этого года туров на летний сезон-2017.  В топе спроса туристов из этих стран Испания, Хорватия,  Греция, Болгария и Черногор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реди причин роста продаж  аналитики исследовательской компании GfK называют опасения туристов, что из-за проблем с безопасностью в ряде стран, таких как Турция, Тунис, Египет, на популярные курорты Европы этим летом приедет еще больше люд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ообщениям британских СМИ, туристы активно бронируют туры на лето  на фоне прогнозов о росте стоимости туров по причине слабеющего фунта, а также начала процедуры Brexit в марте. По оценкам экспертов, в этом году стоимость летнего отдыха для жителей Великобритании вырастет на 10-15%. К тому же многие британцы, столкнувшись в прошлом году с проблемой покупки туров в Испанию, которая стала самым популярным летним направлением отдыха на местном рынке, в этом году решили позаботиться об отдыхе заране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GfK, спрос на испанские курорты только в первые дни января вырос на 15% по сравнению с тем же периодом прошлого года.   По прогнозам,  объем бронирований туров в Испанию увеличиться не менее, чем на 30%.  По оценке аналитиков, предстоящие шесть-восемь недель станут лучшими периодами продаж в Британии за последние несколько ле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юди не могли получить то, что они хотели в прошлом году, и они не хотят ехать в восточную часть Средиземного моря этим летом. Поэтому бронирования идут так активно», - говорится в отчете GfK.</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12-15%, как ожидается, вырастет спрос британцев на туры в Хорватию и Черногорию, а также на ряд других балканских стран, которые располагают возможностями для отдыха на море.  «Что касается запретов полетов в Шарм-эль-Шейх и Тунис, то они сохраняются. Сохраняется неопределенность в отношении стоимости фунта, так что в этой ситуации такие страны, как Хорватия и Болгария, которые работают за пределами евро-зоны,  предлагают британцам не только лучшие обменные курсы, но и безопасные условия отдыха», - подчеркивают эксперт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Германии, то немецкие туристы также все больше смотрят в сторону Испании, Болгарии, Хорватии и Греции. Так, Thomas Cook в январе уже расширил предложения по турам в Грецию на летний сезон 2017, взяв дополнительные 30 тысяч кресел на рейсах Condorв Ираклион и Ханью на Крите, а также на Родосе, Корфу и Кос. Полетная программа в Грецию из городов Германии стартует уже в апреле, а в пик сезона на маршруты будут поставлены максимально большие борта.</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i/>
          <w:i/>
          <w:color w:val="000080"/>
          <w:kern w:val="2"/>
          <w:sz w:val="20"/>
          <w:szCs w:val="20"/>
          <w:lang w:val="en-US" w:eastAsia="ru-RU"/>
        </w:rPr>
      </w:pPr>
      <w:r>
        <w:rPr>
          <w:rFonts w:cs="Verdana" w:ascii="Verdana" w:hAnsi="Verdana"/>
          <w:b/>
          <w:bCs/>
          <w:i/>
          <w:color w:val="000080"/>
          <w:kern w:val="2"/>
          <w:sz w:val="20"/>
          <w:szCs w:val="20"/>
          <w:lang w:val="en-US" w:eastAsia="ru-RU"/>
        </w:rPr>
      </w:r>
    </w:p>
    <w:tbl>
      <w:tblPr>
        <w:tblW w:w="5000" w:type="pct"/>
        <w:jc w:val="left"/>
        <w:tblInd w:w="0" w:type="dxa"/>
        <w:tblLayout w:type="fixed"/>
        <w:tblCellMar>
          <w:top w:w="0" w:type="dxa"/>
          <w:left w:w="0" w:type="dxa"/>
          <w:bottom w:w="0" w:type="dxa"/>
          <w:right w:w="0" w:type="dxa"/>
        </w:tblCellMar>
      </w:tblPr>
      <w:tblGrid>
        <w:gridCol w:w="156"/>
        <w:gridCol w:w="9024"/>
      </w:tblGrid>
      <w:tr>
        <w:trPr/>
        <w:tc>
          <w:tcPr>
            <w:tcW w:w="156"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snapToGrid w:val="false"/>
                    <w:rPr>
                      <w:lang w:val="ru-RU" w:eastAsia="ru-RU"/>
                    </w:rPr>
                  </w:pPr>
                  <w:r>
                    <w:rPr>
                      <w:lang w:val="ru-RU" w:eastAsia="ru-RU"/>
                    </w:rPr>
                  </w:r>
                </w:p>
              </w:tc>
            </w:tr>
          </w:tbl>
          <w:p>
            <w:pPr>
              <w:pStyle w:val="Normal"/>
              <w:rPr>
                <w:lang w:val="ru-RU" w:eastAsia="ru-RU"/>
              </w:rPr>
            </w:pPr>
            <w:r>
              <w:rPr>
                <w:lang w:val="ru-RU" w:eastAsia="ru-RU"/>
              </w:rPr>
            </w:r>
          </w:p>
        </w:tc>
        <w:tc>
          <w:tcPr>
            <w:tcW w:w="9024" w:type="dxa"/>
            <w:tcBorders/>
            <w:vAlign w:val="center"/>
          </w:tcPr>
          <w:p>
            <w:pPr>
              <w:pStyle w:val="Normal"/>
              <w:numPr>
                <w:ilvl w:val="0"/>
                <w:numId w:val="0"/>
              </w:numPr>
              <w:spacing w:before="0" w:after="0"/>
              <w:jc w:val="both"/>
              <w:outlineLvl w:val="0"/>
              <w:rPr/>
            </w:pPr>
            <w:r>
              <w:rPr>
                <w:rFonts w:cs="Verdana" w:ascii="Verdana" w:hAnsi="Verdana"/>
                <w:b/>
                <w:bCs/>
                <w:kern w:val="2"/>
                <w:sz w:val="20"/>
                <w:szCs w:val="20"/>
                <w:lang w:val="ru-RU" w:eastAsia="ru-RU"/>
              </w:rPr>
              <w:t>Тарас Демура: «Задача TUI в России – стать туроператором номер один по семейному отдыху»</w:t>
            </w:r>
            <w:r>
              <w:rPr>
                <w:rFonts w:cs="Verdana" w:ascii="Verdana" w:hAnsi="Verdana"/>
                <w:sz w:val="20"/>
                <w:szCs w:val="20"/>
                <w:lang w:val="ru-RU" w:eastAsia="ru-RU"/>
              </w:rPr>
              <w:t xml:space="preserve"> </w:t>
            </w:r>
          </w:p>
          <w:p>
            <w:pPr>
              <w:pStyle w:val="Normal"/>
              <w:spacing w:before="280" w:after="280"/>
              <w:jc w:val="both"/>
              <w:rPr/>
            </w:pPr>
            <w:r>
              <w:rPr>
                <w:rFonts w:cs="Verdana" w:ascii="Verdana" w:hAnsi="Verdana"/>
                <w:sz w:val="20"/>
                <w:szCs w:val="20"/>
                <w:lang w:val="ru-RU" w:eastAsia="ru-RU"/>
              </w:rPr>
              <w:t xml:space="preserve">С сентября 2016 года компанию TUI Russia возглавляет новый генеральный директор – </w:t>
            </w:r>
            <w:r>
              <w:rPr>
                <w:rFonts w:cs="Verdana" w:ascii="Verdana" w:hAnsi="Verdana"/>
                <w:b/>
                <w:bCs/>
                <w:sz w:val="20"/>
                <w:szCs w:val="20"/>
                <w:lang w:val="ru-RU" w:eastAsia="ru-RU"/>
              </w:rPr>
              <w:t>Тарас Демура</w:t>
            </w:r>
            <w:r>
              <w:rPr>
                <w:rFonts w:cs="Verdana" w:ascii="Verdana" w:hAnsi="Verdana"/>
                <w:sz w:val="20"/>
                <w:szCs w:val="20"/>
                <w:lang w:val="ru-RU" w:eastAsia="ru-RU"/>
              </w:rPr>
              <w:t xml:space="preserve"> (фото). О том, что изменилось в компании за это время и каковы планы на будущее, он рассказал в интервью RATA-news.</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Как вы в целом оцениваете спрос на российском рынке?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Вижу перспективы для роста. Конечно, отсутствие Турции и Египта не могло не сказаться на наших показателях – 2016 год мы закончили без прибыли, отправили 200 тыс. туристов. При этом украинское подразделение TUI отработало год очень удачно, несмотря на сложные экономические условия. Прежде всего, благодаря грамотной модели развития, которую мы теперь хотим применить в России. Так что в 2017 году надеемся наверстать упущенное: планируем расти и по объемам, и по прибыли. Надеемся в этом году обслужить 450 тыс. туристов</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Расскажите о новой модели развития и в чем вы видите ресурсы роста.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Что касается модели, то, если коротко, речь идет о большей гибкости в отношениях с партнерами разного уровня, отказа от жестких договоров. Мы, конечно, продолжим сотрудничество со стратегическими партнерами, однако главным нашим требованием к ним будет именно гибкость. В условиях очень волатильных цен важно не обременять себя жесткими обязательствами. Новой ситуации на рынке надо противопоставить собственную вариативность. Наша стратегия строится на том, что мы не пытаемся угадать, что будет завтра, и подготовить себя к этому. Происходящие сейчас изменения часто носят непредсказуемый, непрогнозируемый характер. Значит, надо стать быть готовым к любым вариантам, стать высокотехнологичной компанией и уметь быстро перегруппироваться. И эту парадигму мы сейчас закладываем в наши отношения с авиакомпаниями, отелями и даже персоналом. Меняем подход к агентствам. Мне кажется неправильным, что агентство, которое продает нас уже 10 лет, получает комиссию 13%, а те, кто делает это всего два-три года, иногда – до 12%. Мы пересмотрим этот вопрос, разрыв должен быть более заметным – например, 14% и 9%. Будем активнее инвестировать в обучение, наращивать число собственных и франчайзинговых агентств. Сейчас их примерно 250.</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Ресурс роста мы видим в восстановлении рынка. Кроме того, закрытие таких массовых направлений, как Турция и Египет, очень серьезно повлияло на российский рынок, смешало карты ведущих игроков, заставило резко менять планы. Многим компаниям придется сейчас заново подтверждать свое лидерство. В итоге мы все оказываемся примерно в одинаковых условиях. Я расцениваю это как удачный момент для активного роста. </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На каких направлениях планируете расти?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 Летом будем традиционно предлагать Турцию, Испанию, другие зарубежные направления. И сделаем значительный акцент на внутреннем туризме. TUI вышла на Сочи в 2015 году, и результаты очень неплохие. Я без всякого скепсиса смотрю на отдых в России. Это чрезвычайно перспективное направление, в чем я убедился, поездив по стране. Огромное впечатление произвели, например, Камчатка, Алтай. Трудно поверить, что из миллиона туристов, которые ежегодно принимают на Алтае, нельзя «набрать» 50 тысяч, которые отправятся туда через туроператора! Мы порой воюем за 30 туристов в Таиланд, а тут речь о тысячах. TUI Group каждый год отправляет в Мурманск 12 международных круизов, на которых россиян вообще нет. </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С руководством Алтайского края вы подписали договор о сотрудничестве в сфере туризма, основанный на принципах государственно-частного партнерства. Затем в печати сообщалось, что компания рассматривает возможность строительства туристических объектов в регионе. TUI готова выступить в качестве инвестора?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 В «Белокурихе-2 и 3» планируется активное строительство отелей. Не исключаю и нашего участия, однако комментировать это пока рано.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Будет ли в вашем ассортименте Крым?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Мы планируем расширять ассортимент туров по России, в нашей зимней программе туры по Золотому кольцу, Вологодской области. Летом сосредоточимся на Сочи. Крыма в ближайшее время в нашем ассортименте пока не будет.</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Какую главную задачу вы ставите перед компанией?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Мы хотим построить туроператора номер один по семейному отдыху, лидера на постсоветском пространстве, добиться имиджа универсального специалиста на этом направлении. В организации семейного отдыха мы знаем и умеем всё. Собственно, эти же ценности несет и наша материнская компания, TUI Group. Но мы не будем слепо копировать их опыт, а исходить из конкретных реалий рынка России и СНГ.</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Но TUI Russia и прежде позиционировалась как компания, в первую очередь, семейного отдыха.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 Да, но, на мой взгляд, эти задачи решались без необходимой глубины. Клиентская база анализировалась недостаточно, выводов не делалось. Мы должны очень хорошо знать нашего клиента, чтобы предложить ему продукт, который он готов купить. То есть не мы создаем некий продукт за некую сумму и ждем, когда клиент его купит, а весь процесс заточен на клиента и строится «от него», от знания его потребностей и возможности платить. Такая клиентоцентричность – основной тренд в современном турбизнесе. Важно понимать, что турист сейчас готов купить не просто пакетный тур, а конкретный набор опций внутри него. Зная предпочтения наших туристов, мы можем предлагать именно то, что ему нужно.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У нас, в основном, две категории туристов – пары и семьи. При выборе отеля им, как показали наши исследования, прежде всего, важно качество номеров, пляжа, питания и наличие wi-fi. Разница во вкусах жителей столичных городов и регионов есть, но она минимальна. А вот, например, отличие от немецких туристов разительное: для них на первом месте – бассейн и активные развлечения. Зная, что нужно туристам, мы можем бесконечно совершенствовать эти опции. Если нужны лежаки на пляже, не так трудно добиться, чтобы их в этом отеле было даже с избытком. Любят люди качественное питание – делаем настоящие соки, разнообразим детский стол. </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Есть какие-то планы по продвижению компании? Согласитесь, на российском рынке бренд TUI пока недостаточно узнаваем. В любом случае, имидж компании явно слабее, чем в Европе.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Мы планируем перестроить маркетинг и продвижение. Мне кажется, пока недостаточно используется такой мощный аргумент в пользу бренда TUI, как финансовая стабильность. TUI Group занимает лидирующие позиции на мировом туристическом рынке, это одна из самых прибыльных компаний отрасли. В условиях нынешней волатильности такой козырь надо использовать. Будем вводить механизмы, подтверждающие нашу надежность. Например, если человек по акции раннего бронирования купил тур на отдых в 2017 году по одной стоимости, а летом она снизилась, что случается на рынке, мы готовы сделать перерасчет и вернуть клиенту разницу. Будем активнее применять принцип money back guarantee, когда клиенту гарантируется возврат средств за размещение, если условия не соответствуют договору. Это и раньше декларировалось нашей компанией, но фактически не применялось, в теперь мы закладываем под нее специальный бюджет. Программа money back guarantee работает в Европе и создает дополнительную степень надежности компаниям, входящим в группу TUI.</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xml:space="preserve">- У вас большой опыт работы на туристическом рынке Украины. Какие впечатления от российского? Что для вас оказалось самым сложным?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Российский рынок более неоднородный, более непредсказуемый. Здесь труднее работать с авиакомпаниями. Лидирующие перевозчики не сильно заинтересованы в чартерном сообщении. «Россия» работает фактически только с одним оператором. В Украине выстраивать отношения с перевозчиками было проще. Еще одна особенность российского рынка – более заметная, чем в Украине, роль турагентств, сетей, которые влияют на работу оператора. Украина довольно равномерно покрыта турагентствами, все туристы летают из нескольких городов, рынок сложился. Вообще в России больше нюансов, сложнее создавать общие правила игры, выстраивать политику комиссионных агентствам.</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 Не жалеете, что оставили налаженное «производство» в Киеве?</w:t>
            </w:r>
          </w:p>
          <w:p>
            <w:pPr>
              <w:pStyle w:val="Normal"/>
              <w:spacing w:before="280" w:after="280"/>
              <w:jc w:val="both"/>
              <w:rPr>
                <w:rFonts w:ascii="Verdana" w:hAnsi="Verdana" w:cs="Verdana"/>
                <w:sz w:val="20"/>
                <w:szCs w:val="20"/>
                <w:lang w:val="en-US" w:eastAsia="ru-RU"/>
              </w:rPr>
            </w:pPr>
            <w:r>
              <w:rPr>
                <w:rFonts w:cs="Verdana" w:ascii="Verdana" w:hAnsi="Verdana"/>
                <w:sz w:val="20"/>
                <w:szCs w:val="20"/>
                <w:lang w:val="ru-RU" w:eastAsia="ru-RU"/>
              </w:rPr>
              <w:t>- Я возглавлял TUI Украина с октября 2015 года, за эти восемь месяцев действительно удалось добиться хороших результатов. Бизнес стал прибыльным. Так что я в принципе себя в Киеве чувствовал очень неплохо. Но предложение главного акционера, который оценил эти достижения, возглавить бизнес в России – конечно, большая честь. И одновременно – профессиональный вызов. Сама цель превратить TUI Russia в лидера семейного отдыха в России и СНГ, которую поставили передо мной и компанией, очень амбициозна, но мы знаем, как этого добиться. У нас есть план на четыре года, будем его методично выполнять. Да, надо признаться, объем необходимых преобразований превысил мои ожидания. Но трудности меня привлекают!</w:t>
            </w:r>
          </w:p>
          <w:p>
            <w:pPr>
              <w:pStyle w:val="Normal"/>
              <w:spacing w:before="0" w:after="0"/>
              <w:jc w:val="both"/>
              <w:rPr>
                <w:rFonts w:ascii="Verdana" w:hAnsi="Verdana" w:cs="Verdana"/>
                <w:sz w:val="20"/>
                <w:szCs w:val="20"/>
                <w:lang w:val="en-US" w:eastAsia="ru-RU"/>
              </w:rPr>
            </w:pPr>
            <w:r>
              <w:rPr>
                <w:rFonts w:cs="Verdana" w:ascii="Verdana" w:hAnsi="Verdana"/>
                <w:sz w:val="20"/>
                <w:szCs w:val="20"/>
                <w:lang w:val="en-US" w:eastAsia="ru-RU"/>
              </w:rPr>
            </w:r>
          </w:p>
        </w:tc>
      </w:tr>
    </w:tbl>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Сергей Шпилько: «В России вероятен кризис въездного туризма, но его можно предотвратить»</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Если срочно не заняться решением проблем, которые дают о себе знать уже сегодня, нынешний рост въездного туризма может замедлиться, а то и смениться кризисом в этом сегмента рынка. Об этом заявил президент Российского союза туриндустрии (РСТ) Сергей Шпилько, выступая в минувшую субботу на Гайдаровском форуме в Москв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RATA-news попросила главу РСТ рассказать подробнее, о каких проблемах идет речь и есть ли возможность избежать кризис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Вы считаете, что Россия стоит на пороге кризиса въездного туризма или имеется в виду отдаленная перспекти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Я бы говорил о среднесрочной перспективе, и это вероятный сценарий, которого, впрочем, еще можно избежать. В любом случае, в ближайшие два-три года, в том числе благодаря Чемпионату мира по футболу 2018, показатели въездного туризма будут расти – и по численности размещений в гостиницах, и по количеству ночевок, и по доходам, и по налоговым поступлениям в бюджет. Касается это и доходности на гостиничный номер (RevPAR), и среднего тарифа (ADR).</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днако в высокий сезон спрос на поездки в Россию начинает превышать предложение. Соответственно будут активнее расти цены, возникает дефицит качественного номерного фонда и других ресурсов формирования турпродукта. А это, в свою очередь, может через несколько лет привести к снижению конкурентоспособности отечественного турпродукта и антирекламе страны как туристического направления. Именно так было в период с 2004-го и до экономического кризиса 2008-2009 год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ыступая на форуме, я привел цитату из своей статьи в журнале «Финансовый эксперт» за 2004 год: «Сейчас есть основания предположить, что страна стоит если не на пороге очередного кризиса въездного туризма, то, по крайней мере, серьезного торможения темпов его роста». Так и случилось, и это видно на динамике международных прибытий из стран дальнего зарубежья за 2004-2010 годы. Прибытия из стран СНГ исключены, чтобы картину не искажала трудовая миграц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Международные прибытия из стран дальнего зарубежья в Россию</w:t>
      </w:r>
    </w:p>
    <w:p>
      <w:pPr>
        <w:pStyle w:val="Normal"/>
        <w:jc w:val="both"/>
        <w:rPr/>
      </w:pPr>
      <w:r>
        <w:rPr>
          <w:rFonts w:cs="Verdana" w:ascii="Verdana" w:hAnsi="Verdana"/>
          <w:b/>
          <w:bCs/>
          <w:sz w:val="20"/>
          <w:szCs w:val="20"/>
          <w:lang w:val="ru-RU" w:eastAsia="ru-RU"/>
        </w:rPr>
        <w:t xml:space="preserve">1991-2015 гг. </w:t>
      </w:r>
      <w:r>
        <w:rPr>
          <w:rFonts w:cs="Verdana" w:ascii="Verdana" w:hAnsi="Verdana"/>
          <w:sz w:val="20"/>
          <w:szCs w:val="20"/>
          <w:lang w:val="ru-RU" w:eastAsia="ru-RU"/>
        </w:rPr>
        <w:t>(млн)</w:t>
      </w:r>
    </w:p>
    <w:p>
      <w:pPr>
        <w:pStyle w:val="Normal"/>
        <w:jc w:val="both"/>
        <w:rPr>
          <w:rFonts w:ascii="Verdana" w:hAnsi="Verdana" w:cs="Verdana"/>
          <w:sz w:val="20"/>
          <w:szCs w:val="20"/>
          <w:lang w:val="ru-RU" w:eastAsia="ru-RU"/>
        </w:rPr>
      </w:pPr>
      <w:r>
        <w:rPr>
          <w:rFonts w:cs="Verdana" w:ascii="Verdana" w:hAnsi="Verdana"/>
          <w:sz w:val="20"/>
          <w:szCs w:val="20"/>
          <w:lang w:val="ru-RU" w:eastAsia="en-US"/>
        </w:rPr>
        <w:drawing>
          <wp:inline distT="0" distB="0" distL="0" distR="0">
            <wp:extent cx="2566670" cy="3783965"/>
            <wp:effectExtent l="0" t="0" r="0" b="0"/>
            <wp:docPr id="3"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6" descr=""/>
                    <pic:cNvPicPr>
                      <a:picLocks noChangeAspect="1" noChangeArrowheads="1"/>
                    </pic:cNvPicPr>
                  </pic:nvPicPr>
                  <pic:blipFill>
                    <a:blip r:embed="rId7"/>
                    <a:srcRect l="-8" t="-6" r="-8" b="-6"/>
                    <a:stretch>
                      <a:fillRect/>
                    </a:stretch>
                  </pic:blipFill>
                  <pic:spPr bwMode="auto">
                    <a:xfrm>
                      <a:off x="0" y="0"/>
                      <a:ext cx="2566670" cy="3783965"/>
                    </a:xfrm>
                    <a:prstGeom prst="rect">
                      <a:avLst/>
                    </a:prstGeom>
                  </pic:spPr>
                </pic:pic>
              </a:graphicData>
            </a:graphic>
          </wp:inline>
        </w:drawing>
      </w:r>
    </w:p>
    <w:p>
      <w:pPr>
        <w:pStyle w:val="Normal"/>
        <w:jc w:val="both"/>
        <w:rPr>
          <w:rFonts w:ascii="Verdana" w:hAnsi="Verdana" w:cs="Verdana"/>
          <w:sz w:val="20"/>
          <w:szCs w:val="20"/>
          <w:lang w:val="ru-RU" w:eastAsia="ru-RU"/>
        </w:rPr>
      </w:pPr>
      <w:hyperlink r:id="rId8" w:tgtFrame="_blank">
        <w:r>
          <w:rPr>
            <w:rStyle w:val="InternetLink"/>
            <w:rFonts w:cs="Verdana" w:ascii="Verdana" w:hAnsi="Verdana"/>
            <w:color w:val="0000FF"/>
            <w:sz w:val="20"/>
            <w:szCs w:val="20"/>
            <w:lang w:val="ru-RU" w:eastAsia="en-US"/>
          </w:rPr>
          <w:drawing>
            <wp:inline distT="0" distB="0" distL="0" distR="0">
              <wp:extent cx="4400550" cy="3046730"/>
              <wp:effectExtent l="0" t="0" r="0" b="0"/>
              <wp:docPr id="4"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7" descr=""/>
                      <pic:cNvPicPr>
                        <a:picLocks noChangeAspect="1" noChangeArrowheads="1"/>
                      </pic:cNvPicPr>
                    </pic:nvPicPr>
                    <pic:blipFill>
                      <a:blip r:embed="rId9"/>
                      <a:srcRect l="-4" t="-6" r="-4" b="-6"/>
                      <a:stretch>
                        <a:fillRect/>
                      </a:stretch>
                    </pic:blipFill>
                    <pic:spPr bwMode="auto">
                      <a:xfrm>
                        <a:off x="0" y="0"/>
                        <a:ext cx="4400550" cy="3046730"/>
                      </a:xfrm>
                      <a:prstGeom prst="rect">
                        <a:avLst/>
                      </a:prstGeom>
                    </pic:spPr>
                  </pic:pic>
                </a:graphicData>
              </a:graphic>
            </wp:inline>
          </w:drawing>
        </w:r>
        <w:r>
          <w:rPr>
            <w:rStyle w:val="InternetLink"/>
            <w:rFonts w:cs="Verdana" w:ascii="Verdana" w:hAnsi="Verdana"/>
            <w:color w:val="0000FF"/>
            <w:sz w:val="20"/>
            <w:szCs w:val="20"/>
            <w:lang w:val="ru-RU" w:eastAsia="ru-RU"/>
          </w:rPr>
          <w:br/>
          <w:t>Увеличить</w:t>
        </w:r>
      </w:hyperlink>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А что случилось сейчас, что изменилось по сравнению с предшествующим периодом, почему возникла в перспективе угроза кризис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Во въездном туризме на смену рынка покупателя приходит рынок продавца. До последнего времени показатели въездного туризма тоже росли. Конечно, из-за экономических и политических проблем этот сегмент рынка лихорадило, в частности, в 2014 году, но, в конечном счете, динамика была впечатляющей. В качестве примера можно взять Москву, которая принимает сегодня больше всего иностранных туристов. В 2015 году услугами коллективных средствах размещения Москвы воспользовалось 2,1 млн иностранных граждан, что составляет 37% этого показателя по стране в цело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Динамика показателей развития гостиничного комплекса Москвы</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2010-2015 гг.</w:t>
      </w:r>
    </w:p>
    <w:p>
      <w:pPr>
        <w:pStyle w:val="Normal"/>
        <w:jc w:val="both"/>
        <w:rPr>
          <w:rFonts w:ascii="Verdana" w:hAnsi="Verdana" w:cs="Verdana"/>
          <w:sz w:val="20"/>
          <w:szCs w:val="20"/>
          <w:lang w:val="ru-RU" w:eastAsia="ru-RU"/>
        </w:rPr>
      </w:pPr>
      <w:r>
        <w:rPr>
          <w:rFonts w:cs="Verdana" w:ascii="Verdana" w:hAnsi="Verdana"/>
          <w:sz w:val="20"/>
          <w:szCs w:val="20"/>
          <w:lang w:val="ru-RU" w:eastAsia="en-US"/>
        </w:rPr>
        <w:drawing>
          <wp:inline distT="0" distB="0" distL="0" distR="0">
            <wp:extent cx="4662170" cy="2588260"/>
            <wp:effectExtent l="0" t="0" r="0" b="0"/>
            <wp:docPr id="5"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8" descr=""/>
                    <pic:cNvPicPr>
                      <a:picLocks noChangeAspect="1" noChangeArrowheads="1"/>
                    </pic:cNvPicPr>
                  </pic:nvPicPr>
                  <pic:blipFill>
                    <a:blip r:embed="rId10"/>
                    <a:srcRect l="-5" t="-8" r="-5" b="-8"/>
                    <a:stretch>
                      <a:fillRect/>
                    </a:stretch>
                  </pic:blipFill>
                  <pic:spPr bwMode="auto">
                    <a:xfrm>
                      <a:off x="0" y="0"/>
                      <a:ext cx="4662170" cy="2588260"/>
                    </a:xfrm>
                    <a:prstGeom prst="rect">
                      <a:avLst/>
                    </a:prstGeom>
                  </pic:spPr>
                </pic:pic>
              </a:graphicData>
            </a:graphic>
          </wp:inline>
        </w:drawing>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о все время с 2009 года предложение гостиничных услуг в столице превышало спрос, поэтому цены на размещение росли медленно, было много спецпредложений, шла борьба за каждого клиента. В итоге загрузка выросла до 70-75%, а у сетевых гостиниц в высокий сезон еще больше. Этому способствовал и разворот к развивающимся, в частности, азиатским рынкам, начатый еще до экономических санкций и резко ускорившийся в связи с обострением внешнеполитической ситуации. Не случайно у нас так динамично растут туристические прибытия из Ирана, Южной Кореи, Индии, Израиля и целого ряда других стран. А в числе лидеров есть страны с большой емкостью рынка и стремительно растущим выездных туризмом. Один Китай чего стоит. К тому же начал восстанавливаться турпоток из Европы, по крайней мере, групповой, прибывающий через туроператоров, который несколько просел в 2014-2015 год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им образом, если до 2016 года предложение услуг размещения в высокий сезон превышало спрос, то теперь по качественному номерному фонду наметилась обратная тенденция. В этой ситуации московские гостиницы, которых, к тому же, поджимает рост издержек, выставили туроператорам на 2017 год цены выше прежних на 10-15%. Что само по себе не критично, если в дальнейшем этот рост не ускорится. Тем более что в Москве вводится много новых отелей, что способствует сохранению конкурентной сред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Санкт-Петербурге ситуация сложнее. В высокий сезон гостиницы уже битком, и не только из-за популярности города, но и потому, что номерной фонд там вдвое меньше, чем в столице. В Москве, по данным Росстата, в 2015 году было 50,1 тыс. номеров, а в Петербурге – 25 тыс. А туры для иностранных туристов в абсолютном большинстве включают посещение и Москвы, и Питера. Поэтому и цены, выставленные питерскими отелями туроператорам на нынешний год, увеличились уже на 15-30%, а то и больше. Туроператоры вынуждены сокращать сроки пребывания туристов в Петербурге, включая в программу посещение других город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То есть проблема в нарастающем дефиците номерного фонд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Не только. Остро не хватает современных туристических автобусов, предназначенных для междугородних перевозок – с большим багажником, соответствующей компоновкой салона, удобными для дальней дороги креслами и т.д. Сложности возникают с посещением туристическими группами популярных музеев, в частности, московского Кремля. Не хватает гидов с редкими языками, которые очень нужны для работы – и с китайскими группами, и с туристами из других восточных, да и ряда европейских стра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юбая недостающая или некачественная услуга в составе турпродукта портит впечатление от поездки в целом. И, рано или поздно, зарубежные партнеры просто не будут поставлять группы без гарантий соблюдения всех требований, в том числе по транспорту, переводу и посещению наиболее известных объектов показ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Вы полагаете, что все эти проблемы можно решить оперативн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Во всяком случае, надо срочно расшивать узкие места на пути турпотоков, от номерного фонда до виз. Не случайно в списке наиболее растущих по прибытиям стран – безвизово-групповой Китай, безвизовые Южная Корея и Израиль, а в бытность безвизового въезда в нем была и Турц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лавное сейчас – активнее наращивать качественный номерной фонд, учитывая, что средний срок реализации гостиничного инвестиционного проекта составляет три-пять лет. Необходимо создать инвесторам условия не хуже, чем в Европе. Не душить коллективные средства размещения в регионах налогами на землю и имущество при переходе на кадастровую оценку. Не спешить с курортным сборо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 конечно, надо оперативно решать и другие упомянутые проблемы. Например, по туристическим автобусам – путем их централизованной закупки, обнулением таможенных пошлин на машины с двигателями Евро 5 и Евро 6.</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 по большому счету, надо делать новую федеральную программу развития внутреннего и въездного туризма, которая полнее учитывала бы последние тенденции мирового туристического рынка и содержала новые подходы к решению старых пробле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Почему вы упоминаете, в основном, Москву и Петербург?</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Замечательно, что больше иностранных туристов стали принимать Казань, Сочи, пользуются популярностью Золотое кольцо, Байкал, Камчатка и другие регионы. И расширение этой географии, включая и Крым – одна из важнейших задач. Но пока, повторю, по данным Росстата, больше 55% размещавшихся в российских гостиницах иностранцев и львиная доля организованного въездного турпотока приходится на отели Москвы и Петербург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прочем главные «въездные» проблемы у регионов общие. Необходимо оптимизировать соотношение цены и качества турпродукта, расширить его ассортимент и создать предложение в объеме, необходимом для удовлетворения спроса. Иначе кризисный сценарий развития въездного туризма, пусть не сейчас, но в недалекой перспективе становится неизбеже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 будем забывать, что дефицит платежного баланса России по статье «Поездки» за 1995-2014 годы вырос с $7 млрд до $38 млрд. Иными словами, граждане России вывозили за рубеж валюты в пять с лишним раз больше, чем ввозили к нам иностранцы. Сейчас, условиях снижения выездного туризма, дефицит по этой статье баланса несколько сократился. Но в корне изменить эту ситуацию могут только неотложные и кардинальные меры.</w:t>
      </w:r>
    </w:p>
    <w:p>
      <w:pPr>
        <w:pStyle w:val="Normal"/>
        <w:numPr>
          <w:ilvl w:val="0"/>
          <w:numId w:val="0"/>
        </w:numPr>
        <w:jc w:val="both"/>
        <w:outlineLvl w:val="0"/>
        <w:rPr>
          <w:rFonts w:ascii="Verdana" w:hAnsi="Verdana" w:cs="Verdana"/>
          <w:sz w:val="20"/>
          <w:szCs w:val="20"/>
          <w:lang w:val="ru-RU" w:eastAsia="ru-RU"/>
        </w:rPr>
      </w:pPr>
      <w:r>
        <w:rPr>
          <w:rFonts w:cs="Verdana" w:ascii="Verdana" w:hAnsi="Verdana"/>
          <w:b/>
          <w:bCs/>
          <w:kern w:val="2"/>
          <w:sz w:val="20"/>
          <w:szCs w:val="20"/>
          <w:lang w:val="ru-RU" w:eastAsia="ru-RU"/>
        </w:rPr>
        <w:t xml:space="preserve">Большинство организованных туристов предпочли провести январские каникулы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ольшинство организованных российских туристов предпочли провести январские каникулы за границей. Во всяком случае, таковы данные сервиса Level.Travel, предлагающего онлайн-продажу туров от 20 ведущих туроператоров Росс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Значительное число туристов предпочло встретить Новый год и провести январские каникулы не под елкой, а под пальмой, на жарком солнце. Каждый пятый тур на новогодние праздники был приобретен на ресурсе Level.Travel в Таиланд – 20%. На втором месте Индия c 14%, а зимний отдых на российских курортах предпочли только 12% отдыхающих.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дпочтения отдыхающих по направлениям на новогодние каникулы в 2017 году распределились так: Таиланд – 20%, Индия – 14%, Россия – 12%, Турция – 11%, ОАЭ – 7%, Кипр – 6%, Тунис, Чехия – по 4%, Испания, Куба – по 3%.</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en-US"/>
        </w:rPr>
        <w:drawing>
          <wp:inline distT="0" distB="0" distL="0" distR="0">
            <wp:extent cx="3333750" cy="2447925"/>
            <wp:effectExtent l="0" t="0" r="0" b="0"/>
            <wp:docPr id="6"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2" descr=""/>
                    <pic:cNvPicPr>
                      <a:picLocks noChangeAspect="1" noChangeArrowheads="1"/>
                    </pic:cNvPicPr>
                  </pic:nvPicPr>
                  <pic:blipFill>
                    <a:blip r:embed="rId11"/>
                    <a:srcRect l="-6" t="-8" r="-6" b="-8"/>
                    <a:stretch>
                      <a:fillRect/>
                    </a:stretch>
                  </pic:blipFill>
                  <pic:spPr bwMode="auto">
                    <a:xfrm>
                      <a:off x="0" y="0"/>
                      <a:ext cx="3333750" cy="2447925"/>
                    </a:xfrm>
                    <a:prstGeom prst="rect">
                      <a:avLst/>
                    </a:prstGeom>
                  </pic:spPr>
                </pic:pic>
              </a:graphicData>
            </a:graphic>
          </wp:inline>
        </w:drawing>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од назад по продажам на новогодние каникулы также лидировал Таиланд, однако туда была продана треть от всех реализованных туров. На втором месте была Россия с показателем 20%, на третьем Вьетнам (7%), а пляжи Индии были лишь на седьмом месте (3%).</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редний чек туров на новогодние праздники в 2017 году составил 92 000 рублей, включая перелет, трансфер, проживание и питание. Средняя цена январских туров на российские курорты – 47 000 рублей, это больше, чем год назад, когда показатель был 41 000 рублей. Средняя цена туров на зарубежный отдых в новогодние праздники составила 98 000 рублей, и это значительно меньше, чем в начале января 2016 года, тогда было 127 000 рубл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тели 3* хоть и лидировали на новогодние праздники (49%), но потеряли популярность по сравнению с прошлым годом (62%). На втором месте гостиницы 4* (18%), а в прошлом году их выбрали 22% отдыхающих. Подрос спрос на размещение 5* – с 10% год назад до нынешних 16%. И заметно возросло число бронирований в отели 2* – до 15%, год назад этот показатель был всего 5%.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ольшинство туристов в новогодние каникулы, как и в прошлом году, предпочли ограничиться завтраками – 48% (год назад – 59%). Выросло число тех, кто позволил себе туры с all inclusive – 22% против 12% в начале 2016 года. Отдых без питания в отелях выбрали 15%, это меньше, чем год назад, когда было 20%. Завтрак и ужин предпочли 13%, в прошлом году – 4%. И 2% остановились в отелях с трехразовым питанием, год назад таких туров было реализовано 5%.</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ольшинство отдыхающих бронировали туры в период от 7 до 30 дней до вылета – 42%. Более трети планировали поездку заранее – от 30 до 90 дней до вылета – 34%. Однако были и те, кто бронировали туры более чем за три месяца до начала отдыха, таких оказалось 12%. И столько же принимали решение об отдыхе менее чем за неделю до вылета – 12%.</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en-US" w:eastAsia="ru-RU"/>
        </w:rPr>
      </w:pPr>
      <w:r>
        <w:rPr>
          <w:rFonts w:cs="Verdana" w:ascii="Verdana" w:hAnsi="Verdana"/>
          <w:sz w:val="20"/>
          <w:szCs w:val="20"/>
          <w:lang w:val="ru-RU" w:eastAsia="ru-RU"/>
        </w:rPr>
        <w:t>«Туроператоры постарались на каникулы найти замену Египта и предложили туристам Вьетнам, Индию, Марокко и другие направления с привлекательными ценами. Кроме того, до Индии лететь шесть часов, что гораздо ближе, чем до стран Юго-Восточной Азии. Именно поэтому Индия по продажам в новогодние праздники вышла на второе место, – говорит генеральный директор Level.Travel Дмитрий Малютин. – Что касается среднего чека, то сейчас в России ощущается относительная стабильность рубля, мы не наблюдаем резких скачков. У операторов появилась возможность корректировать стоимость на уровне раннего бронирования. В итоге мы видим уменьшение среднего чека на заграничные туры. Этому также способствовало снижение к Новому году курса доллара и укрепление рубля. Ну а стоимость отдыха в России я бы не стал оценивать по новогодним праздникам. Сейчас мы видим, что появились очень выгодные предложения в Сочи, и средний чек, думаю, немного снизится по сравнению с январскими каникулами».</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реть россиян рискует оказаться за чертой бедности</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Эксперты Института социального прогнозирования РАНХиГС опросили 3,5 тыс. россиян и подготовили исследование «Риски бедности и ресурсы домохозяйств». Согласно результатам анализа, риск оказаться бедными имеет 28,8% населения. Бедным официально признается тот, чей ежемесячный доход составляет менее 9956 рублей.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еднеют россияне в основном из-за снижения реально располагаемых денежных доходов, то есть доходов за вычетом обязательных платежей. Если в 2014 году доходы сократились на 0,7% по сравнению с 2013 годом, то в 2015 году – сразу на 6%. Официальной статистики за 2016 год пока нет, но эксперты оценивают падение доходов россиян за предыдущие три года в 10% по сравнению с 2013 годом. Неудивительно, что около 70% россиян, даже считающихся обеспеченными, в прошлом году экономили на всем: 75,7% россиян – на одежде и обуви, 68,0% – на продуктах питания, 67,5% – на развлечениях, 57,7% – на отпуске, 38,9% – на лекарствах. Причем гораздо чаще «экономят на всем» женщины (75%), нежели мужчины (65,6%), показало исследовани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клонность к экономии высока во всех возрастных группах, даже среди транжир и мотов, то есть среди молодежи до 25 лет. В этой возрастной категории 54,6% стали сокращать расходы в течение прошедшего года. Но наиболее часто (80%) прибегали к мерам экономии в прошлом году представители возрастной группы 36–45 лет. Среди них не прибегали к таким мерам лишь 20%.</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Экономнее стали все: и топ-менеджеры, и рабочие с низкой квалификацией. Даже среди руководителей 65% признались, что начали следить за расходами, причем, именно в 2016 году. Среди рабочих ситуация еще хуже: 77,9% из них указали, что экономят сейчас гораздо значительне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чем старше люди, тем скромнее личные запросы. Среди молодежи 18–25 лет на всем, включая самое необходимое, экономят 59%, на личном потреблении – 22%, а на образе жизни – 19%. Среди людей в возрасте 26–45 лет экономят на всем уже свыше 60% экономят на всем, четверть – на личном потреблении и приблизительно каждый восьмой – на образе жизн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сле 55 лет подавляющее большинство тех, кто вынужден экономить, сокращают потребление по всем возможным статьям, включая продукты питания и лекарства, лишь каждый восьмой в этой группе экономит только на личном потреблении, и только 4% – на образе жизни. «Это не значит, что расходы «на поддержание привычного образа жизни» относятся к тем, которые сокращают в последнюю очередь, скорее, данные расходы изначально не были включены в личные и семейные бюджеты значительной части населения», – говорится в исследова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Ключевой вывод: домохозяйство, долгое время, экономящее на самом необходимом, в большинстве случаев вряд ли сможет вернуться к своему прежнему социально-экономическому статусу, поскольку ресурсов для этого у него не будет. «Как и возможностей их нарастить», – отмечают авторы исследования.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ажен еще и характер экономии. Экономия на самом необходимом – продуктах питания и лекарствах – может быть сигналом того, что домохозяйство, а значит, и все входящие в него люди находятся на грани выживания, отмечается в исследовании. По словам экспертов, экономия на образе жизни соответствует минимальному риску, экономия на личном потреблении – среднему уровню риска, экономия на самом необходимом – максимальному уровн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Всемирный банк прогнозирует, что по итогам 2016 года число бедных россиян вырастет на 1 млн человек и превысит 20 млн. Черта крайней бедности (нищеты), по расчетам банка, это $1,9 в день на человека, черта бедности – $3,1. Бедность в России снижалась с 2000 по 2012 год, после чего начала расти, несмотря на замедление инфляции. Риски обеднеть, на которые указали эксперты РАНХиГС, кажутся настолько универсальными, что касаются едва ли не каждого россиянина, пишет Газета.ру.</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Туристы из Австрии будут автоматически получать двукратную российскую визу на полгода</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ждый австрийский турист будет автоматически получать двукратную визу в Россию на полгода. Об этом сообщил посол России в Австрии Дмитрий Любинский на пресс-конференции в Вене, приуроченной к официальному открытию перекрестного года туризма двух стра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мысл нашей инициативы состоит в том, чтобы привести австрийских туристов не только в Москву и Санкт-Петербург, но и показать им всю красоты нашей огромной страны. И первое, что мы сделали, это облегчили визовый режим, – рассказал посол. – Любой австрийский турист, который в этом и в следующие годы поедет в Россию, автоматически получает двукратную визу на полгод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фициальное открытие перекрестного года туризма состоялось 12 января в Вене, на площадке международной выставки Ferein Messe Wien. Задачи года туризма со стороны России – взаимное продвижение новых турпродуктов и городов, принимающих Чемпионат мира по футболу 2018, децентрализация турпотоков. Особое внимание будет уделено обмену опытом в развитии горнолыжного туризма и совместным проектам Ассоциаций малых городов и красивых деревен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церемонии открытия перекрестного года туризма приняли участие заместитель министра культуры России Алла Манилова, генеральный секретарь UNWTO Талеб Рифаи, руководитель департамента туризма и исторических объектов министерства науки, научных исследований и экономики Австрии Элизабет Удольф-Штробл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сле церемонии состоялся концерт лауреатов XV международного конкурса имени Петра Чайковского. Музыканты представили произведения русских и австрийских классиков. Завершилось официальное открытие 14 января «Имперским балом» в Бадене. Церемония закрытия года туризма пройдет в Петербурге.</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Испанию в 2016 году посетило рекордное число турис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eastAsia="Verdana"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министерства энергетики, туризма и цифровых технологий Испании, страну в 2016 году посетили 75,3 млн туристов – почти на 10% больше, чем годом ранее, сообщает «Интерфакс-Туризм» со ссылкой на газету El Mundo.</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огласно предварительным оценкам, расходы иностранных туристов в Испании составили в 2016 году €77 млрд, что на 8% больше, чем в 2015 году. В среднем за поездку турист тратит в стране €1023, а в день – €138, отмечает издани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амым популярным регионом остается автономное сообщество Каталония (17 млн посещений). Также иностранные гости выбирали для отдыха Балеарские (12,9 млн) и Канарские острова (12 млн). Больше всего туристов приехало в Испанию из Великобритании – почти 17 млн, а также из Франции и Германии – по 10,7 млн.</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pPr>
      <w:r>
        <w:rPr/>
        <w:t>ТУРБИЗНЕС</w:t>
      </w:r>
    </w:p>
    <w:tbl>
      <w:tblPr>
        <w:tblW w:w="4600" w:type="pct"/>
        <w:jc w:val="left"/>
        <w:tblInd w:w="-240" w:type="dxa"/>
        <w:tblLayout w:type="fixed"/>
        <w:tblCellMar>
          <w:top w:w="600" w:type="dxa"/>
          <w:left w:w="240" w:type="dxa"/>
          <w:bottom w:w="0" w:type="dxa"/>
          <w:right w:w="240" w:type="dxa"/>
        </w:tblCellMar>
      </w:tblPr>
      <w:tblGrid>
        <w:gridCol w:w="506"/>
        <w:gridCol w:w="7939"/>
      </w:tblGrid>
      <w:tr>
        <w:trPr/>
        <w:tc>
          <w:tcPr>
            <w:tcW w:w="506" w:type="dxa"/>
            <w:tcBorders/>
          </w:tcPr>
          <w:p>
            <w:pPr>
              <w:pStyle w:val="Normal"/>
              <w:snapToGrid w:val="false"/>
              <w:jc w:val="both"/>
              <w:rPr>
                <w:rFonts w:ascii="Verdana" w:hAnsi="Verdana" w:cs="Arial"/>
                <w:color w:val="000000"/>
                <w:sz w:val="20"/>
                <w:szCs w:val="20"/>
                <w:lang w:val="ru-RU" w:eastAsia="ru-RU"/>
              </w:rPr>
            </w:pPr>
            <w:r>
              <w:rPr>
                <w:rFonts w:cs="Arial" w:ascii="Verdana" w:hAnsi="Verdana"/>
                <w:color w:val="000000"/>
                <w:sz w:val="20"/>
                <w:szCs w:val="20"/>
                <w:lang w:val="ru-RU" w:eastAsia="ru-RU"/>
              </w:rPr>
            </w:r>
          </w:p>
        </w:tc>
        <w:tc>
          <w:tcPr>
            <w:tcW w:w="7939" w:type="dxa"/>
            <w:tcBorders/>
            <w:tcMar>
              <w:left w:w="0" w:type="dxa"/>
              <w:right w:w="0" w:type="dxa"/>
            </w:tcMar>
          </w:tcPr>
          <w:p>
            <w:pPr>
              <w:pStyle w:val="Normal"/>
              <w:pBdr>
                <w:bottom w:val="single" w:sz="6" w:space="1" w:color="000000"/>
              </w:pBdr>
              <w:jc w:val="both"/>
              <w:rPr>
                <w:rFonts w:ascii="Verdana" w:hAnsi="Verdana" w:cs="Arial"/>
                <w:vanish/>
                <w:sz w:val="20"/>
                <w:szCs w:val="20"/>
                <w:lang w:val="ru-RU" w:eastAsia="ru-RU"/>
              </w:rPr>
            </w:pPr>
            <w:r>
              <w:rPr>
                <w:rFonts w:cs="Arial" w:ascii="Verdana" w:hAnsi="Verdana"/>
                <w:vanish/>
                <w:sz w:val="20"/>
                <w:szCs w:val="20"/>
                <w:lang w:val="ru-RU" w:eastAsia="ru-RU"/>
              </w:rPr>
              <w:t>Начало на формуляра</w:t>
            </w:r>
          </w:p>
          <w:p>
            <w:pPr>
              <w:pStyle w:val="Normal"/>
              <w:ind w:left="-143" w:firstLine="143"/>
              <w:jc w:val="both"/>
              <w:rPr>
                <w:rFonts w:ascii="Verdana" w:hAnsi="Verdana" w:cs="Arial"/>
                <w:b/>
                <w:b/>
                <w:bCs/>
                <w:color w:val="000000"/>
                <w:sz w:val="20"/>
                <w:szCs w:val="20"/>
                <w:lang w:val="en-US" w:eastAsia="ru-RU"/>
              </w:rPr>
            </w:pPr>
            <w:r>
              <w:rPr>
                <w:rFonts w:cs="Arial" w:ascii="Verdana" w:hAnsi="Verdana"/>
                <w:b/>
                <w:bCs/>
                <w:color w:val="000000"/>
                <w:sz w:val="20"/>
                <w:szCs w:val="20"/>
                <w:lang w:val="ru-RU" w:eastAsia="ru-RU"/>
              </w:rPr>
              <w:t>Глава Ростуризма уверен, что в этом году российские горнолыжные курорты примут шесть млн туристов</w:t>
            </w:r>
          </w:p>
          <w:p>
            <w:pPr>
              <w:pStyle w:val="Normal"/>
              <w:ind w:left="-143" w:firstLine="143"/>
              <w:jc w:val="both"/>
              <w:rPr>
                <w:rFonts w:ascii="Verdana" w:hAnsi="Verdana" w:cs="Arial"/>
                <w:b/>
                <w:b/>
                <w:bCs/>
                <w:color w:val="000000"/>
                <w:sz w:val="20"/>
                <w:szCs w:val="20"/>
                <w:lang w:val="en-US" w:eastAsia="ru-RU"/>
              </w:rPr>
            </w:pPr>
            <w:r>
              <w:rPr>
                <w:rFonts w:cs="Arial" w:ascii="Verdana" w:hAnsi="Verdana"/>
                <w:b/>
                <w:bCs/>
                <w:color w:val="000000"/>
                <w:sz w:val="20"/>
                <w:szCs w:val="20"/>
                <w:lang w:val="en-US" w:eastAsia="ru-RU"/>
              </w:rPr>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Наши эксперты, активно работающие на рынке внутреннего туризма, оценили прогнозы Олега Сафонова </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Увеличение турпотока в Россию по итогам прошлогоднего туристического сезона предварительно составило порядка 9%. Об этом по итогам совещания президента России Владимира Путина с правительством РФ заявил глава Ростуризма Олег Сафонов, - сообщает ТАСС.</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Глава Ростуризма особо отметил развитие горнолыжных курортов. По его данным, горнолыжный отдых зимой 2014-2015 года выбрали более 4,5 млн человек, в прошлом году - 5 млн. В этом году цифра должна составить уже 6 млн человек.</w:t>
            </w:r>
          </w:p>
          <w:p>
            <w:pPr>
              <w:pStyle w:val="Normal"/>
              <w:jc w:val="both"/>
              <w:rPr/>
            </w:pPr>
            <w:r>
              <w:rPr>
                <w:rFonts w:cs="Arial" w:ascii="Verdana" w:hAnsi="Verdana"/>
                <w:i/>
                <w:iCs/>
                <w:color w:val="000000"/>
                <w:sz w:val="20"/>
                <w:szCs w:val="20"/>
                <w:lang w:val="ru-RU" w:eastAsia="ru-RU"/>
              </w:rPr>
              <w:t>"Наибольшей популярностью у нас пользуются горнолыжные курорты Сочи, Северного Кавказа, в Сибири у нас есть ряд интересных горнолыжных курортов,  в Кемеровской области, на Алтае и на Дальнем Востоке"</w:t>
            </w:r>
            <w:r>
              <w:rPr>
                <w:rFonts w:cs="Arial" w:ascii="Verdana" w:hAnsi="Verdana"/>
                <w:color w:val="000000"/>
                <w:sz w:val="20"/>
                <w:szCs w:val="20"/>
                <w:lang w:val="ru-RU" w:eastAsia="ru-RU"/>
              </w:rPr>
              <w:t>, - отметил г-н Сафонов.</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Между тем, в беседе с нашим порталом Сергей Ромашкин, генеральный директор компании «Дельфин» заявил, что не разделяет прогнозы г-на Сафонова.  По мнению эксперта, «</w:t>
            </w:r>
            <w:r>
              <w:rPr>
                <w:rFonts w:cs="Arial" w:ascii="Verdana" w:hAnsi="Verdana"/>
                <w:i/>
                <w:iCs/>
                <w:color w:val="000000"/>
                <w:sz w:val="20"/>
                <w:szCs w:val="20"/>
                <w:lang w:val="ru-RU" w:eastAsia="ru-RU"/>
              </w:rPr>
              <w:t>Рост по итогам зимнего сезона возможен, но он будет небольшой, в районе 5-7%.</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Что касается итогов года, то показатели в шесть  млн человек, на мой взгляд, несколько завышены, если только г-н Сафонов не считает объемы подмосковных горнолыжных курортов, куда туристы приезжают без ночевок. Если смотреть по другим курортам, то Красная Поляна примет примерно 1,5 млн горнолыжников, Шерегеш рассчитывает на 1 млн туристов, объемы Приэльбрусья достигнут 300-400 тыс. человек.</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Более того, по мере возможного укрепления рубля, которое приводит к снижению цен на пакеты на европейские горнолыжные курорты, поток в Европу будет расти, а на российские курорты соответственно проседать, Особеннои учитывая тот факт, что та же «Роза Хутор» увеличила стоимость ски-пассов на 15%, что не устраивает туристов</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 </w:t>
            </w:r>
            <w:r>
              <w:rPr>
                <w:rFonts w:cs="Arial" w:ascii="Verdana" w:hAnsi="Verdana"/>
                <w:i/>
                <w:iCs/>
                <w:color w:val="000000"/>
                <w:sz w:val="20"/>
                <w:szCs w:val="20"/>
                <w:lang w:val="ru-RU" w:eastAsia="ru-RU"/>
              </w:rPr>
              <w:t>Таким образом, если рубль продолжит укрепляться, объемы российских курортов могут остаться на уровне прошлого года».</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Сергей Зенкин, президент группы компаний «Роза Ветров», также недоумевает, «</w:t>
            </w:r>
            <w:r>
              <w:rPr>
                <w:rFonts w:cs="Arial" w:ascii="Verdana" w:hAnsi="Verdana"/>
                <w:i/>
                <w:iCs/>
                <w:color w:val="000000"/>
                <w:sz w:val="20"/>
                <w:szCs w:val="20"/>
                <w:lang w:val="ru-RU" w:eastAsia="ru-RU"/>
              </w:rPr>
              <w:t>откуда г-н Сафонов взял такой рост? На базе каких курортов он должен произойти?</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Да, интерес к горным лыжам колоссальный, но ведь основные горнолыжные курорты не увеличили в этом сезоне сколь-либо заметно гостиничную базу и не открыли новые склоны, тем более не появилось и новых курортов».</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Как добавляет эксперт</w:t>
            </w:r>
            <w:r>
              <w:rPr>
                <w:rFonts w:cs="Arial" w:ascii="Verdana" w:hAnsi="Verdana"/>
                <w:i/>
                <w:iCs/>
                <w:color w:val="000000"/>
                <w:sz w:val="20"/>
                <w:szCs w:val="20"/>
                <w:lang w:val="ru-RU" w:eastAsia="ru-RU"/>
              </w:rPr>
              <w:t>, «В нашей компании мы увеличили свои объемы по «Розе Хутор» на 30% за счет увеличения отельной емкости, но и здесь речь не идет о емкости, которая может обеспечить дополнительный миллионный поток.</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 </w:t>
            </w:r>
            <w:r>
              <w:rPr>
                <w:rFonts w:cs="Arial" w:ascii="Verdana" w:hAnsi="Verdana"/>
                <w:i/>
                <w:iCs/>
                <w:color w:val="000000"/>
                <w:sz w:val="20"/>
                <w:szCs w:val="20"/>
                <w:lang w:val="ru-RU" w:eastAsia="ru-RU"/>
              </w:rPr>
              <w:t>Загрузка на Красной Поляне близится к максимальной, Шерегеш также полностью заполнен, мощность Домбая и Приэльбрусья также ограничена. Для того, чтобы увеличивать потоки, если мы говорим, например, о Красной Поляне, можно использовать номерной фонд Сочи, но для этого в любом случае нужно увеличивать трассы и объединять ски-пассы.</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Возможно, оптимистичные прогнозы г-на Сафонова построены в том числе и на объемах горнолыжных центров Подмосковья,  которое становится одним из центров этого вида отдыха».</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color w:val="000000"/>
                <w:sz w:val="20"/>
                <w:szCs w:val="20"/>
                <w:lang w:val="ru-RU" w:eastAsia="ru-RU"/>
              </w:rPr>
              <w:t>«</w:t>
            </w:r>
            <w:r>
              <w:rPr>
                <w:rFonts w:cs="Arial" w:ascii="Verdana" w:hAnsi="Verdana"/>
                <w:i/>
                <w:iCs/>
                <w:color w:val="000000"/>
                <w:sz w:val="20"/>
                <w:szCs w:val="20"/>
                <w:lang w:val="ru-RU" w:eastAsia="ru-RU"/>
              </w:rPr>
              <w:t>Спрос на горнолыжный отдых в этом году уверенно крепкий, но охарактеризовать его, как повышенный,  я не могу</w:t>
            </w:r>
            <w:r>
              <w:rPr>
                <w:rFonts w:cs="Arial" w:ascii="Verdana" w:hAnsi="Verdana"/>
                <w:color w:val="000000"/>
                <w:sz w:val="20"/>
                <w:szCs w:val="20"/>
                <w:lang w:val="ru-RU" w:eastAsia="ru-RU"/>
              </w:rPr>
              <w:t>, - отметил, в свою очередь, Илья Уманский, гендиректор туроператора «Алеан». – </w:t>
            </w:r>
            <w:r>
              <w:rPr>
                <w:rFonts w:cs="Arial" w:ascii="Verdana" w:hAnsi="Verdana"/>
                <w:i/>
                <w:iCs/>
                <w:color w:val="000000"/>
                <w:sz w:val="20"/>
                <w:szCs w:val="20"/>
                <w:lang w:val="ru-RU" w:eastAsia="ru-RU"/>
              </w:rPr>
              <w:t>Причин хорошего спроса несколько: во-первых, это повышенный интерес к отдыху в стране и в том числе на горнолыжных курортах, во-вторых отсутствие достаточного количества   снега на европейских курортах и отличный снежный покров на российских.</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 </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При этом хотелось бы отметить, что в этом году мы наблюдали понижение интереса к горнолыжным турам на период новогодних праздников. Спрос, конечно, был, но если в аналогичном периоде прошлого года он был ажиотажным, то в этом году он был умеренный, на февраль и март мы видим оживление».</w:t>
            </w:r>
          </w:p>
          <w:p>
            <w:pPr>
              <w:pStyle w:val="Normal"/>
              <w:jc w:val="both"/>
              <w:rPr>
                <w:rFonts w:ascii="Verdana" w:hAnsi="Verdana" w:cs="Arial"/>
                <w:color w:val="000000"/>
                <w:sz w:val="20"/>
                <w:szCs w:val="20"/>
                <w:lang w:val="ru-RU" w:eastAsia="ru-RU"/>
              </w:rPr>
            </w:pPr>
            <w:r>
              <w:rPr>
                <w:rFonts w:cs="Arial" w:ascii="Verdana" w:hAnsi="Verdana"/>
                <w:i/>
                <w:iCs/>
                <w:color w:val="000000"/>
                <w:sz w:val="20"/>
                <w:szCs w:val="20"/>
                <w:lang w:val="ru-RU" w:eastAsia="ru-RU"/>
              </w:rPr>
              <w:t> </w:t>
            </w:r>
          </w:p>
          <w:p>
            <w:pPr>
              <w:pStyle w:val="Normal"/>
              <w:jc w:val="both"/>
              <w:rPr/>
            </w:pPr>
            <w:r>
              <w:rPr>
                <w:rFonts w:cs="Arial" w:ascii="Verdana" w:hAnsi="Verdana"/>
                <w:i/>
                <w:iCs/>
                <w:color w:val="000000"/>
                <w:sz w:val="20"/>
                <w:szCs w:val="20"/>
                <w:lang w:val="ru-RU" w:eastAsia="ru-RU"/>
              </w:rPr>
              <w:t>«Самый востребованный регион среди клиентов нашей компании – горнолыжные курорты Красной Поляны, наиболее развитые и современные. Красная поляна также является основным курортом, где находят свое применение туроператоры, ведь за счет высоких емкостей курорт заинтересован в сотрудничестве с турбизнесом, чего нельзя сказать о небольших горнолыжных курортах, которые обеспечивают свою загрузку за счет прямого бронирования», - </w:t>
            </w:r>
            <w:r>
              <w:rPr>
                <w:rFonts w:cs="Arial" w:ascii="Verdana" w:hAnsi="Verdana"/>
                <w:color w:val="000000"/>
                <w:sz w:val="20"/>
                <w:szCs w:val="20"/>
                <w:lang w:val="ru-RU" w:eastAsia="ru-RU"/>
              </w:rPr>
              <w:t>заключил наш эксперт.</w:t>
            </w:r>
          </w:p>
        </w:tc>
      </w:tr>
    </w:tbl>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t>Названы лидеры и аутсайдеры направлений индивидуального туризма</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Style9"/>
        <w:shd w:fill="FFFFFF" w:val="clear"/>
        <w:spacing w:before="0" w:after="0"/>
        <w:jc w:val="both"/>
        <w:rPr/>
      </w:pPr>
      <w:r>
        <w:rPr>
          <w:rFonts w:cs="Arial" w:ascii="Verdana" w:hAnsi="Verdana"/>
          <w:color w:val="000000"/>
          <w:sz w:val="20"/>
          <w:szCs w:val="20"/>
        </w:rPr>
        <w:t>Cервис</w:t>
      </w:r>
      <w:r>
        <w:rPr>
          <w:rStyle w:val="Appleconvertedspace"/>
          <w:rFonts w:cs="Arial" w:ascii="Verdana" w:hAnsi="Verdana"/>
          <w:b/>
          <w:bCs/>
          <w:color w:val="000000"/>
          <w:sz w:val="20"/>
          <w:szCs w:val="20"/>
        </w:rPr>
        <w:t> </w:t>
      </w:r>
      <w:r>
        <w:rPr>
          <w:rStyle w:val="StrongEmphasis"/>
          <w:rFonts w:cs="Arial" w:ascii="Verdana" w:hAnsi="Verdana"/>
          <w:color w:val="000000"/>
          <w:sz w:val="20"/>
          <w:szCs w:val="20"/>
        </w:rPr>
        <w:t> </w:t>
      </w:r>
      <w:r>
        <w:rPr>
          <w:rFonts w:cs="Arial" w:ascii="Verdana" w:hAnsi="Verdana"/>
          <w:color w:val="000000"/>
          <w:sz w:val="20"/>
          <w:szCs w:val="20"/>
        </w:rPr>
        <w:t>Momondo  предоставил нашему порталу подробный анализ более чем 110 млн запросов на авиаперелеты из России</w:t>
      </w:r>
    </w:p>
    <w:p>
      <w:pPr>
        <w:pStyle w:val="Normal"/>
        <w:jc w:val="both"/>
        <w:rPr/>
      </w:pPr>
      <w:r>
        <w:rPr>
          <w:rFonts w:cs="Arial" w:ascii="Verdana" w:hAnsi="Verdana"/>
          <w:color w:val="000000"/>
          <w:sz w:val="20"/>
          <w:szCs w:val="20"/>
          <w:lang w:val="ru-RU"/>
        </w:rPr>
        <w:br/>
        <w:t xml:space="preserve">Международный туристический метапоисковик </w:t>
      </w:r>
      <w:r>
        <w:rPr>
          <w:rFonts w:cs="Arial" w:ascii="Verdana" w:hAnsi="Verdana"/>
          <w:color w:val="000000"/>
          <w:sz w:val="20"/>
          <w:szCs w:val="20"/>
        </w:rPr>
        <w:t>Momondo </w:t>
      </w:r>
      <w:r>
        <w:rPr>
          <w:rFonts w:cs="Arial" w:ascii="Verdana" w:hAnsi="Verdana"/>
          <w:color w:val="000000"/>
          <w:sz w:val="20"/>
          <w:szCs w:val="20"/>
          <w:lang w:val="ru-RU"/>
        </w:rPr>
        <w:t xml:space="preserve"> проанализировал динамику спроса среди российских самостоятельных путешественников за 2014-2016 гг. и выделил основные тенденции, которые с большой вероятностью сохранятся и в 2017 г.</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Исследование осуществлялось по более чем 110 млн запросов на авиаперелеты из России в 2014-2016 гг., в том числе более 49,5 млн. в период с 1 января по 13 декабря 2016 г.</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w:t>
      </w:r>
      <w:r>
        <w:rPr>
          <w:rStyle w:val="Appleconvertedspace"/>
          <w:rFonts w:cs="Arial" w:ascii="Verdana" w:hAnsi="Verdana"/>
          <w:color w:val="000000"/>
          <w:sz w:val="20"/>
          <w:szCs w:val="20"/>
        </w:rPr>
        <w:t> </w:t>
      </w:r>
      <w:r>
        <w:rPr>
          <w:rStyle w:val="StrongEmphasis"/>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 информации сервиса, спрос на туры по России постепенно "сбавляет обороты", хотя своя страна и  и находится на первом месте среди самых востребованных у россиян мест для путешествий уже третий год подряд. Если в 2015 г. по сравнению с 2014 г. спрос на поездки по родным просторам составил  172%, то в 2016 г. по отношению к предыдущему периоду наша страна прибавила число поклонников только на 10%.  Самыми популярными у россиян внутренними направлениями за последний год стали Москва (+13% спроса в 2016 г.), Сочи (+32%), Санкт-Петербург (+6%) и Краснодар (30%).</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 многим европейским направлениям всё ещё идет снижение, но оно значительно меньше, чем годом ранее. Так, в 2015 г. по сравнению с 2014 г. в связи с колебаниями на валютном рынке и переориентацией многих туристов на внутренние путешествия наблюдалось падение спроса на поездки в Чехию (-171%), Германию (-120%), Италию (-75%), Испанию (-13%). В прошлом году отрицательная динамика сохранилась, однако снижение интереса оказалось не столь существенным – на 7%, 15%, 12% и 6% соответственно.</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2016 году при этом  рост продемонстрировали направления, по которым начал летать российский лоукостер «Победа». Например, увеличился спрос среди россиян на поездки в Жирону (+197%), Кёльн (+115%), Братиславу (+130%). Причем ранее, в 2015 г. по сравнению с 2014 г., интерес к Кёльну и Братиславе среди наших соотечественников, наоборот, снижался – на 161% и 60% соответственно.</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есколько вырос спрос на поездки в те страны, о которых много говорили в новостях. Так, Португалия и Исландия, которыми особенно заинтересовались после Чемпионата Европы по футболу 2016, прибавили 9% и 16% поклонников, а Панама – сразу 48%.</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тянулись  россияне на дальние берега. Так, если в 2015 г. по сравнению с 2014 г. спрос на поездки в Австралию упал на 92%, а в Новую Зеландию – на 23%, то в 2016 г. интерес к этим странам вырос на 41% и 42% соответственно. На положительную динамику, по мнению эксперта momondo, могли повлиять скидки на авиабилеты, например, в мае спецпредложения на перелеты в Австралию выдвигали компании Air China и Etihad Airways. Акции на билеты в Новую Зеландию можно было найти в мае-ноябре у Singapore Airlines и Emirates.</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Таиланд сохраняет свою популярность на прежнем уровне. Однако по некоторым востребованным направлениям внутри этой страны прослеживается снижение: например, Самуи (-11%), Паттайя (-24%). Но зато к более экзотичным местам интерес растет – так, востребованность Краби увеличилась на 40%.</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озрастает спрос и на поездки в другие азиатские государства. Например, за 2016 год на 21% повысилась популярность Китая, на 80% – востребованность Южной Кореи.</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Также в последнее время растет спрос на путешествия в Филиппины (53%), Малайзию (37%) и Сингапур (26%). Шри-Ланка, несмотря на снижение интереса россиян на 107%, ранее входила в топ-25 наиболее востребованных направлений, но постепенно опускается в рейтинге: за 2016 год страна потеряла еще 21% поклонников и сместилась на 27 строчку.</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аконец, в связи с экономической ситуацией и курсом рубля в последние два года постепенно начали показывать рост бывшие советские республики – Казахстан (+4% в 2016 г.), Грузия (+61%), Азербайджан (+32%).</w:t>
      </w:r>
    </w:p>
    <w:p>
      <w:pPr>
        <w:pStyle w:val="Style9"/>
        <w:shd w:fill="FFFFFF" w:val="clear"/>
        <w:spacing w:before="0" w:after="0"/>
        <w:jc w:val="both"/>
        <w:rPr/>
      </w:pPr>
      <w:r>
        <w:rPr>
          <w:rStyle w:val="Emphasis"/>
          <w:rFonts w:cs="Arial" w:ascii="Verdana" w:hAnsi="Verdana"/>
          <w:color w:val="000000"/>
          <w:sz w:val="20"/>
          <w:szCs w:val="20"/>
        </w:rPr>
        <w:t>«Это близлежащие бюджетные направления, где сейчас активно развивается туриндустрия, так что в 2017 году тренд на поездки по этим направлениям сохранится. Тем более что, например, в Казахстане в этом году начнется второй этап реализации программы развития туристической отрасли до 2020 года, и с 1 мая запустится режим «открытого неба», рассчитанный на  привлечение иностранных авиакомпаний. А Узбекистан на днях получил звание второго самого горячего направления на 2017 г., по версии Financial Times, как уникальная страна Великого Шелкового пути»,</w:t>
      </w:r>
      <w:r>
        <w:rPr>
          <w:rStyle w:val="Appleconvertedspace"/>
          <w:rFonts w:cs="Arial" w:ascii="Verdana" w:hAnsi="Verdana"/>
          <w:i/>
          <w:iCs/>
          <w:color w:val="000000"/>
          <w:sz w:val="20"/>
          <w:szCs w:val="20"/>
        </w:rPr>
        <w:t> </w:t>
      </w:r>
      <w:r>
        <w:rPr>
          <w:rFonts w:cs="Arial" w:ascii="Verdana" w:hAnsi="Verdana"/>
          <w:color w:val="000000"/>
          <w:sz w:val="20"/>
          <w:szCs w:val="20"/>
        </w:rPr>
        <w:t>– комментирует эту тенденцию Ирина Рябовол, представитель международного туристического метапоисковика Momondo в России.</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bg-BG"/>
        </w:rPr>
        <w:t>ТУРПРОМ</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Байкер Хирург рассказал о патриотическом туризме на гайдаровском форуме</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r>
        <w:rPr>
          <w:rFonts w:cs="Verdana" w:ascii="Verdana" w:hAnsi="Verdana"/>
          <w:sz w:val="20"/>
          <w:szCs w:val="20"/>
          <w:lang w:val="ru-RU" w:eastAsia="ru-RU"/>
        </w:rPr>
        <w:t xml:space="preserve">Тему патриотического туризма и конкретно – планы развития парка «Патриот» в </w:t>
      </w:r>
      <w:hyperlink r:id="rId12">
        <w:r>
          <w:rPr>
            <w:rStyle w:val="InternetLink"/>
            <w:rFonts w:cs="Verdana" w:ascii="Verdana" w:hAnsi="Verdana"/>
            <w:sz w:val="20"/>
            <w:szCs w:val="20"/>
            <w:lang w:val="ru-RU" w:eastAsia="ru-RU"/>
          </w:rPr>
          <w:t>Севастополе</w:t>
        </w:r>
      </w:hyperlink>
      <w:r>
        <w:rPr>
          <w:rFonts w:cs="Verdana" w:ascii="Verdana" w:hAnsi="Verdana"/>
          <w:sz w:val="20"/>
          <w:szCs w:val="20"/>
          <w:lang w:val="ru-RU" w:eastAsia="ru-RU"/>
        </w:rPr>
        <w:t xml:space="preserve"> принес на экспертную сессию гайдаровского форума, посвященную менеджменту туристических кластеров, скандальный гость - лидер байкерского клуба «Ночные волки» Александр Залдостанов (Хирург). По его словам, «патриотический туризм», с опорой на Минобороны может стать удачным проектом.</w:t>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Площадка может стать неформальным «Артеком» в том числе. И этот симбиоз с военными очень удачный. Если мы этот проект реализуем вместе с ними, то это даст толчок к дальнейшему развитию территории, придаст ей новое дыхание», - заявил Александр Залдостанов. По его словам, проект оказался настолько привлекательный – в том числе и в межсезонье – что соинвестором дальнейшего развития площадки выступит Минобороны. «30% будут наши, 40% мы привлечем, ну и, конечно, Минобороны в свой собственный парк тоже вложит средства», - рассказал он.</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Появление байкера на гайдаровском форуме- кстати, в списках выступающих он не значится – произвело фурор в соцсетях. Тем не менее, официальное руководство туротраслью отнеслось вполне благосклонно. «Проект имеет гигантский неизмеримый потенциал для развития туризма и патриотизма. Это одно из таких мест, которое заражает своей энергией. Если говорить об этом проекте, то это одна из мощнейших наших перспектив», - заявил заместитель руководителя Ростуризма Алексей Конюшков.</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Исследование: когда выгоднее бронировать путешествия?</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утешественники из России могут сэкономить до 84%, если будут бронировать отели в Европе и по всему миру в правильное время. Например, такие направления, как Милан, Париж, Будапешт и Амстердам, не требуют очень раннего планирования: лучшие предложения попадаются за 3 месяца до выле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ри подготовке к путешествию планирование играет ключевую роль. Таков итог исследования туристического поисковика KAYAK.ru, из которого можно узнать оптимальное время для бронирования билетов и отелей по самым популярным среди россиян направлениям в 2017 году. </w:t>
      </w:r>
    </w:p>
    <w:p>
      <w:pPr>
        <w:pStyle w:val="Normal"/>
        <w:jc w:val="both"/>
        <w:rPr/>
      </w:pPr>
      <w:r>
        <w:rPr>
          <w:rFonts w:cs="Verdana" w:ascii="Verdana" w:hAnsi="Verdana"/>
          <w:sz w:val="20"/>
          <w:szCs w:val="20"/>
          <w:lang w:val="ru-RU" w:eastAsia="ru-RU"/>
        </w:rPr>
        <w:t xml:space="preserve">Так, зная лучшее время для бронирования авиабилетов, россияне, планирующие путешествие за рубеж, могут сэкономить на их покупке до 49%. В большинстве случаев планировать путешествия в европейские города как можно раньше нет необходимости: выгоднее всего бронировать билеты в среднем за 3 месяца до поездки. Существенная экономия получается при покупке билетов за 3 месяца в Вену (32%), Будапешт (37%) и Мюнхен (40%). Тем, кто собирается в </w:t>
      </w:r>
      <w:hyperlink r:id="rId13">
        <w:r>
          <w:rPr>
            <w:rStyle w:val="InternetLink"/>
            <w:rFonts w:cs="Verdana" w:ascii="Verdana" w:hAnsi="Verdana"/>
            <w:sz w:val="20"/>
            <w:szCs w:val="20"/>
            <w:lang w:val="ru-RU" w:eastAsia="ru-RU"/>
          </w:rPr>
          <w:t>Прагу</w:t>
        </w:r>
      </w:hyperlink>
      <w:r>
        <w:rPr>
          <w:rFonts w:cs="Verdana" w:ascii="Verdana" w:hAnsi="Verdana"/>
          <w:sz w:val="20"/>
          <w:szCs w:val="20"/>
          <w:lang w:val="ru-RU" w:eastAsia="ru-RU"/>
        </w:rPr>
        <w:t>, следует задуматься о планировании поездки заблаговременно: билеты в столицу Чехии выгоднее всего покупать за 7 месяцев. «В данном случае экономия будет максимальной — 49% по сравнению с бронированием в менее удачное время», - пояснили корреспонденту ТУРПРОМ в компании.</w:t>
      </w:r>
    </w:p>
    <w:p>
      <w:pPr>
        <w:pStyle w:val="Normal"/>
        <w:jc w:val="both"/>
        <w:rPr/>
      </w:pPr>
      <w:r>
        <w:rPr>
          <w:rFonts w:cs="Verdana" w:ascii="Verdana" w:hAnsi="Verdana"/>
          <w:sz w:val="20"/>
          <w:szCs w:val="20"/>
          <w:lang w:val="ru-RU" w:eastAsia="ru-RU"/>
        </w:rPr>
        <w:t xml:space="preserve">Что касается длительных перелетов в самые популярные у россиян города по всему миру, сервис рекомендует бронировать билеты в среднем за 2–4 месяца до даты вылета.  Максимальную выгоду в 31% при бронировании авиабилета на </w:t>
      </w:r>
      <w:hyperlink r:id="rId14">
        <w:r>
          <w:rPr>
            <w:rStyle w:val="InternetLink"/>
            <w:rFonts w:cs="Verdana" w:ascii="Verdana" w:hAnsi="Verdana"/>
            <w:sz w:val="20"/>
            <w:szCs w:val="20"/>
            <w:lang w:val="ru-RU" w:eastAsia="ru-RU"/>
          </w:rPr>
          <w:t>Пхукет</w:t>
        </w:r>
      </w:hyperlink>
      <w:r>
        <w:rPr>
          <w:rFonts w:cs="Verdana" w:ascii="Verdana" w:hAnsi="Verdana"/>
          <w:sz w:val="20"/>
          <w:szCs w:val="20"/>
          <w:lang w:val="ru-RU" w:eastAsia="ru-RU"/>
        </w:rPr>
        <w:t xml:space="preserve"> можно получить за 3 месяца до поездки. А вот путешествие в </w:t>
      </w:r>
      <w:hyperlink r:id="rId15">
        <w:r>
          <w:rPr>
            <w:rStyle w:val="InternetLink"/>
            <w:rFonts w:cs="Verdana" w:ascii="Verdana" w:hAnsi="Verdana"/>
            <w:sz w:val="20"/>
            <w:szCs w:val="20"/>
            <w:lang w:val="ru-RU" w:eastAsia="ru-RU"/>
          </w:rPr>
          <w:t>Бангкок</w:t>
        </w:r>
      </w:hyperlink>
      <w:r>
        <w:rPr>
          <w:rFonts w:cs="Verdana" w:ascii="Verdana" w:hAnsi="Verdana"/>
          <w:sz w:val="20"/>
          <w:szCs w:val="20"/>
          <w:lang w:val="ru-RU" w:eastAsia="ru-RU"/>
        </w:rPr>
        <w:t>, так же, как и в Коломбо (Шри-Ланка), требует более тщательного планирования: за 5 месяцев до вылета билеты будут стоить на 21% дешевле относительно самого невыгодного варианта. Поездку в Нью-Йорк и на Бали можно начать планировать всего за 2 месяца: в это время цена на билеты наиболее выгодна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сли говорить о проживании, то россияне могут сэкономить до 84%, бронируя отели категории 3–4 звезды в удачное время — как в Европе, так и по всему миру. Один или два месяца до поездки — вот тот промежуток времени, когда при заказе гостиничного номера в самых популярных среди россиян местах отдыха можно получить максимально выгодную цен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рех- и четырехзвездочные отели в европейских городах, таких как Париж, Барселона, Рим и Лондон, стоят на 53% дешевле при бронировании за 1–2 месяца — россияне могут быть довольно спонтанны при планировании поездки. С другой стороны, номер в отеле в Мюнхене стоит бронировать за 5 месяцев до приезда, чтобы сэкономить 60%. Россияне, желающие посетить Будапешт, могут забронировать отель за 4 месяца до поездки и сэкономить половину стоимости проживания по сравнению с самым дорогим месяце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выборе отеля в популярных неевропейских городах россиянам следует заранее планировать поездку в Бангкок, где лучшим предложением можно воспользоваться при бронировании за 11 месяцев. Экономия в таком случае составит до 23%. Больше свободы у россиян в 2017 году будет при планировании путешествия в Нью-Йорк или Паттайю. Номер в отеле можно будет забронировать за 1–2 месяца с экономией до 47%. Выбирать отель на Пхукете (43%) и в Дубае (16%) также стоит заблаговременно: максимальная экономия при бронировании за 8–9 месяце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ля россиян, которые ищут наиболее бюджетные направления, сервис составил список городов Европы и мира, в которые дешевле всего путешествовать из России  в 2017 году. Тбилиси, билет до которого и обратно стоит в среднем 13 065 рублей, стал самым доступным неевропейским направлением в 2017 году. В Европе первое место среди самых бюджетных для россиян направлений занимает Мюнхен: авиабилет до столицы Баварии обойдется в среднем в 14 580 рублей. Оба направления не требуют раннего планирования: достаточно определиться с покупкой билета за 3 месяца до вылета. Выгода в таком случае составит 11% для Тбилиси и целых 40% для Мюнхена.</w:t>
      </w:r>
    </w:p>
    <w:p>
      <w:pPr>
        <w:pStyle w:val="Style9"/>
        <w:shd w:fill="FFFFFF" w:val="clear"/>
        <w:spacing w:before="0" w:after="0"/>
        <w:jc w:val="both"/>
        <w:rPr>
          <w:rFonts w:ascii="Verdana" w:hAnsi="Verdana" w:cs="Verdana"/>
          <w:b/>
          <w:b/>
          <w:i/>
          <w:i/>
          <w:color w:val="003366"/>
          <w:sz w:val="20"/>
          <w:szCs w:val="20"/>
          <w:lang w:val="bg-BG" w:eastAsia="ru-RU"/>
        </w:rPr>
      </w:pPr>
      <w:r>
        <w:rPr>
          <w:rFonts w:cs="Verdana" w:ascii="Verdana" w:hAnsi="Verdana"/>
          <w:b/>
          <w:i/>
          <w:color w:val="003366"/>
          <w:sz w:val="20"/>
          <w:szCs w:val="20"/>
          <w:lang w:val="bg-BG" w:eastAsia="ru-RU"/>
        </w:rPr>
      </w:r>
    </w:p>
    <w:p>
      <w:pPr>
        <w:pStyle w:val="Style9"/>
        <w:shd w:fill="FFFFFF" w:val="clear"/>
        <w:spacing w:before="0" w:after="0"/>
        <w:jc w:val="both"/>
        <w:rPr>
          <w:rFonts w:ascii="Verdana" w:hAnsi="Verdana" w:cs="Verdana"/>
          <w:b/>
          <w:b/>
          <w:i/>
          <w:i/>
          <w:color w:val="003366"/>
          <w:sz w:val="20"/>
          <w:szCs w:val="20"/>
        </w:rPr>
      </w:pPr>
      <w:r>
        <w:rPr>
          <w:rFonts w:cs="Verdana" w:ascii="Verdana" w:hAnsi="Verdana"/>
          <w:b/>
          <w:i/>
          <w:color w:val="003366"/>
          <w:sz w:val="20"/>
          <w:szCs w:val="20"/>
        </w:rPr>
        <w:t xml:space="preserve">РИА Новости </w:t>
      </w:r>
    </w:p>
    <w:p>
      <w:pPr>
        <w:pStyle w:val="Style9"/>
        <w:shd w:fill="FFFFFF" w:val="clear"/>
        <w:spacing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Туроператоров без фондов персональной ответственности исключат из реестра</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Федеральное агентство по туризму будет вынуждено исключить туристические компании, работающие в сфере выездного туризма, которые не сформируют фонды персональной ответственности до 31 января 2017 года, из Единого реестра туроператоров, сообщает во вторник пресс-служба ведом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овый механизм финансовых гарантий для туристов – фонды персональной ответственности туроператоров в сфере выездного туризма начал работать с 1 января 2017 года в рамках обновленного законодательства в дополнение к установленным ранее условиям осуществления деятельности в сфере выездного туризма (финансовое обеспечение ответственности, членство в Ассоциации "Турпомощ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ти фонды формируются 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информации ассоциации "Турпомощи", курирующей ход создания фондов персональной ответственности туроператоров, к 16 января 2017 года 166 туркомпаний создали подобные фонды и сделали необходимые взносы: это примерно 1/5 от общего числа туроператоров, находящихся сегодня в Едином федеральном реестре туроператоров Росс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операторы, работающие в сфере выездного туризма, обязаны создать фонды персональной ответственности до 31 января 2017 года. Иных сроков законом не предусмотрено. Напоминаем, что тех операторов, которые не сформируют фонды в законодательно установленные сроки, Ростуризм будет вынужден исключить из Единого федерального реестра туроператоров", – предупреждает руководитель ведомства Олег Саф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Фонд персональной ответственности туроператора формируется за счет ежегодного взноса туроператора в размере 1% общей цены туристского продукта за предыдущий год. Компании, которые не осуществляли в предыдущем году деятельность в сфере выездного туризма, но намерены начать или возобновить работу в этой сфере в текущем году, должны до того, как приступят к реализации туров за рубеж, перечислить в фонд персональной ответственности туроператора взнос в размере 100 тысяч рублей.</w:t>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Ангелкова: возвращение в Болгарию туристов РФ стало значимым итогом 2016 г</w:t>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озвращением в Болгарию российских туристов, которые являются одной из наиболее важных составляющих для туристического сектора страны, был ознаменован 2016 год, сообщила в интервью РИА Новости исполняющая обязанности министра туризма Болгарии Николина Ангелков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на рассказала, что прошедший 2016 год стал беспрецедентным в истории болгарского туризма, и добавила, что информация, полученная от Национального института статистики (НСИ) Болгарии, подтверждает тенденцию роста в этом секторе в течение всего года.</w:t>
      </w:r>
    </w:p>
    <w:p>
      <w:pPr>
        <w:pStyle w:val="Normal"/>
        <w:numPr>
          <w:ilvl w:val="0"/>
          <w:numId w:val="0"/>
        </w:numPr>
        <w:jc w:val="both"/>
        <w:outlineLvl w:val="2"/>
        <w:rPr>
          <w:rFonts w:ascii="Verdana" w:hAnsi="Verdana" w:cs="Verdana"/>
          <w:b/>
          <w:b/>
          <w:bCs/>
          <w:color w:val="C0504D"/>
          <w:sz w:val="20"/>
          <w:szCs w:val="20"/>
          <w:lang w:val="ru-RU" w:eastAsia="ru-RU"/>
        </w:rPr>
      </w:pPr>
      <w:r>
        <w:rPr>
          <w:rFonts w:cs="Verdana" w:ascii="Verdana" w:hAnsi="Verdana"/>
          <w:b/>
          <w:bCs/>
          <w:color w:val="C0504D"/>
          <w:sz w:val="20"/>
          <w:szCs w:val="20"/>
          <w:lang w:val="ru-RU" w:eastAsia="ru-RU"/>
        </w:rPr>
        <w:t>Возвращение российских туристов</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гелкова заявила, что лето 2016 года Болгария провела с самыми высокими показателями за всю историю туризма страны, и выразила надежду, что за зимний сезон они повысятся. "В активные месяцы, июнь-сентябрь, Болгария встретила более 5 миллионов иностранных граждан, что более чем на 18% превышает показатели за аналогичный период 2015 года", — сказала чиновник.</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течение этого периода нашу страну посетили почти 490 тысяч российских туристов (четвертое место среди всех генерирующих рынков болгарского туризма). Но это всего лишь статистика с мест размещения, располагающих более чем 10 местами. Если прибавить к ним всех российских граждан, прибывающих в Болгарию — в собственное жилье, в гости и прочее, то мы увидим, что рост составляет около 40% по сравнению с аналогичным периодом прошлого года", — рассказала он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целом я могу сказать, что этот год ознаменовал и возвращение в Болгарию российских туристов, которые являются одними из наиболее важных для болгарского туристического сектора. Надеюсь, что эта тенденция будет продолжаться и в предстоящем зимнем сезоне, и в 2017 году", — сказала и.о. министр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на рассказала, что два года назад правительство Болгарии поверило в потенциал туристического сектора страны и определило его национальным приоритетом.</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дним из наиболее важных для нас приоритетов было именно возвращение российских туристов в Болгарию, поскольку, как вы знаете, в 2015 году был отмечен их спад. Именно поэтому и благодаря созданию самостоятельного министерства туризма было дано начало болгарскому туристическому представительству в Москве. Могу сказать, что через него мы имеем постоянный контакт с российским бизнесом, а красноречивой оценкой этого сотрудничества было его принятие в качестве ассоциированного члена Ассоциации российских туроператоров", — сказала Ангелков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лава министерства уточнила, что важный шаг в двусторонних отношениях Болгарии и России был сделан в ходе визита руководителя Федерального агентства по туризму России Олега Сафонова в Софию в январе 2016 года, когда был подписан протокол о сотрудничестве в сфере туризма между странами.</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на добавила, что в феврале 2016 года в Москве был проведен совместный российско-болгарский круглый стол с участием туристических фирм и отраслевых организаций, когда были намечены конкретные меры по стимулированию двусторонних контактов. "В рамках этого визита состоялось и мое выступление в Государственной думе РФ, целью которого было представление возможностей Болгарии как круглогодичного туристического направления. Этот жест был исключительно важным для нас", — сообщила и.о. министра.</w:t>
      </w:r>
    </w:p>
    <w:p>
      <w:pPr>
        <w:pStyle w:val="Normal"/>
        <w:numPr>
          <w:ilvl w:val="0"/>
          <w:numId w:val="0"/>
        </w:numPr>
        <w:jc w:val="both"/>
        <w:outlineLvl w:val="2"/>
        <w:rPr>
          <w:rFonts w:ascii="Verdana" w:hAnsi="Verdana" w:cs="Verdana"/>
          <w:b/>
          <w:b/>
          <w:bCs/>
          <w:color w:val="C0504D"/>
          <w:sz w:val="20"/>
          <w:szCs w:val="20"/>
          <w:lang w:val="ru-RU" w:eastAsia="ru-RU"/>
        </w:rPr>
      </w:pPr>
      <w:r>
        <w:rPr>
          <w:rFonts w:cs="Verdana" w:ascii="Verdana" w:hAnsi="Verdana"/>
          <w:b/>
          <w:bCs/>
          <w:color w:val="C0504D"/>
          <w:sz w:val="20"/>
          <w:szCs w:val="20"/>
          <w:lang w:val="ru-RU" w:eastAsia="ru-RU"/>
        </w:rPr>
        <w:t>Упрощение визовых процедур</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гелкова подчеркнула, что с первого дня существования министерство туризма последовательно работает совместно с министерством иностранных дел Болгарии по вопросу упрощения визовых процедур между Болгарией и РФ для ряда категорий российских туристов.</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лагодаря этому российским гражданам выдаются краткосрочные двукратные или многократные визы с целью организованного туризма. Те из них, которые не посещали нашу страну, имеют право на краткосрочные двукратные или многократные визы с целью частного посещения сроком действия до одного года, а лица, которые пользовались болгарскими визами, — сроком действия до трех лет. Российские граждане, которые владеют недвижимостью у нас, также имеют право на облегчения", — рассказала чиновник.</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гелкова добавила, что "малолетние и несовершеннолетние граждане РФ также пользуются визовыми облегчениями". "Те из них, которые желают посетить Болгарию с целью туризма или организованного молодежного лагеря (обучение, спорт, культурный обмен), получают бесплатные краткосрочные многократные визы сроком действия до пяти лет. Одногодичные двукратные или многократные туристические визы получают и лица с ограниченными возможностями", — отметила он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араллельно мы продолжаем активно работать для обеспечения безопасности российских туристов и облегчения транспортных связей. С 1 февраля 2016 года начал работать единый номер телефона в нашем министерстве, по которому российские граждане получают актуальную информацию о возможностях туризма в Болгарии. Позвонив по номеру +359 700 20 991, граждане могут обратиться с просьбой об оказании содействия и при возникновении проблемы. Мы начали работу с Болгарской и Русской православной церковью в целях стимулирования паломнического туризма", — сказала Ангелкова.</w:t>
      </w:r>
    </w:p>
    <w:p>
      <w:pPr>
        <w:pStyle w:val="Normal"/>
        <w:numPr>
          <w:ilvl w:val="0"/>
          <w:numId w:val="0"/>
        </w:numPr>
        <w:jc w:val="both"/>
        <w:outlineLvl w:val="2"/>
        <w:rPr>
          <w:rFonts w:ascii="Verdana" w:hAnsi="Verdana" w:cs="Verdana"/>
          <w:b/>
          <w:b/>
          <w:bCs/>
          <w:color w:val="C0504D"/>
          <w:sz w:val="20"/>
          <w:szCs w:val="20"/>
          <w:lang w:val="ru-RU" w:eastAsia="ru-RU"/>
        </w:rPr>
      </w:pPr>
      <w:r>
        <w:rPr>
          <w:rFonts w:cs="Verdana" w:ascii="Verdana" w:hAnsi="Verdana"/>
          <w:b/>
          <w:bCs/>
          <w:color w:val="C0504D"/>
          <w:sz w:val="20"/>
          <w:szCs w:val="20"/>
          <w:lang w:val="ru-RU" w:eastAsia="ru-RU"/>
        </w:rPr>
        <w:t>Чем Болгария привлекательна для россиян</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лава туристического ведомства отметила, что Болгария сравнительно хорошо известна как туристическая страна более взрослым россиянам, добавив, что она становится предпочтительным местом для многих более молодых туристов.</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аша страна является подлинным перекрестком между Европой, Азией и Африкой, их культур и этнографических традиций. На территории Болгарии в районе северо-западного побережья Черного моря археологи обнаружили доказательства одной из древнейших цивилизаций континента. В список ЮНЕСКО включено 13 болгарских достопримечательностей мирового культурного наследия", — сказала он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ак туристическое направление Болгария привлекает внимание и разнообразными, и волнующими впечатлениями не только от природы, но и от множества памятников культуры. Наше море предлагает более 400 километров живописных заливов, пляжей с дюнами и причудливыми скальными образованиями. Почти треть страны составляют защищенные территории, а у нас простираются 37 горных цепей и массивов — самых высоких в Юго-Восточной Европе. Болгария имеет огромный потенциал быть бальнеологической и СПА лечебницей Европы благодаря изобилию минеральных вод и лечебных природных продуктов — мы занимаем второе место в Европе по этому богатству", — рассказала Ангелков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ы работаем последовательно, чтобы увеличить интерес России и гарантировать наилучшие условия для отдыха российских туристов. Нас связывают не только язык, религия и славянские корни, но и многие общие моменты в истории, традициях, искусстве. В туристическом бизнесе наших двух государств имеется накопленный опыт десятилетий и об этом партнерстве не следует забывать, а наоборот, его следует активно поощрять. Так что, я могу сказать всем российским туристам — добро пожаловать в Болгарию, вы непременно будете очарованы", — сказала глава болгарского туризма.</w:t>
      </w:r>
    </w:p>
    <w:p>
      <w:pPr>
        <w:pStyle w:val="Normal"/>
        <w:numPr>
          <w:ilvl w:val="0"/>
          <w:numId w:val="0"/>
        </w:numPr>
        <w:jc w:val="both"/>
        <w:outlineLvl w:val="2"/>
        <w:rPr>
          <w:rFonts w:ascii="Verdana" w:hAnsi="Verdana" w:cs="Verdana"/>
          <w:b/>
          <w:b/>
          <w:bCs/>
          <w:color w:val="C0504D"/>
          <w:sz w:val="20"/>
          <w:szCs w:val="20"/>
          <w:lang w:val="ru-RU" w:eastAsia="ru-RU"/>
        </w:rPr>
      </w:pPr>
      <w:hyperlink r:id="rId16" w:tgtFrame="_blank">
        <w:r>
          <w:rPr>
            <w:rStyle w:val="InternetLink"/>
            <w:rFonts w:cs="Verdana" w:ascii="Verdana" w:hAnsi="Verdana"/>
            <w:b/>
            <w:bCs/>
            <w:color w:val="C0504D"/>
            <w:sz w:val="20"/>
            <w:szCs w:val="20"/>
            <w:lang w:val="ru-RU" w:eastAsia="ru-RU"/>
          </w:rPr>
          <w:t>Россия заняла четвертое место среди рынков въездного туризма в Болгарии</w:t>
        </w:r>
      </w:hyperlink>
    </w:p>
    <w:p>
      <w:pPr>
        <w:pStyle w:val="Normal"/>
        <w:numPr>
          <w:ilvl w:val="0"/>
          <w:numId w:val="0"/>
        </w:numPr>
        <w:jc w:val="both"/>
        <w:outlineLvl w:val="2"/>
        <w:rPr>
          <w:rFonts w:ascii="Verdana" w:hAnsi="Verdana" w:cs="Verdana"/>
          <w:b/>
          <w:b/>
          <w:bCs/>
          <w:color w:val="C0504D"/>
          <w:sz w:val="20"/>
          <w:szCs w:val="20"/>
          <w:lang w:val="ru-RU" w:eastAsia="ru-RU"/>
        </w:rPr>
      </w:pPr>
      <w:r>
        <w:rPr>
          <w:rFonts w:cs="Verdana" w:ascii="Verdana" w:hAnsi="Verdana"/>
          <w:b/>
          <w:bCs/>
          <w:color w:val="C0504D"/>
          <w:sz w:val="20"/>
          <w:szCs w:val="20"/>
          <w:lang w:val="ru-RU" w:eastAsia="ru-RU"/>
        </w:rPr>
        <w:t>Общие статистические данные</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уристический поток иностранцев у нас в ноябре отметил рост одиннадцатый месяц подряд, причем увеличение по сравнению с тем же периодом прошлого года составляет около 25% и является красноречивым примером результатов продления активных сезонов, которых мы достигаем. Почти 394 тысячи иностранных туристов посетили нашу страну в последний осенний месяц. Зарегистрировано больше количество туристов из России", — отметила Ангелков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ы все еще не располагаем официальными данными за декабрь, но за первые 11 месяцев года могу сообщить, что мы встретили более 7,85 миллиона иностранных туристов, а это является скачком более чем на 16% по сравнению с аналогичным периодом 2015 года. Бесспорно, до конца года эта цифра превысит 8 миллионов иностранных туристов на годовой базе, что будет почти на 1 миллион больше, чем в прошлом году, и больше собственного населения страны", — уточнила он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ловам главы министерства, эти тенденции устойчиво отражаются и на общих доходах от международного туризма, которые, по данным Болгарского народного банка за период январь — октябрь 2016 года, составляют около 5,9 миллиарда лев (более 3 миллиардов евро), причем рост по сравнению с аналогичным периодом прошлого года составляет более 15%.</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екордный 2016 год оценен и европейскими институтами. Болгария сохранила свое первое место по росту в общем количестве реализованных ночевок среди 23 стран-членов ЕС, данные о которых Евростат опубликовал за период январь-сентябрь 2016 года. Наша страна лидирует по росту на 18% или в общем это составляет 22,8 миллиона реализованных ночевок", — сказала она.</w:t>
      </w:r>
    </w:p>
    <w:p>
      <w:pPr>
        <w:pStyle w:val="Normal"/>
        <w:numPr>
          <w:ilvl w:val="0"/>
          <w:numId w:val="0"/>
        </w:numPr>
        <w:jc w:val="both"/>
        <w:outlineLvl w:val="2"/>
        <w:rPr>
          <w:rFonts w:ascii="Verdana" w:hAnsi="Verdana" w:cs="Verdana"/>
          <w:b/>
          <w:b/>
          <w:bCs/>
          <w:color w:val="C0504D"/>
          <w:sz w:val="20"/>
          <w:szCs w:val="20"/>
          <w:lang w:val="ru-RU" w:eastAsia="ru-RU"/>
        </w:rPr>
      </w:pPr>
      <w:r>
        <w:rPr>
          <w:rFonts w:cs="Verdana" w:ascii="Verdana" w:hAnsi="Verdana"/>
          <w:b/>
          <w:bCs/>
          <w:color w:val="C0504D"/>
          <w:sz w:val="20"/>
          <w:szCs w:val="20"/>
          <w:lang w:val="ru-RU" w:eastAsia="ru-RU"/>
        </w:rPr>
      </w:r>
    </w:p>
    <w:p>
      <w:pPr>
        <w:pStyle w:val="Normal"/>
        <w:numPr>
          <w:ilvl w:val="0"/>
          <w:numId w:val="0"/>
        </w:numPr>
        <w:jc w:val="both"/>
        <w:outlineLvl w:val="2"/>
        <w:rPr>
          <w:rFonts w:ascii="Verdana" w:hAnsi="Verdana" w:cs="Verdana"/>
          <w:b/>
          <w:b/>
          <w:bCs/>
          <w:color w:val="C0504D"/>
          <w:sz w:val="20"/>
          <w:szCs w:val="20"/>
          <w:lang w:val="ru-RU" w:eastAsia="ru-RU"/>
        </w:rPr>
      </w:pPr>
      <w:hyperlink r:id="rId17" w:tgtFrame="_blank">
        <w:r>
          <w:rPr>
            <w:rStyle w:val="InternetLink"/>
            <w:rFonts w:cs="Verdana" w:ascii="Verdana" w:hAnsi="Verdana"/>
            <w:b/>
            <w:bCs/>
            <w:color w:val="C0504D"/>
            <w:sz w:val="20"/>
            <w:szCs w:val="20"/>
            <w:lang w:val="ru-RU" w:eastAsia="ru-RU"/>
          </w:rPr>
          <w:t>В Болгарии число туристов может превысить население страны</w:t>
        </w:r>
      </w:hyperlink>
    </w:p>
    <w:p>
      <w:pPr>
        <w:pStyle w:val="Normal"/>
        <w:numPr>
          <w:ilvl w:val="0"/>
          <w:numId w:val="0"/>
        </w:numPr>
        <w:jc w:val="both"/>
        <w:outlineLvl w:val="2"/>
        <w:rPr>
          <w:rFonts w:ascii="Verdana" w:hAnsi="Verdana" w:cs="Verdana"/>
          <w:b/>
          <w:b/>
          <w:bCs/>
          <w:color w:val="C0504D"/>
          <w:sz w:val="20"/>
          <w:szCs w:val="20"/>
          <w:lang w:val="ru-RU" w:eastAsia="ru-RU"/>
        </w:rPr>
      </w:pPr>
      <w:r>
        <w:rPr>
          <w:rFonts w:cs="Verdana" w:ascii="Verdana" w:hAnsi="Verdana"/>
          <w:b/>
          <w:bCs/>
          <w:color w:val="C0504D"/>
          <w:sz w:val="20"/>
          <w:szCs w:val="20"/>
          <w:lang w:val="ru-RU" w:eastAsia="ru-RU"/>
        </w:rPr>
        <w:t>Тенденции зимнего сезон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ловам и.о. министра, последние два зимних сезона были очень хорошими для Болгарии, и данные о ранних бронированиях и заявленных рейсах в аэропортах дают основание считать, что эта восходящая тенденция продолжит устойчивый рост.</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период декабрь 2015 — март 2016 года Болгарию посетили в общей сложности более 1,2 миллиона иностранных граждан, причем рост их числа по сравнению с прошлым зимним сезоном составил около 5%. Таким же было и увеличение доходов от международного туризма. Число посещений с целью отдыха и проведения каникул увеличилось примерно на 19%.</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ы ожидаем как минимум 5% рост и в предстоящем зимнем сезоне. Работаем на полных оборотах, чтобы гарантировать эти положительные прогнозы и быть максимально подготовленными к зиме. В целом, в первые зимние месяцы мы ожидаем в общем около 800-900 тысяч иностранных туристов. Эти прогнозы подтверждаются и предварительными данными болгарских аэропортов", — сказала он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ее данным, "в аэропорту Софии ожидаемое количество регулярных и чартерных рейсов в зимний сезон 2016-2017 годов составляет 7,6 тысячи, что является ростом более чем на 35% по сравнению с прошлой зимой". "В аэропорту Пловдива также ожидается рост числа рейсов в зимний сезон 2016-2017 годов. Увеличение рейсов из Израиля составляет более 20%, из Ирландии — более 67%, России — более 24%, имеется повышенный интерес со стороны Великобритании и других направлений", — рассказала Ангелков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едущие российские туристические компании также ожидают хороший сезон в Болгарии, причем продажа горнолыжных пакетов в нашу страну началась еще в августе, сразу после начала раннего бронирования, и сейчас активно продолжается при относительно доступных ценах. И нечто важное — российские туроператоры подчеркивают, что многие туристы, которые отдыхали летом в Болгарии и получили двукратную визу, решили и зимой посетить болгарский горнолыжный курорт. Дополнительным основанием для оптимизма является рост числа выданных виз в России, часть которых позволяет российским туристам посетить Болгарию два раза в год — один раз в летний и один раз в зимний сезон", — пояснила собеседница.</w:t>
      </w:r>
    </w:p>
    <w:p>
      <w:pPr>
        <w:pStyle w:val="Style9"/>
        <w:shd w:fill="FFFFFF" w:val="clear"/>
        <w:spacing w:before="0" w:after="0"/>
        <w:jc w:val="both"/>
        <w:rPr>
          <w:rFonts w:ascii="Verdana" w:hAnsi="Verdana" w:cs="Verdana"/>
          <w:b/>
          <w:b/>
          <w:i/>
          <w:i/>
          <w:color w:val="003366"/>
          <w:sz w:val="20"/>
          <w:szCs w:val="20"/>
          <w:lang w:val="ru-RU" w:eastAsia="ru-RU"/>
        </w:rPr>
      </w:pPr>
      <w:r>
        <w:rPr>
          <w:rFonts w:cs="Verdana" w:ascii="Verdana" w:hAnsi="Verdana"/>
          <w:b/>
          <w:i/>
          <w:color w:val="003366"/>
          <w:sz w:val="20"/>
          <w:szCs w:val="20"/>
          <w:lang w:val="ru-RU" w:eastAsia="ru-RU"/>
        </w:rPr>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t>Rus.bg</w:t>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Солнечный берег вошел в тройку лидеров по дешевизне для британских туристов</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олгария вместе с Португалией и Испанией стали самыми популярными дестинациями для британских туристов на 2017 год, показывает ежегодное исследование  Holiday Barometer.</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Данные исследования показывают, что в этом году Солнечный берег занимает второе место по дешевизне для туристов из Великобритании. В среднем один турист, отдыхая на Солнечном берегу, в этом году потратит 38,18 евро в день, в эту сумму включена бутылка воды, кофе, безалкогольный напиток, средство защиты от солнца и ужин из трех блюд с бокалом вина или пивом.</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xml:space="preserve">На первом месте португальский курорт Алгарве, где один британский турист будет тратить по 38 евро в день. На третьем месте – испанский курорт Коста-дель-Соль с 44.17 евро.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пятерку бюджетных мест также вошли турецкий курорт Мармарис на побережье Средиземного моря (56,64 евро) и Прага (58,27 евро).</w:t>
      </w:r>
    </w:p>
    <w:p>
      <w:pPr>
        <w:pStyle w:val="Normal"/>
        <w:jc w:val="both"/>
        <w:rPr>
          <w:rFonts w:ascii="Verdana" w:hAnsi="Verdana" w:cs="Verdana"/>
          <w:color w:val="C0504D"/>
          <w:sz w:val="20"/>
          <w:szCs w:val="20"/>
          <w:lang w:val="en-US" w:eastAsia="ru-RU"/>
        </w:rPr>
      </w:pPr>
      <w:r>
        <w:rPr>
          <w:rFonts w:cs="Verdana" w:ascii="Verdana" w:hAnsi="Verdana"/>
          <w:color w:val="C0504D"/>
          <w:sz w:val="20"/>
          <w:szCs w:val="20"/>
          <w:lang w:val="ru-RU" w:eastAsia="ru-RU"/>
        </w:rPr>
        <w:t>Всего в список вошли 12 городов и курортов. Самым дорогим стал мексиканский Канкун, один из лучших курортов в мире. На побережье Карибского моря такой набор обойдется в 75,73 евро. В топ включены и город Пафос на юго-западе Кипра, Будапешт, Токио, город Слима на севере Мальты, греческий остров Корфу, Кейптаун на юго-западе ЮАР.</w:t>
      </w:r>
    </w:p>
    <w:p>
      <w:pPr>
        <w:pStyle w:val="Normal"/>
        <w:jc w:val="both"/>
        <w:rPr>
          <w:rFonts w:ascii="Verdana" w:hAnsi="Verdana" w:cs="Verdana"/>
          <w:color w:val="C0504D"/>
          <w:sz w:val="20"/>
          <w:szCs w:val="20"/>
          <w:lang w:val="en-US" w:eastAsia="ru-RU"/>
        </w:rPr>
      </w:pPr>
      <w:r>
        <w:rPr>
          <w:rFonts w:cs="Verdana" w:ascii="Verdana" w:hAnsi="Verdana"/>
          <w:color w:val="C0504D"/>
          <w:sz w:val="20"/>
          <w:szCs w:val="20"/>
          <w:lang w:val="en-US" w:eastAsia="ru-RU"/>
        </w:rPr>
      </w:r>
    </w:p>
    <w:p>
      <w:pPr>
        <w:pStyle w:val="Normal"/>
        <w:numPr>
          <w:ilvl w:val="0"/>
          <w:numId w:val="0"/>
        </w:numPr>
        <w:jc w:val="both"/>
        <w:outlineLvl w:val="0"/>
        <w:rPr>
          <w:rFonts w:ascii="Verdana" w:hAnsi="Verdana" w:cs="Verdana"/>
          <w:b/>
          <w:b/>
          <w:bCs/>
          <w:color w:val="C0504D"/>
          <w:kern w:val="2"/>
          <w:sz w:val="20"/>
          <w:szCs w:val="20"/>
          <w:lang w:val="en-US" w:eastAsia="ru-RU"/>
        </w:rPr>
      </w:pPr>
      <w:r>
        <w:rPr>
          <w:rFonts w:cs="Verdana" w:ascii="Verdana" w:hAnsi="Verdana"/>
          <w:b/>
          <w:bCs/>
          <w:color w:val="C0504D"/>
          <w:kern w:val="2"/>
          <w:sz w:val="20"/>
          <w:szCs w:val="20"/>
          <w:lang w:val="ru-RU" w:eastAsia="ru-RU"/>
        </w:rPr>
        <w:t>Зимний туристический сезон в Болгарии может продлиться до середины мая</w:t>
      </w:r>
    </w:p>
    <w:p>
      <w:pPr>
        <w:pStyle w:val="Normal"/>
        <w:numPr>
          <w:ilvl w:val="0"/>
          <w:numId w:val="0"/>
        </w:numPr>
        <w:jc w:val="both"/>
        <w:outlineLvl w:val="0"/>
        <w:rPr>
          <w:rFonts w:ascii="Verdana" w:hAnsi="Verdana" w:cs="Verdana"/>
          <w:b/>
          <w:b/>
          <w:bCs/>
          <w:color w:val="C0504D"/>
          <w:kern w:val="2"/>
          <w:sz w:val="20"/>
          <w:szCs w:val="20"/>
          <w:lang w:val="en-US" w:eastAsia="ru-RU"/>
        </w:rPr>
      </w:pPr>
      <w:r>
        <w:rPr>
          <w:rFonts w:cs="Verdana" w:ascii="Verdana" w:hAnsi="Verdana"/>
          <w:b/>
          <w:bCs/>
          <w:color w:val="C0504D"/>
          <w:kern w:val="2"/>
          <w:sz w:val="20"/>
          <w:szCs w:val="20"/>
          <w:lang w:val="en-US"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лагодаря благоприятным условиям для катания на лыжах и  обильным снегопадам зимний туристический сезон в Болгарии в этом году может продлиться до середины мая, прогнозирует Румен Драганов из Национального совета по туризму, сообщает «Стандарт».</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его мнению, усложненная метеорологическая обстановка в стране, мороз и снегопад, не навредили зимнему туристическому сезону. Напротив, этой зимой ожидается 10-процетное увеличение иностранных туристов на зимних курортах страны. Единственно туристы из соседних стран – Сербии, Македонии и Румынии, не смогли приехать на запланированный отдых. Но курорты заполнены болгарскими и европейскими туристами, а сезон, начавшийся в этом году раньше обычного, продлиться дольше обычного, объяснил Драганов.</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Уже заполнены чартерные полеты из Скандинавии на февраль и март, дополнил он.</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этом году зимний сезон на болгарских курортах спокойно может продлиться до мая, прогнозирует и Благой Рагин, председатель Болгарской ассоциации отельеров и рестораторов. Есть даже идея в один день организовать закрытие зимнего сезона и открытие летнего. Скорее всего, мы организуем это мероприятие 1 мая, сообщил Рагин. «Мы хотим пригласить болгарских и иностранных журналистов и в их присутствии закрыть зимний сезон в Банско и Боровце. На вертолетах пролетим над нашими спа-курортами – Велинград, Белчин баня, Сапареева баня и Сандански. А вечером в античном театре Несебра вместе откроем летний сезон. Так за один день мы сможем показать многообразие Болгарии и возможности, горнолыжного, бальнео, спа, морского и культурного туризма», - объяснил Рагин.</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н подчеркнул, что прошедший год был лучшим для болгарского туризма с начала 1990 года и для усиления интереса к Болгарии необходимо увеличить количество низкотарифных полетов. Например, лишь за 4 месяца благодаря дешевым полетам из Европы в Софию количество иностранных туристов там увеличилось на 40%. Увеличилось и количество иностранных туристов в Пловдиве, сообщил Рагин. Всех больше увеличилось туристов из Италии, Великобритании и Германии, в которых активно работают низкотарифные авиакомпании, дополнил он.</w:t>
      </w:r>
    </w:p>
    <w:p>
      <w:pPr>
        <w:pStyle w:val="Style9"/>
        <w:shd w:fill="FFFFFF" w:val="clear"/>
        <w:spacing w:before="0" w:after="0"/>
        <w:jc w:val="both"/>
        <w:rPr>
          <w:rFonts w:ascii="Verdana" w:hAnsi="Verdana" w:cs="Verdana"/>
          <w:b/>
          <w:b/>
          <w:i/>
          <w:i/>
          <w:color w:val="C0504D"/>
          <w:sz w:val="20"/>
          <w:szCs w:val="20"/>
          <w:lang w:val="ru-RU" w:eastAsia="ru-RU"/>
        </w:rPr>
      </w:pPr>
      <w:r>
        <w:rPr>
          <w:rFonts w:cs="Verdana" w:ascii="Verdana" w:hAnsi="Verdana"/>
          <w:b/>
          <w:i/>
          <w:color w:val="C0504D"/>
          <w:sz w:val="20"/>
          <w:szCs w:val="20"/>
          <w:lang w:val="ru-RU" w:eastAsia="ru-RU"/>
        </w:rPr>
      </w:r>
    </w:p>
    <w:p>
      <w:pPr>
        <w:pStyle w:val="Normal"/>
        <w:jc w:val="both"/>
        <w:rPr>
          <w:rFonts w:ascii="ALSStory;Times New Roman" w:hAnsi="ALSStory;Times New Roman" w:cs="ALSStory;Times New Roman"/>
          <w:b/>
          <w:b/>
          <w:i/>
          <w:i/>
          <w:color w:val="C0504D"/>
          <w:sz w:val="20"/>
          <w:szCs w:val="20"/>
          <w:lang w:val="ru-RU"/>
        </w:rPr>
      </w:pPr>
      <w:r>
        <w:rPr>
          <w:rFonts w:cs="ALSStory;Times New Roman" w:ascii="ALSStory;Times New Roman" w:hAnsi="ALSStory;Times New Roman"/>
          <w:b/>
          <w:i/>
          <w:color w:val="C0504D"/>
          <w:sz w:val="20"/>
          <w:szCs w:val="20"/>
          <w:lang w:val="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ALSStor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image" Target="media/image2.jpeg"/><Relationship Id="rId5" Type="http://schemas.openxmlformats.org/officeDocument/2006/relationships/hyperlink" Target="http://www.atorus.ru/news/press-centre/new/34322.html" TargetMode="External"/><Relationship Id="rId6" Type="http://schemas.openxmlformats.org/officeDocument/2006/relationships/hyperlink" Target="http://www.atorus.ru/news/press-centre/new/37933.html" TargetMode="External"/><Relationship Id="rId7" Type="http://schemas.openxmlformats.org/officeDocument/2006/relationships/image" Target="media/image3.jpeg"/><Relationship Id="rId8" Type="http://schemas.openxmlformats.org/officeDocument/2006/relationships/hyperlink" Target="http://ratanews.ru/i/editor_upload/images/grafik(5).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tourprom.ru/country/russia/sevastopol/all_attr/" TargetMode="External"/><Relationship Id="rId13" Type="http://schemas.openxmlformats.org/officeDocument/2006/relationships/hyperlink" Target="http://www.tourprom.ru/country/czech/prague/all_attr/" TargetMode="External"/><Relationship Id="rId14" Type="http://schemas.openxmlformats.org/officeDocument/2006/relationships/hyperlink" Target="http://www.tourprom.ru/country/thailand/phuket/all_attr/" TargetMode="External"/><Relationship Id="rId15" Type="http://schemas.openxmlformats.org/officeDocument/2006/relationships/hyperlink" Target="http://www.tourprom.ru/country/thailand/bangkok/all_attr/" TargetMode="External"/><Relationship Id="rId16" Type="http://schemas.openxmlformats.org/officeDocument/2006/relationships/hyperlink" Target="https://ria.ru/tourism/20170111/1485483064.html" TargetMode="External"/><Relationship Id="rId17" Type="http://schemas.openxmlformats.org/officeDocument/2006/relationships/hyperlink" Target="https://ria.ru/tourism/20161129/148240507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7:00Z</dcterms:created>
  <dc:creator>dzayakov</dc:creator>
  <dc:description/>
  <dc:language>en-US</dc:language>
  <cp:lastModifiedBy>katyazhekova</cp:lastModifiedBy>
  <dcterms:modified xsi:type="dcterms:W3CDTF">2017-01-17T09:27:00Z</dcterms:modified>
  <cp:revision>2</cp:revision>
  <dc:subject/>
  <dc:title/>
</cp:coreProperties>
</file>