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Информационен бюлетин – 0</w:t>
      </w:r>
      <w:r>
        <w:rPr>
          <w:rFonts w:cs="Verdana" w:ascii="Verdana" w:hAnsi="Verdana"/>
          <w:b/>
          <w:caps/>
          <w:sz w:val="20"/>
          <w:szCs w:val="20"/>
          <w:lang w:val="en-US"/>
        </w:rPr>
        <w:t>7</w:t>
      </w:r>
      <w:r>
        <w:rPr>
          <w:rFonts w:cs="Verdana" w:ascii="Verdana" w:hAnsi="Verdana"/>
          <w:b/>
          <w:caps/>
          <w:sz w:val="20"/>
          <w:szCs w:val="20"/>
          <w:lang w:val="ru-RU"/>
        </w:rPr>
        <w:t>.02.201</w:t>
      </w:r>
      <w:r>
        <w:rPr>
          <w:rFonts w:cs="Verdana" w:ascii="Verdana" w:hAnsi="Verdana"/>
          <w:b/>
          <w:caps/>
          <w:sz w:val="20"/>
          <w:szCs w:val="20"/>
          <w:lang w:val="en-US"/>
        </w:rPr>
        <w:t>7</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ru-RU" w:eastAsia="ru-RU"/>
        </w:rPr>
        <w:t>Глава Ростуризма обсудил с Главой Сочи и туроператорами актуальные вопросы развития отрасли в городе-курорте</w:t>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6 февраля 2017 года Руководитель Федерального агентства по туризму Олег Сафонов провел рабочую встречу с Главой города-курорта Сочи Анатолием Пахомовым и представителями ведущих туроператорских компаний России. </w:t>
      </w:r>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В рамках встречи были представлены итоги работы курорта в 2016 году, предварительные результаты зимнего курортного сезона 2016-2017 гг., рассмотрен ход подготовки летнего сезона 2017 года, проведена презентация туристических возможностей и событийных мероприятий города-курорта. Также участники обсудили возможности привлечения российских и иностранных туристов в регион.  </w:t>
      </w:r>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Сегодня город-курорт Сочи и Краснодарский край уверенно занимают лидирующие позиции на рынке внутреннего туризма. По итогам высокого летнего сезона 2016 года, Краснодарский край показал 12%-й рост числа отдыхающих. В летние месяцы 2016 года турпоток в регион составил порядка 8,9 млн человек. При этом загруженность гостиниц в Сочи в летний сезон этого года составляла в среднем 82%, что выше, чем во время проведения Зимней Олимпиады – 2014. Популярностью пользовался не только пляжный отдых, но также активный (пешеходный, горный), культурно-познавательный, религиозно-паломнический, военно-патриотический, детский, событийный, сельский (аграрный), этногастрономический, экологический, этнографический и деловой туризм.</w:t>
      </w:r>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Также Краснодарский край лидирует у россиян и в качестве направления для отдыха и путешествий в высокий зимний сезон и длинные каникулы, связанные с государственными праздниками. Так, по данным туроператоров, этой зимой 34% всех запросов бронирования приходилось именно на этот регион. </w:t>
      </w:r>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Лидирующие позиции Сочи на внутреннем рынке - результат не только сочетания уникального географического положения, природно-климатических факторов и современной инфраструктуры, но и эффективного менеджмента. Сегодня Сочи предлагает широкий спектр вариантов зимнего и летнего отдыха и является примером высококачественного сервиса и эффективного маркетинга в сфере туризма, и опыт Сочи перенимают другие курортные регионы страны, в частности, Республика Крым. Однако в условиях изменения рынка крайне важно сохранить турпоток на высоком уровне, предложив туристу конкурентоспособный качественный продукт по доступной цене", - отметил Руководитель Федерального агентства по туризму Олег Сафонов.</w:t>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numPr>
          <w:ilvl w:val="0"/>
          <w:numId w:val="0"/>
        </w:numPr>
        <w:jc w:val="both"/>
        <w:outlineLvl w:val="2"/>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 xml:space="preserve">В сведения о 9 туроператорах, не сформировавших фонды персональной ответственности, будут внесены соответствующие изменения </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3 февраля 2017 года в Федеральном агентстве по туризму состоялось заседание Наблюдательного совета Ассоциации "Объединение туроператоров в сфере выездного туризма "Турпомощь". В мероприятии приняли участие Глава Ростуризма Олег Сафонов, директор ассоциации "Турпомощь" Александр Осауленко, вице-президент РСТ Юрий Барзыкин, а также представители туроператоров, входящих в состав Наблюдательного совета.</w:t>
        <w:br/>
        <w:t> </w:t>
        <w:br/>
        <w:t>На заседании были подведены итоги работы по формированию фондов персональной ответственности туроператоров и приняты решения об исключении из Единого федерального реестра туроператоров, не создавших фонды в установленные законом сроки.</w:t>
        <w:br/>
        <w:t> </w:t>
        <w:br/>
        <w:t>По состоянию на 31 января 2017 года общее количество туроператоров, продливших свое членство в Ассоциации "Турпомощь" и создавших фонды персональной ответственности, составило 578 компаний. За первые дни февраля в Ассоциацию вступили еще 6 новых компаний, которые будут работать на рынке выездного туризма. Таким образом, на сегодня общее количество операторов, осуществляющих деятельность в сфере выездного туризма, составляет 584 компании.  В фонд персональной ответственности оплачено 188 017 845,37 рублей. В апреле 2017 года цифра будет скорректирована в большую сторону, поскольку 36% туроператоров сделали взносы в размере 100 тыс. рублей при нулевом балансе.  </w:t>
        <w:br/>
        <w:t> </w:t>
        <w:br/>
        <w:t>20 туроператоров направили в Ассоциацию "Турпомощь" заявления о выходе из состава ее членов: "Пегас Туристик МСК", "Пегас Уфа", "Пегас Казань", "Пегас СПБ", "Пегас Самара", "ПЕГАС", "Люкс Тур", "РТ Волга", "ТО Корал Тревел Центр", "Оператор выходных туров САНМАР", "Русский Экспресс. Север-Запад", "РУССКИЙ ЭКСПРЕСС", "Натали Турс", "Пегас Екатеринбург", "Турмагазин", "Черное море", "Эксклюзив Трэвел", "Турмаркет", "Ясон Трэвел". Данные компании не будут работать в сфере выездного туризма.</w:t>
        <w:br/>
        <w:t> </w:t>
        <w:br/>
        <w:t>С выездного рынка также уходят компании "Интертранстур", "МПЛ", "Гермес-Тур", "Джет Сет Спортс", "Гуд Тайм", "Путешествия без границ", "Миракль", "Шар Тревел", "Мави Групп". </w:t>
        <w:br/>
        <w:t> </w:t>
        <w:br/>
        <w:t>"Совместными усилиями Ростуризма, Ассоциации "Турпомощь" и общественных организаций удалось решить непростую задачу в соответствии с положениями закона на высоком уровне в крайне сжатые сроки. Формирование фондов персональной ответственности туроператоров позволяет российским туристам, выезжающим на отдых за рубеж, получить гарантии защищенности, что является особенно актуальным накануне высокого летнего сезона. Ростуризм выражает благодарность представителям общественных организаций за своевременное доведение информации до туроператоров о сроках и нюансах создания  фондов. Отрадно, что проведенная работа получила положительные отзывы и была высоко оценена игроками туристического рынка", - отметил Руководитель Федерального агентства по туризму Олег Сафонов.</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Tahoma"/>
          <w:b/>
          <w:b/>
          <w:color w:val="FF0000"/>
          <w:kern w:val="2"/>
          <w:sz w:val="20"/>
          <w:szCs w:val="20"/>
          <w:lang w:val="ru-RU" w:eastAsia="ru-RU"/>
        </w:rPr>
      </w:pPr>
      <w:r>
        <w:rPr>
          <w:rFonts w:cs="Tahoma" w:ascii="Verdana" w:hAnsi="Verdana"/>
          <w:b/>
          <w:color w:val="FF0000"/>
          <w:kern w:val="2"/>
          <w:sz w:val="20"/>
          <w:szCs w:val="20"/>
          <w:lang w:val="ru-RU" w:eastAsia="ru-RU"/>
        </w:rPr>
        <w:t>Новый министр туризма Болгарии контролирует подготовку к сезону-2017 в диалоге с турбизнесом</w:t>
      </w:r>
    </w:p>
    <w:p>
      <w:pPr>
        <w:pStyle w:val="Normal"/>
        <w:jc w:val="both"/>
        <w:rPr>
          <w:rFonts w:ascii="Verdana" w:hAnsi="Verdana" w:cs="Arial"/>
          <w:b/>
          <w:b/>
          <w:color w:val="FF0000"/>
          <w:kern w:val="2"/>
          <w:sz w:val="20"/>
          <w:szCs w:val="20"/>
          <w:lang w:val="ru-RU" w:eastAsia="ru-RU"/>
        </w:rPr>
      </w:pPr>
      <w:r>
        <w:rPr>
          <w:rFonts w:cs="Arial" w:ascii="Verdana" w:hAnsi="Verdana"/>
          <w:b/>
          <w:color w:val="FF0000"/>
          <w:kern w:val="2"/>
          <w:sz w:val="20"/>
          <w:szCs w:val="20"/>
          <w:lang w:val="ru-RU" w:eastAsia="ru-RU"/>
        </w:rPr>
      </w:r>
    </w:p>
    <w:p>
      <w:pPr>
        <w:pStyle w:val="Normal"/>
        <w:jc w:val="both"/>
        <w:rPr>
          <w:rFonts w:ascii="Verdana" w:hAnsi="Verdana" w:cs="Arial"/>
          <w:color w:val="FF0000"/>
          <w:sz w:val="20"/>
          <w:szCs w:val="20"/>
          <w:lang w:val="ru-RU" w:eastAsia="ru-RU"/>
        </w:rPr>
      </w:pPr>
      <w:r>
        <w:rPr>
          <w:rFonts w:cs="Arial" w:ascii="Verdana" w:hAnsi="Verdana"/>
          <w:bCs/>
          <w:i/>
          <w:iCs/>
          <w:color w:val="FF0000"/>
          <w:sz w:val="20"/>
          <w:szCs w:val="20"/>
          <w:lang w:val="ru-RU" w:eastAsia="ru-RU"/>
        </w:rPr>
        <w:t>В плановой подготовке к сезону-2017 Болгария уделит особое внимание вопросам безопасности и комфорта иностранных туристов. Об этом на встрече с ведущими представителями туристического сектора Болгарии заявила новый министр туризма страны Стелла Балтова, которая сменила на этом посту Николину Ангелкову.</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Выступая перед участниками рынка, Стелла Балтова отметила, что ее ведомство приложит все усилия, чтобы обеспечить нормальное функционирование бизнеса, улучшить условия для притока иностранных туристов, обращая внимание на качественную подготовку кадров, а также на борьбу с коррупцией и бюрократией, сообщили «Вестнику АТОР» в пресс-службе минтуризма Болгарии.</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Мы отмечаем все более активное проникновение цифровых технологий в сферу туризма. Мы будем использовать все возможности для расширения и улучшения качества туристических услуг» - заявила министр.</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По ее словам, министерство и турбизнес будут совместно работать над обновлением «Национальной стратегии по устойчивому развитию туризма Болгарии на период до 2035 года». Кроме того, в планах ведомства как можно быстрее начать обсуждение программы по продвижению болгарского турпродукта в 2018 году, а также изыскать новые возможности финансирования туристической деятельности за счет внебюджетных средств по ряду программ и проектов.</w:t>
      </w:r>
    </w:p>
    <w:p>
      <w:pPr>
        <w:pStyle w:val="Normal"/>
        <w:jc w:val="both"/>
        <w:rPr/>
      </w:pPr>
      <w:r>
        <w:rPr>
          <w:rFonts w:cs="Arial" w:ascii="Verdana" w:hAnsi="Verdana"/>
          <w:color w:val="FF0000"/>
          <w:sz w:val="20"/>
          <w:szCs w:val="20"/>
          <w:lang w:val="ru-RU" w:eastAsia="ru-RU"/>
        </w:rPr>
        <w:t>В свою очередь, представители болгарского турбизнеса в диалоге с новым министром высказали ряд встречных предложений. Так, прозвучала инициатива создать рабочую группу для подготовки концепции принципиально нового закона о туризме, а также предложение изучить возможность реализации в Болгарии системы Estia (этот проект в этом году запускает ЕС с целью отследить перемещения иностранных граждан в границах Евросоюза). Даниэла Стоева, глава  Ассоциация болгарских туроператоров и турагентов , подняла вопрос об облегчении правил работы для профессиональных участникаов рынка: по ее мнению, ряд послаблений позволили бы работать туроператорам вести бизнес и обслуживание туристов более эффективно.</w:t>
      </w:r>
    </w:p>
    <w:p>
      <w:pPr>
        <w:pStyle w:val="Normal"/>
        <w:numPr>
          <w:ilvl w:val="0"/>
          <w:numId w:val="0"/>
        </w:numPr>
        <w:jc w:val="both"/>
        <w:outlineLvl w:val="1"/>
        <w:rPr>
          <w:rFonts w:ascii="Verdana" w:hAnsi="Verdana" w:cs="Tahoma"/>
          <w:color w:val="FF0000"/>
          <w:kern w:val="2"/>
          <w:sz w:val="20"/>
          <w:szCs w:val="20"/>
          <w:lang w:val="ru-RU" w:eastAsia="ru-RU"/>
        </w:rPr>
      </w:pPr>
      <w:r>
        <w:rPr>
          <w:rFonts w:cs="Tahoma" w:ascii="Verdana" w:hAnsi="Verdana"/>
          <w:color w:val="FF0000"/>
          <w:kern w:val="2"/>
          <w:sz w:val="20"/>
          <w:szCs w:val="20"/>
          <w:lang w:val="ru-RU" w:eastAsia="ru-RU"/>
        </w:rPr>
      </w:r>
    </w:p>
    <w:p>
      <w:pPr>
        <w:pStyle w:val="Normal"/>
        <w:numPr>
          <w:ilvl w:val="0"/>
          <w:numId w:val="0"/>
        </w:numPr>
        <w:jc w:val="both"/>
        <w:outlineLvl w:val="1"/>
        <w:rPr>
          <w:rFonts w:ascii="Verdana" w:hAnsi="Verdana" w:cs="Tahoma"/>
          <w:b/>
          <w:b/>
          <w:color w:val="FF0000"/>
          <w:kern w:val="2"/>
          <w:sz w:val="20"/>
          <w:szCs w:val="20"/>
          <w:lang w:val="ru-RU" w:eastAsia="ru-RU"/>
        </w:rPr>
      </w:pPr>
      <w:r>
        <w:rPr>
          <w:rFonts w:cs="Tahoma" w:ascii="Verdana" w:hAnsi="Verdana"/>
          <w:b/>
          <w:color w:val="FF0000"/>
          <w:kern w:val="2"/>
          <w:sz w:val="20"/>
          <w:szCs w:val="20"/>
          <w:lang w:val="ru-RU" w:eastAsia="ru-RU"/>
        </w:rPr>
        <w:t>ICS Travel Group: горнолыжные склоны Болгарии покорились директорам агентств</w:t>
      </w:r>
    </w:p>
    <w:p>
      <w:pPr>
        <w:pStyle w:val="Normal"/>
        <w:jc w:val="both"/>
        <w:rPr>
          <w:rFonts w:ascii="Verdana" w:hAnsi="Verdana" w:cs="Arial"/>
          <w:b/>
          <w:b/>
          <w:bCs/>
          <w:i/>
          <w:i/>
          <w:iCs/>
          <w:color w:val="FF0000"/>
          <w:kern w:val="2"/>
          <w:sz w:val="20"/>
          <w:szCs w:val="20"/>
          <w:lang w:val="en-US" w:eastAsia="ru-RU"/>
        </w:rPr>
      </w:pPr>
      <w:r>
        <w:rPr>
          <w:rFonts w:cs="Arial" w:ascii="Verdana" w:hAnsi="Verdana"/>
          <w:b/>
          <w:bCs/>
          <w:i/>
          <w:iCs/>
          <w:color w:val="FF0000"/>
          <w:kern w:val="2"/>
          <w:sz w:val="20"/>
          <w:szCs w:val="20"/>
          <w:lang w:val="en-US" w:eastAsia="ru-RU"/>
        </w:rPr>
      </w:r>
    </w:p>
    <w:p>
      <w:pPr>
        <w:pStyle w:val="Normal"/>
        <w:jc w:val="both"/>
        <w:rPr>
          <w:rFonts w:ascii="Verdana" w:hAnsi="Verdana" w:cs="Arial"/>
          <w:color w:val="FF0000"/>
          <w:sz w:val="20"/>
          <w:szCs w:val="20"/>
          <w:lang w:val="ru-RU" w:eastAsia="ru-RU"/>
        </w:rPr>
      </w:pPr>
      <w:r>
        <w:rPr>
          <w:rFonts w:cs="Arial" w:ascii="Verdana" w:hAnsi="Verdana"/>
          <w:bCs/>
          <w:i/>
          <w:iCs/>
          <w:color w:val="FF0000"/>
          <w:sz w:val="20"/>
          <w:szCs w:val="20"/>
          <w:lang w:val="ru-RU" w:eastAsia="ru-RU"/>
        </w:rPr>
        <w:t xml:space="preserve">С 18 по 22 января состоялся </w:t>
      </w:r>
      <w:hyperlink r:id="rId4">
        <w:r>
          <w:rPr>
            <w:rStyle w:val="InternetLink"/>
            <w:rFonts w:cs="Arial" w:ascii="Verdana" w:hAnsi="Verdana"/>
            <w:bCs/>
            <w:i/>
            <w:iCs/>
            <w:color w:val="FF0000"/>
            <w:sz w:val="20"/>
            <w:szCs w:val="20"/>
            <w:lang w:val="ru-RU" w:eastAsia="ru-RU"/>
          </w:rPr>
          <w:t>директорский тур «Горнолыжная Болгария»</w:t>
        </w:r>
      </w:hyperlink>
      <w:r>
        <w:rPr>
          <w:rFonts w:cs="Arial" w:ascii="Verdana" w:hAnsi="Verdana"/>
          <w:bCs/>
          <w:i/>
          <w:iCs/>
          <w:color w:val="FF0000"/>
          <w:sz w:val="20"/>
          <w:szCs w:val="20"/>
          <w:lang w:val="ru-RU" w:eastAsia="ru-RU"/>
        </w:rPr>
        <w:t>, в котором приняли участие директора туристических агентств из Москвы, Санкт-Петербурга, Брянска, Курска, Астрахани и Клина.</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Сопровождали выезд Директор департамента маркетинга, продаж и работы с агентствами ICS Travel Group Романенкова Валерия и руководитель отдела Болгарии ICS Travel Group Андриевская Елена.</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Программа тура включала в себя перелет в а/п Салоники (Греция) как самый востребованный экономичный вариант транспортировки до горнолыжных курортов Болгарии, а также проживание, осмотр и катание на курортах Боровец и Банско.</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С представителями агентской среды был проведен круглый стол, участие в котором приняли сотрудники принимающей стороны «Бон Тур» и ICS Travel Group. Агенты смогли узнать не только новости компании ICS Travel Group и ее направлений, но и в диалоге получить ответы на все животрепещущие вопросы, а именно – как мы будем жить в «обновленном туризме», изменится ли агентская и комиссионная политика компании и многое другое. После двухчасовой дискуссии все пришли к единому мнению – туризм будет жить!</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Для части агентов и Болгария, и горные лыжи были в новинку. Но даже новички смело исследовали зоны катаний курортов. Снега было много, и погода благоволила.</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Директора агентств смогли также оценить радушное гостеприимство и великолепную болгарскую кухню.</w:t>
      </w:r>
    </w:p>
    <w:p>
      <w:pPr>
        <w:pStyle w:val="Normal"/>
        <w:jc w:val="both"/>
        <w:rPr>
          <w:rFonts w:ascii="Verdana" w:hAnsi="Verdana" w:cs="Arial"/>
          <w:color w:val="FF0000"/>
          <w:sz w:val="20"/>
          <w:szCs w:val="20"/>
          <w:lang w:val="ru-RU" w:eastAsia="ru-RU"/>
        </w:rPr>
      </w:pPr>
      <w:r>
        <w:rPr>
          <w:rFonts w:cs="Arial" w:ascii="Verdana" w:hAnsi="Verdana"/>
          <w:color w:val="FF0000"/>
          <w:sz w:val="20"/>
          <w:szCs w:val="20"/>
          <w:lang w:val="ru-RU" w:eastAsia="ru-RU"/>
        </w:rPr>
        <w:t>Завершающий аккорд тура был поставлен на гала ужине, который прошел в местной механе. Реки вина и раки, полные столы и, конечно, национальные песни в окружении местного колорита надолго останутся в памяти агентов.</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pPr>
      <w:r>
        <w:rPr>
          <w:rFonts w:cs="Verdana" w:ascii="Verdana" w:hAnsi="Verdana"/>
          <w:b/>
          <w:bCs/>
          <w:kern w:val="2"/>
          <w:sz w:val="20"/>
          <w:szCs w:val="20"/>
          <w:lang w:val="en-US" w:eastAsia="ru-RU"/>
        </w:rPr>
        <w:t>E</w:t>
      </w:r>
      <w:r>
        <w:rPr>
          <w:rFonts w:cs="Verdana" w:ascii="Verdana" w:hAnsi="Verdana"/>
          <w:b/>
          <w:bCs/>
          <w:kern w:val="2"/>
          <w:sz w:val="20"/>
          <w:szCs w:val="20"/>
          <w:lang w:val="ru-RU" w:eastAsia="ru-RU"/>
        </w:rPr>
        <w:t>лена Лукьянова: «Для подавляющего большинства сибиряков самый желанный отдых – на мор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tbl>
      <w:tblPr>
        <w:tblW w:w="5000" w:type="pct"/>
        <w:jc w:val="left"/>
        <w:tblInd w:w="0" w:type="dxa"/>
        <w:tblLayout w:type="fixed"/>
        <w:tblCellMar>
          <w:top w:w="0" w:type="dxa"/>
          <w:left w:w="0" w:type="dxa"/>
          <w:bottom w:w="0" w:type="dxa"/>
          <w:right w:w="0" w:type="dxa"/>
        </w:tblCellMar>
      </w:tblPr>
      <w:tblGrid>
        <w:gridCol w:w="4590"/>
        <w:gridCol w:w="4590"/>
      </w:tblGrid>
      <w:tr>
        <w:trPr/>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sz w:val="20"/>
          <w:szCs w:val="20"/>
          <w:lang w:val="ru-RU" w:eastAsia="ru-RU"/>
        </w:rPr>
        <w:t xml:space="preserve">Региональный многопрофильный оператор по выездному туризму – исчезающий вид, особенно за Уралом. Новосибирская компания «Глобус-тур» – одна из немногих в Сибири, которая продолжает трудиться в этой сложной конкурентной нише. В конце 2016 года оператор отметил 20-летие, пригласив около 400 постоянных клиентов в театр оперы и балета. Соучредитель и директор компании </w:t>
      </w:r>
      <w:r>
        <w:rPr>
          <w:rFonts w:cs="Verdana" w:ascii="Verdana" w:hAnsi="Verdana"/>
          <w:b/>
          <w:bCs/>
          <w:sz w:val="20"/>
          <w:szCs w:val="20"/>
          <w:lang w:val="ru-RU" w:eastAsia="ru-RU"/>
        </w:rPr>
        <w:t>Елена Лукьянова</w:t>
      </w:r>
      <w:r>
        <w:rPr>
          <w:rFonts w:cs="Verdana" w:ascii="Verdana" w:hAnsi="Verdana"/>
          <w:sz w:val="20"/>
          <w:szCs w:val="20"/>
          <w:lang w:val="ru-RU" w:eastAsia="ru-RU"/>
        </w:rPr>
        <w:t xml:space="preserve"> (фото) рассказала RATA-news, как у нее на глазах менялся региональный туристический рынок и какой ценой удается оставаться на плаву, подстраиваясь не только к новым экономическим и политическим реалиям, но и постоянно меняющимся требованиям отраслевого зак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Глобус-тур» изначально выходил на рынок как оператор по выездному туриз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Да, с 1996 года, когда компания открылась. Нашим первым направлением стали Эмираты, потом добавились Китай, Таиланд, Индия. В 2004-2005 на сибирский рынок начали входить федеральные компании, и к 2010 году он оказался практически полностью занят ими. Местных операторов, у которыми мы брали блоки на чартерах, оставалось все меньше и меньше. Как правило, они переходили на агентскую деятельнос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Что помогло удержаться ва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Мы долго были нишевым оператором, а расширяться стали позже, чем другие местные компании. То есть, по сути, сами в 2000 году осуществили «вторжение». Это было сложно: самолеты зачастую делили без нас, не все хотели с нами работать – конкуренция. Часто нам доставался лишь маленький кусочек, который не мог нас финансово поддержать. Приходилось выживать за счет не самых популярных маршрутов. Мы увлеклись возможностями регулярных рейсов для создания индивидуальных туров. Жизнь заставила нас придумывать разнообразные комбинированные программы – Эмираты со Шри-Ланкой, Мальдивами и многое другое. Мы много вкладывали в разработку системы бронирования, а приход «автоматизированных» федералов нас в этом смысле дополнительно стимулировал. Наши объемы, в отличие от «массовых», позволяли делать индивидуальный продукт, где важны не только современные технологии, но и человеческий факто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 другой стороны, мы благодарны компаниям «Корал Тревел» и «Пегас Туристик», которые, когда было особенно тяжело, дали нам возможность делать собственные программы на их чартерах. Мы стали первым таким оператором в Новосибирске, потом присоединился «Акрис». Это позволило нам остаться на рынке. Но чтобы конкурировать с федералами, приходилось много работать с отелями, искать уникальные предложения, которые дали бы конкурентные преимущества. Мы продолжаем работать туроператором по выезду, около 70% наших программ делаем на регулярных рейсах. Стали активно заниматься внутренним туризмом и приемом иностранце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Ирония судьбы: последний кризис создал некоторым федеральным компаниям условия, в которых вы давно привыкли работать: многие отказались от чартеров, переведя программы на регулярк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Действительно, это та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В какое время было сложнее всег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 В 2013 году, когда в Сибирь пришел «Лабиринт». Рост рынка уже прекратился, а объемы перевозки продолжали увеличиваться. Было чрезвычайно тяжело: туры на регулярных рейсах проигрывали конкуренцию горящим пакетам на чартерах. Очень сильно пострадало одно из наших основных направлений – Эмираты, куда в 2013 году практически каждый федеральный оператор поставил по самолету.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Многие ли региональные компании на сибирском рынке сохранили статус оператора по выездному туриз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Думаю, около двадцати, но часть из них – местные офисы федеральных компаний. Региональные работают, в основном, с Китаем и сохраняют место в реестре, чтобы быть в «безвизовых» списках. Многопрофильных компаний, которые имеют свою систему бронирования, все атрибуты оператора по выездному туризму и долю на рынке, не более трех-четыре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А вообще региональные особенности бизнеса больше помогают или мешаю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 Нам повезло: в Новосибирске динамично развивающийся аэропорт и много возможностей для организации перевозки. Международные терминалы в соседних городах – Кемерово, Томске, Барнауле, Новокузнецке – начали открываться с приходом федеральных операторов в конце нулевых и даже позже. Долгие годы весь регион путешествовал через Новосибирск, да и сейчас доля многие так делаю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других особенностей, то, учитывая сибирский климат, здесь всегда в приоритете был, и, думаю, останется пляжный отдых. Около 80% всех клиентов выездного туризма хотят поехать на море. Европейские направления проще развивать в центральной части России, там и зима теплее, и лететь ближе. На нашем рынке Прага, Мюнхен и т.п., хоть и нашли свою нишу, но не стали основными. Для Сибири главное – Таиланд, Турция, в последнее время Вьетнам. Даже когда туристы смотрят на Испанию, Италию, Хорватию, Черногорию, а в нашей компании достаточно таких клиентов, то в 90% случаев выбирают туры, в которых экскурсии хорошо комбинируются с отдыхом на мор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не самый богатый, но и не самый бедный регион России. Наша компания уверенно работает в среднем ценовом сегменте. А рынок, несмотря на кризис, переживает некоторое выздоровление. Возможно, потребителям не нравится, что больше нельзя улететь куда-то за 15 тысяч рублей. Но для бизнеса очень хорошо, что процент горящих предложений сегодня ничтожный, а все остальное продается по разумным ценам. Вот два факта: больше всего туристов мы обслужили на волне роста рынка в 2012-2013 годах, а лучшие показатели по рентабельности видим, начиная с 2015 гол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До 31 января этого года вам необходимо было подготовиться к изменениям в законе. Что оказалось самым сложны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Безусловно, финансовая нагрузка, она теперь ощутимо больше. Отнять 1% от объемов у работающего предприятия – это существенно, тем более что турбизнес, как мы знаем, не высокорентабельная деятельность. А конкуренция не позволит перекладывать растущие затраты на плечи потребителей. В сухом остатке: страховка в два раза дороже, остались выплаты в резервный фонд «Турпомощи» и добавились – в персональный. Но логика в законе есть: накопишь 7%, можно будет не страховать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Хотя механизмы страхования кажутся мне более цивилизованным подходом. Но после череды банкротств в 2014 году большинство страховщиков отказались предоставлять турфирмам финансовые гарантии. Компании попали в условия – найти хоть кого-то и заплатить хоть сколько, лишь бы продолжать работать. Многие понесли дополнительные расходы, причем немалые. Некоторых, пока они решали проблемы, успевали выкинуть из реестр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лучить фингарантию стало сложнее именно небольшим операторам. Топовые компании дают страховщикам огромное количество покупателей полисов, и получается взаимная выгода: мы вам – право работать, вы нам – клиентов. Но на рынке ведь есть и должны быть разные игроки! Ни один крупный оператор по Турции не будет, например, организовывать туры на Сахалин. Поэтому хорошо, что новая редакция закона отошла от уравниловки и дала возможность совсем маленьким фирмам застраховаться на 10 млн рублей.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Вы разобрались со всеми новшествами или остались вопрос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 Первое, что вызывает вопросы – хранение персональных фондов. Меня как руководителя компании смущает, что деньги мы должны перечислить в общественную организацию, а прямых договорных отношений с банком у нас не возникнет. А ведь речь идет о больших деньгах, и сумма с каждым годом будет увеличиваться. Одно дело, когда ты отправляешь деньги в банк, имеешь договор и субсчет, и совсем другое, когда на руках у тебя только платежка. Как юрист я считаю, что отношения двух субъектов права должны быть оговорены не только законом, но и договором.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В договорных отношениях с агентами многое изменил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Вариант, что можем брать с агентов какие-либо деньги в виде депозитов, даже не рассматривали. Это большая ответственность, а мы не финансовая организация. В новых договорах отражаем все, чего требует закон, но для наших постоянных партнеров глобально ничего не изменится. Тем, кто работает с нами недавно или нечасто, предложили сотрудничать по разовым договорам на каждую конкретную сделк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Это нормально, что закон, защищая потребителей, ужесточает требования к участникам рынка, но пока он возложил всю ответственность на туроператоров. Получается, что одни юрлица должны нести ответственность за другие. При этом агентский рынок ничем, кроме закона о защите прав потребителей, не регулируется. Бывает, работаешь с партнером много лет, а потом что-то случается, он перестает выполнять обязательства, а рычагов контроля у тебя нет. Мы до последнего ждали каких-то изменений, в том числе предусматривающих финансовую ответственность для агентов, но этого не произошло. Операторы сами предлагали систематизировать рынок, оставить сильных игроков, которые смогут разделить с ними бремя, но внедрить такие механизмы не удалось. Поэтому многие переходят на договоры оферты, купли-продажи – то есть, всеми возможными путями пытаются ослабить ответственность, возложенную на них законодателе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Как вы смотрите на это с точки зрения тураген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Да, «Глобус-тур» работает и как агентство, но в этом сегменте мы относительно крупная компания. В регионе небольшое количество операторов, с которыми мы сотрудничаем давно и имеем большие объемы. Были готовы принять любые условия, в том числе финансовые гарантии. Провели на этот счет переговоры с банком и зарезервировали средства, если партнеры вдруг примут решение вводить депозит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Елена, многие пришли в туризм из разных сфе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И я не исключение. По образованию управленец со знанием права, но опыт работы по специальности совсем небольшой. В туризме около 20 лет, начинала в новосибирской турфирме «Полярная звезда», с 2000 года – директор «Глобус-тура». Несмотря на все сложности и колоссальные нервные нагрузки, обожаю эту работу. Люблю путешествовать и заодно из каждой поездки стараюсь извлечь максимум для работы – какие новые отели появились, где лучше купаться, где обедать. Любимые направления – Италия с ее историей, культурой, кухней и Объединенные Арабские Эмираты – образец человеческих возможностей, страна, где за последние полгода изменилось больше, чем в нашем регионе за 20 лет.</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Отрасли нужен свой Совет по профессиональным квалификациям в туризме и гостиничной деятельности</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Туристическому и гостиничному бизнесу необходимо увеличить представительство в Совете по профессиональной квалификации в индустрии гостеприимства или создать свой, отдельный совет. С соответствующей просьбой к председателю Национального совета при президенте РФ по профессиональным квалификациям (НСПК) Александру Шохину обратился Российский союз туриндустрии. Письмо подписали также руководители Российской гостиничной ассоциации, «Турпомощи», СТА, Национальной академии туризма. Этот вопрос обсуждался на недавнем </w:t>
      </w:r>
      <w:hyperlink r:id="rId5">
        <w:r>
          <w:rPr>
            <w:rStyle w:val="InternetLink"/>
            <w:rFonts w:cs="Verdana" w:ascii="Verdana" w:hAnsi="Verdana"/>
            <w:sz w:val="20"/>
            <w:szCs w:val="20"/>
            <w:lang w:val="ru-RU" w:eastAsia="ru-RU"/>
          </w:rPr>
          <w:t>заседании</w:t>
        </w:r>
      </w:hyperlink>
      <w:r>
        <w:rPr>
          <w:rFonts w:cs="Verdana" w:ascii="Verdana" w:hAnsi="Verdana"/>
          <w:sz w:val="20"/>
          <w:szCs w:val="20"/>
          <w:lang w:val="ru-RU" w:eastAsia="ru-RU"/>
        </w:rPr>
        <w:t xml:space="preserve"> Комиссии по туризму и индустрии гостеприимства РСПП.</w:t>
      </w:r>
    </w:p>
    <w:p>
      <w:pPr>
        <w:pStyle w:val="Normal"/>
        <w:jc w:val="both"/>
        <w:rPr/>
      </w:pPr>
      <w:r>
        <w:rPr>
          <w:rFonts w:cs="Verdana" w:ascii="Verdana" w:hAnsi="Verdana"/>
          <w:sz w:val="20"/>
          <w:szCs w:val="20"/>
          <w:lang w:val="ru-RU" w:eastAsia="ru-RU"/>
        </w:rPr>
        <w:t xml:space="preserve">Напомним, с 1 июля 2016 года в России </w:t>
      </w:r>
      <w:hyperlink r:id="rId6">
        <w:r>
          <w:rPr>
            <w:rStyle w:val="InternetLink"/>
            <w:rFonts w:cs="Verdana" w:ascii="Verdana" w:hAnsi="Verdana"/>
            <w:sz w:val="20"/>
            <w:szCs w:val="20"/>
            <w:lang w:val="ru-RU" w:eastAsia="ru-RU"/>
          </w:rPr>
          <w:t>действует</w:t>
        </w:r>
      </w:hyperlink>
      <w:r>
        <w:rPr>
          <w:rFonts w:cs="Verdana" w:ascii="Verdana" w:hAnsi="Verdana"/>
          <w:sz w:val="20"/>
          <w:szCs w:val="20"/>
          <w:lang w:val="ru-RU" w:eastAsia="ru-RU"/>
        </w:rPr>
        <w:t xml:space="preserve"> закон о профстандартах, разработанный Минтрудом. С 2017 года к стандартам добавится закон об оценке квалификации, где будет прописана процедура экзамена и подтверждения соответствия сотрудника занимаемой должности. Проверять это соответствие и выдавать свидетельства о квалификации, в том числе в сфере туризма и гостиничного хозяйства, будут Центры оценки квалификации (ЦОКи) – аккредитованные организации, которые сейчас создаются. Над ними стоят отраслевые советы по профессиональным квалификациям (СПК), а всей системой руководит Национальный совет по профессиональным квалификациям (НСПК) при президенте РФ.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днако, как сказано в письме главе НСПК, Совет по профессиональным квалификациям (СПК) в индустрии гостеприимства в абсолютном большинстве состоит сейчас из представителей ресторанного бизнеса и связанного с ним структур, в частности Федерации рестораторов и отельеров (ФРИО). Представителей турбизнеса и гостиниц в нем явно недостаточно. Не говоря уже о том, что во ФРИО, например, входит, всего 9 отелей, а в составе не вошедшей в совет Российской гостиничной ассоциации – 530.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бщественный совет при Ростуризме предложил в ноябре прошлого года реорганизовать нынешний СПК, чтобы обеспечить в нем равное, пропорциональное участие всех трех главных составляющих туриндустрии – туризма, гостиниц и общественного питания. А если это не удастся сделать до вступления федерального закона №238 в действие, рассмотреть возможность создания отдельного Совета по туризму и гостиничному хозяйству. Сейчас существование СПК в индустрии туризма с передачей рестораторам функции независимой оценки квалификации в сфере туризма и гостиничного хозяйства не согласуется ни с духом, ни с буквой закона «о независимой экспертиз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РСТ считают также, что при нынешнем лимите в 31 человека в составе совета трудно решать все возложенные на него задачи, учитывая, что отдельные виды туризма развиваются уже как вполне самостоятельные отрасли. Нуждается в пересмотре и сам перечень должностей в сфере туризма Единого квалификационного справочника должностей (ЕКС).</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bCs/>
          <w:sz w:val="20"/>
          <w:szCs w:val="20"/>
          <w:lang w:val="en-US"/>
        </w:rPr>
      </w:pPr>
      <w:r>
        <w:rPr>
          <w:rFonts w:cs="Verdana" w:ascii="Verdana" w:hAnsi="Verdana"/>
          <w:b/>
          <w:bCs/>
          <w:sz w:val="20"/>
          <w:szCs w:val="20"/>
          <w:lang w:val="ru-RU"/>
        </w:rPr>
        <w:t>Рубль продолжает укрепляться, но вскоре это может закончиться</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Наши эксперты рассказали о реакции туррынка на укрепление рубля и возможные действия Центробанка по сдерживанию роста национальной валюты</w:t>
      </w:r>
    </w:p>
    <w:p>
      <w:pPr>
        <w:pStyle w:val="Style9"/>
        <w:spacing w:before="0" w:after="0"/>
        <w:jc w:val="both"/>
        <w:rPr>
          <w:rFonts w:ascii="Verdana" w:hAnsi="Verdana" w:cs="Verdana"/>
          <w:sz w:val="20"/>
          <w:szCs w:val="20"/>
        </w:rPr>
      </w:pPr>
      <w:r>
        <w:rPr>
          <w:rFonts w:cs="Verdana" w:ascii="Verdana" w:hAnsi="Verdana"/>
          <w:sz w:val="20"/>
          <w:szCs w:val="20"/>
        </w:rPr>
        <w:t>Рубль укрепляется на фоне дорожающей нефти,  а евро уже «тестирует» уровень 63 рубля, свидетельствуют данные сегодняшних валютных торгов.</w:t>
      </w:r>
      <w:r>
        <w:rPr>
          <w:rStyle w:val="StrongEmphasis"/>
          <w:rFonts w:cs="Verdana" w:ascii="Verdana" w:hAnsi="Verdana"/>
          <w:sz w:val="20"/>
          <w:szCs w:val="20"/>
        </w:rPr>
        <w:t xml:space="preserve"> </w:t>
      </w:r>
    </w:p>
    <w:p>
      <w:pPr>
        <w:pStyle w:val="Style9"/>
        <w:spacing w:before="0" w:after="0"/>
        <w:jc w:val="both"/>
        <w:rPr>
          <w:rFonts w:ascii="Verdana" w:hAnsi="Verdana" w:cs="Verdana"/>
          <w:sz w:val="20"/>
          <w:szCs w:val="20"/>
        </w:rPr>
      </w:pPr>
      <w:r>
        <w:rPr>
          <w:rFonts w:cs="Verdana" w:ascii="Verdana" w:hAnsi="Verdana"/>
          <w:sz w:val="20"/>
          <w:szCs w:val="20"/>
        </w:rPr>
        <w:t>Официальный курс доллара, установленный на завтра, составляет 58,71 руб. за доллар (- 60 коп.), а евро подешевел на 66 коп. до уровня 63,16 руб. за единицу европейской валюты.</w:t>
      </w:r>
    </w:p>
    <w:p>
      <w:pPr>
        <w:pStyle w:val="Style9"/>
        <w:spacing w:before="0" w:after="0"/>
        <w:jc w:val="both"/>
        <w:rPr>
          <w:rFonts w:ascii="Verdana" w:hAnsi="Verdana" w:cs="Verdana"/>
          <w:sz w:val="20"/>
          <w:szCs w:val="20"/>
        </w:rPr>
      </w:pPr>
      <w:r>
        <w:rPr>
          <w:rFonts w:cs="Verdana" w:ascii="Verdana" w:hAnsi="Verdana"/>
          <w:sz w:val="20"/>
          <w:szCs w:val="20"/>
        </w:rPr>
        <w:t>В настоящее время нефть пытается закрепиться на уровне 57 долларов за баррель сорта Brent, сообщают аналитики. На этом фоне большой резонанс вызвала информация о том, что Центробанк готовится в ближайшее время начать осуществлять массовую скупку валюты с целью пополнения своих резервов, в результате чего уже в этом месяце курс рубля вновь снизится примерно на 10%.</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Между тем, по информации СМИ, ряд аналитиков не ждет серьезного влияния на рубль валютных операций Минфина, ссылаясь на опыт 2015 года. Тогда ЦБ заявил, что повышающиеся цены на нефть позволяют регулятору нарастить международные резервы, заметно оскудевшие осенью 2014 года.</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 xml:space="preserve">Если сравнить ситуацию с картиной, когда ЦБ вышел на рынок с интервенциями 14 мая 2015 года, то интервенции были в объеме 150-200, а то и 400 млн долларов в день до 28 июля. Сейчас будет порядка  100 млн долларов в день, то есть в среднем в два раза меньше, чем было. </w:t>
      </w:r>
    </w:p>
    <w:p>
      <w:pPr>
        <w:pStyle w:val="Style9"/>
        <w:spacing w:before="0" w:after="0"/>
        <w:jc w:val="both"/>
        <w:rPr/>
      </w:pPr>
      <w:r>
        <w:rPr>
          <w:rStyle w:val="Emphasis"/>
          <w:rFonts w:cs="Verdana" w:ascii="Verdana" w:hAnsi="Verdana"/>
          <w:sz w:val="20"/>
          <w:szCs w:val="20"/>
        </w:rPr>
        <w:t>Плюс тогда цены на нефть были 64-65 долларов за баррель против около 57 долларов за баррель, то есть нефть торгуется существенно ниже. То есть влияние в любом случае этих покупок должно быть ниже, чем в 2015 году. В 2015 году курс рубля это не обвалило, но влияние, конечно, было</w:t>
      </w:r>
      <w:r>
        <w:rPr>
          <w:rFonts w:cs="Verdana" w:ascii="Verdana" w:hAnsi="Verdana"/>
          <w:sz w:val="20"/>
          <w:szCs w:val="20"/>
        </w:rPr>
        <w:t>", — полагает главный аналитик Нордеа банка Ольга Лапшина.</w:t>
      </w:r>
    </w:p>
    <w:p>
      <w:pPr>
        <w:pStyle w:val="Style9"/>
        <w:spacing w:before="0" w:after="0"/>
        <w:jc w:val="both"/>
        <w:rPr>
          <w:rFonts w:ascii="Verdana" w:hAnsi="Verdana" w:cs="Verdana"/>
          <w:sz w:val="20"/>
          <w:szCs w:val="20"/>
        </w:rPr>
      </w:pPr>
      <w:r>
        <w:rPr>
          <w:rStyle w:val="StrongEmphasis"/>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Аналитик Райффайзенбанка Станислав Мурашов также полагает, что влияние операций Минфина будет ограниченным: ослабление рубля в условиях восстановления цен на нефть будет в пределах 3-5 рублей максимум.</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 xml:space="preserve">Укрепление курса рубля, конечно, позитивно сказывается на продажах. За последние годы мы наблюдаем самый комфортный период для раннего бронирования, спрос активный, </w:t>
      </w:r>
      <w:r>
        <w:rPr>
          <w:rFonts w:cs="Verdana" w:ascii="Verdana" w:hAnsi="Verdana"/>
          <w:sz w:val="20"/>
          <w:szCs w:val="20"/>
        </w:rPr>
        <w:t xml:space="preserve">- рассказал нам Сергей Толчин, заместитель генерального директора компании «НТК Интурист». </w:t>
      </w:r>
      <w:r>
        <w:rPr>
          <w:rStyle w:val="Emphasis"/>
          <w:rFonts w:cs="Verdana" w:ascii="Verdana" w:hAnsi="Verdana"/>
          <w:sz w:val="20"/>
          <w:szCs w:val="20"/>
        </w:rPr>
        <w:t xml:space="preserve">– Курс доллара в целом опустился до психологически комфортной отметки, его удорожание в любом случае будет планомерным и уже не должно негативно отразиться на спросе».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 xml:space="preserve">Артур Мурадян, генеральный директор компании «Спейс Тревел», напомнил нам, что </w:t>
      </w:r>
      <w:r>
        <w:rPr>
          <w:rStyle w:val="Emphasis"/>
          <w:rFonts w:cs="Verdana" w:ascii="Verdana" w:hAnsi="Verdana"/>
          <w:sz w:val="20"/>
          <w:szCs w:val="20"/>
        </w:rPr>
        <w:t xml:space="preserve">«колебания валюты в пределах пяти рублей, а мы находимся именно в этом коридоре, не оказывает значительного влияния на спрос. О всплеске продаж мы могли бы говорить в случае, если бы курс доллара опустился до 45 рублей. </w:t>
      </w:r>
    </w:p>
    <w:p>
      <w:pPr>
        <w:pStyle w:val="Style9"/>
        <w:spacing w:before="0" w:after="0"/>
        <w:jc w:val="both"/>
        <w:rPr/>
      </w:pPr>
      <w:r>
        <w:rPr>
          <w:rStyle w:val="Emphasis"/>
          <w:rFonts w:cs="Verdana" w:ascii="Verdana" w:hAnsi="Verdana"/>
          <w:sz w:val="20"/>
          <w:szCs w:val="20"/>
        </w:rPr>
        <w:t>Единственное, на что  влияют кратковременные падения валюты и период первичного роста, так это на оплату путевок дальнего заезда. Как только наблюдается укрепление рубля, агенты массово начинают платить, стараясь также заработать на курсовых колебаниях».</w:t>
      </w: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Максим Приставко, заместитель генерального директора компании «Джет Тревел», солидарен с коллегой и пока не отмечает реального влияния курсовых колебаний на бронирования: «Я не могу сказать, что туристы резко начали покупать туры, да и сам рынок не находится в ожидании. Бронирования идут в штатном режиме».</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Не отмечает роста спроса на фоне дешевой валюты и Александр Скрыпник, генеральный директор компании «Салют Европа»: «</w:t>
      </w:r>
      <w:r>
        <w:rPr>
          <w:rStyle w:val="Emphasis"/>
          <w:rFonts w:cs="Verdana" w:ascii="Verdana" w:hAnsi="Verdana"/>
          <w:sz w:val="20"/>
          <w:szCs w:val="20"/>
        </w:rPr>
        <w:t xml:space="preserve">Курс валюты ведет себя непредсказуемо, чем пока не вызывает доверия туристов. Бронирования идут неплохо, но я не стал бы привязывать это к сегодняшнему укреплению рубля, скорее здесь влияние общей экономической ситуации, которая начинает постепенно стабилизоваться».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Влияние тенденции укрепления курса рубля относительно зарубежных валют на спрос на поездки в зарубежные страны у российских туристов мы заметили еще в начале зимнего сезона,</w:t>
      </w:r>
      <w:r>
        <w:rPr>
          <w:rFonts w:cs="Verdana" w:ascii="Verdana" w:hAnsi="Verdana"/>
          <w:sz w:val="20"/>
          <w:szCs w:val="20"/>
        </w:rPr>
        <w:t xml:space="preserve"> - рассказала нам  PR-директор туроператора BSI group Светлана Баранова. - </w:t>
      </w:r>
      <w:r>
        <w:rPr>
          <w:rStyle w:val="Emphasis"/>
          <w:rFonts w:cs="Verdana" w:ascii="Verdana" w:hAnsi="Verdana"/>
          <w:sz w:val="20"/>
          <w:szCs w:val="20"/>
        </w:rPr>
        <w:t xml:space="preserve">Количество заявок на туры в Европу на этот зимний сезон у наших клиентов на 25% превысило прошлогодние показатели. Также мы отмечаем значительный рост интереса к раннему бронированию туров».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Но не только уменьшение курса евро относительно рубля положительно сказывается на спросе на зарубежные страны. Стоимость английского фунта относительно российской валюты сделала в этом году Великобританию для россиян как никогда выгодной для посещения. Стоимость туров в Великобританию в рублях на весенне-летний сезон снизилась по сравнению с прошлым годом на 10-15%.  </w:t>
      </w:r>
    </w:p>
    <w:p>
      <w:pPr>
        <w:pStyle w:val="Style9"/>
        <w:spacing w:before="0" w:after="0"/>
        <w:jc w:val="both"/>
        <w:rPr>
          <w:rFonts w:ascii="Verdana" w:hAnsi="Verdana" w:cs="Verdana"/>
          <w:sz w:val="20"/>
          <w:szCs w:val="20"/>
          <w:lang w:val="en-US"/>
        </w:rPr>
      </w:pPr>
      <w:r>
        <w:rPr>
          <w:rStyle w:val="Emphasis"/>
          <w:rFonts w:cs="Verdana" w:ascii="Verdana" w:hAnsi="Verdana"/>
          <w:sz w:val="20"/>
          <w:szCs w:val="20"/>
        </w:rPr>
        <w:t>Также из замеченных нами тенденций, которую мы также связываем с укреплением российской валюты, – рост спроса на образовательные поездки в Великобританию</w:t>
      </w:r>
      <w:r>
        <w:rPr>
          <w:rFonts w:cs="Verdana" w:ascii="Verdana" w:hAnsi="Verdana"/>
          <w:sz w:val="20"/>
          <w:szCs w:val="20"/>
        </w:rPr>
        <w:t>», - заключила наш эксперт. </w:t>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Тунис – повторится ли прошлогодний рекорд?</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Наши эксперты обсуждают, сможет ли Тунис в новом сезоне сохранить свои позиции на рынке на фоне возвращения Турции и Егип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Style9"/>
        <w:spacing w:before="0" w:after="0"/>
        <w:jc w:val="both"/>
        <w:rPr>
          <w:rFonts w:ascii="Verdana" w:hAnsi="Verdana" w:cs="Verdana"/>
          <w:sz w:val="20"/>
          <w:szCs w:val="20"/>
        </w:rPr>
      </w:pPr>
      <w:r>
        <w:rPr>
          <w:rFonts w:cs="Verdana" w:ascii="Verdana" w:hAnsi="Verdana"/>
          <w:sz w:val="20"/>
          <w:szCs w:val="20"/>
        </w:rPr>
        <w:t>Минувший сезон стал рекордно успешным для тунисского направления. Конечно, заметную роль в этом сыграли отсутствие на рынке в прошлом сезоне таких туристических «монстров» как Турция и Египет.</w:t>
      </w:r>
    </w:p>
    <w:p>
      <w:pPr>
        <w:pStyle w:val="Style9"/>
        <w:spacing w:before="0" w:after="0"/>
        <w:jc w:val="both"/>
        <w:rPr>
          <w:rFonts w:ascii="Verdana" w:hAnsi="Verdana" w:cs="Verdana"/>
          <w:sz w:val="20"/>
          <w:szCs w:val="20"/>
        </w:rPr>
      </w:pPr>
      <w:r>
        <w:rPr>
          <w:rFonts w:cs="Verdana" w:ascii="Verdana" w:hAnsi="Verdana"/>
          <w:sz w:val="20"/>
          <w:szCs w:val="20"/>
        </w:rPr>
        <w:t>В следующем летнем сезоне такого «льготного» режима для направления уже не будет, - отмечают наши эксперты, а это неизбежно скажется на спросе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Мы остались довольны результатами прошлого года, которые превысили показатели 2015 года  на 50-60%,</w:t>
      </w:r>
      <w:r>
        <w:rPr>
          <w:rFonts w:cs="Verdana" w:ascii="Verdana" w:hAnsi="Verdana"/>
          <w:sz w:val="20"/>
          <w:szCs w:val="20"/>
        </w:rPr>
        <w:t xml:space="preserve"> - рассказал нам Бен Фредж Каис, руководитель компании «Элита Трэвел». </w:t>
      </w:r>
      <w:r>
        <w:rPr>
          <w:rStyle w:val="Emphasis"/>
          <w:rFonts w:cs="Verdana" w:ascii="Verdana" w:hAnsi="Verdana"/>
          <w:sz w:val="20"/>
          <w:szCs w:val="20"/>
        </w:rPr>
        <w:t xml:space="preserve">- Минувший год стал для Туниса, пожалуй, лучшим за всю историю российско-тунисского туризма, стране удалось использовать появившийся у нее шанс на увеличение российского турпотока.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Многие российские туристы приезжали в Тунис только лишь потому, что отсутствовали такие популярные направления как Турция и Египет. Но, познакомившись со страной, увидев ее многогранность, оценив высокий уровень сервиса при адекватных ценах, многие из них вернутся  сюда вновь и в летнем сезоне -2017, несмотря на то, что на рынке вновь широко представлена Турция.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Наибольшим спросом  у клиентов нашей компании пользуются  Сусс, Джерба.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При этом хочется отметить, что мы не ожидаем глобального роста, в наших планах - сохранить объемы успешного 2016 года. Мы продолжим летать на крыльях национального перевозчика Tunisair, при этом частота рейсов будет увеличена (полеты из регионов - Ростова-на-Дону, Самары, Казани).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Наталья Марголина, руководитель направления Тунис компании ICS Travel Group, комментируя текущие продажи, назвала их активными. «Конечно, мы не можем говорить о глобальном росте, поскольку летом мы не летали, но сейчас продажи идут очень уверенно».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В прошлом году Тунису было несложно вырасти с учетом отсутствия на рынке Турции и Египта, текущие бронирования тоже идут неплохо, но у меня все же возникают сомнения относительно высоких показателей по итогам нынешнего года. Вероятно, направление « просядет», -</w:t>
      </w:r>
      <w:r>
        <w:rPr>
          <w:rFonts w:cs="Verdana" w:ascii="Verdana" w:hAnsi="Verdana"/>
          <w:sz w:val="20"/>
          <w:szCs w:val="20"/>
        </w:rPr>
        <w:t xml:space="preserve"> отметил, в свою очередь, Сергей Толчин, заместитель генерального директора «НТК Интурист». -  </w:t>
      </w:r>
      <w:r>
        <w:rPr>
          <w:rStyle w:val="Emphasis"/>
          <w:rFonts w:cs="Verdana" w:ascii="Verdana" w:hAnsi="Verdana"/>
          <w:sz w:val="20"/>
          <w:szCs w:val="20"/>
        </w:rPr>
        <w:t xml:space="preserve">Турецкий продукт более конкурентоспособен. Также важно отметить, что Турция еще пару лет назад была избалована спросом, но в прошлом году она не досчиталась европейского потока и практически не увидела российского. </w:t>
      </w:r>
    </w:p>
    <w:p>
      <w:pPr>
        <w:pStyle w:val="Style9"/>
        <w:spacing w:before="0" w:after="0"/>
        <w:jc w:val="both"/>
        <w:rPr/>
      </w:pPr>
      <w:r>
        <w:rPr>
          <w:rStyle w:val="Emphasis"/>
          <w:rFonts w:cs="Verdana" w:ascii="Verdana" w:hAnsi="Verdana"/>
          <w:sz w:val="20"/>
          <w:szCs w:val="20"/>
        </w:rPr>
        <w:t>Поэтому сейчас Турция будет агрессивно бороться за возвращение туристов, и в этой ситуации Тунису будет непросто, шансы на прошлогодний успех невелики»</w:t>
      </w: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 xml:space="preserve">Говорит о падении спроса на отдых в Тунис в этом году и Алексан Мкртчян, член президиума Альянса туристических агентств (АТА) и генеральный директор туристической сети «Розовый слон». Эксперт уверен, </w:t>
      </w:r>
      <w:r>
        <w:rPr>
          <w:rStyle w:val="Emphasis"/>
          <w:rFonts w:cs="Verdana" w:ascii="Verdana" w:hAnsi="Verdana"/>
          <w:sz w:val="20"/>
          <w:szCs w:val="20"/>
        </w:rPr>
        <w:t xml:space="preserve">«что в условиях возвращения Турции, положение у Туниса становится незавидным. Думаю, что поток просядет минимум на 50% по отношению к 2016 году, который можно считать «золотым годом» для Туниса.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Да, страна стала лучшей альтернативой Турции, чего не удалось Кипру, Греции, Болгарии, но теперь Турция вернулась, и поток начнет переориентироваться обратно, уже сейчас мы отмечаем рост бронирования на 10% к 2015 году. Терять объемы будет Россия, Болгария, но больше всех просядет, на мой взгляд, Тунис».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Согласна с коллегами и Софья Рисова, генеральный директор компании «Флейм Тревел»:  «</w:t>
      </w:r>
      <w:r>
        <w:rPr>
          <w:rStyle w:val="Emphasis"/>
          <w:rFonts w:cs="Verdana" w:ascii="Verdana" w:hAnsi="Verdana"/>
          <w:sz w:val="20"/>
          <w:szCs w:val="20"/>
        </w:rPr>
        <w:t xml:space="preserve">Тунис получил значительный прирост в минувшем году, в будущем, думаю, показатели будут снижаться. Да, какой-то процент туристов вернется в Тунис, но пока по заявкам мы видим, что туристы предпочитают возвращаться в Турцию. Не стоит забывать, что российские туристы привыкали к Турции 20 лет и, конечно, так быстро ее не забудут».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Тунису будет непросто конкурировать с Турцией, ведь, если у туриста будет выбор, он сделает его в пользу последней. Уровень турецких отелей, сервис в разы превышают тунисский</w:t>
      </w:r>
      <w:r>
        <w:rPr>
          <w:rFonts w:cs="Verdana" w:ascii="Verdana" w:hAnsi="Verdana"/>
          <w:sz w:val="20"/>
          <w:szCs w:val="20"/>
        </w:rPr>
        <w:t xml:space="preserve">, - говорит Татьяна Парфенопуло, замдиректора компании «Скидка тур». – </w:t>
      </w:r>
      <w:r>
        <w:rPr>
          <w:rStyle w:val="Emphasis"/>
          <w:rFonts w:cs="Verdana" w:ascii="Verdana" w:hAnsi="Verdana"/>
          <w:sz w:val="20"/>
          <w:szCs w:val="20"/>
        </w:rPr>
        <w:t>Тунис сейчас почти не спрашивают, при этом и бронирования Турции идут слабо, чего нельзя сказать, напрмиер, о Кипре и Греции».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Прошлое лето для Туниса было очень успешным - российские туристы за неимением Турции и Египта активно бронировали туры в Тунис. Но нужно отметить, что глубина бронирования по Тунису была минимальной, основной спрос приходился на путевки с ближайшими датами вылета. Хит сезона - курорт Джерба, который ранее значительно отставал по объемам продаж от Сусса и Хаммамета.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lang w:val="en-US"/>
        </w:rPr>
      </w:pPr>
      <w:r>
        <w:rPr>
          <w:rStyle w:val="Emphasis"/>
          <w:rFonts w:cs="Verdana" w:ascii="Verdana" w:hAnsi="Verdana"/>
          <w:sz w:val="20"/>
          <w:szCs w:val="20"/>
        </w:rPr>
        <w:t>В этом году спрос на Тунис будет значительно ниже прошлогоднего рекордного подъема за счет того, что открылась Турция и возможно открытие Египта. В настоящий момент спроса на раннее бронирование туров в Тунис практически нет</w:t>
      </w:r>
      <w:r>
        <w:rPr>
          <w:rFonts w:cs="Verdana" w:ascii="Verdana" w:hAnsi="Verdana"/>
          <w:sz w:val="20"/>
          <w:szCs w:val="20"/>
        </w:rPr>
        <w:t>", -заключила Мария Конабеева, директор по маркетингу компании TBS.</w:t>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ЭТО ЛЮБОПЫТНО: Выяснилось, что наши туристы привозят из зарубежных поездок</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4"/>
        <w:spacing w:before="0" w:after="0"/>
        <w:jc w:val="both"/>
        <w:rPr>
          <w:rFonts w:ascii="Verdana" w:hAnsi="Verdana" w:cs="Verdana"/>
          <w:sz w:val="20"/>
          <w:szCs w:val="20"/>
        </w:rPr>
      </w:pPr>
      <w:r>
        <w:rPr>
          <w:rFonts w:cs="Verdana" w:ascii="Verdana" w:hAnsi="Verdana"/>
          <w:sz w:val="20"/>
          <w:szCs w:val="20"/>
        </w:rPr>
        <w:t>Компания  Momondo поделилась с нашим порталом результатами очередного масштабного исследования, проведенного в 20 странах мира </w:t>
      </w:r>
    </w:p>
    <w:p>
      <w:pPr>
        <w:pStyle w:val="Normal"/>
        <w:jc w:val="both"/>
        <w:rPr>
          <w:rFonts w:ascii="Verdana" w:hAnsi="Verdana" w:cs="Verdana"/>
          <w:sz w:val="20"/>
          <w:szCs w:val="20"/>
          <w:lang w:val="ru-RU"/>
        </w:rPr>
      </w:pPr>
      <w:r>
        <w:rPr>
          <w:rFonts w:cs="Verdana" w:ascii="Verdana" w:hAnsi="Verdana"/>
          <w:sz w:val="20"/>
          <w:szCs w:val="20"/>
          <w:lang w:val="ru-RU"/>
        </w:rPr>
      </w:r>
    </w:p>
    <w:p>
      <w:pPr>
        <w:pStyle w:val="4"/>
        <w:spacing w:before="0" w:after="0"/>
        <w:jc w:val="both"/>
        <w:rPr>
          <w:rFonts w:ascii="Verdana" w:hAnsi="Verdana" w:cs="Verdana"/>
          <w:sz w:val="20"/>
          <w:szCs w:val="20"/>
        </w:rPr>
      </w:pPr>
      <w:r>
        <w:rPr>
          <w:rFonts w:cs="Verdana" w:ascii="Verdana" w:hAnsi="Verdana"/>
          <w:sz w:val="20"/>
          <w:szCs w:val="20"/>
        </w:rPr>
        <w:t>Российские туристы чаще, чем путешественники из других стран, привозят семье и друзьям подарки из-за границы. К такому выводу пришли специалисты международного метапоисковика Momondo по итогам масштабного исследования среди более чем 29 тыс. самостоятельных путешественников из 20 стран мира.</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В ходе опроса 74% россиян сообщили, что в зарубежных магазинах ищут подарки близким людям. Это самый большой показатель среди стран, участвовавших в исследовании. Меньше всего покупок для родных и друзей совершают туристы из Швеции и Дании – по 37% опрошенных.</w:t>
      </w:r>
    </w:p>
    <w:p>
      <w:pPr>
        <w:pStyle w:val="4"/>
        <w:spacing w:before="0" w:after="0"/>
        <w:jc w:val="both"/>
        <w:rPr>
          <w:rFonts w:ascii="Verdana" w:hAnsi="Verdana" w:cs="Verdana"/>
          <w:sz w:val="20"/>
          <w:szCs w:val="20"/>
        </w:rPr>
      </w:pPr>
      <w:r>
        <w:rPr>
          <w:rFonts w:cs="Verdana" w:ascii="Verdana" w:hAnsi="Verdana"/>
          <w:sz w:val="20"/>
          <w:szCs w:val="20"/>
        </w:rPr>
        <w:t>Вероятно, это связано с тем, что в русской культуре «дар из-за моря» всегда считался признаком особого внимания, в то время как скандинавский менталитет подразумевает более сдержанное отношение к подаркам.</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Помимо гостинцев близким, 30% российских туристов делают покупки, чтобы одарить коллег. Вещи для себя приобретают 65% респондентов из России. 38% наших соотечественников привозят из поездок товары, которые не продаются в России, а 30% предпочитают покупать то, что дома стоит дороже.</w:t>
      </w:r>
    </w:p>
    <w:p>
      <w:pPr>
        <w:pStyle w:val="4"/>
        <w:spacing w:before="0" w:after="0"/>
        <w:jc w:val="both"/>
        <w:rPr>
          <w:rFonts w:ascii="Verdana" w:hAnsi="Verdana" w:cs="Verdana"/>
          <w:sz w:val="20"/>
          <w:szCs w:val="20"/>
        </w:rPr>
      </w:pPr>
      <w:r>
        <w:rPr>
          <w:rFonts w:cs="Verdana" w:ascii="Verdana" w:hAnsi="Verdana"/>
          <w:sz w:val="20"/>
          <w:szCs w:val="20"/>
        </w:rPr>
        <w:t>И только 5% опрошенных ответили, что ничего не привозят из путешествия.</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Большинство россиян во время отдыха за рубежом покупают сувениры – их привозят из заграничных поездок 80% респондентов. Это максимальный показатель среди стран, участвовавших в опросе.</w:t>
      </w:r>
    </w:p>
    <w:p>
      <w:pPr>
        <w:pStyle w:val="4"/>
        <w:spacing w:before="0" w:after="0"/>
        <w:jc w:val="both"/>
        <w:rPr>
          <w:rFonts w:ascii="Verdana" w:hAnsi="Verdana" w:cs="Verdana"/>
          <w:sz w:val="20"/>
          <w:szCs w:val="20"/>
        </w:rPr>
      </w:pPr>
      <w:r>
        <w:rPr>
          <w:rFonts w:cs="Verdana" w:ascii="Verdana" w:hAnsi="Verdana"/>
          <w:sz w:val="20"/>
          <w:szCs w:val="20"/>
        </w:rPr>
        <w:t>К слову, именно сувениры чаще всего россияне привозят в качестве подарка: у любого путешественника есть друг, собирающий магниты из разных городов или коллега, который обрадуется красивому брелоку. Почти так же, как и российские туристы, их любят путешественники из Португалии (77%). Меньше всего фигурки и тарелочки в сувенирных прилавках интересуют шведов: о любви к памятным безделушкам, напоминающим об отпуске, заявили только 32% опрошенных.</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За одеждой и обувью едут за границу 36% россиян, за украшениями – 14%. Брендовые вещи чаще всего дешевле в стране производителя, поэтому итальянцы, например, предпочитают одеваться на родине: отправиться на шопинг за рубежом готовы только 26% жителей Аппенинского полуострова. Среди иностранных туристов обновляют гардероб в путешествии преимущественно бразильцы (63%).</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26% опрошенных из России не могут отказать себе в покупке косметики и парфюмерии. Средства для красоты пользуются популярностью также у путешественников из Бразилии (48%) и Китая (39%).</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Приобретают россияне и съедобные сувениры. 33% опрошенных покупают за границей сладости, а 19% – местные деликатесы. Также 30% респондентов из России привозят алкоголь, более востребованный только жителями Финляндии. Еще 5% покупают в путешествиях табак – это наименее популярная статья расходов.</w:t>
      </w:r>
    </w:p>
    <w:p>
      <w:pPr>
        <w:pStyle w:val="4"/>
        <w:spacing w:before="0" w:after="0"/>
        <w:jc w:val="both"/>
        <w:rPr>
          <w:rFonts w:ascii="Verdana" w:hAnsi="Verdana" w:cs="Verdana"/>
          <w:sz w:val="20"/>
          <w:szCs w:val="20"/>
        </w:rPr>
      </w:pPr>
      <w:r>
        <w:rPr>
          <w:rFonts w:cs="Verdana" w:ascii="Verdana" w:hAnsi="Verdana"/>
          <w:sz w:val="20"/>
          <w:szCs w:val="20"/>
        </w:rPr>
        <w:t>Это объясняется тем, что в  России табачные изделия - одни из самых дешевых, особенно если сравнивать со странами Европы.   </w:t>
      </w:r>
    </w:p>
    <w:p>
      <w:pPr>
        <w:pStyle w:val="4"/>
        <w:spacing w:before="0" w:after="0"/>
        <w:jc w:val="both"/>
        <w:rPr>
          <w:rFonts w:ascii="Verdana" w:hAnsi="Verdana" w:cs="Verdana"/>
          <w:sz w:val="20"/>
          <w:szCs w:val="20"/>
        </w:rPr>
      </w:pPr>
      <w:r>
        <w:rPr>
          <w:rFonts w:cs="Verdana" w:ascii="Verdana" w:hAnsi="Verdana"/>
          <w:sz w:val="20"/>
          <w:szCs w:val="20"/>
        </w:rPr>
        <w:t> </w:t>
      </w:r>
    </w:p>
    <w:p>
      <w:pPr>
        <w:pStyle w:val="4"/>
        <w:spacing w:before="0" w:after="0"/>
        <w:jc w:val="both"/>
        <w:rPr>
          <w:rFonts w:ascii="Verdana" w:hAnsi="Verdana" w:cs="Verdana"/>
          <w:sz w:val="20"/>
          <w:szCs w:val="20"/>
        </w:rPr>
      </w:pPr>
      <w:r>
        <w:rPr>
          <w:rFonts w:cs="Verdana" w:ascii="Verdana" w:hAnsi="Verdana"/>
          <w:sz w:val="20"/>
          <w:szCs w:val="20"/>
        </w:rPr>
        <w:t>20% российских туристов привозят из поездок игрушки. В основном это путешественники с детьми (26%), но встречаются также и те, кто везет игрушки в подарок (13%). Кроме того, 8% респондентов из нашей страны приобретают в поездках электронику.</w:t>
      </w:r>
    </w:p>
    <w:p>
      <w:pPr>
        <w:pStyle w:val="4"/>
        <w:spacing w:before="0" w:after="0"/>
        <w:jc w:val="both"/>
        <w:rPr>
          <w:rFonts w:ascii="Verdana" w:hAnsi="Verdana" w:cs="Verdana"/>
          <w:sz w:val="20"/>
          <w:szCs w:val="20"/>
        </w:rPr>
      </w:pPr>
      <w:r>
        <w:rPr>
          <w:rStyle w:val="Emphasis"/>
          <w:rFonts w:cs="Verdana" w:ascii="Verdana" w:hAnsi="Verdana"/>
          <w:sz w:val="20"/>
          <w:szCs w:val="20"/>
        </w:rPr>
        <w:t xml:space="preserve">«Совершая покупки за границей, можно легко забыться и набрать столько вещей, что увезти все будет проблематично. Есть несколько простых правил, которые помогут вернуться домой без лишних трудностей. </w:t>
      </w:r>
    </w:p>
    <w:p>
      <w:pPr>
        <w:pStyle w:val="4"/>
        <w:spacing w:before="0" w:after="0"/>
        <w:jc w:val="both"/>
        <w:rPr>
          <w:rFonts w:ascii="Verdana" w:hAnsi="Verdana" w:cs="Verdana"/>
          <w:sz w:val="20"/>
          <w:szCs w:val="20"/>
        </w:rPr>
      </w:pPr>
      <w:r>
        <w:rPr>
          <w:rStyle w:val="Emphasis"/>
          <w:rFonts w:cs="Verdana" w:ascii="Verdana" w:hAnsi="Verdana"/>
          <w:sz w:val="20"/>
          <w:szCs w:val="20"/>
        </w:rPr>
        <w:t xml:space="preserve">Во-первых, нужно помнить о лимите багажа и ручной клади, установленном авиакомпанией. Если же искушение взять все и сразу взяло верх над рациональностью, стоит приехать в аэропорт заранее, чтобы успеть без спешки уладить вопрос. </w:t>
      </w:r>
    </w:p>
    <w:p>
      <w:pPr>
        <w:pStyle w:val="4"/>
        <w:spacing w:before="0" w:after="0"/>
        <w:jc w:val="both"/>
        <w:rPr>
          <w:rFonts w:ascii="Verdana" w:hAnsi="Verdana" w:cs="Verdana"/>
          <w:sz w:val="20"/>
          <w:szCs w:val="20"/>
        </w:rPr>
      </w:pPr>
      <w:r>
        <w:rPr>
          <w:rStyle w:val="Emphasis"/>
          <w:rFonts w:cs="Verdana" w:ascii="Verdana" w:hAnsi="Verdana"/>
          <w:sz w:val="20"/>
          <w:szCs w:val="20"/>
        </w:rPr>
        <w:t> </w:t>
      </w:r>
    </w:p>
    <w:p>
      <w:pPr>
        <w:pStyle w:val="4"/>
        <w:spacing w:before="0" w:after="0"/>
        <w:jc w:val="both"/>
        <w:rPr>
          <w:rFonts w:ascii="Verdana" w:hAnsi="Verdana" w:cs="Verdana"/>
          <w:sz w:val="20"/>
          <w:szCs w:val="20"/>
        </w:rPr>
      </w:pPr>
      <w:r>
        <w:rPr>
          <w:rStyle w:val="Emphasis"/>
          <w:rFonts w:cs="Verdana" w:ascii="Verdana" w:hAnsi="Verdana"/>
          <w:sz w:val="20"/>
          <w:szCs w:val="20"/>
        </w:rPr>
        <w:t xml:space="preserve">Можно взять часть вещей в ручную кладь – бесплатно разрешается проносить от 5 до 10 кг в зависимости от авиакомпании. Нужно помнить о том, что верхняя одежда, ноутбуки, фото- и видеотехника не считаются ручной кладью. Это значит, что в карманы курток и сумки для техники также можно что-нибудь положить. </w:t>
      </w:r>
    </w:p>
    <w:p>
      <w:pPr>
        <w:pStyle w:val="4"/>
        <w:spacing w:before="0" w:after="0"/>
        <w:jc w:val="both"/>
        <w:rPr/>
      </w:pPr>
      <w:r>
        <w:rPr>
          <w:rStyle w:val="Emphasis"/>
          <w:rFonts w:cs="Verdana" w:ascii="Verdana" w:hAnsi="Verdana"/>
          <w:sz w:val="20"/>
          <w:szCs w:val="20"/>
        </w:rPr>
        <w:t xml:space="preserve">Все приобретенные напитки и еду лучше упаковать в чемодан: объемные тары с жидкостью, как известно, не пропускают на борт, а еда лучше сохранится в холодном багажном отсеке», </w:t>
      </w:r>
      <w:r>
        <w:rPr>
          <w:rFonts w:cs="Verdana" w:ascii="Verdana" w:hAnsi="Verdana"/>
          <w:sz w:val="20"/>
          <w:szCs w:val="20"/>
        </w:rPr>
        <w:t>– прокомментировала результаты исследования Ирина Рябовол, представитель компании в  России.</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Домодедово: восстановление международных перелетов зависит от Египта и Турции</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Среди ключевых факторов для восстановления сегмента международных перелетов и поддержки роста в сегменте внутрироссийских авиаперевозок эксперты единогласно назвали возобновление авиасообщения с Египтом, разрешение чартерных рейсов в Турцию, а также рост инфраструктуры курортов России. Такие результаты показало экспертное исследование авиарынка, которое провел аэропорт </w:t>
      </w:r>
      <w:hyperlink r:id="rId7">
        <w:r>
          <w:rPr>
            <w:rStyle w:val="InternetLink"/>
            <w:rFonts w:cs="Verdana" w:ascii="Verdana" w:hAnsi="Verdana"/>
            <w:sz w:val="20"/>
            <w:szCs w:val="20"/>
            <w:lang w:val="ru-RU" w:eastAsia="ru-RU"/>
          </w:rPr>
          <w:t>Домодедово</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или корреспонденту инфогруппы «ТУРПРОМ» в пресс-службе Домодедово, в опросе приняли участие эксперты – участники ежегодного мероприятия DME Business Forum, представляющие туроператоров, операторов аэропортов, российские и зарубежные авиакомпании. Респонденты отвечали на закрытые и открытые вопросы: оценивали вероятность наступления события и степень влияния факторов на ситуацию по шкале от 1 до 1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в число «скрытых» факторов для восстановления рынка эксперты также назвали рост въездного туризма и использование преимуществ МАУ на трансферных маршрутах из Европы в Азию.  «Домодедово видит предпосылки для роста трансферных направлений из Азии. В настоящее время маршрутная сеть российских и зарубежных перевозчиков в этот регион включает 11 направлений из нашего аэропорта. В 2016 году пассажиропоток на азиатских направлениях составил свыше 795 000 человек, что на 16,4% больше показателей 2015 года», – подчеркнул Алексей Раевский, заместитель директора Московского аэропорта Домодедово по коммерции.</w:t>
      </w:r>
    </w:p>
    <w:p>
      <w:pPr>
        <w:pStyle w:val="Normal"/>
        <w:jc w:val="both"/>
        <w:rPr/>
      </w:pPr>
      <w:r>
        <w:rPr>
          <w:rFonts w:cs="Verdana" w:ascii="Verdana" w:hAnsi="Verdana"/>
          <w:sz w:val="20"/>
          <w:szCs w:val="20"/>
          <w:lang w:val="ru-RU" w:eastAsia="ru-RU"/>
        </w:rPr>
        <w:t xml:space="preserve">В том, что касается ключевых факторов прогноз весьма оптимистичен: авиакомпании дают высокую оценку вероятности восстановления пассажиропотока в </w:t>
      </w:r>
      <w:hyperlink r:id="rId8">
        <w:r>
          <w:rPr>
            <w:rStyle w:val="InternetLink"/>
            <w:rFonts w:cs="Verdana" w:ascii="Verdana" w:hAnsi="Verdana"/>
            <w:sz w:val="20"/>
            <w:szCs w:val="20"/>
            <w:lang w:val="ru-RU" w:eastAsia="ru-RU"/>
          </w:rPr>
          <w:t>Турцию</w:t>
        </w:r>
      </w:hyperlink>
      <w:r>
        <w:rPr>
          <w:rFonts w:cs="Verdana" w:ascii="Verdana" w:hAnsi="Verdana"/>
          <w:sz w:val="20"/>
          <w:szCs w:val="20"/>
          <w:lang w:val="ru-RU" w:eastAsia="ru-RU"/>
        </w:rPr>
        <w:t xml:space="preserve"> и </w:t>
      </w:r>
      <w:hyperlink r:id="rId9">
        <w:r>
          <w:rPr>
            <w:rStyle w:val="InternetLink"/>
            <w:rFonts w:cs="Verdana" w:ascii="Verdana" w:hAnsi="Verdana"/>
            <w:sz w:val="20"/>
            <w:szCs w:val="20"/>
            <w:lang w:val="ru-RU" w:eastAsia="ru-RU"/>
          </w:rPr>
          <w:t xml:space="preserve">Египет </w:t>
        </w:r>
      </w:hyperlink>
      <w:r>
        <w:rPr>
          <w:rFonts w:cs="Verdana" w:ascii="Verdana" w:hAnsi="Verdana"/>
          <w:sz w:val="20"/>
          <w:szCs w:val="20"/>
          <w:lang w:val="ru-RU" w:eastAsia="ru-RU"/>
        </w:rPr>
        <w:t>(при условии возобновления авиасообщения) до докризисного уровня 2014 года – на 90% и 85% соответственно. В то же время туроператоры более сдержаны в своих оценках – на 60% и 70% относительно докризисного уровн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ция и Египет чаще всего назывались экспертами в качестве наиболее востребованных международных направлений в 2017 году. Российские авиакомпании и туроператоры выделяли Испанию, Болгарию и Грецию. Иностранные авиакомпании, помимо Испании и Греции, также обратили внимание на ОАЭ, Латинскую Америку и Таиланд.</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дним из ключевых факторов восстановления рынка внутрироссийских перелетов эксперты назвали государственную поддержку отрасли. Среди мер: расширение программы субсидирования полетов, развитие аэропортовой инфраструктуры, меры по развитию сегмента лоукост-перевозок.</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На рейсы в Сочи и Симферополь, по мнению экспертов, сохранится высокий спрос у российских туристов, однако возможное перераспределение пассажиропотока в пользу международных воздушных линий может привести к снижению роста в сегменте внутрироссийских перелетов.</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Аэропорты Египта не готовы к приему туристов из России</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Аэропорт Каира "не прошел" проверку российских специалистов по безопасности. Возобновление авиасообщения между Египтом и Россией по-прежнему откладывается, - сообщает "Интерфак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делить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йские специалисты сделали выводы, что в настоящее время в аэропорту Каира не в полной мере выполнены все замечания и требования к организации безопасности, что были ранее озвучены российской стороной", — сообщил источник информ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в ближайшие дни возобновления авиасообщения с Россией не произойд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сохраняем надежду, что наши специалисты по безопасности каирского аэропорта уже в ближайшее время исправят все недоработки, и мы сможем открыть аэропорт для российских самолетов", — сказал 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анее на сайте авиационной выставки NAIS -2017, которая пройдет в Москве 8-9 февраля, появилась информация о возможном визите 8 февраля в Москву министра гражданской авиации Египта Шерифа Фатхи. Однако в информационном бюро посольства Египта в Москве порталу "Интерфакс-Туризм" эти сведения опровергли. "Мы не давали сообщения о визите, завтра министра не будет", — заявили в пресс-службе посоль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алось, возобновление авиасообщения между РФ и Египтом начнется с открытия регулярных рейсов между столицами государств.  Предложения о начале полетов Минтранс РФ уже направил на рассмотрение в правительство в конце января. Позднее вице-премьер Аркадий Дворкович говорил журналистам, что решение по открытию рейсов в Каир "близко", но точных сроков не называл.</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Открытие чартерных рейсов в курортные города Египта — Хургаду и Шарм-эль-Шейх — состоится позднее, указывали ранее в Минтрансе, добавляя, впрочем, что это "вопрос недалекого будущего".</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RUS.BG</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color w:val="FF0000"/>
          <w:kern w:val="2"/>
          <w:sz w:val="20"/>
          <w:szCs w:val="20"/>
          <w:lang w:val="ru-RU" w:eastAsia="ru-RU"/>
        </w:rPr>
      </w:pPr>
      <w:r>
        <w:rPr>
          <w:rFonts w:cs="Verdana" w:ascii="Verdana" w:hAnsi="Verdana"/>
          <w:b/>
          <w:bCs/>
          <w:color w:val="FF0000"/>
          <w:kern w:val="2"/>
          <w:sz w:val="20"/>
          <w:szCs w:val="20"/>
          <w:lang w:val="ru-RU" w:eastAsia="ru-RU"/>
        </w:rPr>
        <w:t>Технический министр туризма Болгарии представила свои приоритеты</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en-US"/>
        </w:rPr>
        <w:drawing>
          <wp:inline distT="0" distB="0" distL="0" distR="0">
            <wp:extent cx="4311015" cy="2423160"/>
            <wp:effectExtent l="0" t="0" r="0" b="0"/>
            <wp:docPr id="2"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9" descr=""/>
                    <pic:cNvPicPr>
                      <a:picLocks noChangeAspect="1" noChangeArrowheads="1"/>
                    </pic:cNvPicPr>
                  </pic:nvPicPr>
                  <pic:blipFill>
                    <a:blip r:embed="rId10"/>
                    <a:srcRect l="-5" t="-8" r="-5" b="-8"/>
                    <a:stretch>
                      <a:fillRect/>
                    </a:stretch>
                  </pic:blipFill>
                  <pic:spPr bwMode="auto">
                    <a:xfrm>
                      <a:off x="0" y="0"/>
                      <a:ext cx="4311015" cy="2423160"/>
                    </a:xfrm>
                    <a:prstGeom prst="rect">
                      <a:avLst/>
                    </a:prstGeom>
                  </pic:spPr>
                </pic:pic>
              </a:graphicData>
            </a:graphic>
          </wp:inline>
        </w:drawing>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Технический министр туризма Болгарии Стела Балтова провела первую встречу с представителями туристического бизнеса, на которой представила свои приоритеты. В дискуссии приняли участие представители около 30 организаций и компаний сектора.</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Создание самостоятельного Министерства туризма стало важной политической оценкой значимости отрасли и техническое правительство продолжит работать над его развитием, подчеркнула Балтова.</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Она заявила, что ее ведомство приложит все усилия, чтобы обеспечить нормальное функционирование бизнеса.</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Географически мир не изменился, но меняется бизнес и сегодня отмечается все более активное использование цифровых технологий, которые мультиплицируют туристические услуги. Мы должны воспользоваться всеми возможностями для повышения качества туристических услуг и быть ответственнее к себе, бизнесу и нашим клиентам» - заявила министр.</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Она обратила внимание на подготовку к летнему сезону 2017 года, определив важные факторы, на которые ее министерство обратит внимание – политическая стабильность, безопасность туристов, противодействие коррупции и бюрократии. Среди важных экономических условий для жизнеспособности сектора Балтова отметила, что сектор нуждается в экономическом росте, благосостоянии людей, повышении стандарта жизни, что в глобальном масштабе увеличит количество туристов. Также в качестве основных факторов развития, которые влияют на туризм, по словам министра, является динамика цен на автомобильное топливо, инфляция и курсы валют. Стела Балтова подчеркнула, что главными проблемами сектора является нехватка кадров и необходимость в качественной их подготовке.</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По ее словам, необходимо совместно работать над актуализацией «Национальной стратегии по устойчивому развитию туризма Болгарии на период до 2035 года». Кроме того, в планах ведомства как можно быстрее начать обсуждение Программы по продвижению болгарского турпродукта в 2018 году, а также изыскать новые возможности финансирования туристической деятельности за счет внебюджетных средств по ряду программ и проектов.</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В свою очередь, представители болгарского турбизнеса в диалоге с министром высказали ряд встречных предложений.</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Председатель Болгарской туристической палаты Стоян Лазаров призвал создать рабочую группу для подготовки концепции принципиально нового Закона о туризме, а также предложил создать отдельное звено для внедрения в Болгарии системы Estia (этот проект в этом году запускает ЕС с целью отследить перемещения иностранных граждан в границах Евросоюза).</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Даниела Стоева, глава  Ассоциация болгарских туроператоров и турагентов , подняла вопрос об облегчении правил работы для профессиональных участников рынка, что поможет туроператорам работать более эффективно.</w:t>
      </w:r>
    </w:p>
    <w:p>
      <w:pPr>
        <w:pStyle w:val="Normal"/>
        <w:jc w:val="both"/>
        <w:rPr>
          <w:rFonts w:ascii="Verdana" w:hAnsi="Verdana" w:cs="Arial"/>
          <w:b/>
          <w:b/>
          <w:i/>
          <w:i/>
          <w:color w:val="FF0000"/>
          <w:sz w:val="20"/>
          <w:szCs w:val="20"/>
          <w:lang w:val="ru-RU" w:eastAsia="ru-RU"/>
        </w:rPr>
      </w:pPr>
      <w:r>
        <w:rPr>
          <w:rFonts w:cs="Arial" w:ascii="Verdana" w:hAnsi="Verdana"/>
          <w:b/>
          <w:i/>
          <w:color w:val="FF0000"/>
          <w:sz w:val="20"/>
          <w:szCs w:val="20"/>
          <w:lang w:val="ru-RU" w:eastAsia="ru-RU"/>
        </w:rPr>
      </w:r>
    </w:p>
    <w:p>
      <w:pPr>
        <w:pStyle w:val="Normal"/>
        <w:jc w:val="both"/>
        <w:rPr>
          <w:rFonts w:ascii="Verdana" w:hAnsi="Verdana" w:cs="Arial"/>
          <w:b/>
          <w:b/>
          <w:i/>
          <w:i/>
          <w:color w:val="000080"/>
          <w:sz w:val="20"/>
          <w:szCs w:val="20"/>
          <w:lang w:val="bg-BG"/>
        </w:rPr>
      </w:pPr>
      <w:r>
        <w:rPr>
          <w:rFonts w:cs="Verdana" w:ascii="Verdana" w:hAnsi="Verdana"/>
          <w:sz w:val="20"/>
          <w:szCs w:val="20"/>
        </w:rPr>
        <w:t> </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Vesti</w:t>
      </w:r>
      <w:r>
        <w:rPr>
          <w:rFonts w:cs="Arial" w:ascii="Verdana" w:hAnsi="Verdana"/>
          <w:b/>
          <w:i/>
          <w:color w:val="000080"/>
          <w:sz w:val="20"/>
          <w:szCs w:val="20"/>
          <w:lang w:val="bg-BG"/>
        </w:rPr>
        <w:t>.</w:t>
      </w:r>
      <w:r>
        <w:rPr>
          <w:rFonts w:cs="Arial" w:ascii="Verdana" w:hAnsi="Verdana"/>
          <w:b/>
          <w:i/>
          <w:color w:val="000080"/>
          <w:sz w:val="20"/>
          <w:szCs w:val="20"/>
          <w:lang w:val="en-US"/>
        </w:rPr>
        <w:t>ru</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Verdana"/>
          <w:b/>
          <w:b/>
          <w:bCs/>
          <w:sz w:val="20"/>
          <w:szCs w:val="20"/>
          <w:lang w:val="en-US" w:eastAsia="ru-RU"/>
        </w:rPr>
      </w:pPr>
      <w:r>
        <w:rPr>
          <w:rFonts w:cs="Verdana" w:ascii="Verdana" w:hAnsi="Verdana"/>
          <w:b/>
          <w:bCs/>
          <w:sz w:val="20"/>
          <w:szCs w:val="20"/>
          <w:lang w:val="ru-RU" w:eastAsia="ru-RU"/>
        </w:rPr>
        <w:t>Booking.com материально поддержит стартапы в области экотуризма</w:t>
      </w:r>
    </w:p>
    <w:p>
      <w:pPr>
        <w:pStyle w:val="Normal"/>
        <w:numPr>
          <w:ilvl w:val="0"/>
          <w:numId w:val="0"/>
        </w:numPr>
        <w:jc w:val="both"/>
        <w:outlineLvl w:val="1"/>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Booking.com — мировой лидер в сфере поиска лучших вариантов размещения для путешественников – анонсировал вчера запуск новой программы Booking.com Booster, сообщает российская пресс-служба Booking.com.</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на разработана с целью выявить стартапы, которые оказывают позитивное воздействие на глобальную индустрию туризма, а также обучить их сотрудников и профинансировать деятельность этих компаний. По итогам 3-недельного обучения, которое пройдет в июне 2017 года в Амстердаме, стартапы смогут получить финансовую поддержку от Booking.com на сумму до €500 тысяч.</w:t>
      </w:r>
    </w:p>
    <w:p>
      <w:pPr>
        <w:pStyle w:val="Normal"/>
        <w:jc w:val="both"/>
        <w:rPr>
          <w:rFonts w:ascii="Verdana" w:hAnsi="Verdana" w:cs="Verdana"/>
          <w:sz w:val="20"/>
          <w:szCs w:val="20"/>
          <w:lang w:val="ru-RU" w:eastAsia="ru-RU"/>
        </w:rPr>
      </w:pPr>
      <w:r>
        <w:rPr>
          <w:rFonts w:cs="Verdana" w:ascii="Verdana" w:hAnsi="Verdana"/>
          <w:sz w:val="20"/>
          <w:szCs w:val="20"/>
          <w:lang w:val="ru-RU" w:eastAsia="ru-RU"/>
        </w:rPr>
        <w:t>Booking.com Booster станет еще одним этапом существующей программы Booking.com Cares — внутренней инициативы компании, в рамках которой сотрудники работают с местными некоммерческими организациями и вносят свой вклад в устойчивое развитие туристической отрасли по всему миру. Новая программа нацелена на стартапы, которые занимаются защитой окружающей среды и сохранением культурного наследия, а также продвигают туризм для развития локальной экономики и повышения качества жизни местного насел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иссия Booking.com – дать людям возможность исследовать наш мир, — сообщила Гиллиан Танс, генеральный директор Booking.com. - В каждом уголке земного шара есть тысячи прекрасных, уникальных направлений. Цель программы Booking.com Booster — найти и поддержать стартапы в области экотуризма, обменяться опытом и помочь добиться максимальных результатов. Самое главное для нас — сохранить первозданность направлений, которые мы так любим, чтобы наши потомки могли наслаждаться ими так же, как м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о время трехнедельной обучающей программы, разработанной совместно с Impact Hub, сотрудники стартапов примут участие в мастер-классах, пройдут тренинги и посетят лекции от экспертов индустрии. Кроме того, участники смогут представить свою компанию и получить возможность выиграть грант фонда Booking.com.</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окончании программы будет отобрана небольшая группа стартапов, работу которых в течение нескольких месяцев будет поддерживать опытная команда спонсоров от Booking.com.</w:t>
      </w:r>
    </w:p>
    <w:p>
      <w:pPr>
        <w:pStyle w:val="Normal"/>
        <w:jc w:val="both"/>
        <w:rPr>
          <w:rStyle w:val="StrongEmphasis"/>
          <w:rFonts w:ascii="Verdana" w:hAnsi="Verdana" w:cs="Arial"/>
          <w:i/>
          <w:i/>
          <w:color w:val="000080"/>
          <w:sz w:val="20"/>
          <w:szCs w:val="20"/>
          <w:lang w:val="bg-BG"/>
        </w:rPr>
      </w:pPr>
      <w:r>
        <w:rPr>
          <w:rFonts w:cs="Verdana" w:ascii="Verdana" w:hAnsi="Verdana"/>
          <w:sz w:val="20"/>
          <w:szCs w:val="20"/>
          <w:lang w:val="bg-BG" w:eastAsia="ru-RU"/>
        </w:rPr>
      </w:r>
    </w:p>
    <w:p>
      <w:pPr>
        <w:pStyle w:val="Normal"/>
        <w:jc w:val="both"/>
        <w:rPr>
          <w:rStyle w:val="StrongEmphasis"/>
          <w:rFonts w:ascii="Verdana" w:hAnsi="Verdana" w:cs="Arial"/>
          <w:i/>
          <w:i/>
          <w:color w:val="000080"/>
          <w:sz w:val="20"/>
          <w:szCs w:val="20"/>
          <w:lang w:val="en-US"/>
        </w:rPr>
      </w:pPr>
      <w:r>
        <w:rPr>
          <w:rStyle w:val="StrongEmphasis"/>
          <w:rFonts w:cs="Arial" w:ascii="Verdana" w:hAnsi="Verdana"/>
          <w:i/>
          <w:color w:val="000080"/>
          <w:sz w:val="20"/>
          <w:szCs w:val="20"/>
          <w:lang w:val="bg-BG"/>
        </w:rPr>
        <w:t>ИНТЕРФАКС-ТУРИЗМ</w:t>
      </w:r>
    </w:p>
    <w:p>
      <w:pPr>
        <w:pStyle w:val="Normal"/>
        <w:jc w:val="both"/>
        <w:rPr>
          <w:rStyle w:val="StrongEmphasis"/>
          <w:rFonts w:ascii="Verdana" w:hAnsi="Verdana" w:cs="Arial"/>
          <w:i/>
          <w:i/>
          <w:color w:val="000080"/>
          <w:sz w:val="20"/>
          <w:szCs w:val="20"/>
          <w:lang w:val="en-US"/>
        </w:rPr>
      </w:pPr>
      <w:r>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Российские туристы на февральские праздники полетят в Армению, Таиланд и Сочи</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Сочи, Санкт-Петербург, Ереван и Бангкок лидируют среди направлений путешествий россиян в праздничные выходные 23-26 февраля, сообщил порталу "Интерфакс-Туризм" PR-директор сервиса онлайн-бронирования авиабилетов </w:t>
      </w:r>
      <w:hyperlink r:id="rId11" w:tgtFrame="_blank">
        <w:r>
          <w:rPr>
            <w:rStyle w:val="InternetLink"/>
            <w:rFonts w:cs="Verdana" w:ascii="Verdana" w:hAnsi="Verdana"/>
            <w:sz w:val="20"/>
            <w:szCs w:val="20"/>
            <w:lang w:val="ru-RU" w:eastAsia="ru-RU"/>
          </w:rPr>
          <w:t>Aviasales</w:t>
        </w:r>
      </w:hyperlink>
      <w:r>
        <w:rPr>
          <w:rFonts w:cs="Verdana" w:ascii="Verdana" w:hAnsi="Verdana"/>
          <w:sz w:val="20"/>
          <w:szCs w:val="20"/>
          <w:lang w:val="ru-RU" w:eastAsia="ru-RU"/>
        </w:rPr>
        <w:t xml:space="preserve"> Янис Дзенис.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Aviasales, среди внутренних направлений в этом году на февральские праздники пользуются спросом Сочи, Санкт-Петербург, Минеральные Воды, Симферополь, Краснодар и Ростов-на-Дон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ний чек на внутренние перелеты за год вырос на 2% — с 7,9 тыс. до 8,07 тыс. рублей. Особенно в цене выросли Симферополь (с 5,9 тыс. до 8,6 тыс.) и Калининград (с 8,5 тыс. до 10,6 тыс.). Сочи и Минеральные Воды, наоборот, подешевели на 23% и 13% соответственно", — рассказал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и зарубежных направлений наибольшую популярность на праздники демонстрируют Ереван, Бангкок, Тбилиси, Прага, Кишинев и Тель-Ави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ек на международные рейсы вырос на 50% (с 15,9 до 23,7 тыс. рублей). Значительный рост в цене показал Ереван (с 9,7 до 13,7 тыс.). При этом дешевле стали билеты в Прагу, цена упала с 27,4 тыс. до 24 тыс. руб., средняя стоимость полета в Тель-Авив снизилась с 27,4 тыс. до 23,3 тыс. руб.</w:t>
      </w:r>
    </w:p>
    <w:p>
      <w:pPr>
        <w:pStyle w:val="Normal"/>
        <w:jc w:val="both"/>
        <w:rPr/>
      </w:pPr>
      <w:r>
        <w:rPr>
          <w:rFonts w:cs="Verdana" w:ascii="Verdana" w:hAnsi="Verdana"/>
          <w:sz w:val="20"/>
          <w:szCs w:val="20"/>
          <w:lang w:val="ru-RU" w:eastAsia="ru-RU"/>
        </w:rPr>
        <w:t xml:space="preserve">В рейтинге самых популярных направлений по бронированию отелей лидеры несколько иные. "По данным сервиса </w:t>
      </w:r>
      <w:hyperlink r:id="rId12" w:tgtFrame="_blank">
        <w:r>
          <w:rPr>
            <w:rStyle w:val="InternetLink"/>
            <w:rFonts w:cs="Verdana" w:ascii="Verdana" w:hAnsi="Verdana"/>
            <w:b/>
            <w:bCs/>
            <w:sz w:val="20"/>
            <w:szCs w:val="20"/>
            <w:lang w:val="ru-RU" w:eastAsia="ru-RU"/>
          </w:rPr>
          <w:t>Hotellook</w:t>
        </w:r>
      </w:hyperlink>
      <w:r>
        <w:rPr>
          <w:rFonts w:cs="Verdana" w:ascii="Verdana" w:hAnsi="Verdana"/>
          <w:sz w:val="20"/>
          <w:szCs w:val="20"/>
          <w:lang w:val="ru-RU" w:eastAsia="ru-RU"/>
        </w:rPr>
        <w:t>, российские туристы чаще всего бронируют гостиницы на эти даты в Петербурге, Казани, Сочи, Москве, Бангкоке, Париже, Брюсселе и Берлине", — сообщил Я.Дзени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сутствие в этом списке направлений, не входящих в топ популярности по авиаперелетам, может объясняться тем, что многие россияне путешествуют в праздники на небольшие расстояния поездами и на автомобиля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вязи с празднованием Дня защитника Отечества в этом году у россиян будут четырехдневные выходные — с четверга, 23 февраля, по воскресенье, 26 февраля. Это связано с переносом выходного дня с воскресенья, 1 января, на пятницу, 24 февраля.</w:t>
      </w:r>
    </w:p>
    <w:p>
      <w:pPr>
        <w:pStyle w:val="Normal"/>
        <w:jc w:val="both"/>
        <w:rPr>
          <w:rStyle w:val="StrongEmphasis"/>
          <w:rFonts w:ascii="Verdana" w:hAnsi="Verdana" w:cs="Arial"/>
          <w:i/>
          <w:i/>
          <w:color w:val="000080"/>
          <w:sz w:val="20"/>
          <w:szCs w:val="20"/>
          <w:lang w:val="bg-BG"/>
        </w:rPr>
      </w:pPr>
      <w:r>
        <w:rPr>
          <w:rFonts w:cs="Verdana" w:ascii="Verdana" w:hAnsi="Verdana"/>
          <w:sz w:val="20"/>
          <w:szCs w:val="20"/>
          <w:lang w:val="bg-BG" w:eastAsia="ru-RU"/>
        </w:rPr>
      </w:r>
    </w:p>
    <w:p>
      <w:pPr>
        <w:pStyle w:val="Normal"/>
        <w:jc w:val="both"/>
        <w:rPr>
          <w:rStyle w:val="StrongEmphasis"/>
          <w:rFonts w:ascii="Verdana" w:hAnsi="Verdana" w:cs="Arial"/>
          <w:i/>
          <w:i/>
          <w:color w:val="000080"/>
          <w:sz w:val="20"/>
          <w:szCs w:val="20"/>
          <w:lang w:val="ru-RU"/>
        </w:rPr>
      </w:pPr>
      <w:r>
        <w:rPr>
          <w:rStyle w:val="StrongEmphasis"/>
          <w:rFonts w:cs="Arial" w:ascii="Verdana" w:hAnsi="Verdana"/>
          <w:i/>
          <w:color w:val="000080"/>
          <w:sz w:val="20"/>
          <w:szCs w:val="20"/>
          <w:lang w:val="en-US"/>
        </w:rPr>
        <w:t>avtoradio</w:t>
      </w:r>
      <w:r>
        <w:rPr>
          <w:rStyle w:val="StrongEmphasis"/>
          <w:rFonts w:cs="Arial" w:ascii="Verdana" w:hAnsi="Verdana"/>
          <w:i/>
          <w:color w:val="000080"/>
          <w:sz w:val="20"/>
          <w:szCs w:val="20"/>
          <w:lang w:val="ru-RU"/>
        </w:rPr>
        <w:t>.</w:t>
      </w:r>
      <w:r>
        <w:rPr>
          <w:rStyle w:val="StrongEmphasis"/>
          <w:rFonts w:cs="Arial" w:ascii="Verdana" w:hAnsi="Verdana"/>
          <w:i/>
          <w:color w:val="000080"/>
          <w:sz w:val="20"/>
          <w:szCs w:val="20"/>
          <w:lang w:val="en-US"/>
        </w:rPr>
        <w:t>ru</w:t>
      </w:r>
    </w:p>
    <w:p>
      <w:pPr>
        <w:pStyle w:val="Normal"/>
        <w:jc w:val="both"/>
        <w:rPr>
          <w:rStyle w:val="StrongEmphasis"/>
          <w:rFonts w:ascii="Verdana" w:hAnsi="Verdana" w:cs="Arial"/>
          <w:i/>
          <w:i/>
          <w:color w:val="000080"/>
          <w:sz w:val="20"/>
          <w:szCs w:val="20"/>
          <w:lang w:val="ru-RU"/>
        </w:rPr>
      </w:pPr>
      <w:r>
        <w:rPr/>
      </w:r>
    </w:p>
    <w:p>
      <w:pPr>
        <w:pStyle w:val="Normal"/>
        <w:numPr>
          <w:ilvl w:val="0"/>
          <w:numId w:val="0"/>
        </w:numPr>
        <w:jc w:val="both"/>
        <w:outlineLvl w:val="0"/>
        <w:rPr/>
      </w:pPr>
      <w:r>
        <w:rPr>
          <w:rFonts w:cs="Verdana" w:ascii="Verdana" w:hAnsi="Verdana"/>
          <w:b/>
          <w:bCs/>
          <w:color w:val="FF0000"/>
          <w:kern w:val="2"/>
          <w:sz w:val="20"/>
          <w:szCs w:val="20"/>
          <w:lang w:val="ru-RU" w:eastAsia="ru-RU"/>
        </w:rPr>
        <w:t xml:space="preserve">Болгария: горнолыжные склоны, древние монастыри и необычные городки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Продолжаю рассказывать о самых во всех смыслах слова доступных горнолыжных курортах Европы, где невозможно соскучиться ни мастерам со стажем, ни новичкам, ни даже тем, кто вообще не планирует вставать на лыжи или сноуборд. Сегодня отправимся в страну, летним путешествиям по которой я посвятил не одну программу. Уникальность ее в том, что даже зимой снежные приключения в горах легко можно совместить со стильным отдыхом на берегу моря. Наша цель – Болгария.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Автомобиль – лучшее средство передвижения по этой стране, особенно, если вы хотите не ограничиться одним курортом, а познакомиться сразу с несколькими. Итак, прилетаем в Софию и берем напрокат экономичную малолитражку, или, если путешествуем с детьми, кросcовер среднего класса недельная аренда – при бронировании заранее аренда обойдется в сумму от 150 до 200 евро.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Всего полчаса езды от Софии – и мы в Витоше, так называются одновременно и горный массив, и самая высокая гора, и собственно курорт. Лучше места для погружения в горнолыжную Болгарию не придумаешь. Половина трасс идеально подходит для новичков, треть – для тех, кто уже умеет кататься, а примерно десятая часть со своими черными склонами окажется приятным сюрпризом для безбашенных экстремалов. Отелей, хостелов и пансионов в округе достаточно – от 15 до 150 евро в сутки. Еще полчаса неспешной автопрогулки по дорогам Рильских гор, и мы в Боровце – самом крупном и знаменитом зимнем курорте страны. Когда-то раскинувшийся среди хвойных лесов Боровец являлся главной охотничьей базой болгарских царей, а потому одна из главных местных достопримечательностей – царская резиденция Бистрица.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Еще одно интересное для любителей истории и культурологии место, куда я советую непременно заглянуть – основанный в Х веке Рильский монастырь, который по сей день считается крупнейшим мужским монастырем и духовным центром в Болгарии. Но вернемся к курортной жизни. В самом Боровце около сотни гостиниц разного уровня комфортности, множество ресторанов, баров, дискотек, центров развлечений, словом, всего того, чем можно увлечься настолько, что собственно на лыжи и сноуборд времени не останется вообще. Этого, разумеется, допустить нельзя, поскольку трассы тут настолько разнообразные и превосходные, что в Боровце дважды проводился Альпийский международный горнолыжный кубок.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В окрестностях Боровца затерялся Мельник - самый маленький город во всей Болгарии. Поездка сюда сродни короткому, но интенсивному путешествию во времени – народ здесь до сих пор практикует древние ремесла, некоторые встроенные в скалы дома стоят со времен средневековья, а интерьер небольших харчевен, так же как и лучшие блюда деревенской балканской кухни, не изменился лет за двести точно. Обязательно сделайте перерыв в катании и проведите в Мельнике хотя бы один полный день.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eastAsia="Verdana" w:cs="Verdana" w:ascii="Verdana" w:hAnsi="Verdana"/>
          <w:color w:val="FF0000"/>
          <w:sz w:val="20"/>
          <w:szCs w:val="20"/>
          <w:lang w:val="ru-RU" w:eastAsia="ru-RU"/>
        </w:rPr>
        <w:t xml:space="preserve"> </w:t>
      </w:r>
      <w:r>
        <w:rPr>
          <w:rFonts w:cs="Verdana" w:ascii="Verdana" w:hAnsi="Verdana"/>
          <w:color w:val="FF0000"/>
          <w:sz w:val="20"/>
          <w:szCs w:val="20"/>
          <w:lang w:val="ru-RU" w:eastAsia="ru-RU"/>
        </w:rPr>
        <w:t xml:space="preserve">Ровно через неделю я расскажу вам о самом новом зимнем курорте Болгарии – Банско, а также о самом солнечном – Пампорово. </w:t>
      </w:r>
    </w:p>
    <w:p>
      <w:pPr>
        <w:pStyle w:val="Normal"/>
        <w:jc w:val="both"/>
        <w:rPr>
          <w:rStyle w:val="StrongEmphasis"/>
          <w:rFonts w:ascii="Verdana" w:hAnsi="Verdana" w:cs="Arial"/>
          <w:i/>
          <w:i/>
          <w:color w:val="FF0000"/>
          <w:sz w:val="20"/>
          <w:szCs w:val="20"/>
          <w:lang w:val="ru-RU"/>
        </w:rPr>
      </w:pPr>
      <w:r>
        <w:rPr>
          <w:rFonts w:cs="Verdana" w:ascii="Verdana" w:hAnsi="Verdana"/>
          <w:color w:val="FF0000"/>
          <w:sz w:val="20"/>
          <w:szCs w:val="20"/>
          <w:lang w:val="ru-RU" w:eastAsia="ru-RU"/>
        </w:rPr>
      </w:r>
    </w:p>
    <w:p>
      <w:pPr>
        <w:pStyle w:val="Normal"/>
        <w:jc w:val="both"/>
        <w:rPr>
          <w:rStyle w:val="StrongEmphasis"/>
          <w:rFonts w:ascii="Verdana" w:hAnsi="Verdana" w:cs="Arial"/>
          <w:i/>
          <w:i/>
          <w:color w:val="FF0000"/>
          <w:sz w:val="20"/>
          <w:szCs w:val="20"/>
          <w:lang w:val="bg-BG"/>
        </w:rPr>
      </w:pPr>
      <w:r>
        <w:rPr>
          <w:rStyle w:val="StrongEmphasis"/>
          <w:rFonts w:cs="Arial" w:ascii="Verdana" w:hAnsi="Verdana"/>
          <w:i/>
          <w:color w:val="FF0000"/>
          <w:sz w:val="20"/>
          <w:szCs w:val="20"/>
          <w:lang w:val="en-US"/>
        </w:rPr>
        <w:t>moya</w:t>
      </w:r>
      <w:r>
        <w:rPr>
          <w:rStyle w:val="StrongEmphasis"/>
          <w:rFonts w:cs="Arial" w:ascii="Verdana" w:hAnsi="Verdana"/>
          <w:i/>
          <w:color w:val="FF0000"/>
          <w:sz w:val="20"/>
          <w:szCs w:val="20"/>
          <w:lang w:val="bg-BG"/>
        </w:rPr>
        <w:t>-</w:t>
      </w:r>
      <w:r>
        <w:rPr>
          <w:rStyle w:val="StrongEmphasis"/>
          <w:rFonts w:cs="Arial" w:ascii="Verdana" w:hAnsi="Verdana"/>
          <w:i/>
          <w:color w:val="FF0000"/>
          <w:sz w:val="20"/>
          <w:szCs w:val="20"/>
          <w:lang w:val="en-US"/>
        </w:rPr>
        <w:t>planeta</w:t>
      </w:r>
      <w:r>
        <w:rPr>
          <w:rStyle w:val="StrongEmphasis"/>
          <w:rFonts w:cs="Arial" w:ascii="Verdana" w:hAnsi="Verdana"/>
          <w:i/>
          <w:color w:val="FF0000"/>
          <w:sz w:val="20"/>
          <w:szCs w:val="20"/>
          <w:lang w:val="bg-BG"/>
        </w:rPr>
        <w:t>.</w:t>
      </w:r>
      <w:r>
        <w:rPr>
          <w:rStyle w:val="StrongEmphasis"/>
          <w:rFonts w:cs="Arial" w:ascii="Verdana" w:hAnsi="Verdana"/>
          <w:i/>
          <w:color w:val="FF0000"/>
          <w:sz w:val="20"/>
          <w:szCs w:val="20"/>
          <w:lang w:val="en-US"/>
        </w:rPr>
        <w:t>ru</w:t>
      </w:r>
    </w:p>
    <w:p>
      <w:pPr>
        <w:pStyle w:val="Normal"/>
        <w:jc w:val="both"/>
        <w:rPr>
          <w:rStyle w:val="StrongEmphasis"/>
          <w:rFonts w:ascii="Verdana" w:hAnsi="Verdana" w:cs="Arial"/>
          <w:i/>
          <w:i/>
          <w:color w:val="FF0000"/>
          <w:sz w:val="20"/>
          <w:szCs w:val="20"/>
          <w:lang w:val="bg-BG"/>
        </w:rPr>
      </w:pPr>
      <w:r>
        <w:rPr/>
      </w:r>
    </w:p>
    <w:p>
      <w:pPr>
        <w:pStyle w:val="Normal"/>
        <w:jc w:val="both"/>
        <w:rPr>
          <w:rFonts w:ascii="Verdana" w:hAnsi="Verdana" w:cs="Verdana"/>
          <w:b/>
          <w:b/>
          <w:color w:val="FF0000"/>
          <w:sz w:val="20"/>
          <w:szCs w:val="20"/>
        </w:rPr>
      </w:pPr>
      <w:hyperlink r:id="rId13">
        <w:r>
          <w:rPr>
            <w:rStyle w:val="InternetLink"/>
            <w:rFonts w:cs="Verdana" w:ascii="Verdana" w:hAnsi="Verdana"/>
            <w:b/>
            <w:color w:val="FF0000"/>
            <w:sz w:val="20"/>
            <w:szCs w:val="20"/>
            <w:u w:val="single"/>
            <w:lang w:val="ru-RU"/>
          </w:rPr>
          <w:t>Болгария в пейзажном отображении. Часть первая</w:t>
        </w:r>
      </w:hyperlink>
    </w:p>
    <w:p>
      <w:pPr>
        <w:pStyle w:val="Normal"/>
        <w:jc w:val="both"/>
        <w:rPr>
          <w:rFonts w:ascii="Verdana" w:hAnsi="Verdana" w:cs="Verdana"/>
          <w:b/>
          <w:b/>
          <w:color w:val="FF0000"/>
          <w:sz w:val="20"/>
          <w:szCs w:val="20"/>
        </w:rPr>
      </w:pPr>
      <w:hyperlink r:id="rId14">
        <w:r>
          <w:rPr>
            <w:rStyle w:val="InternetLink"/>
            <w:rFonts w:cs="Verdana" w:ascii="Verdana" w:hAnsi="Verdana"/>
            <w:b/>
            <w:color w:val="FF0000"/>
            <w:sz w:val="20"/>
            <w:szCs w:val="20"/>
            <w:u w:val="single"/>
            <w:lang w:val="ru-RU"/>
          </w:rPr>
          <w:t>Болгария в пейзажном отображении. Часть вторая</w:t>
        </w:r>
      </w:hyperlink>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Style w:val="StrongEmphasis"/>
          <w:rFonts w:ascii="Verdana" w:hAnsi="Verdana" w:cs="Arial"/>
          <w:i/>
          <w:i/>
          <w:color w:val="FF0000"/>
          <w:sz w:val="20"/>
          <w:szCs w:val="20"/>
        </w:rPr>
      </w:pPr>
      <w:hyperlink r:id="rId15">
        <w:r>
          <w:rPr>
            <w:rStyle w:val="InternetLink"/>
            <w:rFonts w:cs="Arial" w:ascii="Verdana" w:hAnsi="Verdana"/>
            <w:i/>
            <w:color w:val="FF0000"/>
            <w:sz w:val="20"/>
            <w:szCs w:val="20"/>
          </w:rPr>
          <w:t>https://www.moya-planeta.ru/search/?query=%D0%91%D0%BE%D0%BB%D0%B3%D0%B0%D1%80%D0%B8%D1%8F</w:t>
        </w:r>
      </w:hyperlink>
    </w:p>
    <w:p>
      <w:pPr>
        <w:pStyle w:val="Normal"/>
        <w:jc w:val="both"/>
        <w:rPr>
          <w:rStyle w:val="StrongEmphasis"/>
          <w:rFonts w:ascii="Verdana" w:hAnsi="Verdana" w:cs="Arial"/>
          <w:i/>
          <w:i/>
          <w:color w:val="FF0000"/>
          <w:sz w:val="20"/>
          <w:szCs w:val="20"/>
        </w:rPr>
      </w:pPr>
      <w:r>
        <w:rPr/>
      </w:r>
    </w:p>
    <w:p>
      <w:pPr>
        <w:pStyle w:val="Normal"/>
        <w:jc w:val="both"/>
        <w:rPr>
          <w:rStyle w:val="StrongEmphasis"/>
          <w:rFonts w:ascii="Verdana" w:hAnsi="Verdana" w:cs="Arial"/>
          <w:i/>
          <w:i/>
          <w:color w:val="FF0000"/>
          <w:sz w:val="20"/>
          <w:szCs w:val="20"/>
        </w:rPr>
      </w:pPr>
      <w:r>
        <w:rPr/>
      </w:r>
    </w:p>
    <w:p>
      <w:pPr>
        <w:pStyle w:val="Normal"/>
        <w:rPr>
          <w:b/>
          <w:b/>
          <w:color w:val="FF0000"/>
          <w:lang w:val="en-US" w:eastAsia="ru-RU"/>
        </w:rPr>
      </w:pPr>
      <w:hyperlink r:id="rId16">
        <w:r>
          <w:rPr>
            <w:rStyle w:val="InternetLink"/>
            <w:b/>
            <w:color w:val="FF0000"/>
            <w:u w:val="single"/>
            <w:lang w:val="ru-RU" w:eastAsia="ru-RU"/>
          </w:rPr>
          <w:t>Записки с туристического фронта. Болгария. Часть первая</w:t>
        </w:r>
      </w:hyperlink>
    </w:p>
    <w:p>
      <w:pPr>
        <w:pStyle w:val="Normal"/>
        <w:rPr>
          <w:b/>
          <w:b/>
          <w:color w:val="FF0000"/>
          <w:lang w:val="en-US" w:eastAsia="ru-RU"/>
        </w:rPr>
      </w:pPr>
      <w:hyperlink r:id="rId17">
        <w:r>
          <w:rPr>
            <w:rStyle w:val="InternetLink"/>
            <w:b/>
            <w:color w:val="FF0000"/>
            <w:u w:val="single"/>
            <w:lang w:val="ru-RU"/>
          </w:rPr>
          <w:t xml:space="preserve">Записки с туристического фронта. Болгария. </w:t>
        </w:r>
        <w:r>
          <w:rPr>
            <w:rStyle w:val="InternetLink"/>
            <w:b/>
            <w:color w:val="FF0000"/>
            <w:u w:val="single"/>
          </w:rPr>
          <w:t>Часть вторая</w:t>
        </w:r>
      </w:hyperlink>
    </w:p>
    <w:p>
      <w:pPr>
        <w:pStyle w:val="Normal"/>
        <w:rPr>
          <w:b/>
          <w:b/>
          <w:color w:val="FF0000"/>
          <w:lang w:val="en-US" w:eastAsia="ru-RU"/>
        </w:rPr>
      </w:pPr>
      <w:r>
        <w:rPr>
          <w:b/>
          <w:color w:val="FF0000"/>
          <w:lang w:val="en-US" w:eastAsia="ru-RU"/>
        </w:rPr>
      </w:r>
    </w:p>
    <w:p>
      <w:pPr>
        <w:pStyle w:val="Normal"/>
        <w:jc w:val="both"/>
        <w:rPr>
          <w:rStyle w:val="StrongEmphasis"/>
          <w:rFonts w:ascii="Verdana" w:hAnsi="Verdana" w:cs="Arial"/>
          <w:i/>
          <w:i/>
          <w:color w:val="FF0000"/>
          <w:sz w:val="20"/>
          <w:szCs w:val="20"/>
        </w:rPr>
      </w:pPr>
      <w:r>
        <w:rPr>
          <w:rFonts w:cs="Verdana"/>
          <w:color w:val="FF0000"/>
          <w:lang w:val="en-US" w:eastAsia="ru-RU"/>
        </w:rPr>
      </w:r>
    </w:p>
    <w:p>
      <w:pPr>
        <w:pStyle w:val="Normal"/>
        <w:jc w:val="both"/>
        <w:rPr>
          <w:rStyle w:val="StrongEmphasis"/>
          <w:rFonts w:ascii="Verdana" w:hAnsi="Verdana" w:cs="Arial"/>
          <w:i/>
          <w:i/>
          <w:color w:val="FF0000"/>
          <w:sz w:val="20"/>
          <w:szCs w:val="20"/>
        </w:rPr>
      </w:pPr>
      <w:hyperlink r:id="rId18">
        <w:r>
          <w:rPr>
            <w:rStyle w:val="InternetLink"/>
            <w:rFonts w:cs="Arial" w:ascii="Verdana" w:hAnsi="Verdana"/>
            <w:i/>
            <w:color w:val="FF0000"/>
            <w:sz w:val="20"/>
            <w:szCs w:val="20"/>
          </w:rPr>
          <w:t>https://www.moya-planeta.ru//reports/view/zapiski_s_turisticheskogo_fronta_bolgariya_chast_vtoraya_28049/</w:t>
        </w:r>
      </w:hyperlink>
    </w:p>
    <w:p>
      <w:pPr>
        <w:pStyle w:val="Normal"/>
        <w:jc w:val="both"/>
        <w:rPr>
          <w:rStyle w:val="StrongEmphasis"/>
          <w:rFonts w:ascii="Verdana" w:hAnsi="Verdana" w:cs="Arial"/>
          <w:i/>
          <w:i/>
          <w:color w:val="000080"/>
          <w:sz w:val="20"/>
          <w:szCs w:val="20"/>
        </w:rPr>
      </w:pPr>
      <w:r>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4">
    <w:name w:val="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icstrvl.ru/news/Gornolignie-skloni-Bolgarii-pokorilis-direktoram-agentstv/index.html" TargetMode="External"/><Relationship Id="rId5" Type="http://schemas.openxmlformats.org/officeDocument/2006/relationships/hyperlink" Target="http://www.ratanews.ru/news/news_1022017_3.stm" TargetMode="External"/><Relationship Id="rId6" Type="http://schemas.openxmlformats.org/officeDocument/2006/relationships/hyperlink" Target="http://www.ratanews.ru/news/news_26092016_1.stm" TargetMode="External"/><Relationship Id="rId7" Type="http://schemas.openxmlformats.org/officeDocument/2006/relationships/hyperlink" Target="http://www.tourprom.ru/company/&#1072;&#1101;&#1088;&#1086;&#1087;&#1086;&#1088;&#1090;_&#1076;&#1086;&#1084;&#1086;&#1076;&#1077;&#1076;&#1086;&#1074;&#1086;/" TargetMode="External"/><Relationship Id="rId8" Type="http://schemas.openxmlformats.org/officeDocument/2006/relationships/hyperlink" Target="http://www.tourprom.ru/country/turkey/all_country_attraction/" TargetMode="External"/><Relationship Id="rId9" Type="http://schemas.openxmlformats.org/officeDocument/2006/relationships/hyperlink" Target="http://www.tourprom.ru/country/egypt/all_country_attraction/" TargetMode="External"/><Relationship Id="rId10" Type="http://schemas.openxmlformats.org/officeDocument/2006/relationships/image" Target="media/image2.jpeg"/><Relationship Id="rId11" Type="http://schemas.openxmlformats.org/officeDocument/2006/relationships/hyperlink" Target="http://aviasales.ru/" TargetMode="External"/><Relationship Id="rId12" Type="http://schemas.openxmlformats.org/officeDocument/2006/relationships/hyperlink" Target="https://hotellook.ru/" TargetMode="External"/><Relationship Id="rId13" Type="http://schemas.openxmlformats.org/officeDocument/2006/relationships/hyperlink" Target="https://www.moya-planeta.ru/reports/view/bolgariya_v_pejzazhnom_otobrazhenii_chast_pervaya_28100/" TargetMode="External"/><Relationship Id="rId14" Type="http://schemas.openxmlformats.org/officeDocument/2006/relationships/hyperlink" Target="https://www.moya-planeta.ru/reports/view/bolgariya_v_pejzazhnom_otobrazhenii_chast_vtoraya_28111/" TargetMode="External"/><Relationship Id="rId15" Type="http://schemas.openxmlformats.org/officeDocument/2006/relationships/hyperlink" Target="https://www.moya-planeta.ru/search/?query=&#1041;&#1086;&#1083;&#1075;&#1072;&#1088;&#1080;&#1103;" TargetMode="External"/><Relationship Id="rId16" Type="http://schemas.openxmlformats.org/officeDocument/2006/relationships/hyperlink" Target="https://www.moya-planeta.ru/reports/view/zapiski_s_turisticheskogo_fronta_bolgariya_chast_pervaya_28045/" TargetMode="External"/><Relationship Id="rId17" Type="http://schemas.openxmlformats.org/officeDocument/2006/relationships/hyperlink" Target="https://www.moya-planeta.ru/reports/view/zapiski_s_turisticheskogo_fronta_bolgariya_chast_vtoraya_28049/" TargetMode="External"/><Relationship Id="rId18" Type="http://schemas.openxmlformats.org/officeDocument/2006/relationships/hyperlink" Target="https://www.moya-planeta.ru//reports/view/zapiski_s_turisticheskogo_fronta_bolgariya_chast_vtoraya_2804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4:00Z</dcterms:created>
  <dc:creator>dzayakov</dc:creator>
  <dc:description/>
  <dc:language>en-US</dc:language>
  <cp:lastModifiedBy>katyazhekova</cp:lastModifiedBy>
  <dcterms:modified xsi:type="dcterms:W3CDTF">2017-02-07T16:34:00Z</dcterms:modified>
  <cp:revision>2</cp:revision>
  <dc:subject/>
  <dc:title/>
</cp:coreProperties>
</file>