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31.01.2017</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numPr>
          <w:ilvl w:val="0"/>
          <w:numId w:val="0"/>
        </w:numPr>
        <w:spacing w:before="300" w:after="150"/>
        <w:jc w:val="both"/>
        <w:outlineLvl w:val="2"/>
        <w:rPr>
          <w:rFonts w:ascii="Verdana" w:hAnsi="Verdana" w:cs="Arial"/>
          <w:b/>
          <w:b/>
          <w:color w:val="2A3338"/>
          <w:sz w:val="20"/>
          <w:szCs w:val="20"/>
          <w:lang w:val="ru-RU" w:eastAsia="ru-RU"/>
        </w:rPr>
      </w:pPr>
      <w:r>
        <w:rPr>
          <w:rFonts w:cs="Arial" w:ascii="Verdana" w:hAnsi="Verdana"/>
          <w:b/>
          <w:color w:val="2A3338"/>
          <w:sz w:val="20"/>
          <w:szCs w:val="20"/>
          <w:lang w:val="ru-RU" w:eastAsia="ru-RU"/>
        </w:rPr>
        <w:t>566 туроператоров создали фонды персональной ответственности</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По состоянию на 31 января, фонды персональной ответственности сформировали 566 туроператоров, специализирующихся на выездном туризме. </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Туроператоров, которые перечислили деньги в фонд в конце месяца и предоставили в Ассоциацию "Турпомощь" гарантийные письма и копии платежей с банковскими отметками, Федеральное агентство по туризму не будет исключать из реестра в связи с тем, что данные о переводе средств могут поступать в Ростуризм с задержкой. </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3 февраля в Федеральном агентстве по туризму состоится заседание наблюдательного совета "Турпомощи", на котором будут подведены итоги и приняты решения относительно исключения из реестра туроператоров, не создавших фонды персональной ответственности. </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Формирование фондов персональной ответственности создает дополнительные гарантии для туристов, выезжающих за границу. В случае возникновения нештатной ситуации туроператор должен брать финансовые риски на себя. Мы работаем в интересах туристов и защищаем их права, поэтому туроператоры, не создавшие фонды, будут исключены из реестра и не смогут продолжать реализовывать туры на выездном рынке", - говорит Руководитель Федерального агентства по туризму Олег Сафонов.</w:t>
      </w:r>
    </w:p>
    <w:p>
      <w:pPr>
        <w:pStyle w:val="Normal"/>
        <w:numPr>
          <w:ilvl w:val="0"/>
          <w:numId w:val="0"/>
        </w:numPr>
        <w:jc w:val="both"/>
        <w:outlineLvl w:val="2"/>
        <w:rPr>
          <w:rFonts w:ascii="Verdana" w:hAnsi="Verdana" w:cs="Arial"/>
          <w:color w:val="2A3338"/>
          <w:sz w:val="20"/>
          <w:szCs w:val="20"/>
          <w:lang w:val="ru-RU" w:eastAsia="ru-RU"/>
        </w:rPr>
      </w:pPr>
      <w:r>
        <w:rPr>
          <w:rFonts w:cs="Arial" w:ascii="Verdana" w:hAnsi="Verdana"/>
          <w:color w:val="2A3338"/>
          <w:sz w:val="20"/>
          <w:szCs w:val="20"/>
          <w:lang w:val="ru-RU" w:eastAsia="ru-RU"/>
        </w:rPr>
        <w:t>Глава Ростуризма Олег Сафонов высоко оценил туристский потенциал событийных мероприятий</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31 января в ТАСС состоялась пресс-конференция «Событийный туризм - драйвер роста экономики». В мероприятии приняли участие Руководитель Федерального агентства по туризму Олег Сафонов, руководитель Департамента торговли и услуг Москвы Алексей Немерюк, руководитель Департамента топливно-энергетического хозяйства Москвы Павел Ливинский, руководитель Департамента спорта и туризма Москвы Николай Гуляев, представители туристической отрасли.</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Событийные мероприятия сегодня набирают популярность по всему миру, являются эффективным инструментом привлечения туристов и драйвером развития туристских территорий. В рамках федеральной целевой программы "Развитие внутреннего и въездного туризма в Российской Федерации (2011-2018 годы)" в 2017 году планируется проведение целого ряда мероприятий при поддержке Ростуризма: "Главная Масленица страны в Ярославле", гастрономические фестивали "Шашлык-Машлык" в Чеченской Республике, "Медовуха Fest" в Суздале (Владимирская обл.), Выставка "Улица Дальнего Востока" в Приморском крае, "О, да! Еда!" в Краснодарском крае, "Виноград" в Крыму и другие. Практика показывает, что широкомасштабные мероприятия гарантированно привлекают в регион большее количество туристов из регионов России и из-за рубежа, и одним из положительных примеров является фестиваль "Путешествие в Рождество", проводимый в Москве в новогодние праздники. </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Москва является самым привлекательным для путешественников регионом России. В 2016 году доход столицы от туризма составил более 0,5 трлн. рублей. Руководитель департамента спорта и туризма Николай Гуляев отметил, что Москва уделяет огромное значение улучшению туристской инфраструктуры, созданию туристических маршрутов и программ, а также событийным мероприятиям, которые приносят дополнительных доход и столичным предпринимателям, и городскому бюджету.  В результате в 2016 году столицу с туристической целью посетили 17,5 млн. человек, что на 40% больше, чем в 2010 году. Почти треть туристов - путешественники из-за границы (Китай, Германия, Турция, Израиль, Франция, Италия, США, Великобритания и Испания). Руководитель Департамента торговли и услуг Москвы Алексей Немерюк уточнил, что в этом году впервые столицу рекламировали как центр событийного туризма. </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По данным Департамента спорта и туризма столицы, рост турпотока в дни проведения фестиваля «Путешествие в Рождество» составил 20%. В этом сезоне фестиваль привлек 4,8 млн туристов (4,2 млн приехали из регионов РФ и еще 600 тыс. – иностранные путешественники). По сравнению с новогодним периодом 2010-2011 годов, когда фестивали не проводились, количество путешественников увеличилось в 3,5 раза. Всего «Путешествие в Рождество» посетили этой зимой 12,2 млн человек, включая москвичей, что на 22% больше, чем в прошлом году. </w:t>
      </w:r>
    </w:p>
    <w:p>
      <w:pPr>
        <w:pStyle w:val="Normal"/>
        <w:jc w:val="both"/>
        <w:rPr>
          <w:rFonts w:ascii="Verdana" w:hAnsi="Verdana" w:cs="Arial"/>
          <w:color w:val="2A3338"/>
          <w:sz w:val="20"/>
          <w:szCs w:val="20"/>
          <w:lang w:val="ru-RU" w:eastAsia="ru-RU"/>
        </w:rPr>
      </w:pPr>
      <w:r>
        <w:rPr>
          <w:rFonts w:cs="Arial" w:ascii="Verdana" w:hAnsi="Verdana"/>
          <w:color w:val="2A3338"/>
          <w:sz w:val="20"/>
          <w:szCs w:val="20"/>
          <w:lang w:val="ru-RU" w:eastAsia="ru-RU"/>
        </w:rPr>
        <w:t>"Москва выступает образцом успешного развития событийного туризма, и ее уникальный опыт должен быть учтен в субъектах Российской Федерации в интересах планомерной реализации туристического потенциала страны. Качественные, интересные и запоминающиеся мероприятия, включающие арт-объекты, мастер-классы, народные гуляния и красочное оформление, традиционно привлекают большое количество российских и иностранных туристов. Это стимулирует развитие малого и среднего предпринимательства и является залогом привлечения дополнительного финансирования в регион", - говорит Руководитель Федерального агентства по туризму Олег Сафонов.</w:t>
      </w:r>
    </w:p>
    <w:p>
      <w:pPr>
        <w:pStyle w:val="Normal"/>
        <w:numPr>
          <w:ilvl w:val="0"/>
          <w:numId w:val="0"/>
        </w:numPr>
        <w:spacing w:before="300" w:after="150"/>
        <w:jc w:val="both"/>
        <w:outlineLvl w:val="2"/>
        <w:rPr>
          <w:rFonts w:ascii="Verdana" w:hAnsi="Verdana" w:cs="Arial"/>
          <w:b/>
          <w:b/>
          <w:color w:val="2A3338"/>
          <w:sz w:val="20"/>
          <w:szCs w:val="20"/>
          <w:lang w:val="ru-RU" w:eastAsia="ru-RU"/>
        </w:rPr>
      </w:pPr>
      <w:r>
        <w:rPr>
          <w:rFonts w:cs="Arial" w:ascii="Verdana" w:hAnsi="Verdana"/>
          <w:b/>
          <w:color w:val="2A3338"/>
          <w:sz w:val="20"/>
          <w:szCs w:val="20"/>
          <w:lang w:val="ru-RU" w:eastAsia="ru-RU"/>
        </w:rPr>
        <w:t>Туристический бренд России: первые итоги</w:t>
      </w:r>
    </w:p>
    <w:p>
      <w:pPr>
        <w:pStyle w:val="Normal"/>
        <w:shd w:fill="FFFFFF" w:val="clear"/>
        <w:jc w:val="both"/>
        <w:rPr>
          <w:rFonts w:ascii="Verdana" w:hAnsi="Verdana" w:cs="Arial"/>
          <w:color w:val="2A3338"/>
          <w:sz w:val="20"/>
          <w:szCs w:val="20"/>
          <w:lang w:val="ru-RU" w:eastAsia="ru-RU"/>
        </w:rPr>
      </w:pPr>
      <w:r>
        <w:rPr>
          <w:rFonts w:cs="Arial" w:ascii="Verdana" w:hAnsi="Verdana"/>
          <w:color w:val="2A3338"/>
          <w:sz w:val="20"/>
          <w:szCs w:val="20"/>
          <w:lang w:val="ru-RU" w:eastAsia="ru-RU"/>
        </w:rPr>
        <w:t>В минувшую пятницу, 27 января, Ростуризм совместно с Ассоциацией брендинговых компаний России (АБКР) представили для ведущих СМИ и блогеров лучшие концепции туристического бренда России, над которыми специалисты трудились с сентября прошлого года. Все варианты – это плоды командной работы «сборной России по брендингу», а общая идея предпоказа – вынести на общественное обсуждение максимальное число решений из тех, что сами разработчики считают наиболее достойными.</w:t>
      </w:r>
    </w:p>
    <w:p>
      <w:pPr>
        <w:pStyle w:val="Normal"/>
        <w:shd w:fill="FFFFFF" w:val="clear"/>
        <w:jc w:val="both"/>
        <w:rPr>
          <w:rFonts w:ascii="Verdana" w:hAnsi="Verdana" w:cs="Arial"/>
          <w:color w:val="2A3338"/>
          <w:sz w:val="20"/>
          <w:szCs w:val="20"/>
          <w:lang w:val="ru-RU" w:eastAsia="ru-RU"/>
        </w:rPr>
      </w:pPr>
      <w:r>
        <w:rPr>
          <w:rFonts w:cs="Arial" w:ascii="Verdana" w:hAnsi="Verdana"/>
          <w:color w:val="2A3338"/>
          <w:sz w:val="20"/>
          <w:szCs w:val="20"/>
          <w:lang w:val="ru-RU" w:eastAsia="ru-RU"/>
        </w:rPr>
        <w:t>Формат предпоказа подразумевал экспресс-знакомство «от первого лица» с каждой из 22 концепций, представленных по единому образцу. Авторы работ лично презентовали свои идеи, выступив с короткой речью, а затем ответили на вопросы журналистов.</w:t>
      </w:r>
    </w:p>
    <w:p>
      <w:pPr>
        <w:pStyle w:val="Normal"/>
        <w:shd w:fill="FFFFFF" w:val="clear"/>
        <w:jc w:val="both"/>
        <w:rPr>
          <w:rFonts w:ascii="Verdana" w:hAnsi="Verdana" w:cs="Arial"/>
          <w:color w:val="2A3338"/>
          <w:sz w:val="20"/>
          <w:szCs w:val="20"/>
          <w:lang w:val="ru-RU" w:eastAsia="ru-RU"/>
        </w:rPr>
      </w:pPr>
      <w:r>
        <w:rPr>
          <w:rFonts w:cs="Arial" w:ascii="Verdana" w:hAnsi="Verdana"/>
          <w:color w:val="2A3338"/>
          <w:sz w:val="20"/>
          <w:szCs w:val="20"/>
          <w:lang w:val="ru-RU" w:eastAsia="ru-RU"/>
        </w:rPr>
        <w:t>В представленных вариантах туристического бренда России был продемонстрирован полный спектр идей и образов – от русского авангарда с его духовными поисками до минималистичной современной эстетики. В поисках вдохновения авторы обращались и к женской душе России, выраженной в аллегории платка, и к образу калейдоскопа, символизирующего многогранность территорий, культур и этносов, и к теме контрастов «льда и пламени». Разнообразие дизайнерских и шрифтовых приемов успешно дополняло полифонию концептуальных решений.</w:t>
      </w:r>
    </w:p>
    <w:p>
      <w:pPr>
        <w:pStyle w:val="Normal"/>
        <w:shd w:fill="FFFFFF" w:val="clear"/>
        <w:spacing w:lineRule="atLeast" w:line="150" w:before="0" w:after="450"/>
        <w:jc w:val="both"/>
        <w:rPr/>
      </w:pPr>
      <w:r>
        <w:rPr>
          <w:rFonts w:cs="Arial" w:ascii="Verdana" w:hAnsi="Verdana"/>
          <w:color w:val="2A3338"/>
          <w:sz w:val="20"/>
          <w:szCs w:val="20"/>
          <w:lang w:val="ru-RU" w:eastAsia="ru-RU"/>
        </w:rPr>
        <w:t>В дальнейшем, согласно регламенту конкурса, из 22 представленных вариантов экспертный совет сформирует шорт-лист из 10 работ, прошедших патентную проверку, которая осуществляется силами Центра интеллектуальной собственности EY (СНГ).  Затем жюри, которое возглавляет заместитель Председателя Правительства РФ Виталий Мутко, и в состав которого вошли Заместитель руководителя Администрации Президента Российской Федерации, пресс-секретарь Президента России Дмитрий Песков, Генеральный секретарь Всемирной туристской организации (ЮНВТО) Талеб Рифаи, эксперт в области брендинга и международного продвижения Хуан Карлос Беллосо (Испания) и другие эксперты, отберет из 10 работ три лучших варианта.</w:t>
      </w:r>
    </w:p>
    <w:p>
      <w:pPr>
        <w:pStyle w:val="Normal"/>
        <w:shd w:fill="FFFFFF" w:val="clear"/>
        <w:jc w:val="both"/>
        <w:rPr>
          <w:rFonts w:ascii="Verdana" w:hAnsi="Verdana" w:cs="Arial"/>
          <w:color w:val="2A3338"/>
          <w:sz w:val="20"/>
          <w:szCs w:val="20"/>
          <w:lang w:val="ru-RU" w:eastAsia="ru-RU"/>
        </w:rPr>
      </w:pPr>
      <w:r>
        <w:rPr>
          <w:rFonts w:cs="Arial" w:ascii="Verdana" w:hAnsi="Verdana"/>
          <w:color w:val="2A3338"/>
          <w:sz w:val="20"/>
          <w:szCs w:val="20"/>
          <w:lang w:val="ru-RU" w:eastAsia="ru-RU"/>
        </w:rPr>
        <w:t>Финальный выбор предстоит сделать самим россиянам. Все люди, неравнодушные к будущему отечественного туризма, смогут проголосовать за своего «фаворита» в Интернете. «За последние месяцы конкурсантами – ведущими профессионалами в сфере брендинга – проделана колоссальная работа по подготовке и визуализации концепций Туристического бренда России. Для финализации результатов очень важно экспертное мнение медиа- и блогсообщества. Ведь СМИ и блогеры, постоянно работающие в контакте с целевыми аудиториями туристического бренда, могут помочь заранее спрогнозировать восприятие ими тех или иных концептуальных решений», – говорит Руководитель Федерального агентства по туризму Олег Сафонов. «Задумывая этот конкурс, мы понимали, что будем похожи на вездеход, который едет без дороги: мировой практики таких масштабных проектов не существует. Поэтому сейчас, предлагая на строгий суд СМИ результаты нашего коллективного труда, мы нарушаем законы жанра. Мы не боимся обсуждения и критики незавершенных работ. Наоборот, это позволит нам довести концепты до совершенства, чтобы россияне в итоге имели возможность выбирать лучшего из лучших», – отмечает сопрезидент АБКР и управляющий партнёр брендингового агентства Depot WPF Алексей Андреев. Подводя итоги предпоказа, Начальник управления государственных туристских проектов и безопасности Ростуризма Светлана Сергеева подчеркнула, что реализация огромного туристического потенциала Российской Федерации в интересах социально-экономического развития территорий и повышения качества жизни населения является задачей национального значения, успешное решение которой напрямую зависит от эффективного позиционирования и продвижении на мировом туристском рынке. Туристический бренд страны – это ценнейший нематериальный актив, залог её конкурентоспособности как места отдыха и путешествий.</w:t>
      </w:r>
    </w:p>
    <w:p>
      <w:pPr>
        <w:pStyle w:val="Normal"/>
        <w:shd w:fill="FFFFFF" w:val="clear"/>
        <w:jc w:val="both"/>
        <w:rPr>
          <w:rFonts w:ascii="Verdana" w:hAnsi="Verdana" w:cs="Arial"/>
          <w:b/>
          <w:b/>
          <w:bCs/>
          <w:color w:val="2A3338"/>
          <w:sz w:val="20"/>
          <w:szCs w:val="20"/>
          <w:lang w:val="ru-RU" w:eastAsia="ru-RU"/>
        </w:rPr>
      </w:pPr>
      <w:r>
        <w:rPr>
          <w:rFonts w:cs="Arial" w:ascii="Verdana" w:hAnsi="Verdana"/>
          <w:b/>
          <w:bCs/>
          <w:color w:val="2A3338"/>
          <w:sz w:val="20"/>
          <w:szCs w:val="20"/>
          <w:lang w:val="ru-RU" w:eastAsia="ru-RU"/>
        </w:rPr>
      </w:r>
    </w:p>
    <w:p>
      <w:pPr>
        <w:pStyle w:val="Normal"/>
        <w:shd w:fill="FFFFFF" w:val="clear"/>
        <w:jc w:val="both"/>
        <w:rPr>
          <w:rFonts w:ascii="Verdana" w:hAnsi="Verdana" w:cs="Arial"/>
          <w:color w:val="2A3338"/>
          <w:sz w:val="20"/>
          <w:szCs w:val="20"/>
          <w:lang w:val="ru-RU" w:eastAsia="ru-RU"/>
        </w:rPr>
      </w:pPr>
      <w:r>
        <w:rPr>
          <w:rFonts w:cs="Arial" w:ascii="Verdana" w:hAnsi="Verdana"/>
          <w:b/>
          <w:bCs/>
          <w:color w:val="2A3338"/>
          <w:sz w:val="20"/>
          <w:szCs w:val="20"/>
          <w:lang w:val="ru-RU" w:eastAsia="ru-RU"/>
        </w:rPr>
        <w:t>Для справки:</w:t>
      </w:r>
    </w:p>
    <w:p>
      <w:pPr>
        <w:pStyle w:val="Normal"/>
        <w:shd w:fill="FFFFFF" w:val="clear"/>
        <w:jc w:val="both"/>
        <w:rPr>
          <w:rFonts w:ascii="Verdana" w:hAnsi="Verdana" w:cs="Arial"/>
          <w:color w:val="2A3338"/>
          <w:sz w:val="20"/>
          <w:szCs w:val="20"/>
          <w:lang w:val="ru-RU" w:eastAsia="ru-RU"/>
        </w:rPr>
      </w:pPr>
      <w:r>
        <w:rPr>
          <w:rFonts w:cs="Arial" w:ascii="Verdana" w:hAnsi="Verdana"/>
          <w:color w:val="2A3338"/>
          <w:sz w:val="20"/>
          <w:szCs w:val="20"/>
          <w:lang w:val="ru-RU" w:eastAsia="ru-RU"/>
        </w:rPr>
        <w:t>Работа над турбрендом России стартовала по инициативе Ростуризма в 2015 году с общенационального конкурса идей и визуализаций, в котором мог поучаствовать каждый россиянин. В 2016 году проект продолжился уже на профессиональном уровне под эгидой Ассоциации брендинговых компаний России (АБКР). В сентябре пятьдесят ведущих российских специалистов в области рекламы и брендинга приняли участие в трёхдневном воркшопе, в рамках которого было создано более 30 направлений для развития бренда России. Затем концепции были доработаны проектными командами и прошли международную патентную проверку, выполненную при содействии Центра интеллектуальной собственности EY. В итоге отвечающие всем критериям варианты попали в лонг-лист: именно они были представлены представителям СМИ на предпоказе 27 января.</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 слетать.ру лидировал Таиланд</w:t>
      </w:r>
    </w:p>
    <w:p>
      <w:pPr>
        <w:pStyle w:val="Normal"/>
        <w:jc w:val="both"/>
        <w:rPr>
          <w:rFonts w:ascii="Verdana" w:hAnsi="Verdana" w:cs="Verdana"/>
          <w:sz w:val="20"/>
          <w:szCs w:val="20"/>
          <w:lang w:val="ru-RU" w:eastAsia="ru-RU"/>
        </w:rPr>
      </w:pPr>
      <w:r>
        <w:rPr>
          <w:rFonts w:cs="Verdana" w:ascii="Verdana" w:hAnsi="Verdana"/>
          <w:bCs/>
          <w:i/>
          <w:iCs/>
          <w:sz w:val="20"/>
          <w:szCs w:val="20"/>
          <w:lang w:val="ru-RU" w:eastAsia="ru-RU"/>
        </w:rPr>
        <w:t xml:space="preserve">Статистические данные по использованию В2В сервисов Слетать.ру подтверждают рост интереса к выездному туризму, в частности к отдыху в Европе. Аналитическая служба АТОР подготовила исследование рынка на основе поисковых запросов в системе Слетать.ру за декабрь прошлого год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декабре туры в европейские страны искали 19,9% пользователей, выбиравших путевки с помощью сервисов Слетать.ру, что на 32,4% чаще, чем годом ранее. В то же время количество запросов на азиатские страны в этой системе сократилось почти на 9%.</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налитики отметили, что в декабре обозначились следующие особенности: увеличение числа туристов в заявке, рост желающих отдохнуть с детьми и повышение количества поисков туров на базе завтраков и полупанси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декабре наиболее предпочтительными у потенциальных туристов были отели 4* – на такой вариант размещения приходилось 27,9% поисковых запросов. Еще четверть рассматривала варианты пребывания в 5* гостиницах. На поиск путевок на базе отелей категории 3* пришлось лишь 20,3% запросов, впервые за последние месяцы их объём сократился к аналогичному периоду прошлого года (-4,3%).</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исло запросов по системе All inclusive (Ultra) заметно сократилось, в итоге этот тип питания интересовал только 26,8% пользователей, а вот объём запросов на питание BB и HB увеличился более чем на 70%. Число желающих отправиться на отдых с детьми выросло на 31% по отношению к декабрю 2015 года. В целом же, в декабре потенциальные туристы искали туры с помощью сервисов Слетать.ру на 5,9% чаще, чем в ноябре и на четверть больше чем в декабре 2015 года, а подавляющее большинство (75,6% поисковых запросов) планировали отдыхать вдвоем.</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Какие страны выбирал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декабре самым востребованным направлением был Таиланд, туры на его курорты выбирали 17,2% от всех пользователей, искавших путевки с помощью сервисов Слетать.ру. К прошлому месяцу интерес к нему сократился на 6,43%, а к декабрю 2015 года поисков было на 9% меньш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родолжился рост спроса на Турцию, и в декабре она уже стала второй по популярности: ее выбирало 8,4% посетителей сайта, подбиравших туры. К ноябрю число запросов выросло на 24,7%, а прирост к прошлому году составил 720%.</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еже на 14,7% чем в предыдущем месяце, и на 17,6% чем в аналогичном периоде прошлого года россияне в декабре этого года интересовались Вьетнамом, он принял на себя 7,3% поисковых обращений.</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арианты отдыха в Индии искались в 7,1% случаях, что на 4,9% меньше чем в ноябре и на 1,5% больше чем в последнем месяце 2015 год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оличество запросов на туры в ОАЭ был на 11,7% ниже чем месяцем ранее и на 21,7% больше чем в декабре 2015 года, доля этого направления 5,3%.</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декабре туры по России интересовали 4,7% пользователей, это чаще на 5,8% чем месяцем ранее и 52,5% чем годом ране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Интерес к курортам Доминиканской республики проявило 3,9% пользователей поисковой системы, к прошлому месяцу объём запросов сократился на 3,3% (к декабрю 2015 года +22,4%).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 40,3% увеличилось число запросов по путевкам на Кипр, в итоге направление было восьмым среди наиболее востребованных стран для отдыха с долей 3,3% (к декабрю 2015 года +46,1%).</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Чуть меньше 3,1% от всех запросов были по турам в Грецию, интерес к этому направлению вырос на 90,7% (к декабрю 2015 года +15,8%).</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Хороший прирост продемонстрировало испанское направление (+46,6% к ноябрю и +8,1% к декабрю 2015), доля этого направления – 2,7%.</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Более 2% россиян в прошедшем месяце подбирали варианты отдыха в Китай, Шри-Ланку и Чехию. Туры по остальным направлениям искали менее чем 2% случаях.</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илучшую динамику роста по отношению к прошлому году продемонстрировали такие популярные направления, как Турция, Китай, Тунис, Эстония и Беларусь.</w:t>
      </w:r>
    </w:p>
    <w:p>
      <w:pPr>
        <w:pStyle w:val="Normal"/>
        <w:spacing w:before="280" w:after="280"/>
        <w:jc w:val="both"/>
        <w:rPr/>
      </w:pPr>
      <w:r>
        <w:rPr>
          <w:rFonts w:cs="Verdana" w:ascii="Verdana" w:hAnsi="Verdana"/>
          <w:sz w:val="20"/>
          <w:szCs w:val="20"/>
          <w:lang w:val="ru-RU" w:eastAsia="ru-RU"/>
        </w:rPr>
        <w:t>Информацию о распределении запросов по курортам по каждому из десяти ведущих направлений, а также какую звездность отелей выбирали россияне-пользователи сервисов Слетать.ру и какой тип питания интересовал пользователей туристов по каждой из стран, смотрите в </w:t>
      </w:r>
      <w:hyperlink r:id="rId4">
        <w:r>
          <w:rPr>
            <w:rStyle w:val="InternetLink"/>
            <w:rFonts w:cs="Verdana" w:ascii="Verdana" w:hAnsi="Verdana"/>
            <w:sz w:val="20"/>
            <w:szCs w:val="20"/>
            <w:lang w:val="ru-RU" w:eastAsia="ru-RU"/>
          </w:rPr>
          <w:t>подробном отчете Аналитической службы АТОР</w:t>
        </w:r>
      </w:hyperlink>
      <w:r>
        <w:rPr>
          <w:rFonts w:cs="Verdana" w:ascii="Verdana" w:hAnsi="Verdana"/>
          <w:sz w:val="20"/>
          <w:szCs w:val="20"/>
          <w:lang w:val="ru-RU" w:eastAsia="ru-RU"/>
        </w:rPr>
        <w:t>.</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 Барселоне воюют с туризмом неправильными способами</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Муниципалитет Барселоны принял закон, запрещающий строительство новых отелей в центре города, а также открытие любых новых объектов туристического размещения. Создание новых мест размещения ограничат и во всем остальном городе: в стратегической перспективе возможно открытие не более 11 тыс. комнат. Причем этот процесс будет возможен только в тех районах, в которые, по мнению властей, не испытывают «перегрузки» с туристическими объектами. По мнению местного турбизнеса, ограничение развития отельной инфраструктуры Барселоны приведет к росту стоимости размещения и расцвету нелегального частного сектор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ойна против массового туризма началась еще в 2015 году, заморозив выдачу новых лицензий на открытие отелей. В итоге 35 проектов в сфере отельного бизнеса было приостановлено. Город, в котором проживает 1,6 млн жителей, в последние годы ежегодно принимает  более 30 млн туристов. Туризм обеспечивает 13% дохода города. По мнению муниципалитета, рост туристического потока привел к максимальному насыщению общественных пространств в Барселоне, что мешает нормальному отдыху и проживанию самих местных жителей. Кроме того, Ада Колау, глава муниципалитета обозначила  и такую проблему, как выдавливание горожан с мест привычного проживания из-за развития именно туристических объектов. По словам Колау, привлечение туристов «не является проблемой до тех пор, пока это не происходит за счет жителей». «Есть уже слишком много людей, которые были изгнаны из своих домов из-за расширения сектора, связанного с туризмом», - говорит 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разным оценкам, сегодня в Барселоне насчитывается около 75 тыс. гостиничных мест, а также и около 50 тыс. мест в лицензированных туристических квартирах, причем еще столько же мест в частном секторе предлагается нелегально.</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мнению Ассоциации отельеров Барселоны, новые ограничения не спасут город от роста турпотока. «Имейте в виду упрямую реальность: из более чем 30 млн туристов, ежегодно посещающих Барселону, только около 8 миллионов человек остаются на ночь в гостинице. Таким образом, ограничение роста числа отелей не остановит приход посетителей, однако негативно скажется на конкурентоспособности всего гостиничного сектора города», - говорится в заявлении Ассоциации, по мнению которой мораторий ограничивает и свободу предпринимательств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оценке отельеров,  ущемление прав легального бизнеса поощряет теневую экономику и приведет к расцвету деятельности незаконных туристических квартир, владельцы которых  не гарантируют туристам  безопасности и надлежащего сервиса, и, конечно же, не платят налог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Еще одним инструментом «борьбы» с притоком туристов власти Барселоны рассматривают возможность повышения туристического налога. Сегодня он составляет, в зависимости от категории места размещения, от  0,75 до 2,5 евро за ночь с человека.</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Летний Кипр продается на 20% дешевле</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Почти на 50% увеличился объем продаж туров на Кипр по итогам 2016 года. Страну посетило свыше 780 тыс. россиян.  Это абсолютный рекорд российского турпотока.  До этого самый большой показатель по количеству прибытий наших соотечественников - 637 тыс. человек - был зафиксирован в 2014 год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Аналитики считают, что увеличение спроса на Кипр на 48,9% по сравнению с 2015 годом, несмотря на возвращение Турции, позволяет прогнозировать стабильное место Кипра в рейтинге предпочтений наших туристов предстоящим летом. По оценке операторов,  Кипр в лидерах продаж по акция программ раннего бронирования (РБ): динамика – выше, чем за аналогичный период прошлого года, а глубина бронирований достигает сентября.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отмечает Анна Филатовская, директор департамента прямых продаж, рекламы и PR компании ICS Travel Group, «в глубину бронируют преимущественно популярные отели хорошего уровня, чтобы успеть забронировать номера. На ближайшие даты бронируют отели 3-4*. Средний чек не вырос», - сообщила она. Минимальная цена тура на Кипр у ICS Travel Group на апрель стартует  от 44 тысяч рублей на двоих за неделю.</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Елена Бельская, руководитель направления Кипр в компании «Музенидис Трэвел», отмечает увеличение объемов по РБ в Санкт-Петербурге и Екатеринбурге. По ее словам, в целом уже сейчас заметно увеличение спроса на майские праздники: Кипр одна из немногих средиземноморских стран, где можно купаться в море в начале мая. Стоимость недельного тура (7 ночей) на двоих у «Музенидис Трэвел» начинается от 429 евро, включая авиаперелет.</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Предпочтения туристов</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Большинство операторов на направлении сообщают о том, что российские туристы выбирают в среднем 10-дневные поездки с размещением в отелях 4* с полным пансионом или на all inclisive. Среди курортов – в лидерах продаж пока Айя-Напа и Протарас. В то же время, в «Музенидис Трэвел» подчеркнули, что возрос интерес и к бюджетному размещению. Популярны отели для семейного отдыха.</w:t>
      </w:r>
    </w:p>
    <w:p>
      <w:pPr>
        <w:pStyle w:val="Heading1"/>
        <w:jc w:val="both"/>
        <w:rPr/>
      </w:pPr>
      <w:r>
        <w:rPr>
          <w:rFonts w:cs="Verdana" w:ascii="Verdana" w:hAnsi="Verdana"/>
          <w:sz w:val="20"/>
          <w:szCs w:val="20"/>
          <w:lang w:eastAsia="ru-RU"/>
        </w:rPr>
        <w:t>«Мы видим рост интереса к Пафосу, который в этом году считается культурной столицей Европы. Наши туристы уже знают, что статус культурной столицы означает насыщенную программу мероприятий и событий в течение всего года, и потому туристы стали чаще выбирать этот курортный регион для будущего отпуска», - говорит г-жа Бе</w:t>
      </w:r>
      <w:r>
        <w:rPr>
          <w:rFonts w:cs="Times New Roman" w:ascii="Verdana" w:hAnsi="Verdana"/>
          <w:kern w:val="2"/>
          <w:sz w:val="20"/>
          <w:szCs w:val="20"/>
          <w:lang w:eastAsia="ru-RU"/>
        </w:rPr>
        <w:t xml:space="preserve"> Греческие острова просят о безвизовом въезде для россиян</w:t>
      </w:r>
    </w:p>
    <w:p>
      <w:pPr>
        <w:pStyle w:val="Normal"/>
        <w:spacing w:before="280" w:after="280"/>
        <w:jc w:val="both"/>
        <w:rPr>
          <w:rFonts w:ascii="Verdana" w:hAnsi="Verdana" w:cs="Verdana"/>
          <w:b/>
          <w:b/>
          <w:bCs/>
          <w:i/>
          <w:i/>
          <w:iCs/>
          <w:kern w:val="2"/>
          <w:sz w:val="20"/>
          <w:szCs w:val="20"/>
          <w:lang w:val="ru-RU" w:eastAsia="ru-RU"/>
        </w:rPr>
      </w:pPr>
      <w:r>
        <w:rPr>
          <w:rFonts w:cs="Verdana" w:ascii="Verdana" w:hAnsi="Verdana"/>
          <w:b/>
          <w:bCs/>
          <w:i/>
          <w:iCs/>
          <w:kern w:val="2"/>
          <w:sz w:val="20"/>
          <w:szCs w:val="20"/>
          <w:lang w:val="ru-RU" w:eastAsia="ru-RU"/>
        </w:rPr>
      </w:r>
    </w:p>
    <w:p>
      <w:pPr>
        <w:pStyle w:val="Normal"/>
        <w:spacing w:before="280" w:after="280"/>
        <w:jc w:val="both"/>
        <w:rPr>
          <w:rFonts w:ascii="Verdana" w:hAnsi="Verdana" w:cs="Verdana"/>
          <w:b/>
          <w:b/>
          <w:bCs/>
          <w:iCs/>
          <w:sz w:val="20"/>
          <w:szCs w:val="20"/>
          <w:lang w:val="ru-RU" w:eastAsia="ru-RU"/>
        </w:rPr>
      </w:pPr>
      <w:r>
        <w:rPr>
          <w:rFonts w:cs="Verdana" w:ascii="Verdana" w:hAnsi="Verdana"/>
          <w:b/>
          <w:bCs/>
          <w:iCs/>
          <w:sz w:val="20"/>
          <w:szCs w:val="20"/>
          <w:lang w:val="ru-RU" w:eastAsia="ru-RU"/>
        </w:rPr>
        <w:t>Власти Южного Эгейского региона Греции просят ЕС как можно быстрее запустить пилотную визовую схему по въезду туристов из третьих стран, прибывающих в порты ряда Эгейских островов с территории Турции. Речь идет о гражданах России, Ирана и Турци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пишут греческие СМИ, с таким призывом к еврокомиссару по вопросам миграции, внутренних дел и гражданства Димитрису Аврамопулосу обратился губернатор Южного Эгейского региона Йоргос Хатзимаркос. По мнению политика, этот шаг позволит поднять экономику ряда островов (Кос, Лесбос, Хиос, Самос и др.), которая пошатнулась из-за сокращения иностранного турпротока по причине наплыва беженцев в последние два год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письме к Аврамопулосу Хатзимаркос предлагает запустить в марте 2017 года пилотную программу для граждан Ирана, в апреле - для путешественников из России и Турции. Предполагается, что прибывать в порты греческих островов граждане этих трех стран будут в рамках круизных маршрутов, стартующих с территории Турции (курорты Бодрум, Измир и пр).</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сообщениях греческой прессы не указывается, какой именно будет визовая схема. Но в марте прошлого года, будучи в Москве на выставке MITT, г-н Хатзимаркос заявлял о том, что речь шла о безвизовом въезде.</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оток растет, доходы падают</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Спрос на отдых в Греции на мировом туристическом рынке растет второй год. Прогнозы на 2017 г. также весьма позитивные – ожидается увеличение количества иностранных туристов еще на 20% по сравнению с прошлым годом. Однако доходы туристической индустрии снизились.</w:t>
      </w:r>
    </w:p>
    <w:p>
      <w:pPr>
        <w:pStyle w:val="Normal"/>
        <w:spacing w:before="280" w:after="280"/>
        <w:jc w:val="both"/>
        <w:rPr/>
      </w:pPr>
      <w:r>
        <w:rPr>
          <w:rFonts w:cs="Verdana" w:ascii="Verdana" w:hAnsi="Verdana"/>
          <w:sz w:val="20"/>
          <w:szCs w:val="20"/>
          <w:lang w:val="ru-RU" w:eastAsia="ru-RU"/>
        </w:rPr>
        <w:t xml:space="preserve">Растущий спрос на Грецию обусловлен </w:t>
      </w:r>
      <w:hyperlink r:id="rId5">
        <w:r>
          <w:rPr>
            <w:rStyle w:val="InternetLink"/>
            <w:rFonts w:cs="Verdana" w:ascii="Verdana" w:hAnsi="Verdana"/>
            <w:sz w:val="20"/>
            <w:szCs w:val="20"/>
            <w:lang w:val="ru-RU" w:eastAsia="ru-RU"/>
          </w:rPr>
          <w:t>проблемами с безопасностью в Турции, Тунисе и в Египте</w:t>
        </w:r>
      </w:hyperlink>
      <w:r>
        <w:rPr>
          <w:rFonts w:cs="Verdana" w:ascii="Verdana" w:hAnsi="Verdana"/>
          <w:sz w:val="20"/>
          <w:szCs w:val="20"/>
          <w:lang w:val="ru-RU" w:eastAsia="ru-RU"/>
        </w:rPr>
        <w:t>, однако роста  доходов в бюджет страны это не принесло. В туристическом секторе зафиксировано резкое падение доходов. Отрасль потеряла по итогам первых 11 месяцев 2016 года более 914 млн евро. За январь-ноябрь текущего года Греция заработала на туризме 13,03 млрд евро, в то время как  в 2015 году это было 13,94 млрд евро и в 2014 году - 13,21 млрд евро. Впервые за последние несколько лет сократились и средние расходы иностранных туристов: 518 евро против 584 евро в 2015 году. Снижение составило 11,2%.</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Греции причины произошедшего видят в ухудшении «качества» туристов.  В страну приехало больше экономных отдыхающих, которые прежде проводили свой отпуск на курортах Турции или Туниса, где стоимость отдыха и сопутствующих услуг ниже, чем в Греци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пример, расходы французских путешественников в Греции за отчетный период снизились на 299,1 млн евро, немецких туристов - на 92,4 млн евро, британских – на  62,9 млн евро. В совокупности поступления от европейских туристов упали на 7,1% до 5529 млн евро.</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дними из немногих, кто исправно пополнял греческий бюджет, оказались россияне: доходы от их пребывания в этом году возросли суммарно на 17,9 млн евро (+3,6%) и составили 431 млн евро. В общей сложности за январь-ноябрь, по данным Банка Греции, в стране побывало  584 тыс граждан РФ (+16,0% к аналогичному периоду 2015 года). </w:t>
      </w:r>
    </w:p>
    <w:p>
      <w:pPr>
        <w:pStyle w:val="Normal"/>
        <w:spacing w:before="280" w:after="280"/>
        <w:jc w:val="both"/>
        <w:rPr/>
      </w:pPr>
      <w:r>
        <w:rPr>
          <w:rFonts w:cs="Verdana" w:ascii="Verdana" w:hAnsi="Verdana"/>
          <w:sz w:val="20"/>
          <w:szCs w:val="20"/>
          <w:lang w:val="ru-RU" w:eastAsia="ru-RU"/>
        </w:rPr>
        <w:t xml:space="preserve">По прогнозам греческих властей, в 2017 году рост иностранного турпотока, в основном, за счет европейского рынка, продолжится.  Предварительные данные по росту авиаперевозок в Грецию и данные раннего бронирования ведущих европейских туроператоров показывают, что страна примет в этом году </w:t>
      </w:r>
      <w:hyperlink r:id="rId6">
        <w:r>
          <w:rPr>
            <w:rStyle w:val="InternetLink"/>
            <w:rFonts w:cs="Verdana" w:ascii="Verdana" w:hAnsi="Verdana"/>
            <w:sz w:val="20"/>
            <w:szCs w:val="20"/>
            <w:lang w:val="ru-RU" w:eastAsia="ru-RU"/>
          </w:rPr>
          <w:t>на 20% больше туристов</w:t>
        </w:r>
      </w:hyperlink>
      <w:r>
        <w:rPr>
          <w:rFonts w:cs="Verdana" w:ascii="Verdana" w:hAnsi="Verdana"/>
          <w:sz w:val="20"/>
          <w:szCs w:val="20"/>
          <w:lang w:val="ru-RU" w:eastAsia="ru-RU"/>
        </w:rPr>
        <w:t>.</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Число туристов, посетивших страны Евросоюза, в 2016 году выросло на 2%</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данным Евростата, турпоток в страны Евросоюза в 2016 году увеличился на 2% по сравнению с предыдущим годом и достиг 2,842 млрд, сообщает «Интерфакс». Подсчет ведется на основе показателей гостиниц, а число туристов определяется по количеству ночей, проведенных ими в отелях.</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отмечает Евростат, с 2009 года наблюдается постоянное увеличение числа прибытий в ЕС.</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2016 году Испания насчитывала 454 млн туристов, что на 7,8% больше, чем в 2015 году. На втором месте по числу прибытий – Франция с 395 млн (- 4,6%). На третьем – Италия, которую посетили 395 млн человек (+0,5%). Количество туристов в Германии выросло на 2,8% и составило 389,6 млн. Великобританию посетили 291,9 млн человек, что на 4,5% меньше, чем в 2015 году. На долю этих пяти стран пришлось 70% от общего числа туристов, приехавших в Европ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ибольший рост турпотока наблюдался в Болгарии (17,9%) и Словакии (16%). Затем следуют Польша (11,8%) и Кипр (10,9%). Снижение турпотоков было зафиксировано только во Франции и Великобритании.</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НТОР вновь провел воркшоп по деловому туризм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этом году Ассоциация национальных туристических офисов в России (АНТОР) в двенадцатый раз провела АНТОР MICE воркшоп. В мероприятии приняли участие 35 организаций, связанных со сферой делового туризма. «Это, конечно, заметно меньше, чем мы собирали в лучшие времена, когда количество участников могло перевалить за сотню. Прошлый год, по экономическим причинам, мы пропустили, но, видимо, поспешили, потому что интерес к мероприятию сохранился», – рассказал RATA-news бессменный организатор АНТОР MICE workshop, руководитель Мальтийского управления по туризму в России, СНГ и странах Балтии Энтони Каруа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По его словам, утренняя сессия, прошедшая в режиме назначенных встреч, наглядно продемонстрировала, что приходят действительно заинтересованные люди. «Например, стенд Мальты посетили все заявившиеся. Пришли и другие, кто не успел записаться. И аналогичную ситуацию мы видели практически за всеми столами. Как правило, интерес проявляют корпоративные клиенты, представители крупных операторов, имеющих MICE-отделы», – уточнил г-н Каруана. На вторую часть дня было назначено свободное посещение, на которое записалось порядка трехсот компаний.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Г-н Каруана подчеркнул, что, хотя от привычного количества участников осталась всего треть, на каждого их них пришлось намного больше контактов, чем в прежние годы. «Нам пришлось ограничить число посетителей, иначе никто не смог бы нормально общаться. Также в этот раз мы тщательнее «отсеивали» посетителей, ведь раньше бывало, что многие пришедшие имели косвенное отношение к MICE-сегменту. Каждого гостя мы проверили, в результате их «качество» выросло», – заметил Энотони Каруана. По его мнению, люди остались довольны мероприятием. Он также уверен, что на будущий год воркшоп вернется к формату в сотню участников.</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Генеральный директор компании JTC Moscow Анастасия Северова в разговоре с корреспондентом RATA-news указала на увеличение объемов MICE-поездок в Японию по сравнению с 2015 годом. Особенно это стало заметно с октября минувшего года, когда валютный курс немного снизился. А в декабре интерес россиян к стране подстегнул визит в Японию Владимира Путина. «Мы организовали несколько групповых выездов, и на это год уже поступили довольно крупные запросы. Едут, в основном, по стандартным маршрутам – Токио и окрестности, Хаконэ. Если позволяет бюджет, заезжают в Киото. Средний чек на человека в группе из 20 участников составляет порядка $1,4 тыс.», – сказала г-жа Северова. Оператор старается украсить деловые программы посещением сакэварен, вискикурен, активным клиентам предлагает рафтинг, подъем на воздушном шаре, стрельбу из японского лука. Также популярны гастрономические развлечения, к примеру, совместное приготовление японских блюд якинику, сябу-сябу и т.д.</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заметила глава грузинской компании Travel to Georgia Эмили Дорф, основная часть MICE-мероприятий в стране проходит в столичном регионе. «Из Тбилиси удобно выезжать в однодневные экскурсии в соседние города, в винодельческий регион Кахетии. Четырех-пяти дней, пока длится основная обучающая или деловая программа, вполне хватает, чтобы совершить несколько экскурсий», – пояснила она RATA-news. Подобные мероприятия проходят и в Батуми, хотя большая часть туристов приезжает туда для отдыха на черноморском побережье. «Впрочем, конференц-залы найдутся почти во всех регионах Грузии», – уточнила г-жа Дорф. По ее оценкам, сегмент корпоративных туров, поощрительных поездок и конференций подрастает каждый год. И если раньше приезжали группы по 20-40 человек, то сейчас – по 200-500, а то и тысяче. В основном, летят из Москвы, откуда налажено прямое воздушное сообщение. «Ждем, когда из России в Грузию поставят чартеры, вероятнее всего, это произойдет в следующем году», – предположила Эмили Дорф.</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 взгляд директора по развитию компании Demlink Ирины Карнауховой, рост в сегменте MICE составляет около 10%. Меняется география полетов, больше стали запрашивать дальние страны – Шри-Ланку, Бали, Доминикану. Чаще востребованы масштабные мероприятия численностью от ста человек. «Для больших мероприятий интереснее всего безвизовые направления. Находим варианты, потом получаем очень позитивные отзывы от туристов. Главное, что клиенты возвращаются. На 2017 уже поступают интересные запросы, работаем», – добавила г-жа Карнаухова.</w:t>
      </w:r>
    </w:p>
    <w:tbl>
      <w:tblPr>
        <w:tblW w:w="5000" w:type="pct"/>
        <w:jc w:val="left"/>
        <w:tblInd w:w="0" w:type="dxa"/>
        <w:tblLayout w:type="fixed"/>
        <w:tblCellMar>
          <w:top w:w="0" w:type="dxa"/>
          <w:left w:w="0" w:type="dxa"/>
          <w:bottom w:w="0" w:type="dxa"/>
          <w:right w:w="0" w:type="dxa"/>
        </w:tblCellMar>
      </w:tblPr>
      <w:tblGrid>
        <w:gridCol w:w="156"/>
        <w:gridCol w:w="9024"/>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rFonts w:ascii="Verdana" w:hAnsi="Verdana" w:cs="Verdana"/>
                <w:sz w:val="20"/>
                <w:szCs w:val="20"/>
                <w:lang w:val="ru-RU" w:eastAsia="ru-RU"/>
              </w:rPr>
            </w:pPr>
            <w:r>
              <w:rPr>
                <w:rFonts w:cs="Verdana" w:ascii="Verdana" w:hAnsi="Verdana"/>
                <w:sz w:val="20"/>
                <w:szCs w:val="20"/>
                <w:lang w:val="ru-RU" w:eastAsia="ru-RU"/>
              </w:rPr>
            </w:r>
          </w:p>
        </w:tc>
        <w:tc>
          <w:tcPr>
            <w:tcW w:w="9024" w:type="dxa"/>
            <w:tcBorders/>
            <w:vAlign w:val="center"/>
          </w:tcPr>
          <w:p>
            <w:pPr>
              <w:pStyle w:val="Normal"/>
              <w:numPr>
                <w:ilvl w:val="0"/>
                <w:numId w:val="0"/>
              </w:numPr>
              <w:spacing w:before="0" w:after="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есь турецкий турбизнес будет на MITT-2017</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есь турецкий турбизнес съезжается на MITT-2017, чтобы встретиться с российскими партнерами перед началом многообещающего и долгожданного сез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Турецкое направление будет масштабно представлено в трех залах павильона 8. Такого на MITT еще не было – все курортные регионы страны, отправляющие и принимающие операторские компании, отели и гостиничные сети, авиа и яхтенные компани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тдельными и самыми крупными стендами выступают «Интурист», Anex Tour, Tez Tour, Kilit Global, TUI, Xclusive travel, Onur Air, Atlas Global, MaxxRoyal, Crystal Hotels, Regnum, Kaya, Cornelia, Marti, Angeliq, Voyage Hotels, Titanic, Sueno Hotels и многие другие.</w:t>
            </w:r>
          </w:p>
          <w:p>
            <w:pPr>
              <w:pStyle w:val="Normal"/>
              <w:spacing w:before="280" w:after="280"/>
              <w:jc w:val="both"/>
              <w:rPr>
                <w:rFonts w:ascii="Verdana" w:hAnsi="Verdana" w:cs="Verdana"/>
                <w:b/>
                <w:b/>
                <w:sz w:val="20"/>
                <w:szCs w:val="20"/>
                <w:lang w:val="ru-RU" w:eastAsia="ru-RU"/>
              </w:rPr>
            </w:pPr>
            <w:r>
              <w:rPr>
                <w:rFonts w:cs="Verdana" w:ascii="Verdana" w:hAnsi="Verdana"/>
                <w:b/>
                <w:sz w:val="20"/>
                <w:szCs w:val="20"/>
                <w:lang w:val="ru-RU" w:eastAsia="ru-RU"/>
              </w:rPr>
              <w:t>Участники MITT так комментируют присутствие на выставке и свои ожидани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Заместитель генерального директора, директор по продажам «НТК Интурист» Сергей Толчин отметил, что выставка MITT очень важна для компании. «На стенде «НТК Интурист» будут присутствовать наши ведущие турецкие партнёры и отели, – сказал он. – По объему раннего бронирования Турции отмечаем увеличение в 2-3 раза по сравнению аналогичным периодом 2014 года. Мы планируем сохранить объемы и лидирующие позиции на рынке внутреннего туризма, а также превысить докризисные объемы на рынке выездного туризм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Безусловно, Турция в предстоящем сезоне будет играть главную скрипку в туристическом оркестре, – уверен коммерческий директор Tez Tour Александр Буртин. – Судя по первым результатам нашего раннего бронирования, которые в разы превышают объемы 2014-2015 годов, речь идет о триумфальном возвращении направления». Туроператор собирается предложить туристам сразу два побережья – Анатолийское и Эгейское, а также ежедневные перелеты из Москвы в Анталью, Измир, Бодрум и Даламан, обширную региональную полетную программу из 28 российских городов и только качественные отели по очень привлекательным ценам и со скидками от партнеров.</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уководитель отдела по связям с общественностью Anex Tour Алена Хитрова заверила, что компания готова к MITT: «У нас хорошие ожидания на летний сезон, как на основных массовых курортах, так и на внутреннем рынке. Почти два месяца открыто раннее бронирование по большинству летних направлений, и мы отмечаем большую активность бронирования в сравнении с аналогичным периодом прошлого года. Турецкие отельеры придерживаются лояльной ценовой политики и демонстрируют высокую заинтересованность в успешности сезона. У нас обширная полетная программа в Турцию – более 34 городов, а также новинка – пакетирование на регулярных рейсах по многим направлениям».</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птимистично настроено и руководство Crystal Hotels, которое будет работать на выставке вместе с представителями всех отелей сети на стенде 80 кв.м. «У нас все дни выставки MITT расписаны под встречи с партнерами. Мы ожидаем успешный сезон, отели Crystal очень востребованы на российском рынке. Считаем, что общий поток туристов из России в Анталью в 2017 году составит 2,5-3 млн человек», – сказал директор по продажам сети отелей Crystal Сами Йилмаз.</w:t>
            </w:r>
          </w:p>
          <w:p>
            <w:pPr>
              <w:pStyle w:val="Normal"/>
              <w:spacing w:before="0" w:after="0"/>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shd w:fill="FFFFFF" w:val="clear"/>
        <w:jc w:val="both"/>
        <w:rPr>
          <w:rFonts w:ascii="Verdana" w:hAnsi="Verdana" w:cs="Arial"/>
          <w:b/>
          <w:b/>
          <w:bCs/>
          <w:color w:val="000000"/>
          <w:sz w:val="20"/>
          <w:szCs w:val="20"/>
          <w:lang w:val="ru-RU" w:eastAsia="ru-RU"/>
        </w:rPr>
      </w:pPr>
      <w:r>
        <w:rPr>
          <w:rFonts w:cs="Arial" w:ascii="Verdana" w:hAnsi="Verdana"/>
          <w:b/>
          <w:bCs/>
          <w:color w:val="000000"/>
          <w:sz w:val="20"/>
          <w:szCs w:val="20"/>
          <w:lang w:val="ru-RU" w:eastAsia="ru-RU"/>
        </w:rPr>
        <w:t>Внедрение электронной путевки обернулось финансовым скандалом</w:t>
      </w:r>
    </w:p>
    <w:p>
      <w:pPr>
        <w:pStyle w:val="Normal"/>
        <w:shd w:fill="FFFFFF" w:val="clear"/>
        <w:jc w:val="both"/>
        <w:rPr>
          <w:rFonts w:ascii="Verdana" w:hAnsi="Verdana" w:cs="Arial"/>
          <w:b/>
          <w:b/>
          <w:bCs/>
          <w:color w:val="000000"/>
          <w:sz w:val="20"/>
          <w:szCs w:val="20"/>
          <w:lang w:val="ru-RU" w:eastAsia="ru-RU"/>
        </w:rPr>
      </w:pPr>
      <w:r>
        <w:rPr>
          <w:rFonts w:cs="Arial" w:ascii="Verdana" w:hAnsi="Verdana"/>
          <w:b/>
          <w:bCs/>
          <w:color w:val="000000"/>
          <w:sz w:val="20"/>
          <w:szCs w:val="20"/>
          <w:lang w:val="ru-RU" w:eastAsia="ru-RU"/>
        </w:rPr>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Эксперты комментируют информацию о том, что разработчик  отечественной электронной путевки  «заблокировал» ее использование</w:t>
      </w:r>
    </w:p>
    <w:p>
      <w:pPr>
        <w:pStyle w:val="Normal"/>
        <w:jc w:val="both"/>
        <w:rPr>
          <w:rFonts w:ascii="Verdana" w:hAnsi="Verdana" w:cs="Verdana"/>
          <w:sz w:val="20"/>
          <w:szCs w:val="20"/>
          <w:lang w:val="ru-RU" w:eastAsia="ru-RU"/>
        </w:rPr>
      </w:pPr>
      <w:r>
        <w:rPr>
          <w:rFonts w:cs="Arial" w:ascii="Verdana" w:hAnsi="Verdana"/>
          <w:color w:val="000000"/>
          <w:sz w:val="20"/>
          <w:szCs w:val="20"/>
          <w:lang w:val="ru-RU" w:eastAsia="ru-RU"/>
        </w:rPr>
        <w:br/>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Субподрядчик, который отвечал за разработку части вопросов по информационной системе "Электронная путевка", заявил о невозможности ее использования, - сообщает «Интерфакс».</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Как поясняет информагентство, в мае 2016 года Ростуризм заключил госконтракт на создание информационной системы "Электронная путевка". Для создания  этой системы подрядчик по госконтракту компания "Астерос" наняла субподрядчика ООО "Аэронавигатор".</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w:t>
      </w:r>
      <w:r>
        <w:rPr>
          <w:rFonts w:cs="Arial" w:ascii="Verdana" w:hAnsi="Verdana"/>
          <w:i/>
          <w:iCs/>
          <w:color w:val="000000"/>
          <w:sz w:val="20"/>
          <w:szCs w:val="20"/>
          <w:lang w:val="ru-RU" w:eastAsia="ru-RU"/>
        </w:rPr>
        <w:t>Мы занимались программным обеспечением, вопросами взаимодействия с туроператорами. После завершения второго этапа все было передано в "Астерос", Ростуризм по госконтракту принял и оплатил работы. Однако "Астерос" затягивает приемку и оплату наших работ уже после получения денег от госзаказчика, чем, по сути, уклоняется от выполнения обязательств.</w:t>
      </w:r>
    </w:p>
    <w:p>
      <w:pPr>
        <w:pStyle w:val="Normal"/>
        <w:shd w:fill="FFFFFF" w:val="clear"/>
        <w:jc w:val="both"/>
        <w:rPr/>
      </w:pPr>
      <w:r>
        <w:rPr>
          <w:rFonts w:cs="Arial" w:ascii="Verdana" w:hAnsi="Verdana"/>
          <w:i/>
          <w:iCs/>
          <w:color w:val="000000"/>
          <w:sz w:val="20"/>
          <w:szCs w:val="20"/>
          <w:lang w:val="ru-RU" w:eastAsia="ru-RU"/>
        </w:rPr>
        <w:t>Стоимость наших работ и услуг по договору составляет 65 млн рублей, около трети от суммы контракта. Мы видим, что претензий никаких нет либо мы о них не проинформированы", </w:t>
      </w:r>
      <w:r>
        <w:rPr>
          <w:rFonts w:cs="Arial" w:ascii="Verdana" w:hAnsi="Verdana"/>
          <w:color w:val="000000"/>
          <w:sz w:val="20"/>
          <w:szCs w:val="20"/>
          <w:lang w:val="ru-RU" w:eastAsia="ru-RU"/>
        </w:rPr>
        <w:t>— рассказал "Интерфаксу" коммерческий директор ООО "Аэронавигатор" Александр Белей.</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По его словам, авторские права на ряд технических решений в информационной системе "Электронная путевка" принадлежат компании "Аэронавигатор", поэтому до получения оплаты использовать ее нельзя. Он уточнил, что компания запрещает какое бы то ни было использование результатов интеллектуальной деятельности, составляющих информационную систему "Электронная путевка» (вторая очередь), о чем она уведомила Ростуризм.</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pPr>
      <w:r>
        <w:rPr>
          <w:rFonts w:cs="Arial" w:ascii="Verdana" w:hAnsi="Verdana"/>
          <w:color w:val="000000"/>
          <w:sz w:val="20"/>
          <w:szCs w:val="20"/>
          <w:lang w:val="ru-RU" w:eastAsia="ru-RU"/>
        </w:rPr>
        <w:t>"</w:t>
      </w:r>
      <w:r>
        <w:rPr>
          <w:rFonts w:cs="Arial" w:ascii="Verdana" w:hAnsi="Verdana"/>
          <w:i/>
          <w:iCs/>
          <w:color w:val="000000"/>
          <w:sz w:val="20"/>
          <w:szCs w:val="20"/>
          <w:lang w:val="ru-RU" w:eastAsia="ru-RU"/>
        </w:rPr>
        <w:t>Мы в конце декабря отправили "Астерос" претензию, 28 декабря направили письмо в Ростуризм, который, возможно, мог стать заложником обстоятельств и не был проинформирован о ситуации. Тогда же мы увидели, что 28 декабря был опубликован конкурс на портале госзакупкок, и там есть технические решения, которые являются результатом нашего интеллектуального труда. Соответственно, мы, не получив оплату, права на использование не передавали и попросили отменить конкурс. Второе письмо мы отправили в пятницу, 20 января</w:t>
      </w:r>
      <w:r>
        <w:rPr>
          <w:rFonts w:cs="Arial" w:ascii="Verdana" w:hAnsi="Verdana"/>
          <w:color w:val="000000"/>
          <w:sz w:val="20"/>
          <w:szCs w:val="20"/>
          <w:lang w:val="ru-RU" w:eastAsia="ru-RU"/>
        </w:rPr>
        <w:t>", — добавил он.</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Также письма были направлены участникам туристического сообщества, с которыми ООО "Аэронавигатор" взаимодействовало на этапе тестирования – это "НТК Интурист", "Мегатек", ITM Group. Действие запрета на использование системы может быть отменено только после полного исполнения "Астеросом" своих обязательств, подчеркнул г-н Белей.</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В компании "Астерос" отметили, что готовы оплатить работы по созданию "Электронной путевки" при надлежащем качестве их выполнения. Но на текущий момент результат "представлен с недостатками и с нарушением сроков". Как рассказал  в интервью РСТ директор проекта от компании "Астерос" Алексей Денисов, в адрес исполнителя были направлены письма с просьбой устранить недоработки, "</w:t>
      </w:r>
      <w:r>
        <w:rPr>
          <w:rFonts w:cs="Arial" w:ascii="Verdana" w:hAnsi="Verdana"/>
          <w:i/>
          <w:iCs/>
          <w:color w:val="000000"/>
          <w:sz w:val="20"/>
          <w:szCs w:val="20"/>
          <w:lang w:val="ru-RU" w:eastAsia="ru-RU"/>
        </w:rPr>
        <w:t>однако "Аэронавигатор" никаких действий не предпринял".</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pPr>
      <w:r>
        <w:rPr>
          <w:rFonts w:cs="Arial" w:ascii="Verdana" w:hAnsi="Verdana"/>
          <w:color w:val="000000"/>
          <w:sz w:val="20"/>
          <w:szCs w:val="20"/>
          <w:lang w:val="ru-RU" w:eastAsia="ru-RU"/>
        </w:rPr>
        <w:t>"</w:t>
      </w:r>
      <w:r>
        <w:rPr>
          <w:rFonts w:cs="Arial" w:ascii="Verdana" w:hAnsi="Verdana"/>
          <w:i/>
          <w:iCs/>
          <w:color w:val="000000"/>
          <w:sz w:val="20"/>
          <w:szCs w:val="20"/>
          <w:lang w:val="ru-RU" w:eastAsia="ru-RU"/>
        </w:rPr>
        <w:t>Проблема касается только самих подрядчиков, "Астерос" и "Аэронавигатора". Решать ее между собой должны исключительно они",</w:t>
      </w:r>
      <w:r>
        <w:rPr>
          <w:rFonts w:cs="Arial" w:ascii="Verdana" w:hAnsi="Verdana"/>
          <w:color w:val="000000"/>
          <w:sz w:val="20"/>
          <w:szCs w:val="20"/>
          <w:lang w:val="ru-RU" w:eastAsia="ru-RU"/>
        </w:rPr>
        <w:t> — сообщили, в свою очередь, в пресс-службе Ростуризма.</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В то же время, как заявил нашему порталу заместитель генерального директора «НТК Интурист»  Сергей Толчин, «</w:t>
      </w:r>
      <w:r>
        <w:rPr>
          <w:rFonts w:cs="Arial" w:ascii="Verdana" w:hAnsi="Verdana"/>
          <w:i/>
          <w:iCs/>
          <w:color w:val="000000"/>
          <w:sz w:val="20"/>
          <w:szCs w:val="20"/>
          <w:lang w:val="ru-RU" w:eastAsia="ru-RU"/>
        </w:rPr>
        <w:t>сложно комментировать эту тему, пока никакой исчерпывающей информации у нас нет. Не думаю, что произошло что-то из ряда вон выходящее.</w:t>
      </w:r>
    </w:p>
    <w:p>
      <w:pPr>
        <w:pStyle w:val="Normal"/>
        <w:shd w:fill="FFFFFF" w:val="clear"/>
        <w:jc w:val="both"/>
        <w:rPr/>
      </w:pPr>
      <w:r>
        <w:rPr>
          <w:rFonts w:cs="Arial" w:ascii="Verdana" w:hAnsi="Verdana"/>
          <w:i/>
          <w:iCs/>
          <w:color w:val="000000"/>
          <w:sz w:val="20"/>
          <w:szCs w:val="20"/>
          <w:lang w:val="ru-RU" w:eastAsia="ru-RU"/>
        </w:rPr>
        <w:t>У подрядчика и субподрядчика возникли разногласия, это рабочие моменты. На функционировании самой системы это не отразится по причине того, что она еще не введена в эксплуатацию. В любом случае, пути решения будут найдены»</w:t>
      </w:r>
      <w:r>
        <w:rPr>
          <w:rFonts w:cs="Arial" w:ascii="Verdana" w:hAnsi="Verdana"/>
          <w:color w:val="000000"/>
          <w:sz w:val="20"/>
          <w:szCs w:val="20"/>
          <w:lang w:val="ru-RU" w:eastAsia="ru-RU"/>
        </w:rPr>
        <w:t>. </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shd w:fill="FFFFFF" w:val="clear"/>
        <w:jc w:val="both"/>
        <w:rPr>
          <w:rFonts w:ascii="Verdana" w:hAnsi="Verdana" w:cs="Arial"/>
          <w:b/>
          <w:b/>
          <w:bCs/>
          <w:i/>
          <w:i/>
          <w:color w:val="000000"/>
          <w:sz w:val="20"/>
          <w:szCs w:val="20"/>
          <w:lang w:val="ru-RU"/>
        </w:rPr>
      </w:pPr>
      <w:r>
        <w:rPr>
          <w:rFonts w:cs="Arial" w:ascii="Verdana" w:hAnsi="Verdana"/>
          <w:b/>
          <w:bCs/>
          <w:i/>
          <w:color w:val="000000"/>
          <w:sz w:val="20"/>
          <w:szCs w:val="20"/>
          <w:lang w:val="ru-RU"/>
        </w:rPr>
      </w:r>
    </w:p>
    <w:p>
      <w:pPr>
        <w:pStyle w:val="Normal"/>
        <w:shd w:fill="FFFFFF" w:val="clear"/>
        <w:jc w:val="both"/>
        <w:rPr>
          <w:rFonts w:ascii="Verdana" w:hAnsi="Verdana" w:cs="Arial"/>
          <w:color w:val="000000"/>
          <w:sz w:val="20"/>
          <w:szCs w:val="20"/>
          <w:lang w:val="ru-RU"/>
        </w:rPr>
      </w:pPr>
      <w:r>
        <w:rPr>
          <w:rFonts w:cs="Arial" w:ascii="Verdana" w:hAnsi="Verdana"/>
          <w:b/>
          <w:bCs/>
          <w:color w:val="000000"/>
          <w:sz w:val="20"/>
          <w:szCs w:val="20"/>
          <w:lang w:val="ru-RU"/>
        </w:rPr>
        <w:t>Турция ждет пять миллионов россиян, обещает принимать рубли и вдвое снизить цены</w:t>
      </w:r>
    </w:p>
    <w:p>
      <w:pPr>
        <w:pStyle w:val="Style9"/>
        <w:shd w:fill="FFFFFF" w:val="clear"/>
        <w:spacing w:before="0" w:after="0"/>
        <w:jc w:val="both"/>
        <w:rPr>
          <w:rFonts w:ascii="Verdana" w:hAnsi="Verdana" w:cs="Arial"/>
          <w:color w:val="000000"/>
          <w:sz w:val="20"/>
          <w:szCs w:val="20"/>
          <w:lang w:val="bg-BG"/>
        </w:rPr>
      </w:pPr>
      <w:r>
        <w:rPr>
          <w:rFonts w:cs="Arial" w:ascii="Verdana" w:hAnsi="Verdana"/>
          <w:color w:val="000000"/>
          <w:sz w:val="20"/>
          <w:szCs w:val="20"/>
          <w:lang w:val="bg-BG"/>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Развитие туристического обмена между Турцией и Россией обсудили участники прошедшего в Москве в минувшую субботу World Tourism Forum-2017</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минувшую субботу в Москве состоялся первый российский саммит международного туристического форума World Tourism Forum, в рамках которого эксперты обсудили развитие российско-турецкого туробмена, главные тренды мировой туриндустрии и сделали свои прогнозы на будущее.</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стреча прошла в отеле The Ritz Carlton, где собрались более 350 профессионалов индустрии туризма, инвесторы и представители власти из 10 ведущих «туристических» стран мир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Саммит торжественно открыл президент World Tourism Forum г-н Булут Багджы, подчеркнувший важность укрепления российско-турецких отношений. Достичь их, по словам Хакана Атеша, директора турецкого Denizbank, можно в том числе с помощью внедрения в Турции системы рублевой оплаты.</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Style w:val="Emphasis"/>
          <w:rFonts w:cs="Arial" w:ascii="Verdana" w:hAnsi="Verdana"/>
          <w:color w:val="000000"/>
          <w:sz w:val="20"/>
          <w:szCs w:val="20"/>
        </w:rPr>
        <w:t>«Denizbank и Сбербанк собираются внедрить систему рублевой оплаты в секторе туризма и сельском хозяйстве. Теперь российские туристы в Турции получат возможность проводить все необходимые операции в банках, в банкоматах и иметь дело с персоналом, который будет принимать российские рубли в качестве оплаты. Снимать рубли можно будет без комиссии»,</w:t>
      </w:r>
      <w:r>
        <w:rPr>
          <w:rStyle w:val="Appleconvertedspace"/>
          <w:rFonts w:cs="Arial" w:ascii="Verdana" w:hAnsi="Verdana"/>
          <w:color w:val="000000"/>
          <w:sz w:val="20"/>
          <w:szCs w:val="20"/>
        </w:rPr>
        <w:t> </w:t>
      </w:r>
      <w:r>
        <w:rPr>
          <w:rFonts w:cs="Arial" w:ascii="Verdana" w:hAnsi="Verdana"/>
          <w:color w:val="000000"/>
          <w:sz w:val="20"/>
          <w:szCs w:val="20"/>
        </w:rPr>
        <w:t>- сказал Хакан Атеш.</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По словам эксперта, ряд туроператоров и отелей уже выразили готовность предоставлять услуги, которые можно будет оплатить рублями. «</w:t>
      </w:r>
      <w:r>
        <w:rPr>
          <w:rStyle w:val="Emphasis"/>
          <w:rFonts w:cs="Arial" w:ascii="Verdana" w:hAnsi="Verdana"/>
          <w:color w:val="000000"/>
          <w:sz w:val="20"/>
          <w:szCs w:val="20"/>
        </w:rPr>
        <w:t>Российские туристы будут чувствовать себя как дома, оплачивая услуги в Турции своей национальной валютой»,</w:t>
      </w:r>
      <w:r>
        <w:rPr>
          <w:rStyle w:val="Appleconvertedspace"/>
          <w:rFonts w:cs="Arial" w:ascii="Verdana" w:hAnsi="Verdana"/>
          <w:i/>
          <w:iCs/>
          <w:color w:val="000000"/>
          <w:sz w:val="20"/>
          <w:szCs w:val="20"/>
        </w:rPr>
        <w:t> </w:t>
      </w:r>
      <w:r>
        <w:rPr>
          <w:rFonts w:cs="Arial" w:ascii="Verdana" w:hAnsi="Verdana"/>
          <w:color w:val="000000"/>
          <w:sz w:val="20"/>
          <w:szCs w:val="20"/>
        </w:rPr>
        <w:t>- заявил г-н Атеш.</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ешет Кочкар, председатель совета директоров ANEX Tour, напомнил, что «</w:t>
      </w:r>
      <w:r>
        <w:rPr>
          <w:rStyle w:val="Emphasis"/>
          <w:rFonts w:cs="Arial" w:ascii="Verdana" w:hAnsi="Verdana"/>
          <w:color w:val="000000"/>
          <w:sz w:val="20"/>
          <w:szCs w:val="20"/>
        </w:rPr>
        <w:t>российские туристы ценят Турцию за уровень сервиса, качество и цену, здесь у Турции практически нет конкурентов».</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 его словам, продажи Турции сейчас выросли в 4–5 раз по сравнению с 2015 годом и «</w:t>
      </w:r>
      <w:r>
        <w:rPr>
          <w:rStyle w:val="Emphasis"/>
          <w:rFonts w:cs="Arial" w:ascii="Verdana" w:hAnsi="Verdana"/>
          <w:color w:val="000000"/>
          <w:sz w:val="20"/>
          <w:szCs w:val="20"/>
        </w:rPr>
        <w:t>это вселяет оптимизм. Да, в прошлом году по понятным причинам многие российские туристы не смогли поехать в Турцию, но по итогам текущего года, при условии, если не произойдет форс-мажорных ситуаций, мы ожидаем получить хорошие результаты. Также стоит отметить, что турецкие отели дадут российским туристам скидку 40-50% к ценам 2015 года.</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По линии ANEX Tour на отдых в страну планируется отправить около 1 млн россиян, а всего Турция может принять в 2017 году порядка 5 млн туристов из России».</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сол Турции в России Хюсейин Дириоза, также выразил надежду на восстановление российского турпотока в Турцию и напомнил, что «</w:t>
      </w:r>
      <w:r>
        <w:rPr>
          <w:rStyle w:val="Emphasis"/>
          <w:rFonts w:cs="Arial" w:ascii="Verdana" w:hAnsi="Verdana"/>
          <w:color w:val="000000"/>
          <w:sz w:val="20"/>
          <w:szCs w:val="20"/>
        </w:rPr>
        <w:t>российский бизнес может принимать участие в развитии туристического сектора в Турции. Наша страна  дает возможность российским предпринимателям инвестировать в эту отрасль».</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рамках форума большое внимание было уделено также въездному туризму, проблемам и перспективам MICE-сегмента и онлайн-тревел.</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Так, по словам Леонида Мармера, гендиректора Intourist Thomas Cook, въездной  турпоток в Россию вырастет в 2017 году на 15-18% по сравнению с 2016 годом.</w:t>
      </w:r>
    </w:p>
    <w:p>
      <w:pPr>
        <w:pStyle w:val="Style9"/>
        <w:shd w:fill="FFFFFF" w:val="clear"/>
        <w:spacing w:before="0" w:after="0"/>
        <w:jc w:val="both"/>
        <w:rPr/>
      </w:pPr>
      <w:r>
        <w:rPr>
          <w:rFonts w:cs="Arial" w:ascii="Verdana" w:hAnsi="Verdana"/>
          <w:color w:val="000000"/>
          <w:sz w:val="20"/>
          <w:szCs w:val="20"/>
        </w:rPr>
        <w:t>Эксперт также указал на продолжающийся тренд роста спроса на поездки в Россию даже в межсезонье: «</w:t>
      </w:r>
      <w:r>
        <w:rPr>
          <w:rStyle w:val="Emphasis"/>
          <w:rFonts w:cs="Arial" w:ascii="Verdana" w:hAnsi="Verdana"/>
          <w:color w:val="000000"/>
          <w:sz w:val="20"/>
          <w:szCs w:val="20"/>
        </w:rPr>
        <w:t>В наступившем году у нас гораздо больше запросов на бронирования в низкий сезон, хорошо продавались новогодние праздники, достаточно активно бронируют весну</w:t>
      </w: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В числе лидеров по въездному турпотоку в Россию в высокий сезон г-н Мармер назвал Китай, Германию и США. «</w:t>
      </w:r>
      <w:r>
        <w:rPr>
          <w:rStyle w:val="Emphasis"/>
          <w:rFonts w:cs="Arial" w:ascii="Verdana" w:hAnsi="Verdana"/>
          <w:color w:val="000000"/>
          <w:sz w:val="20"/>
          <w:szCs w:val="20"/>
        </w:rPr>
        <w:t>Думаю, что в ближайшее время к ним присоединится Израиль, Южная Корея. Неплохой спрос на Россию демонстрируют европейские рынки - Франция, Испания  и Италия»,</w:t>
      </w:r>
      <w:r>
        <w:rPr>
          <w:rStyle w:val="Appleconvertedspace"/>
          <w:rFonts w:cs="Arial" w:ascii="Verdana" w:hAnsi="Verdana"/>
          <w:color w:val="000000"/>
          <w:sz w:val="20"/>
          <w:szCs w:val="20"/>
        </w:rPr>
        <w:t> </w:t>
      </w:r>
      <w:r>
        <w:rPr>
          <w:rFonts w:cs="Arial" w:ascii="Verdana" w:hAnsi="Verdana"/>
          <w:color w:val="000000"/>
          <w:sz w:val="20"/>
          <w:szCs w:val="20"/>
        </w:rPr>
        <w:t>- добавил г-н Мармер.</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Говоря о развитии и проблемах делового туризма на российском рынке, Галина Полищук, заместитель генерального директора Continent Express, отметила, что «</w:t>
      </w:r>
      <w:r>
        <w:rPr>
          <w:rStyle w:val="Emphasis"/>
          <w:rFonts w:cs="Arial" w:ascii="Verdana" w:hAnsi="Verdana"/>
          <w:color w:val="000000"/>
          <w:sz w:val="20"/>
          <w:szCs w:val="20"/>
        </w:rPr>
        <w:t>MICE в России - достаточно молодое направление, ему чуть больше 10 лет. Проблема заключается в том, что ни бизнес-тревел, ни MICE в текущем формате на законодательном уровне у нас никак не выделены в отдельный сегмент бизнеса и пока попадают под единое определение туристический продукт, коим однозначно не являются».</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 словам эксперта, для MICE-сегмента должны действовать свои правила и законы, отличные от тех правил, которые определены для туристического продукта для частного сектора. MICE - b2b, здесь действуют абсолютно свои законы ценообразования, свое наполнение продукта и совсем иная реализация.</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Помочь в развитии этого направления, по мнению Анатолия Курюмова, генерального директора IBC Corporate Travel, могут финансовые инструменты, которыми «</w:t>
      </w:r>
      <w:r>
        <w:rPr>
          <w:rStyle w:val="Emphasis"/>
          <w:rFonts w:cs="Arial" w:ascii="Verdana" w:hAnsi="Verdana"/>
          <w:color w:val="000000"/>
          <w:sz w:val="20"/>
          <w:szCs w:val="20"/>
        </w:rPr>
        <w:t>мы могли бы управлять и таким образом развивать отрасль, а также развитие инфраструктуры, в рамках национальной политики она должна развиваться в сторону интермодальности»</w:t>
      </w:r>
      <w:r>
        <w:rPr>
          <w:rFonts w:cs="Arial" w:ascii="Verdana" w:hAnsi="Verdana"/>
          <w:color w:val="000000"/>
          <w:sz w:val="20"/>
          <w:szCs w:val="20"/>
        </w:rPr>
        <w:t>.</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t>Министр туризма Турции: «Наша страна - это не только море, песок и солнце»</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color w:val="000000"/>
          <w:sz w:val="20"/>
          <w:szCs w:val="20"/>
          <w:lang w:val="ru-RU"/>
        </w:rPr>
      </w:pPr>
      <w:r>
        <w:rPr>
          <w:rFonts w:cs="Arial" w:ascii="Verdana" w:hAnsi="Verdana"/>
          <w:color w:val="000000"/>
          <w:sz w:val="20"/>
          <w:szCs w:val="20"/>
          <w:lang w:val="ru-RU"/>
        </w:rPr>
        <w:t>Наши эксперты обсуждают инициативу туристических властей страны изменить рекламную стратегию продвижения Турции на российском и европейском рынках</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Для того, чтобы увеличить потоки из России и основных европейских рынков, Германии и Великобритании, в Турции намерены изменить рекламную стратегию и продвигать страну не только как пляжное направление, пишет  АТОР.</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Акценты будут сделаны  на оздоровительный, гастрономический и исторический туризм. Как заявил министр культуры и туризма Турции Наби Авджи,</w:t>
      </w:r>
      <w:r>
        <w:rPr>
          <w:rStyle w:val="Appleconvertedspace"/>
          <w:rFonts w:cs="Arial" w:ascii="Verdana" w:hAnsi="Verdana"/>
          <w:color w:val="000000"/>
          <w:sz w:val="20"/>
          <w:szCs w:val="20"/>
        </w:rPr>
        <w:t> </w:t>
      </w:r>
      <w:r>
        <w:rPr>
          <w:rStyle w:val="Emphasis"/>
          <w:rFonts w:cs="Arial" w:ascii="Verdana" w:hAnsi="Verdana"/>
          <w:color w:val="000000"/>
          <w:sz w:val="20"/>
          <w:szCs w:val="20"/>
        </w:rPr>
        <w:t>«Турция - это не только  море, песок и солнце»</w:t>
      </w:r>
      <w:r>
        <w:rPr>
          <w:rFonts w:cs="Arial" w:ascii="Verdana" w:hAnsi="Verdana"/>
          <w:color w:val="000000"/>
          <w:sz w:val="20"/>
          <w:szCs w:val="20"/>
        </w:rPr>
        <w:t>, но и богатая история и культура: эти факторы, по его мнению, позволят позиционировать страну как круглогодичное направление туризм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По словам Авджи, 2016 год был трудным годом для Турции с точки зрения туризма - из-за террористических актов и политических потрясений.</w:t>
      </w:r>
      <w:r>
        <w:rPr>
          <w:rStyle w:val="Appleconvertedspace"/>
          <w:rFonts w:cs="Arial" w:ascii="Verdana" w:hAnsi="Verdana"/>
          <w:color w:val="000000"/>
          <w:sz w:val="20"/>
          <w:szCs w:val="20"/>
        </w:rPr>
        <w:t> </w:t>
      </w:r>
      <w:r>
        <w:rPr>
          <w:rStyle w:val="Emphasis"/>
          <w:rFonts w:cs="Arial" w:ascii="Verdana" w:hAnsi="Verdana"/>
          <w:color w:val="000000"/>
          <w:sz w:val="20"/>
          <w:szCs w:val="20"/>
        </w:rPr>
        <w:t>«Мы вынесли  уроки из этого; мы хотим отойти от  нашей обычной стратегии, которая рекламировала Турцию как просто пляжный туризм. Наша стратегия продвижения была ограничена в России, Германии и Великобритании. В этом году  Турция планирует диверсифицировать свой туристический рынок»</w:t>
      </w:r>
      <w:r>
        <w:rPr>
          <w:rFonts w:cs="Arial" w:ascii="Verdana" w:hAnsi="Verdana"/>
          <w:color w:val="000000"/>
          <w:sz w:val="20"/>
          <w:szCs w:val="20"/>
        </w:rPr>
        <w:t>, - сказал он, отметив, что обновленный туристический продукт будет представлен на более чем 150 международных туристических выставках, в которых Турция примет участие в этом году.</w:t>
      </w:r>
      <w:r>
        <w:rPr>
          <w:rStyle w:val="Appleconvertedspace"/>
          <w:rFonts w:cs="Arial" w:ascii="Verdana" w:hAnsi="Verdana"/>
          <w:color w:val="000000"/>
          <w:sz w:val="20"/>
          <w:szCs w:val="20"/>
        </w:rPr>
        <w:t> </w:t>
      </w:r>
      <w:r>
        <w:rPr>
          <w:rStyle w:val="Emphasis"/>
          <w:rFonts w:cs="Arial" w:ascii="Verdana" w:hAnsi="Verdana"/>
          <w:color w:val="000000"/>
          <w:sz w:val="20"/>
          <w:szCs w:val="20"/>
        </w:rPr>
        <w:t>«В этих выставках мы будем проводить акции по продвижению конкретных видов туризма и конкретных  направлений, таких как  Ван, Каппадокия или Эскишехир»</w:t>
      </w:r>
      <w:r>
        <w:rPr>
          <w:rFonts w:cs="Arial" w:ascii="Verdana" w:hAnsi="Verdana"/>
          <w:color w:val="000000"/>
          <w:sz w:val="20"/>
          <w:szCs w:val="20"/>
        </w:rPr>
        <w:t>, - отметил министр.</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римечательно, что одним из инструментов продвижения на российском рынке будет кино, а точнее – исторические сериалы. Сегодня этот кинопродукт турецкого производства, описывающий события в Турции во времена султанов, довольно популярен в России. В будущем Турция намерена производить подобные сериалы совместно с российской стороной. В настоящее время Министерство туризма и культуры уже  работает над сценарием такого кинопроект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Отметим, что подобные попытки популяризировать другие виды отдыха в Турции на российском рынке неоднократно предпринимались и раньше. Последний раз это было в 2010-12 гг. Однако особого влияния на предпочтения россиян эти попытки не оказали.</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У меня возникают большие сомнения относительно того, что историческая или гастрономическая Турция заинтересует массового российского туриста, это больше подойдет гостям из Европы</w:t>
      </w:r>
      <w:r>
        <w:rPr>
          <w:rFonts w:cs="Arial" w:ascii="Verdana" w:hAnsi="Verdana"/>
          <w:color w:val="000000"/>
          <w:sz w:val="20"/>
          <w:szCs w:val="20"/>
        </w:rPr>
        <w:t>, - заявил Алексан Мкртчян, член президиума Альянса туристических агентств (АТА) и генеральный директор туристической сети «Розовый слон».</w:t>
      </w:r>
      <w:r>
        <w:rPr>
          <w:rStyle w:val="Appleconvertedspace"/>
          <w:rFonts w:cs="Arial" w:ascii="Verdana" w:hAnsi="Verdana"/>
          <w:color w:val="000000"/>
          <w:sz w:val="20"/>
          <w:szCs w:val="20"/>
        </w:rPr>
        <w:t> </w:t>
      </w:r>
      <w:r>
        <w:rPr>
          <w:rStyle w:val="Emphasis"/>
          <w:rFonts w:cs="Arial" w:ascii="Verdana" w:hAnsi="Verdana"/>
          <w:color w:val="000000"/>
          <w:sz w:val="20"/>
          <w:szCs w:val="20"/>
        </w:rPr>
        <w:t>-  Российские туристы в большинстве своем воспринимают Турцию как пляжное направление, процент тех, кто едет в Турцию с другими целями, мал. К тому же обеспечить безопасность туристов гораздо легче в курортных местах, отелях. Я бы посоветовал властям Турции потратить деньги не на продвижение туристических возможностей своей страны, а на обеспечение безопасности. Сейчас эти вопросы крайне важны».</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Сергей Толчин, заместитель генерального директора туроператора «НТК Интурист»,  солидарен с коллегой, при этом эксперт отмечает, что культурный туризм исторически пользуется неплохим спросом у российских туристов.</w:t>
      </w:r>
      <w:r>
        <w:rPr>
          <w:rStyle w:val="Appleconvertedspace"/>
          <w:rFonts w:cs="Arial" w:ascii="Verdana" w:hAnsi="Verdana"/>
          <w:color w:val="000000"/>
          <w:sz w:val="20"/>
          <w:szCs w:val="20"/>
        </w:rPr>
        <w:t> </w:t>
      </w:r>
      <w:r>
        <w:rPr>
          <w:rStyle w:val="Emphasis"/>
          <w:rFonts w:cs="Arial" w:ascii="Verdana" w:hAnsi="Verdana"/>
          <w:color w:val="000000"/>
          <w:sz w:val="20"/>
          <w:szCs w:val="20"/>
        </w:rPr>
        <w:t>«У меня двоякое отношение к решению турецких туристических властей  изменить рекламную стратегию по продвижению Турции. С одной стороны, это отличный шаг, популяризация Турции как многогранного направления пойдет ей только на пользу, к тому же достаточно большой объем российских туристов интересуются гастрономией, историей и другими аспектами жизни Турции, взять хотя бы тот же Стамбул, поток туда стабильно высокий</w:t>
      </w:r>
      <w:r>
        <w:rPr>
          <w:rFonts w:cs="Arial" w:ascii="Verdana" w:hAnsi="Verdana"/>
          <w:color w:val="000000"/>
          <w:sz w:val="20"/>
          <w:szCs w:val="20"/>
        </w:rPr>
        <w:t>.</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Но при этом нужно уделять большое внимание безопасности, а этот вопрос остается открытым. Если говорить о Стамбуле, то он неоднократно подвергался террористическим атакам. Поэтому я все же склоняюсь к тому, что претворять в жизнь данную инициативу пока что рано».</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аконец, Софья Рисова, генеральный директор компании «Флейм Тревел», рассказала, что</w:t>
      </w:r>
      <w:r>
        <w:rPr>
          <w:rStyle w:val="Appleconvertedspace"/>
          <w:rFonts w:cs="Arial" w:ascii="Verdana" w:hAnsi="Verdana"/>
          <w:color w:val="000000"/>
          <w:sz w:val="20"/>
          <w:szCs w:val="20"/>
        </w:rPr>
        <w:t> </w:t>
      </w:r>
      <w:r>
        <w:rPr>
          <w:rStyle w:val="Emphasis"/>
          <w:rFonts w:cs="Arial" w:ascii="Verdana" w:hAnsi="Verdana"/>
          <w:color w:val="000000"/>
          <w:sz w:val="20"/>
          <w:szCs w:val="20"/>
        </w:rPr>
        <w:t>«также не считает необходимым сейчас применять эту стратегию для российского рынка. Во-первых, по соображениям безопасности. Турция находится близ стран с нестабильной обстановкой (Сирия, Ирак), во-вторых, туристы приезжают в Турцию прежде всего с целью пляжного отдыха, а потом уже экскурсий, за гастрономическим и оздоровительным отдыхом они едут в другие страны. Сейчас важнее всего обеспечить максимальный уровень безопасности, ведь если этого не сделать, то желающих приехать в Турцию даже с целью пляжного отдыха будет немного».</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t>Владимир Путин одобрил идею отдать прибыльные маршруты перевозчикам с российским парком</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аши эксперты обсуждают  инициативу правительства предоставлять право летать по прибыльным маршрутам тем авиакомпаниям, которые используют российские самолеты</w:t>
      </w:r>
    </w:p>
    <w:p>
      <w:pPr>
        <w:pStyle w:val="Normal"/>
        <w:jc w:val="both"/>
        <w:rPr/>
      </w:pPr>
      <w:r>
        <w:rPr>
          <w:rFonts w:cs="Arial" w:ascii="Verdana" w:hAnsi="Verdana"/>
          <w:color w:val="000000"/>
          <w:sz w:val="20"/>
          <w:szCs w:val="20"/>
          <w:lang w:val="ru-RU"/>
        </w:rPr>
        <w:br/>
        <w:t xml:space="preserve">Владимир Путин одобрил идею вице-премьера Дмитрия Рогозина предоставлять право летать по прибыльным маршрутам тем авиакомпаниям, которые используют российские самолеты. </w:t>
      </w:r>
      <w:r>
        <w:rPr>
          <w:rFonts w:cs="Arial" w:ascii="Verdana" w:hAnsi="Verdana"/>
          <w:color w:val="000000"/>
          <w:sz w:val="20"/>
          <w:szCs w:val="20"/>
        </w:rPr>
        <w:t>Об этом сообщает ТАСС.</w:t>
      </w:r>
    </w:p>
    <w:p>
      <w:pPr>
        <w:pStyle w:val="Style9"/>
        <w:shd w:fill="FFFFFF" w:val="clear"/>
        <w:spacing w:before="0" w:after="0"/>
        <w:jc w:val="both"/>
        <w:rPr/>
      </w:pPr>
      <w:r>
        <w:rPr>
          <w:rFonts w:cs="Arial" w:ascii="Verdana" w:hAnsi="Verdana"/>
          <w:color w:val="000000"/>
          <w:sz w:val="20"/>
          <w:szCs w:val="20"/>
        </w:rPr>
        <w:t>Президент подчеркнул, что "</w:t>
      </w:r>
      <w:r>
        <w:rPr>
          <w:rStyle w:val="Emphasis"/>
          <w:rFonts w:cs="Arial" w:ascii="Verdana" w:hAnsi="Verdana"/>
          <w:color w:val="000000"/>
          <w:sz w:val="20"/>
          <w:szCs w:val="20"/>
        </w:rPr>
        <w:t>это хороший бонус для авиакомпаний, закупающих самолеты российского производства", -</w:t>
      </w:r>
      <w:r>
        <w:rPr>
          <w:rStyle w:val="Appleconvertedspace"/>
          <w:rFonts w:cs="Arial" w:ascii="Verdana" w:hAnsi="Verdana"/>
          <w:i/>
          <w:iCs/>
          <w:color w:val="000000"/>
          <w:sz w:val="20"/>
          <w:szCs w:val="20"/>
        </w:rPr>
        <w:t> </w:t>
      </w:r>
      <w:r>
        <w:rPr>
          <w:rFonts w:cs="Arial" w:ascii="Verdana" w:hAnsi="Verdana"/>
          <w:color w:val="000000"/>
          <w:sz w:val="20"/>
          <w:szCs w:val="20"/>
        </w:rPr>
        <w:t>сообщают СМИ.</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Вице-премьер Дмитрий Рогозин во время встречи с президентом предложил предоставлять</w:t>
      </w:r>
      <w:r>
        <w:rPr>
          <w:rStyle w:val="Appleconvertedspace"/>
          <w:rFonts w:cs="Arial" w:ascii="Verdana" w:hAnsi="Verdana"/>
          <w:i/>
          <w:iCs/>
          <w:color w:val="000000"/>
          <w:sz w:val="20"/>
          <w:szCs w:val="20"/>
        </w:rPr>
        <w:t> </w:t>
      </w:r>
      <w:r>
        <w:rPr>
          <w:rStyle w:val="Emphasis"/>
          <w:rFonts w:cs="Arial" w:ascii="Verdana" w:hAnsi="Verdana"/>
          <w:color w:val="000000"/>
          <w:sz w:val="20"/>
          <w:szCs w:val="20"/>
        </w:rPr>
        <w:t>«необходимые льготы, включая выгодные маршруты, а также специальные льготы экономического характера, в том числе связанные с лизингом авиатехники»</w:t>
      </w:r>
      <w:r>
        <w:rPr>
          <w:rStyle w:val="Appleconvertedspace"/>
          <w:rFonts w:cs="Arial" w:ascii="Verdana" w:hAnsi="Verdana"/>
          <w:color w:val="000000"/>
          <w:sz w:val="20"/>
          <w:szCs w:val="20"/>
        </w:rPr>
        <w:t> </w:t>
      </w:r>
      <w:r>
        <w:rPr>
          <w:rFonts w:cs="Arial" w:ascii="Verdana" w:hAnsi="Verdana"/>
          <w:color w:val="000000"/>
          <w:sz w:val="20"/>
          <w:szCs w:val="20"/>
        </w:rPr>
        <w:t>компаниям, которые будут закупать российскую авиационную технику.</w:t>
      </w:r>
    </w:p>
    <w:p>
      <w:pPr>
        <w:pStyle w:val="Style9"/>
        <w:shd w:fill="FFFFFF" w:val="clear"/>
        <w:spacing w:before="0" w:after="0"/>
        <w:jc w:val="both"/>
        <w:rPr/>
      </w:pPr>
      <w:r>
        <w:rPr>
          <w:rStyle w:val="Emphasis"/>
          <w:rFonts w:cs="Arial" w:ascii="Verdana" w:hAnsi="Verdana"/>
          <w:color w:val="000000"/>
          <w:sz w:val="20"/>
          <w:szCs w:val="20"/>
        </w:rPr>
        <w:t>«Думаю, что в начале весны будем готовы вам доложить уже первые результаты», -</w:t>
      </w:r>
      <w:r>
        <w:rPr>
          <w:rStyle w:val="Appleconvertedspace"/>
          <w:rFonts w:cs="Arial" w:ascii="Verdana" w:hAnsi="Verdana"/>
          <w:i/>
          <w:iCs/>
          <w:color w:val="000000"/>
          <w:sz w:val="20"/>
          <w:szCs w:val="20"/>
        </w:rPr>
        <w:t> </w:t>
      </w:r>
      <w:r>
        <w:rPr>
          <w:rFonts w:cs="Arial" w:ascii="Verdana" w:hAnsi="Verdana"/>
          <w:color w:val="000000"/>
          <w:sz w:val="20"/>
          <w:szCs w:val="20"/>
        </w:rPr>
        <w:t>отметил вице-премьер. Рогозин пояснил, что речь идет о маршрутах на Дальний Восток и в наиболее популярные у российских туристов страны.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Как отметил зампред правительства, проблема небольшой доли российской техники наиболее актуальна для дальнемагистральных самолетов.</w:t>
      </w:r>
      <w:r>
        <w:rPr>
          <w:rStyle w:val="Appleconvertedspace"/>
          <w:rFonts w:cs="Arial" w:ascii="Verdana" w:hAnsi="Verdana"/>
          <w:color w:val="000000"/>
          <w:sz w:val="20"/>
          <w:szCs w:val="20"/>
        </w:rPr>
        <w:t> </w:t>
      </w:r>
      <w:r>
        <w:rPr>
          <w:rStyle w:val="Emphasis"/>
          <w:rFonts w:cs="Arial" w:ascii="Verdana" w:hAnsi="Verdana"/>
          <w:color w:val="000000"/>
          <w:sz w:val="20"/>
          <w:szCs w:val="20"/>
        </w:rPr>
        <w:t>«У нас сегодня рынок практически на 80 процентов - это Airbus и Boeing</w:t>
      </w:r>
      <w:r>
        <w:rPr>
          <w:rFonts w:cs="Arial" w:ascii="Verdana" w:hAnsi="Verdana"/>
          <w:color w:val="000000"/>
          <w:sz w:val="20"/>
          <w:szCs w:val="20"/>
        </w:rPr>
        <w:t>, - констатировал он. -</w:t>
      </w:r>
      <w:r>
        <w:rPr>
          <w:rStyle w:val="Appleconvertedspace"/>
          <w:rFonts w:cs="Arial" w:ascii="Verdana" w:hAnsi="Verdana"/>
          <w:color w:val="000000"/>
          <w:sz w:val="20"/>
          <w:szCs w:val="20"/>
        </w:rPr>
        <w:t> </w:t>
      </w:r>
      <w:r>
        <w:rPr>
          <w:rStyle w:val="Emphasis"/>
          <w:rFonts w:cs="Arial" w:ascii="Verdana" w:hAnsi="Verdana"/>
          <w:color w:val="000000"/>
          <w:sz w:val="20"/>
          <w:szCs w:val="20"/>
        </w:rPr>
        <w:t>Хоть у нас и говорят некоторые либералы, что если самолет хороший, то его будут покупать везде, но это не так. Попробуйте, например, продать Airbus на американском рынке или Boeing - в Европе. Всегда существуют гласные и негласные протекционистские меры».</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r>
    </w:p>
    <w:p>
      <w:pPr>
        <w:pStyle w:val="Style9"/>
        <w:shd w:fill="FFFFFF" w:val="clear"/>
        <w:spacing w:before="0" w:after="0"/>
        <w:jc w:val="both"/>
        <w:rPr/>
      </w:pPr>
      <w:r>
        <w:rPr>
          <w:rFonts w:cs="Arial" w:ascii="Verdana" w:hAnsi="Verdana"/>
          <w:color w:val="000000"/>
          <w:sz w:val="20"/>
          <w:szCs w:val="20"/>
        </w:rPr>
        <w:t>В апреле 2016 года Рогозин назвал позором состояние российского гражданского самолетостроения.</w:t>
      </w:r>
      <w:r>
        <w:rPr>
          <w:rStyle w:val="Appleconvertedspace"/>
          <w:rFonts w:cs="Arial" w:ascii="Verdana" w:hAnsi="Verdana"/>
          <w:color w:val="000000"/>
          <w:sz w:val="20"/>
          <w:szCs w:val="20"/>
        </w:rPr>
        <w:t> </w:t>
      </w:r>
      <w:r>
        <w:rPr>
          <w:rStyle w:val="Emphasis"/>
          <w:rFonts w:cs="Arial" w:ascii="Verdana" w:hAnsi="Verdana"/>
          <w:color w:val="000000"/>
          <w:sz w:val="20"/>
          <w:szCs w:val="20"/>
        </w:rPr>
        <w:t>«Ну это позор. В стране с таким количеством временных поясов мы летаем на иностранных бортах, которые ничем не лучше», -</w:t>
      </w:r>
      <w:r>
        <w:rPr>
          <w:rStyle w:val="Appleconvertedspace"/>
          <w:rFonts w:cs="Arial" w:ascii="Verdana" w:hAnsi="Verdana"/>
          <w:i/>
          <w:iCs/>
          <w:color w:val="000000"/>
          <w:sz w:val="20"/>
          <w:szCs w:val="20"/>
        </w:rPr>
        <w:t> </w:t>
      </w:r>
      <w:r>
        <w:rPr>
          <w:rFonts w:cs="Arial" w:ascii="Verdana" w:hAnsi="Verdana"/>
          <w:color w:val="000000"/>
          <w:sz w:val="20"/>
          <w:szCs w:val="20"/>
        </w:rPr>
        <w:t>заявил Рогозин. Вице-премьер также заявил, что российская промышленность намерена вытеснить с внутреннего рынка дальнемагистральных самолетов иностранные Boeing и Airbus.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 мнению нашего авиаэксперта, об этой инициативе</w:t>
      </w:r>
      <w:r>
        <w:rPr>
          <w:rStyle w:val="Appleconvertedspace"/>
          <w:rFonts w:cs="Arial" w:ascii="Verdana" w:hAnsi="Verdana"/>
          <w:color w:val="000000"/>
          <w:sz w:val="20"/>
          <w:szCs w:val="20"/>
        </w:rPr>
        <w:t> </w:t>
      </w:r>
      <w:r>
        <w:rPr>
          <w:rStyle w:val="Emphasis"/>
          <w:rFonts w:cs="Arial" w:ascii="Verdana" w:hAnsi="Verdana"/>
          <w:color w:val="000000"/>
          <w:sz w:val="20"/>
          <w:szCs w:val="20"/>
        </w:rPr>
        <w:t>«целесообразнее будет говорить после введения в эксплуатацию самолета МС 21 и других модификаций российских самолетов. На данный момент в парке перевозчиков крайне мало российских самолетов, поскольку здесь учитываются топливные показатели, по которым ряд российских самолетов не может конкурировать с западными, и авиакомпаниям коммерчески выгоднее эксплуатировать иностранные борт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Стоит отметить, что факт наличия в парке авиакомпаний самолетов российского производства и сейчас учитывается комиссией при предоставлении квот».</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Еще один наш авиаэксперт напомнил, что</w:t>
      </w:r>
      <w:r>
        <w:rPr>
          <w:rStyle w:val="Appleconvertedspace"/>
          <w:rFonts w:cs="Arial" w:ascii="Verdana" w:hAnsi="Verdana"/>
          <w:color w:val="000000"/>
          <w:sz w:val="20"/>
          <w:szCs w:val="20"/>
        </w:rPr>
        <w:t> </w:t>
      </w:r>
      <w:r>
        <w:rPr>
          <w:rStyle w:val="Emphasis"/>
          <w:rFonts w:cs="Arial" w:ascii="Verdana" w:hAnsi="Verdana"/>
          <w:color w:val="000000"/>
          <w:sz w:val="20"/>
          <w:szCs w:val="20"/>
        </w:rPr>
        <w:t>«сейчас для российских самолетов, которые выполняют внутренние рейсы, нет ограничений, перевозчики используют свой парк самостоятельно, формируют сеть внутренних перевозок. Использование российских самолетов пока несколько невыгодно, но они используются. Так, например, «Аэрофлот» является  основным потребителем авиалайнеров модели Sukhoi Superjet, перевозчик использует 10 различных моделей Sukhoi Superjet».</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На данный момент эта инициатива просто нереализуема,</w:t>
      </w:r>
      <w:r>
        <w:rPr>
          <w:rStyle w:val="Appleconvertedspace"/>
          <w:rFonts w:cs="Arial" w:ascii="Verdana" w:hAnsi="Verdana"/>
          <w:color w:val="000000"/>
          <w:sz w:val="20"/>
          <w:szCs w:val="20"/>
        </w:rPr>
        <w:t> </w:t>
      </w:r>
      <w:r>
        <w:rPr>
          <w:rFonts w:cs="Arial" w:ascii="Verdana" w:hAnsi="Verdana"/>
          <w:color w:val="000000"/>
          <w:sz w:val="20"/>
          <w:szCs w:val="20"/>
        </w:rPr>
        <w:t>- заявил авиаэксперт. –</w:t>
      </w:r>
      <w:r>
        <w:rPr>
          <w:rStyle w:val="Appleconvertedspace"/>
          <w:rFonts w:cs="Arial" w:ascii="Verdana" w:hAnsi="Verdana"/>
          <w:color w:val="000000"/>
          <w:sz w:val="20"/>
          <w:szCs w:val="20"/>
        </w:rPr>
        <w:t> </w:t>
      </w:r>
      <w:r>
        <w:rPr>
          <w:rStyle w:val="Emphasis"/>
          <w:rFonts w:cs="Arial" w:ascii="Verdana" w:hAnsi="Verdana"/>
          <w:color w:val="000000"/>
          <w:sz w:val="20"/>
          <w:szCs w:val="20"/>
        </w:rPr>
        <w:t>Сейчас из российских самолетов активнее всего используется  Sukhoi Superjet, но он не идет ни в какое сравнение с иностранными самолетами. Да, возможно, когда на рынок выйдет МС 21, ситуация изменится, но пока говорить об этом рано».</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Ну, если есть желание превратить прибыльные маршруты в убыточные, то это отличная инициатива. Во-первых, непонятно, как государство будет определять доходность направлений. Что будет с направлениями, которые прибыльны в высокий сезон и убыточны в низкий? </w:t>
      </w:r>
      <w:r>
        <w:rPr>
          <w:rFonts w:cs="Arial" w:ascii="Verdana" w:hAnsi="Verdana"/>
          <w:color w:val="000000"/>
          <w:sz w:val="20"/>
          <w:szCs w:val="20"/>
        </w:rPr>
        <w:br/>
      </w:r>
      <w:r>
        <w:rPr>
          <w:rStyle w:val="Emphasis"/>
          <w:rFonts w:cs="Arial" w:ascii="Verdana" w:hAnsi="Verdana"/>
          <w:color w:val="000000"/>
          <w:sz w:val="20"/>
          <w:szCs w:val="20"/>
        </w:rPr>
        <w:t>Во-вторых, самолеты отечественного производства применимы только на ограниченном количестве маршрутов. В-третьих, самолеты российского производства уступают по основным характеристикам своим иностранным конкурентам. Главным образом по параметрам экономической эффективности, что ухудшит доходность этих направлений.</w:t>
      </w:r>
    </w:p>
    <w:p>
      <w:pPr>
        <w:pStyle w:val="Style9"/>
        <w:shd w:fill="FFFFFF" w:val="clear"/>
        <w:spacing w:before="0" w:after="0"/>
        <w:jc w:val="both"/>
        <w:rPr/>
      </w:pPr>
      <w:r>
        <w:rPr>
          <w:rStyle w:val="Emphasis"/>
          <w:rFonts w:cs="Arial" w:ascii="Verdana" w:hAnsi="Verdana"/>
          <w:color w:val="000000"/>
          <w:sz w:val="20"/>
          <w:szCs w:val="20"/>
        </w:rPr>
        <w:t> </w:t>
      </w:r>
      <w:r>
        <w:rPr>
          <w:rFonts w:cs="Arial" w:ascii="Verdana" w:hAnsi="Verdana"/>
          <w:color w:val="000000"/>
          <w:sz w:val="20"/>
          <w:szCs w:val="20"/>
        </w:rPr>
        <w:br/>
      </w:r>
      <w:r>
        <w:rPr>
          <w:rStyle w:val="Emphasis"/>
          <w:rFonts w:cs="Arial" w:ascii="Verdana" w:hAnsi="Verdana"/>
          <w:color w:val="000000"/>
          <w:sz w:val="20"/>
          <w:szCs w:val="20"/>
        </w:rPr>
        <w:t>В-четвертых, иностранные компании автоматически получат выгоду из-за использования более удобных и экономичных самолетов по этим направлениям»</w:t>
      </w:r>
      <w:r>
        <w:rPr>
          <w:rFonts w:cs="Arial" w:ascii="Verdana" w:hAnsi="Verdana"/>
          <w:color w:val="000000"/>
          <w:sz w:val="20"/>
          <w:szCs w:val="20"/>
        </w:rPr>
        <w:t>, - заключил Кирилл Фаминский, генеральный директор агентства самостоятельных путешествий Pososhok.</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t>Туристические власти Израиля выступили с новыми инициативами</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борьбе за российского туриста правительство страны предлагает новые туристические программы</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2016 году турпоток из России в Израиль составил 266 тысяч путешественников. Существенный прирост по числу прибытий выпал на декабрь, когда страну посетили более 21 тысячи наших граждан. Декабрьские показатели выросли на 41% по сравнению со статистическими данными за аналогичный период 2015 год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Однако в планах туристических властей страны – «дотянуть» турпоток из нашей страны до рекордных показателей 2013 года, когда в Израиле побывало почти 600 тысяч российских путешественников. Для достижения заветных цифр проводится немало мероприятий: конгрессы, roadshow, выставки и презентации для потенциальных туристов и профессионалов туротрасли. Среди них – и международный туристический конгресс Where Else, традиционно проходящий в Израиле в декабре.</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В этом году участниками мероприятия стали 120 операторов и турагентов из России, Украины, Индии, США, Франции, Германии, Италии, Китая, Аргентины и других стран.</w:t>
      </w:r>
      <w:r>
        <w:rPr>
          <w:rStyle w:val="Appleconvertedspace"/>
          <w:rFonts w:cs="Arial" w:ascii="Verdana" w:hAnsi="Verdana"/>
          <w:color w:val="000000"/>
          <w:sz w:val="20"/>
          <w:szCs w:val="20"/>
        </w:rPr>
        <w:t> </w:t>
      </w:r>
      <w:r>
        <w:rPr>
          <w:rStyle w:val="Emphasis"/>
          <w:rFonts w:cs="Arial" w:ascii="Verdana" w:hAnsi="Verdana"/>
          <w:color w:val="000000"/>
          <w:sz w:val="20"/>
          <w:szCs w:val="20"/>
        </w:rPr>
        <w:t>«В этом году на конгресс приехало очень много новых агентов, которые еще не работают с израильским направлением. Мы уверены, что после знакомства с нашей удивительной и такой многообразной страной, ее богатой культурой представители зарубежных туристических компаний захотят с нами работать и будут предлагать своим туристам программы по Израилю»</w:t>
      </w:r>
      <w:r>
        <w:rPr>
          <w:rFonts w:cs="Arial" w:ascii="Verdana" w:hAnsi="Verdana"/>
          <w:color w:val="000000"/>
          <w:sz w:val="20"/>
          <w:szCs w:val="20"/>
        </w:rPr>
        <w:t>, - отметила директор Департамента Министерства туризма Израиля в РФ и СНГ Ксения Кобяков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На открытии конгресса Where Else министр туризма Израиля Ярив Левин рассказал, что туристические власти страны принимают все возможные меры для улучшения качества в сфере обслуживания путешественников, что, в свою очередь, способствует привлечению «новых» туристов.</w:t>
      </w:r>
      <w:r>
        <w:rPr>
          <w:rStyle w:val="Appleconvertedspace"/>
          <w:rFonts w:cs="Arial" w:ascii="Verdana" w:hAnsi="Verdana"/>
          <w:color w:val="000000"/>
          <w:sz w:val="20"/>
          <w:szCs w:val="20"/>
        </w:rPr>
        <w:t> </w:t>
      </w:r>
      <w:r>
        <w:rPr>
          <w:rStyle w:val="Emphasis"/>
          <w:rFonts w:cs="Arial" w:ascii="Verdana" w:hAnsi="Verdana"/>
          <w:color w:val="000000"/>
          <w:sz w:val="20"/>
          <w:szCs w:val="20"/>
        </w:rPr>
        <w:t>«Израиль постоянно обновляется и строится. В 2016 году был реновирован пляж в Тель-Авиве – была благоустроена вся пляжная территория в городе, более чем на 30 километров протянулся променад. Также мы приняли программу, согласно которой отели будут освобождены от уплаты налога на землю. Эта мера позволит гостиницам сократить свои расходы и, как следствие, снизить стоимость проживания для своих гостей. Более 70 наших средств размещения прошли через международную систему классификации отелей, подтвердив «звездность». Остальные гостиницы ждут своей очереди. Многие в ожидании классификации проводят реновацию, что в итоге также помогает улучшать сервис»</w:t>
      </w:r>
      <w:r>
        <w:rPr>
          <w:rFonts w:cs="Arial" w:ascii="Verdana" w:hAnsi="Verdana"/>
          <w:color w:val="000000"/>
          <w:sz w:val="20"/>
          <w:szCs w:val="20"/>
        </w:rPr>
        <w:t>, - отметил г-н министр.</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Правительство Израиля, помимо развития гостиничного бизнеса, внедряет и новые туристические проекты. Этим летом российскому рынку был предложен сити-брейк «Два города – один отпуск». Новая программа – это возможность не только познакомиться с двумя городами за одну поездку, но и изрядно сэкономить.</w:t>
      </w:r>
      <w:r>
        <w:rPr>
          <w:rStyle w:val="Appleconvertedspace"/>
          <w:rFonts w:cs="Arial" w:ascii="Verdana" w:hAnsi="Verdana"/>
          <w:i/>
          <w:iCs/>
          <w:color w:val="000000"/>
          <w:sz w:val="20"/>
          <w:szCs w:val="20"/>
        </w:rPr>
        <w:t> </w:t>
      </w:r>
      <w:r>
        <w:rPr>
          <w:rStyle w:val="Emphasis"/>
          <w:rFonts w:cs="Arial" w:ascii="Verdana" w:hAnsi="Verdana"/>
          <w:color w:val="000000"/>
          <w:sz w:val="20"/>
          <w:szCs w:val="20"/>
        </w:rPr>
        <w:t>«Российские туристы любят посещать Тель-Авив и Иерусалим. Но часто они приезжают в эти города лишь на экскурсию или всего на одну ночь. Наша задача – сделать так, чтобы путешественники из России гостили у нас дольше. Для достижения этой цели мы выступили с инициативой «Два города – один отпуск»</w:t>
      </w:r>
      <w:r>
        <w:rPr>
          <w:rFonts w:cs="Arial" w:ascii="Verdana" w:hAnsi="Verdana"/>
          <w:color w:val="000000"/>
          <w:sz w:val="20"/>
          <w:szCs w:val="20"/>
        </w:rPr>
        <w:t>, - рассказала г-жа Кобяков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Участникам Where Else также предоставилась возможность познакомиться с главными городами страны – ее столицей Иерусалимом и финансовым центром Тель-Авивом. Во время экскурсии по Тель-Авиву они полюбовались архитектурным наследием прошлого века – зданиями, построенными в стиле</w:t>
      </w:r>
      <w:r>
        <w:rPr>
          <w:rStyle w:val="Appleconvertedspace"/>
          <w:rFonts w:cs="Arial" w:ascii="Verdana" w:hAnsi="Verdana"/>
          <w:color w:val="000000"/>
          <w:sz w:val="20"/>
          <w:szCs w:val="20"/>
        </w:rPr>
        <w:t> </w:t>
      </w:r>
      <w:r>
        <w:rPr>
          <w:rStyle w:val="Emphasis"/>
          <w:rFonts w:cs="Arial" w:ascii="Verdana" w:hAnsi="Verdana"/>
          <w:color w:val="000000"/>
          <w:sz w:val="20"/>
          <w:szCs w:val="20"/>
        </w:rPr>
        <w:t>«</w:t>
      </w:r>
      <w:r>
        <w:rPr>
          <w:rFonts w:cs="Arial" w:ascii="Verdana" w:hAnsi="Verdana"/>
          <w:color w:val="000000"/>
          <w:sz w:val="20"/>
          <w:szCs w:val="20"/>
        </w:rPr>
        <w:t>Баухаус</w:t>
      </w:r>
      <w:r>
        <w:rPr>
          <w:rStyle w:val="Emphasis"/>
          <w:rFonts w:cs="Arial" w:ascii="Verdana" w:hAnsi="Verdana"/>
          <w:color w:val="000000"/>
          <w:sz w:val="20"/>
          <w:szCs w:val="20"/>
        </w:rPr>
        <w:t>»</w:t>
      </w:r>
      <w:r>
        <w:rPr>
          <w:rFonts w:cs="Arial" w:ascii="Verdana" w:hAnsi="Verdana"/>
          <w:color w:val="000000"/>
          <w:sz w:val="20"/>
          <w:szCs w:val="20"/>
        </w:rPr>
        <w:t>, мирно соседствующими с небоскребами из стекла и стали. Посетили старый Яффо, который помнит владычество египтян, военные кампании Наполеона и, поговаривают, приютил много веков назад пророка Иону. В Иерусалиме участники Where Else познакомились с культурным и историческим наследием этого города – Стеной Плача, Храмом Гроба Господня, мечетью Аль-Акса, Музеем Израиля, где можно полюбоваться свитками Мертвого моря и детально рассмотреть макет Иерусалима времен Второго Храм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рамках туристического конгресса было запланировано посещение Эйлата, который последний год пользуется особым успехом у россиян. Наши граждане едут на этот курорт не только за солнцем и ласковым морем. Здесь много развлечений как в самом городе, так и его окрестностях. После «закрытия» Египта туристические власти Израиля заявили, что примут все меры, чтобы переманить на свою «сторону» Красного моря 20% «египетского» турпотока. Тогда была предложена программа лояльности – туристические власти Израиля предложили российским операторам стать консолидаторами чартерных рейсов в южный аэропорт Овда, расположившийся недалеко от Эйлат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В итоге зимнем в сезоне 2015/2016 дополнительные «крылья» подняли компании «Пегас Туристик», Coral Travel, Anex Tour и ICS Travel Group.</w:t>
      </w:r>
      <w:r>
        <w:rPr>
          <w:rStyle w:val="Appleconvertedspace"/>
          <w:rFonts w:cs="Arial" w:ascii="Verdana" w:hAnsi="Verdana"/>
          <w:color w:val="000000"/>
          <w:sz w:val="20"/>
          <w:szCs w:val="20"/>
        </w:rPr>
        <w:t> </w:t>
      </w:r>
      <w:r>
        <w:rPr>
          <w:rStyle w:val="Emphasis"/>
          <w:rFonts w:cs="Arial" w:ascii="Verdana" w:hAnsi="Verdana"/>
          <w:color w:val="000000"/>
          <w:sz w:val="20"/>
          <w:szCs w:val="20"/>
        </w:rPr>
        <w:t>«Программа лояльности дала хорошие результаты. За первые четыре месяца 2016 года в Эйлате отдохнуло больше российских туристов, чем за весь 2015-й. Ввиду успеха первого этапа поощрительной программы субсидирования рейсов из России в Эйлат, было принято решение о ее продлении»</w:t>
      </w:r>
      <w:r>
        <w:rPr>
          <w:rFonts w:cs="Arial" w:ascii="Verdana" w:hAnsi="Verdana"/>
          <w:color w:val="000000"/>
          <w:sz w:val="20"/>
          <w:szCs w:val="20"/>
        </w:rPr>
        <w:t>, - рассказала Ксения Кобяков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lang w:val="bg-BG"/>
        </w:rPr>
      </w:pPr>
      <w:r>
        <w:rPr>
          <w:rFonts w:cs="Arial" w:ascii="Verdana" w:hAnsi="Verdana"/>
          <w:color w:val="000000"/>
          <w:sz w:val="20"/>
          <w:szCs w:val="20"/>
        </w:rPr>
        <w:t>В этом году состав консолидаторов рейсов в аэропорт Овда несколько изменился. К ICS Travel Group и Coral Travel присоединились Biblio Globus и «Матрешка-Тур». Благодаря последнему оператору отправиться в Эйлат можно теперь напрямую из Санкт-Петербурга.</w:t>
      </w:r>
    </w:p>
    <w:p>
      <w:pPr>
        <w:pStyle w:val="Style9"/>
        <w:shd w:fill="FFFFFF" w:val="clear"/>
        <w:spacing w:before="0" w:after="0"/>
        <w:jc w:val="both"/>
        <w:rPr>
          <w:rFonts w:ascii="Verdana" w:hAnsi="Verdana" w:cs="Arial"/>
          <w:color w:val="000000"/>
          <w:sz w:val="20"/>
          <w:szCs w:val="20"/>
          <w:lang w:val="bg-BG"/>
        </w:rPr>
      </w:pPr>
      <w:r>
        <w:rPr>
          <w:rFonts w:cs="Arial" w:ascii="Verdana" w:hAnsi="Verdana"/>
          <w:color w:val="000000"/>
          <w:sz w:val="20"/>
          <w:szCs w:val="20"/>
          <w:lang w:val="bg-BG"/>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t>Хорватия хочет стать круглогодичным направлением</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Style9"/>
        <w:shd w:fill="FFFFFF" w:val="clear"/>
        <w:spacing w:before="0" w:after="0"/>
        <w:jc w:val="both"/>
        <w:rPr/>
      </w:pPr>
      <w:r>
        <w:rPr>
          <w:rFonts w:cs="Arial" w:ascii="Verdana" w:hAnsi="Verdana"/>
          <w:color w:val="000000"/>
          <w:sz w:val="20"/>
          <w:szCs w:val="20"/>
          <w:lang w:val="bg-BG"/>
        </w:rPr>
        <w:t xml:space="preserve">В </w:t>
      </w:r>
      <w:r>
        <w:rPr>
          <w:rFonts w:cs="Arial" w:ascii="Verdana" w:hAnsi="Verdana"/>
          <w:color w:val="000000"/>
          <w:sz w:val="20"/>
          <w:szCs w:val="20"/>
        </w:rPr>
        <w:t>столице прошла пресс-конференция туристического офиса страны, посвященная планам на предстоящий год</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ходе конференции «Хорватия. Полная жизни» особое внимание было уделено вопросам развития страны как круглогодичного направления, визовым вопросам, также были подведены итоги прошедшего 2016 года и озвучены планы на текущий год.</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Открывая мероприятие, Райко Ружичка, директор Национального туристического офиса Хорватии в Москве, заявил, что 2016 год стал лучшим для его страны за последние годы.</w:t>
      </w:r>
      <w:r>
        <w:rPr>
          <w:rStyle w:val="Appleconvertedspace"/>
          <w:rFonts w:cs="Arial" w:ascii="Verdana" w:hAnsi="Verdana"/>
          <w:color w:val="000000"/>
          <w:sz w:val="20"/>
          <w:szCs w:val="20"/>
        </w:rPr>
        <w:t> </w:t>
      </w:r>
      <w:r>
        <w:rPr>
          <w:rStyle w:val="Emphasis"/>
          <w:rFonts w:cs="Arial" w:ascii="Verdana" w:hAnsi="Verdana"/>
          <w:color w:val="000000"/>
          <w:sz w:val="20"/>
          <w:szCs w:val="20"/>
        </w:rPr>
        <w:t>«Для Хорватии ушедший год стал весьма успешным - впервые с 2012 года число российских туристов показало рост. Страну посетили почти 14,5 млн иностранных туристов, что на 10% выше показателей 2015 года. При этом российский рынок также демонстрирует позитивную динамику. В Хорватии по итогам прошлого года зафиксировано 119 тыс. 703 путешественника из РФ (в 2015 году число гостей из России составило 112 тыс. 962)».</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Традиционно российские туристы предпочитают морские курорты Хорватии – лидирующую позицию занимает Истрия, где отдохнуло 35 тыс. туристов, на втором месте – Далмация и Сплит (21,8 тыс.), на третьем – Риека (14 тыс.), далее следуют Дубровник и Задар.</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Райко Ружичка отметил, что 80% российских туристов приезжают в Хорватию именно летом и расценивают страну как исключительно пляжное направление.</w:t>
      </w:r>
      <w:r>
        <w:rPr>
          <w:rStyle w:val="Appleconvertedspace"/>
          <w:rFonts w:cs="Arial" w:ascii="Verdana" w:hAnsi="Verdana"/>
          <w:color w:val="000000"/>
          <w:sz w:val="20"/>
          <w:szCs w:val="20"/>
        </w:rPr>
        <w:t> </w:t>
      </w:r>
      <w:r>
        <w:rPr>
          <w:rStyle w:val="Emphasis"/>
          <w:rFonts w:cs="Arial" w:ascii="Verdana" w:hAnsi="Verdana"/>
          <w:color w:val="000000"/>
          <w:sz w:val="20"/>
          <w:szCs w:val="20"/>
        </w:rPr>
        <w:t>«В этом году мы продолжим работу по продвижению страны как всесезонного курорта, мы сфокусируемся на шести основных направлениях: оздоровительный и медицинский туризм, MICE, культурный туризм, эногастрономический, велосипедный, активный. Особое внимание мы уделяем яхтенному туризму, за последние годы мы отмечаем рост интереса к этому виду отдыха. В Хорватии находится 62 гавани, более 17,5 тыс. причалов, 1244 острова».</w:t>
      </w:r>
    </w:p>
    <w:p>
      <w:pPr>
        <w:pStyle w:val="Style9"/>
        <w:shd w:fill="FFFFFF" w:val="clear"/>
        <w:spacing w:before="0" w:after="0"/>
        <w:jc w:val="both"/>
        <w:rPr/>
      </w:pPr>
      <w:r>
        <w:rPr>
          <w:rFonts w:cs="Arial" w:ascii="Verdana" w:hAnsi="Verdana"/>
          <w:color w:val="000000"/>
          <w:sz w:val="20"/>
          <w:szCs w:val="20"/>
        </w:rPr>
        <w:t>Говоря о медицинском и оздоровительном туризме, Райко Ружичка выразил уверенность, что страна может конкурировать с другими европейскими направлениями, специализирующимися на этом сегменте.</w:t>
      </w:r>
      <w:r>
        <w:rPr>
          <w:rStyle w:val="Appleconvertedspace"/>
          <w:rFonts w:cs="Arial" w:ascii="Verdana" w:hAnsi="Verdana"/>
          <w:color w:val="000000"/>
          <w:sz w:val="20"/>
          <w:szCs w:val="20"/>
        </w:rPr>
        <w:t> </w:t>
      </w:r>
      <w:r>
        <w:rPr>
          <w:rStyle w:val="Emphasis"/>
          <w:rFonts w:cs="Arial" w:ascii="Verdana" w:hAnsi="Verdana"/>
          <w:color w:val="000000"/>
          <w:sz w:val="20"/>
          <w:szCs w:val="20"/>
        </w:rPr>
        <w:t>«Есть у нас все необходимое и для развития MICE (качественный сервис мирового уровня, хорошее соотношение цена-качество, инфраструктура, доступность), потому Хорватия может стать одним из самых привлекательных европейских направлений для проведения мероприятий и инсентив-программ».</w:t>
      </w: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Также для удержания прошлогоднего успеха Хорватия планирует примерно с апреля запустить в России рекламную кампанию. На данный момент ведется поиск агентства, которое будет ее вести. В планах Национального офиса по туризму проведение B2B - мероприятий. На апрель - октябрь запланирована серия презентаций отдыха в стране в ряде регионов. В частности, 1 февраля представители офиса по туризму посетят Казань, 9 февраля - Новосибирск, 28 февраля - Нижний Новгород, 23 марта - Самару, 4 апреля - Санкт-Петербург, 7 апреля - Екатеринбург.</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Что касается полетной программы, то прямые рейсы будут осуществляться из Москвы и Санкт-Петербурга в Загреб, Пулу, Сплит, Дубровник.</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Аэрофлот» полетит из Шереметьево в Сплит и Загреб – с 01.06 по 01.11 и с 27.03 по 01.11 соответственно, авиакомпания S7 в Пулу с 30.04 по 22.10 и в Дубровник с 04.06 по 01.10. Также перелеты будут осуществлять «Хорватские авиалинии» из Петербурга в Загреб с мая по октябрь 2017 года. Также ожидаются рейсы других перевозчиков и чартеры.</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О визовых вопросах рассказал Синиша Иванец, консул Хорватии в России.  Консул напомнил, что туристам для получения хорватской визы не нужно сдавать биометрию, предоставлять справку с работы или справку о состоянии счета, также по хорватской визе можно посещать Болгарию, Кипр и Румынию, возможен въезд в страну и по шенгенской мультивизе, в том числе и по неоткрытой.</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Style w:val="Emphasis"/>
          <w:rFonts w:cs="Arial" w:ascii="Verdana" w:hAnsi="Verdana"/>
          <w:color w:val="000000"/>
          <w:sz w:val="20"/>
          <w:szCs w:val="20"/>
        </w:rPr>
        <w:t>«Что касается туроператоров. Старт программы аккредитации российских турфирм объявлен 15 января, и продлится она по 15 марта. Для аккредитации турфирмам потребуется набор документов – запрос на аккредитацию, в котором желательно сообщить, сколько туристов предполагает отправить туроператор, контракт с хорватскими отелями, авиаперевозчиками и страховщиками. Решение об аккредитации принимается за 15 дней»</w:t>
      </w:r>
      <w:r>
        <w:rPr>
          <w:rFonts w:cs="Arial" w:ascii="Verdana" w:hAnsi="Verdana"/>
          <w:color w:val="000000"/>
          <w:sz w:val="20"/>
          <w:szCs w:val="20"/>
        </w:rPr>
        <w:t>, - рассказал Синиша Иванец.</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аконец, на пресс-конференции было объявлено о запуске мобильного приложения «Хорватия. Полная жизни», которое призвано познакомить туристов с этой многогранной страной  и предоставить полезную информацию. Оно доступно в AppStore и на Google play на русском и английском языках.</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операторы: девальвация рубля на туристический рынок не повлияе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редложение Минфина девальвировать курс рубля на 10% к серьезным подвижкам спроса на отечественном туристическом рынке не приведет, считают туроператоры, опрошенные корреспондентом инфогруппы «ТУРПРОМ». В привычных для среднего туриста цифрах это будет означать лишь подъем курса доллара до уже «привычных» 65-66 рублей, причем скорее всего это произойдет достаточно плавно. Более того, озвученная девальвация существенно не повлияет не только на внутренний туристический рынок, но и на выездной, уверены эксперты.</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итуация с предполагаемым ростом курса такова. Минфин произвел расчеты ожидаемого курса рубля после задействования бюджетного правила, которое предполагает конвертацию в суверенных фондах части нефтегазовых доходов в зависимости от цен на сырье. При цене нефти в 40 долларов за баррель среднегодовой курс доллара должен составлять 69.42 рубля за доллар, дефицит федерального бюджета – 3.1 процента ВВП, из резервных фондов будет изъято 1.8 триллиона рублей. При текущей стоимости сырья в 55 долларов за баррель дефицит бюджета составит без применения бюджетного правила составит 1.5 процента ВВП, трата резервных фондов - 464 миллиарда рублей. «При применении декларированного режима постоянной покупки резервов на счета казначейства дефицит составит 0.7 процента ВВП, резервный фонд пополнится на 241 миллиард рублей, курс рубля должен ослабнуть примерно на 10 процентов и составить 64.9 рубля за доллар», - сообщает «Коммерсант». При этом, по оценке ведомства, без применений бюджетного правила и без девальвации рубля сбалансированность федерального бюджета возможна лишь при цене нефти в 76 долларов и выше. В условиях управляемой девальвации рубля бюджет полностью сбалансируется при цене нефти в 61 доллар.</w:t>
      </w:r>
    </w:p>
    <w:p>
      <w:pPr>
        <w:pStyle w:val="Normal"/>
        <w:spacing w:before="280" w:after="280"/>
        <w:jc w:val="both"/>
        <w:rPr/>
      </w:pPr>
      <w:r>
        <w:rPr>
          <w:rFonts w:cs="Verdana" w:ascii="Verdana" w:hAnsi="Verdana"/>
          <w:sz w:val="20"/>
          <w:szCs w:val="20"/>
          <w:lang w:val="ru-RU" w:eastAsia="ru-RU"/>
        </w:rPr>
        <w:t xml:space="preserve">По оценке турбизнеса, рост курса, скорее всего, произойдет. Однако, так как доллар удержится в «психологически комфортных рамках», сильно на турпоток это не повлияет, причем ни на внутренний туризм, ни на выездной. «Понятно, что некоторая контролируемая девальвация рубля, скорее всего, произойдет, но это будет происходить довольно плавно. Соответственно, для туриста эффект будет нивелирован и шокового состояния не вызовет», - оценил Сергей Толчин, директор по продажам туроператора </w:t>
      </w:r>
      <w:hyperlink r:id="rId7">
        <w:r>
          <w:rPr>
            <w:rStyle w:val="InternetLink"/>
            <w:rFonts w:cs="Verdana" w:ascii="Verdana" w:hAnsi="Verdana"/>
            <w:sz w:val="20"/>
            <w:szCs w:val="20"/>
            <w:lang w:val="ru-RU" w:eastAsia="ru-RU"/>
          </w:rPr>
          <w:t>НТК «Интурист»</w:t>
        </w:r>
      </w:hyperlink>
      <w:r>
        <w:rPr>
          <w:rFonts w:cs="Verdana" w:ascii="Verdana" w:hAnsi="Verdana"/>
          <w:sz w:val="20"/>
          <w:szCs w:val="20"/>
          <w:lang w:val="ru-RU" w:eastAsia="ru-RU"/>
        </w:rPr>
        <w:t>. По оценкам эксперта, рост курса может традиционно повлиять на обычные «точки экономии» туристов – продолжительность отдыха, категорию отеля, но кардинально ситуацию со спросом не измени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люс-минус 10% - это все те же 65-66 рублей за доллар, что находится в пределах психологического комфорта для потребителя, а для бюджета – вполне компромиссный вариант», - подчеркнул Сергей Толчин. При этом эксперты отмечают, что недавний подъем курса рубля несомненно сказался на выездном спросе: когда доллар опускался ниже 60 рублей продажи несколько оживлялись. Однако на ситуацию влияли и другие, более значимые факторы – в частности, программы раннего бронирования.</w:t>
      </w:r>
    </w:p>
    <w:p>
      <w:pPr>
        <w:pStyle w:val="Normal"/>
        <w:spacing w:before="280" w:after="280"/>
        <w:jc w:val="both"/>
        <w:rPr/>
      </w:pPr>
      <w:r>
        <w:rPr>
          <w:rFonts w:cs="Verdana" w:ascii="Verdana" w:hAnsi="Verdana"/>
          <w:sz w:val="20"/>
          <w:szCs w:val="20"/>
          <w:lang w:val="ru-RU" w:eastAsia="ru-RU"/>
        </w:rPr>
        <w:t xml:space="preserve">«Что касается внутреннего туризма, сильного влияния курса доллара мы пока не замечаем, колебания идут соответственно сезону – после новогоднего подъема наступил сезонный спад, но сложно это связывать с укреплением рубля, это регулярное состояние из года в год. Теоретически, если курс рубля ослабнет до 65, это может оказать легкое влияние, но мне кажется, туристы уже привыкли жить при курсе около 65 и решающего влияния на выбор внутренних курортов это не окажет», - оценил </w:t>
      </w:r>
      <w:hyperlink r:id="rId8">
        <w:r>
          <w:rPr>
            <w:rStyle w:val="InternetLink"/>
            <w:rFonts w:cs="Verdana" w:ascii="Verdana" w:hAnsi="Verdana"/>
            <w:sz w:val="20"/>
            <w:szCs w:val="20"/>
            <w:lang w:val="ru-RU" w:eastAsia="ru-RU"/>
          </w:rPr>
          <w:t>Сергей Ромашкин</w:t>
        </w:r>
      </w:hyperlink>
      <w:r>
        <w:rPr>
          <w:rFonts w:cs="Verdana" w:ascii="Verdana" w:hAnsi="Verdana"/>
          <w:sz w:val="20"/>
          <w:szCs w:val="20"/>
          <w:lang w:val="ru-RU" w:eastAsia="ru-RU"/>
        </w:rPr>
        <w:t>, гендиректор туроператора «</w:t>
      </w:r>
      <w:hyperlink r:id="rId9">
        <w:r>
          <w:rPr>
            <w:rStyle w:val="InternetLink"/>
            <w:rFonts w:cs="Verdana" w:ascii="Verdana" w:hAnsi="Verdana"/>
            <w:sz w:val="20"/>
            <w:szCs w:val="20"/>
            <w:lang w:val="ru-RU" w:eastAsia="ru-RU"/>
          </w:rPr>
          <w:t>Дельфин</w:t>
        </w:r>
      </w:hyperlink>
      <w:r>
        <w:rPr>
          <w:rFonts w:cs="Verdana" w:ascii="Verdana" w:hAnsi="Verdana"/>
          <w:sz w:val="20"/>
          <w:szCs w:val="20"/>
          <w:lang w:val="ru-RU" w:eastAsia="ru-RU"/>
        </w:rPr>
        <w:t>».</w:t>
      </w:r>
    </w:p>
    <w:p>
      <w:pPr>
        <w:pStyle w:val="Normal"/>
        <w:numPr>
          <w:ilvl w:val="0"/>
          <w:numId w:val="0"/>
        </w:numPr>
        <w:spacing w:before="280" w:after="280"/>
        <w:jc w:val="both"/>
        <w:outlineLvl w:val="2"/>
        <w:rPr>
          <w:rFonts w:ascii="Verdana" w:hAnsi="Verdana" w:cs="Verdana"/>
          <w:b/>
          <w:b/>
          <w:bCs/>
          <w:sz w:val="20"/>
          <w:szCs w:val="20"/>
          <w:lang w:val="ru-RU" w:eastAsia="ru-RU"/>
        </w:rPr>
      </w:pPr>
      <w:hyperlink r:id="rId10">
        <w:r>
          <w:rPr>
            <w:rStyle w:val="InternetLink"/>
            <w:rFonts w:cs="Verdana" w:ascii="Verdana" w:hAnsi="Verdana"/>
            <w:b/>
            <w:bCs/>
            <w:sz w:val="20"/>
            <w:szCs w:val="20"/>
            <w:lang w:val="ru-RU" w:eastAsia="ru-RU"/>
          </w:rPr>
          <w:t>В 2016 году туризм принес Москве 0.5 трлн рублей</w:t>
        </w:r>
      </w:hyperlink>
    </w:p>
    <w:p>
      <w:pPr>
        <w:pStyle w:val="Normal"/>
        <w:jc w:val="both"/>
        <w:rPr>
          <w:rFonts w:ascii="Verdana" w:hAnsi="Verdana" w:cs="Verdana"/>
          <w:sz w:val="20"/>
          <w:szCs w:val="20"/>
          <w:lang w:val="ru-RU" w:eastAsia="ru-RU"/>
        </w:rPr>
      </w:pPr>
      <w:hyperlink r:id="rId11">
        <w:r>
          <w:rPr>
            <w:rStyle w:val="InternetLink"/>
            <w:rFonts w:cs="Verdana" w:ascii="Verdana" w:hAnsi="Verdana"/>
            <w:sz w:val="20"/>
            <w:szCs w:val="20"/>
            <w:lang w:val="ru-RU" w:eastAsia="ru-RU"/>
          </w:rPr>
          <w:t xml:space="preserve">В 2016 году туристическая отрасль принесла Москве около 500 млрд рублей. Об этом заявил мэр ... </w:t>
        </w:r>
      </w:hyperlink>
    </w:p>
    <w:p>
      <w:pPr>
        <w:pStyle w:val="Normal"/>
        <w:jc w:val="both"/>
        <w:rPr>
          <w:rFonts w:ascii="Verdana" w:hAnsi="Verdana" w:cs="Verdana"/>
          <w:sz w:val="20"/>
          <w:szCs w:val="20"/>
          <w:lang w:val="ru-RU" w:eastAsia="ru-RU"/>
        </w:rPr>
      </w:pPr>
      <w:hyperlink r:id="rId12">
        <w:r>
          <w:rPr>
            <w:rStyle w:val="InternetLink"/>
            <w:rFonts w:cs="Verdana" w:ascii="Verdana" w:hAnsi="Verdana"/>
            <w:sz w:val="20"/>
            <w:szCs w:val="20"/>
            <w:lang w:val="ru-RU" w:eastAsia="ru-RU"/>
          </w:rPr>
          <w:t xml:space="preserve">Россия </w:t>
        </w:r>
      </w:hyperlink>
    </w:p>
    <w:p>
      <w:pPr>
        <w:pStyle w:val="Heading1"/>
        <w:jc w:val="both"/>
        <w:rPr/>
      </w:pPr>
      <w:r>
        <w:rPr>
          <w:rFonts w:cs="Verdana" w:ascii="Verdana" w:hAnsi="Verdana"/>
          <w:b w:val="false"/>
          <w:sz w:val="20"/>
          <w:szCs w:val="20"/>
          <w:lang w:eastAsia="ru-RU"/>
        </w:rPr>
        <w:t xml:space="preserve">Более того, курс в новом сезоне не поможет внутреннему туризму «выиграть». «Организованный внутренний туризм в 2017 году будет находиться в режиме высокой конкуренции с выездными направлениями. Независимо от курса доллара, Турция планирует субсидировать перевозку, так что цена билета в Анталию рублях будет сопоставима с Симферополем и Адлером, отели также будут продолжать вести агрессивный маркетинг, так что повышение стоимости валюты на 10%  особой роли не </w:t>
      </w:r>
      <w:r>
        <w:rPr>
          <w:rFonts w:cs="Times New Roman" w:ascii="Verdana" w:hAnsi="Verdana"/>
          <w:b w:val="false"/>
          <w:kern w:val="2"/>
          <w:sz w:val="20"/>
          <w:szCs w:val="20"/>
          <w:lang w:eastAsia="ru-RU"/>
        </w:rPr>
        <w:t>Страховщики назвали самыми безопасными странами Европы Германию и Эстонию</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Меньше всего страховых случаев с туристами в 2016 году случилось в Германии и Эстонии. Об этом сообщили эксперты из страховой группы «Согаз». По их данным, вероятность оказаться на приеме у врача или попасть в больницу в период пребывания в этих странах составила меньше 1%.</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сообщили корреспонденту инфогруппы «ТУРПРОМ» в пресс-службе страховщика, в общей сложности были проанализированы почти 2 тыс. обращений за медицинской помощью в 28 европейских странах, наиболее популярных среди россиян. В прошлом году их посетили около 50 тыс. клиентов Согаза, оформивших полисы страхования выезжающих за рубеж. Средняя частота обращений наших сограждан за медицинской помощью в Европе составила 3,8%, т.е. из каждых 100 застрахованных в среднем примерно у четверых во время поездки возникали проблемы со здоровьем.</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Десятку стран, в которых российские путешественники в 2016 году реже всего обращались за помощью в связи с болезнями, травмами, пищевыми отравлениями и другими проблемами медицинского характера, возглавили Германия и Эстония. Средняя частота обращений туристов за медпомощью в этих странах составила всего 0,85%. При этом следует отметить, что среди застрахованных в СОГАЗе туристов именно Германия стала наиболее посещаемой европейской страной (почти 11 тыс. застрахованных).</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едко наши сограждане обращались к врачам при поездках в Сербию (1,19%), Чехию (1,30%), Бельгию (1,30%), Словакию (1,44%). В десятку стран с самым низким для россиян риском заболеть попали также Венгрия (2,67%), Латвия (2,86%), Польша  (2,95%) и Италия (2,98%).</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евысокая частота обращений за медпомощью в указанных странах во многом обусловлена целью и характером самих путешествий. Большинство людей едут туда не за приключениями и сильными эмоциями, а для спокойного отдыха или по делам. Вероятность получить травму во время экскурсии по Таллину или Будапешту, конечно, намного ниже, чем при катании на гидроцикле в Греции или на горных лыжах в австрийских Альпах», - прокомментировала замдиректора по урегулированию убытков и сопровождению программ личного страхования «Согаз» Ольга Пак. Эксперт отметила, что в целом, российским туристам в Европе медицинская помощь требуется сравнительно нечасто. Однако пренебрегать оформлением страхового полиса все же не следует, даже если его наличие не является обязательным условием для получения визы. Во-первых, полностью исключить вероятность того, что человеку потребуется помощь врача, невозможно. Во-вторых, стоимость медицинских и сопутствующих услуг в европейских странах одна из самых высоких. В 2016 году средняя выплата нашей компании по страховым случаям с российскими туристами в Европе составила около 20 тыс. рублей (для сравнения в Таиланде – около 8 тыс. рублей). В отдельных случаях эти расходы могут достигать сотен тысяч и даже нескольких миллионов рублей. Так, в январе этого года СОГАЗ заплатил почти 4 млн рублей за лечение и перевозку на родину бортом санитарной авиации российских туристов, пострадавших в ДТП в Швейцарии.</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спрос туристов на Турцию ажиотажный, но в лидерах остается Краснодарский край</w:t>
      </w:r>
    </w:p>
    <w:p>
      <w:pPr>
        <w:pStyle w:val="Normal"/>
        <w:spacing w:before="280" w:after="280"/>
        <w:jc w:val="both"/>
        <w:rPr/>
      </w:pPr>
      <w:r>
        <w:rPr>
          <w:rFonts w:cs="Verdana" w:ascii="Verdana" w:hAnsi="Verdana"/>
          <w:sz w:val="20"/>
          <w:szCs w:val="20"/>
          <w:lang w:val="ru-RU" w:eastAsia="ru-RU"/>
        </w:rPr>
        <w:t xml:space="preserve">Вернувшаяся в конце прошлого лета </w:t>
      </w:r>
      <w:hyperlink r:id="rId13">
        <w:r>
          <w:rPr>
            <w:rStyle w:val="InternetLink"/>
            <w:rFonts w:cs="Verdana" w:ascii="Verdana" w:hAnsi="Verdana"/>
            <w:sz w:val="20"/>
            <w:szCs w:val="20"/>
            <w:lang w:val="ru-RU" w:eastAsia="ru-RU"/>
          </w:rPr>
          <w:t>Турция</w:t>
        </w:r>
      </w:hyperlink>
      <w:r>
        <w:rPr>
          <w:rFonts w:cs="Verdana" w:ascii="Verdana" w:hAnsi="Verdana"/>
          <w:sz w:val="20"/>
          <w:szCs w:val="20"/>
          <w:lang w:val="ru-RU" w:eastAsia="ru-RU"/>
        </w:rPr>
        <w:t xml:space="preserve"> пользуется ажиотажным спросом среди российских туристов. Более того, столь резкое увеличение продаж стало неожиданностью даже для самих туроператоров. В целом же выездной сегмент также показывает серьезный рост. При этом российские курорты, два последних года отмечающие значительное увеличение турпотока, в этом году темпы сбавят, хотя и сохранят при этом положительную динамику роста. Об этом заявила исполнительный директор Ассоциации туроператоров России </w:t>
      </w:r>
      <w:hyperlink r:id="rId14">
        <w:r>
          <w:rPr>
            <w:rStyle w:val="InternetLink"/>
            <w:rFonts w:cs="Verdana" w:ascii="Verdana" w:hAnsi="Verdana"/>
            <w:sz w:val="20"/>
            <w:szCs w:val="20"/>
            <w:lang w:val="ru-RU" w:eastAsia="ru-RU"/>
          </w:rPr>
          <w:t>Майя Ломидзе</w:t>
        </w:r>
      </w:hyperlink>
      <w:r>
        <w:rPr>
          <w:rFonts w:cs="Verdana" w:ascii="Verdana" w:hAnsi="Verdana"/>
          <w:sz w:val="20"/>
          <w:szCs w:val="20"/>
          <w:lang w:val="ru-RU" w:eastAsia="ru-RU"/>
        </w:rPr>
        <w:t xml:space="preserve"> в ходе пресс-конференции, посвященной актуальной ситуации в туристической сфере.</w:t>
      </w:r>
    </w:p>
    <w:p>
      <w:pPr>
        <w:pStyle w:val="Normal"/>
        <w:spacing w:before="280" w:after="280"/>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На данный момент туристическая отрасль показывает явное оживление спроса. Касается это в первую очередь выездного туризма. И этот сегмент важен, потому что все предыдущие годы, если мы сравниваем январь 2017-го с январем 2016-го и 2015-го года, динамика была совершенно иная. Мы видим явный возросший интерес наших потребителей к турам и к отдыху», - заявила г-жа Ломидзе.</w:t>
      </w:r>
    </w:p>
    <w:p>
      <w:pPr>
        <w:pStyle w:val="Normal"/>
        <w:spacing w:before="280" w:after="280"/>
        <w:jc w:val="both"/>
        <w:rPr/>
      </w:pPr>
      <w:r>
        <w:rPr>
          <w:rFonts w:cs="Verdana" w:ascii="Verdana" w:hAnsi="Verdana"/>
          <w:sz w:val="20"/>
          <w:szCs w:val="20"/>
          <w:lang w:val="ru-RU" w:eastAsia="ru-RU"/>
        </w:rPr>
        <w:t>Говоря о внутреннем сегменте, исполнительный директор </w:t>
      </w:r>
      <w:hyperlink r:id="rId15">
        <w:r>
          <w:rPr>
            <w:rStyle w:val="InternetLink"/>
            <w:rFonts w:cs="Verdana" w:ascii="Verdana" w:hAnsi="Verdana"/>
            <w:sz w:val="20"/>
            <w:szCs w:val="20"/>
            <w:lang w:val="ru-RU" w:eastAsia="ru-RU"/>
          </w:rPr>
          <w:t>АТОР</w:t>
        </w:r>
      </w:hyperlink>
      <w:r>
        <w:rPr>
          <w:rFonts w:cs="Verdana" w:ascii="Verdana" w:hAnsi="Verdana"/>
          <w:sz w:val="20"/>
          <w:szCs w:val="20"/>
          <w:lang w:val="ru-RU" w:eastAsia="ru-RU"/>
        </w:rPr>
        <w:t xml:space="preserve"> отметила, что оживление на нем также отмечается. Правда, тут динамика несколько иная. «Если в прошлом году мы говорили об ажиотажном спросе на отдых внутри страны, то сейчас динамика положительная, но в пределах 10-15% относительно уровня прошлого года. Поэтому ажиотажной эту динамику назвать уже нельзя. Тем не менее, она позитивная», - пояснила Майя Ломидзе.</w:t>
      </w:r>
    </w:p>
    <w:p>
      <w:pPr>
        <w:pStyle w:val="Normal"/>
        <w:spacing w:before="280" w:after="280"/>
        <w:jc w:val="both"/>
        <w:rPr/>
      </w:pPr>
      <w:r>
        <w:rPr>
          <w:rFonts w:cs="Verdana" w:ascii="Verdana" w:hAnsi="Verdana"/>
          <w:sz w:val="20"/>
          <w:szCs w:val="20"/>
          <w:lang w:val="ru-RU" w:eastAsia="ru-RU"/>
        </w:rPr>
        <w:t xml:space="preserve">По ее словам, сейчас туристы чувствуют себя намного увереннее. </w:t>
      </w:r>
      <w:hyperlink r:id="rId16">
        <w:r>
          <w:rPr>
            <w:rStyle w:val="InternetLink"/>
            <w:rFonts w:cs="Verdana" w:ascii="Verdana" w:hAnsi="Verdana"/>
            <w:sz w:val="20"/>
            <w:szCs w:val="20"/>
            <w:lang w:val="ru-RU" w:eastAsia="ru-RU"/>
          </w:rPr>
          <w:t>Курс валют</w:t>
        </w:r>
      </w:hyperlink>
      <w:r>
        <w:rPr>
          <w:rFonts w:cs="Verdana" w:ascii="Verdana" w:hAnsi="Verdana"/>
          <w:sz w:val="20"/>
          <w:szCs w:val="20"/>
          <w:lang w:val="ru-RU" w:eastAsia="ru-RU"/>
        </w:rPr>
        <w:t xml:space="preserve"> и </w:t>
      </w:r>
      <w:hyperlink r:id="rId17">
        <w:r>
          <w:rPr>
            <w:rStyle w:val="InternetLink"/>
            <w:rFonts w:cs="Verdana" w:ascii="Verdana" w:hAnsi="Verdana"/>
            <w:sz w:val="20"/>
            <w:szCs w:val="20"/>
            <w:lang w:val="ru-RU" w:eastAsia="ru-RU"/>
          </w:rPr>
          <w:t>курс рубля</w:t>
        </w:r>
      </w:hyperlink>
      <w:r>
        <w:rPr>
          <w:rFonts w:cs="Verdana" w:ascii="Verdana" w:hAnsi="Verdana"/>
          <w:sz w:val="20"/>
          <w:szCs w:val="20"/>
          <w:lang w:val="ru-RU" w:eastAsia="ru-RU"/>
        </w:rPr>
        <w:t xml:space="preserve"> способствует тому, что потребителям проще планировать свой летний отдых и, соответственно, они с большей лёгкостью расстаются с деньгами, особенно по акциям раннего бронирования, пояснила экспер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Также Майя Ломидзе рассказала о самых популярных направлениях среди российских туристов. «Пока сложно сказать, как будет выглядеть рейтинг летних предпочтений. Понятно, что до закрытий программ раннего бронирования еще есть время, и картина может измениться, но уже сейчас очевидно, что Турция бьет все рекорды», - сказала она, добавив, что на данный момент республика занимает 50% от общего объёма продаж всех зарубежных направлений по акции «раннее бронирование».</w:t>
      </w:r>
    </w:p>
    <w:p>
      <w:pPr>
        <w:pStyle w:val="Normal"/>
        <w:numPr>
          <w:ilvl w:val="0"/>
          <w:numId w:val="0"/>
        </w:numPr>
        <w:spacing w:before="280" w:after="280"/>
        <w:jc w:val="both"/>
        <w:outlineLvl w:val="2"/>
        <w:rPr>
          <w:rFonts w:ascii="Verdana" w:hAnsi="Verdana" w:cs="Verdana"/>
          <w:b/>
          <w:b/>
          <w:bCs/>
          <w:sz w:val="20"/>
          <w:szCs w:val="20"/>
          <w:lang w:val="ru-RU" w:eastAsia="ru-RU"/>
        </w:rPr>
      </w:pPr>
      <w:hyperlink r:id="rId18">
        <w:r>
          <w:rPr>
            <w:rStyle w:val="InternetLink"/>
            <w:rFonts w:cs="Verdana" w:ascii="Verdana" w:hAnsi="Verdana"/>
            <w:b/>
            <w:bCs/>
            <w:sz w:val="20"/>
            <w:szCs w:val="20"/>
            <w:lang w:val="ru-RU" w:eastAsia="ru-RU"/>
          </w:rPr>
          <w:t>В 2016 году туризм принес Москве 0.5 трлн рублей</w:t>
        </w:r>
      </w:hyperlink>
    </w:p>
    <w:p>
      <w:pPr>
        <w:pStyle w:val="Normal"/>
        <w:jc w:val="both"/>
        <w:rPr>
          <w:rFonts w:ascii="Verdana" w:hAnsi="Verdana" w:cs="Verdana"/>
          <w:sz w:val="20"/>
          <w:szCs w:val="20"/>
          <w:lang w:val="ru-RU" w:eastAsia="ru-RU"/>
        </w:rPr>
      </w:pPr>
      <w:hyperlink r:id="rId19">
        <w:r>
          <w:rPr>
            <w:rStyle w:val="InternetLink"/>
            <w:rFonts w:cs="Verdana" w:ascii="Verdana" w:hAnsi="Verdana"/>
            <w:sz w:val="20"/>
            <w:szCs w:val="20"/>
            <w:lang w:val="ru-RU" w:eastAsia="ru-RU"/>
          </w:rPr>
          <w:t xml:space="preserve">В 2016 году туристическая отрасль принесла Москве около 500 млрд рублей. Об этом заявил мэр ... </w:t>
        </w:r>
      </w:hyperlink>
    </w:p>
    <w:p>
      <w:pPr>
        <w:pStyle w:val="Normal"/>
        <w:jc w:val="both"/>
        <w:rPr>
          <w:rFonts w:ascii="Verdana" w:hAnsi="Verdana" w:cs="Verdana"/>
          <w:sz w:val="20"/>
          <w:szCs w:val="20"/>
          <w:lang w:val="ru-RU" w:eastAsia="ru-RU"/>
        </w:rPr>
      </w:pPr>
      <w:hyperlink r:id="rId20">
        <w:r>
          <w:rPr>
            <w:rStyle w:val="InternetLink"/>
            <w:rFonts w:cs="Verdana" w:ascii="Verdana" w:hAnsi="Verdana"/>
            <w:sz w:val="20"/>
            <w:szCs w:val="20"/>
            <w:lang w:val="ru-RU" w:eastAsia="ru-RU"/>
          </w:rPr>
          <w:t xml:space="preserve">Россия </w:t>
        </w:r>
      </w:hyperlink>
    </w:p>
    <w:p>
      <w:pPr>
        <w:pStyle w:val="Normal"/>
        <w:spacing w:before="280" w:after="280"/>
        <w:jc w:val="both"/>
        <w:rPr/>
      </w:pPr>
      <w:r>
        <w:rPr>
          <w:rFonts w:cs="Verdana" w:ascii="Verdana" w:hAnsi="Verdana"/>
          <w:sz w:val="20"/>
          <w:szCs w:val="20"/>
          <w:lang w:val="ru-RU" w:eastAsia="ru-RU"/>
        </w:rPr>
        <w:t>Такой повышенный интерес к Турции собеседник связывает с низкими ценами. По ее словам, в этом году целый ряд турецких отелей сделал скидку от 20 до 50% по сравнению с прошлым годом. В итоге средняя стоимость тура на неделю с размещением в трехзвездочной гостинице составляет всего 36 тысяч рублей, причем на двоих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Также хорошим спросом по акции «раннее бронирование», по данным АТОР, пользуются Испания, Греция, Кипр и Болгария. «Но на первом месте по числу туристов этим летом, как и во все предыдущие годы, будет Россия, в частности Краснодарский край. Это тоже сейчас очевидно», - уверена Майя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Еще одной темой, затронутой экспертом, стал вступивший в силу 1 января этого года новый закон о туризме. По словам Майи Ломидзе, на этом фоне январь был довольно волнительным месяцем практически для всех туроператоров. При этом самая большая нагрузка упала на компании, занимающиеся выездным туризмом. Впрочем, как отметила г-жа Ломидзе, все необходимые требования, которые надо было выполнить до конца января, туроператоры выездного туризма в большинстве своем выполнили. При этом некоторое сокращение на рынке все-таки произойдет. Так, по прогнозам ассоциации, в результате увеличившейся финансовой нагрузки, а также в результате усложнений правил работы с рынка уйдут от 10-15% компаний.</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Я напомню, что за последние два года количество компаний только в сфере выездного туризма сократилось в три раза. Сейчас будет дальнейшее сокращение. Но в целом это можно считать признаком некого оздоровления, признаком естественного отбора, который не может происходить быстро. Также это можно считать подтверждением тенденции к укрупнению бизнеса в туроператорском сегменте», - сказала Майя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завершение исполнительный директор АТОР поделилась своими прогнозами относительно Египта. По её словам, направление, безусловно, откроется, однако сроки возобновления полетов в АРЕ по-прежнему не ясны. «Я бы не стала рассчитывать, что авиасообщение с Египтом откроется сразу после возвращения нашей инспекции. Как показала практика всех предыдущих инспекций, не все вопросы решаются так оперативно, как хотелось бы российской и египетской стороне», - заключила она.</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 АТОР прогнозируют снижение числа туроператоров при новом законе о туризм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оличество компаний, работающих в РФ в сфере туризма, из-за требований нового закона о туризме, вступившего в силу 1 января 2017 года, может сократиться, по предварительной оценке, на 10-15%, заявила журналистам исполнительный директор Ассоциации туроператоров России (АТОР) Майя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Мы считаем, что в результате увеличившейся финансовой нагрузки, в результате усложнений правил работы на рынке, безусловно, количество компаний, работающих в туризме, количество туроператоров сократится. Пока предварительная оценка составляет где-то 10-15%", — сказала она. Закон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вступил в силу 1 январ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мимо других нововведений, в дополнение к установленным ранее условиям осуществления деятельности в выездном туризме (финансовое обеспечение ответственности, членство в Ассоциации "Турпомощь") создается новый механизм финансовых гарантий для туристов — фонды персональной ответственности туроператоров в сфере выездного туризма, взносы в которые туроператоры обязаны были оплатить до 30 январ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омментируя в целом работу нового закона о туризме, Ломидзе отметила, что туроператоры "приняли вызов" и отстроили свою работу в полном соответствии с законом. "Поэтому можно сказать, что закон выполняется, и хотя очень много нового, очень много сложного, бизнес в очередной раз продемонстрировал свою маневренность", — добавила 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на также напомнила, что за последние два года количество компаний только в сфере выездного туризма сократилось уже в три раза. "Но в целом это можно считать признаком такого оздоровления, признаком естественного отбора, который не может происходить быстро, и можно считать подтверждением тенденции к укрупнению бизнеса в туроператорском сегменте", — заключила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анее во вторник директор ассоциации "Турпомощь" Александр Осауленко заявлял, что российский рынок выездного туризма спокойно и профессионально прошел серьезный новый этап, потеряв при этом лишь около 3% от общего списка компаний, зарегистрированных в Едином федеральном реестре туроператоров.</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отметила оживление спроса на российском туристическом рынк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Эксперты отмечают явное оживление спроса во всех сегментах российского туристического рынка в начале 2017 года, сообщила во вторник исполнительный директор Ассоциации туроператоров России (АТОР) Майя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ическая отрасль России показывает явное оживление спроса. Это в первую очередь касается выездного туризма. Этот сегмент важен, так как если мы сравним все предыдущие годы с январем 2017 года, то динамика совершенно иная. Сейчас мы явно видим подросший интерес потребителей к турам и к отдыху", — сказала она, выступая на пресс-конференции, посвящённой проблемам и тенденциям в туризм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живление сохраняется и в сегменте внутреннего туризма. Правда, здесь динамика несколько иная. Если в прошлом году мы говорили об ажиотажном спросе на отдых внутри страны, то сейчас динамика положительная, в пределах 10-15% по сравнению с прошлым годом, но ажиотажной ее назвать нельзя", — пояснила Ломидзе.</w:t>
      </w:r>
    </w:p>
    <w:p>
      <w:pPr>
        <w:pStyle w:val="Normal"/>
        <w:jc w:val="both"/>
        <w:rPr/>
      </w:pPr>
      <w:r>
        <w:rPr>
          <w:rFonts w:cs="Verdana" w:ascii="Verdana" w:hAnsi="Verdana"/>
          <w:sz w:val="20"/>
          <w:szCs w:val="20"/>
          <w:lang w:val="ru-RU" w:eastAsia="ru-RU"/>
        </w:rPr>
        <w:t>Спикер отметила, что у людей появилась явная уверенность в завтрашнем дне, курс рубля способствует тому, что потребителям стало проще планировать свой летний отдых, россиянам стало проще расставаться с деньгами, особенно по акциям раннего бронирования. Она также отметила некоторый рост турпотоков из зарубежных стран в Россию.</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Турция бьет докризисные рекорды популярности у россиян</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Турция, судя по данным раннего бронирования, бьет рекорды по популярности у россиян на лето-2017, причем спрос на это направление даже выше, чем был в докризисное время, заявила журналистам исполнительный директор Ассоциации туроператоров России (АТОР) Майя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Уже сейчас очевидно, что Турция бьет все рекорды, причем даже докризисные, если сравнивать период к периоду динамику продаж", — сказала она, комментируя предпочтения россиян на грядущее лето. При этом она подчеркнула, что "до закрытия программ раннего бронирования еще есть время, что-то может измениться" и пока сложно сказать, каким будет итоговый рейтинг летних предпочтений в этом год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то же время "по оценке операторов, Турция занимает 50% от общего объема продаж всех направлений по программам раннего бронирования", отметила исполнительный директор АТОР.</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ее словам, такой ажиотаж в отношении Турции связан, в первую очередь, с колоссальным отложенным спросом, превысившим все ожидания туроператоров. "Вторая причина — это те специальные цены, которые турецкие отельеры подготовили для нашего рынка: снижение цен составляет от 20% до 50% на некоторых объектах по сравнению с летом 2016 года", — сказала она, отметив, что средняя стоимость тура на двоих на неделю с размещением в трехзвездочной гостинице по системе all inclusive составляет 36 тысяч рублей.</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Что касается того, хватит ли места россиянам — точно хватит, оживление только на нашем рынке, на европейских рынках наблюдается снижение спроса… Главное, чтобы там было спокойно", — сказала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Однако на первом месте по популярности среди соотечественников в этом году, скорее всего, останется Россия и Краснодарский край. "На первом месте так же, как и во все предыдущие годы, будет Россия, в частности, Краснодарский край, это уже сейчас очевидно", — добавила она.</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ласти пока не определили сроки возобновления авиасообщения с Египтом</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роки возобновления авиасообщения между Россией и Египтом пока не определены, сообщили РИА Новости в пресс-службе Минтранс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е сведениям, министерство направило в правительство отчет о проверке российскими экспертами аэропорта Каира, отчеты по Хургаде и Шарм-эль-Шейху — в процессе подготовк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анее газета "Известия" сообщила, что авиасообщение между Россией и Египтом, включая Каир и курортные города Хургаду и Шарм-эль-Шейх, может быть восстановлено 23 февраля.</w:t>
      </w:r>
    </w:p>
    <w:p>
      <w:pPr>
        <w:pStyle w:val="Normal"/>
        <w:numPr>
          <w:ilvl w:val="0"/>
          <w:numId w:val="0"/>
        </w:numPr>
        <w:spacing w:before="280" w:after="280"/>
        <w:jc w:val="both"/>
        <w:outlineLvl w:val="0"/>
        <w:rPr>
          <w:rFonts w:ascii="Verdana" w:hAnsi="Verdana" w:cs="Verdana"/>
          <w:b/>
          <w:b/>
          <w:bCs/>
          <w:color w:val="C00000"/>
          <w:kern w:val="2"/>
          <w:sz w:val="20"/>
          <w:szCs w:val="20"/>
          <w:lang w:val="ru-RU" w:eastAsia="ru-RU"/>
        </w:rPr>
      </w:pPr>
      <w:r>
        <w:rPr>
          <w:rFonts w:cs="Verdana" w:ascii="Verdana" w:hAnsi="Verdana"/>
          <w:b/>
          <w:bCs/>
          <w:color w:val="C00000"/>
          <w:kern w:val="2"/>
          <w:sz w:val="20"/>
          <w:szCs w:val="20"/>
          <w:lang w:val="ru-RU" w:eastAsia="ru-RU"/>
        </w:rPr>
        <w:t>Столица Болгарии признана самым дешевым туристическим направлением Европы</w:t>
      </w:r>
    </w:p>
    <w:p>
      <w:pPr>
        <w:pStyle w:val="Normal"/>
        <w:spacing w:before="280" w:after="280"/>
        <w:jc w:val="both"/>
        <w:rPr/>
      </w:pPr>
      <w:r>
        <w:rPr>
          <w:rFonts w:cs="Verdana" w:ascii="Verdana" w:hAnsi="Verdana"/>
          <w:color w:val="C00000"/>
          <w:sz w:val="20"/>
          <w:szCs w:val="20"/>
          <w:lang w:val="ru-RU" w:eastAsia="ru-RU"/>
        </w:rPr>
        <w:t xml:space="preserve">Традиционный рейтинг PriceofTravel определил, что столица Болгарии София заняла первое место среди самых дешевых туристических дестинаций Европы, сообщает в понедельник информационный портал </w:t>
      </w:r>
      <w:hyperlink r:id="rId21" w:tgtFrame="_blank">
        <w:r>
          <w:rPr>
            <w:rStyle w:val="InternetLink"/>
            <w:rFonts w:cs="Verdana" w:ascii="Verdana" w:hAnsi="Verdana"/>
            <w:color w:val="C00000"/>
            <w:sz w:val="20"/>
            <w:szCs w:val="20"/>
            <w:lang w:val="ru-RU" w:eastAsia="ru-RU"/>
          </w:rPr>
          <w:t>rus.bg</w:t>
        </w:r>
      </w:hyperlink>
      <w:r>
        <w:rPr>
          <w:rFonts w:cs="Verdana" w:ascii="Verdana" w:hAnsi="Verdana"/>
          <w:color w:val="C00000"/>
          <w:sz w:val="20"/>
          <w:szCs w:val="20"/>
          <w:lang w:val="ru-RU" w:eastAsia="ru-RU"/>
        </w:rPr>
        <w:t xml:space="preserve">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едьмой год подряд PriceofTravel составляет рейтинг 56 самых популярных туристических городов Европы по дешевизне. Авторы рейтинга в качестве примера берут туриста с ранцем из расчета одна ночевка в дешевом, но хорошем хостеле, трехразовое питание, две поездки на городском транспорте, билет в музей, три кружки дешевого пива или другое развлечение.</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Так, на первое место рейтинга на 2017 год попала София с 43,75 левов на день (24,04 доллара США). В прошлом году на день одному туристу в Софии было необходимо иметь 44,72 левов (24,42 доллара), что поставило столицу Болгарии на четвертое место после Киева, Бухареста и Кракова.</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о данным авторов рейтинга, в этом году в Софии одному туристу необходимо 11,45 левов (6,25 доллара) за ночь с завтраком в хостеле (13,7 лева в прошлом году (7,48 доллара), на транспорт – 2 лева (1,09 доллара), на еду – 16,8 лева (9,17 доллара), напитки, развлечение – 7,5 лева (4,09 доллара), билет в музей – 6 левов (3,28 доллара)", — говорится в сообщении.</w:t>
      </w:r>
    </w:p>
    <w:p>
      <w:pPr>
        <w:pStyle w:val="Heading1"/>
        <w:jc w:val="both"/>
        <w:rPr>
          <w:rFonts w:ascii="Verdana" w:hAnsi="Verdana" w:cs="Verdana"/>
          <w:b w:val="false"/>
          <w:b w:val="false"/>
          <w:color w:val="C00000"/>
          <w:sz w:val="20"/>
          <w:szCs w:val="20"/>
          <w:lang w:val="bg-BG" w:eastAsia="ru-RU"/>
        </w:rPr>
      </w:pPr>
      <w:r>
        <w:rPr>
          <w:rFonts w:cs="Verdana" w:ascii="Verdana" w:hAnsi="Verdana"/>
          <w:b w:val="false"/>
          <w:color w:val="C00000"/>
          <w:sz w:val="20"/>
          <w:szCs w:val="20"/>
          <w:lang w:eastAsia="ru-RU"/>
        </w:rPr>
        <w:t>На втором месте рейтинга 2017 года – Краков, потом идут Бухарест, Белград, Будапешт, Сараево. Киев, который в прошлом году был на первом месте, в этом году занял седьмое место.</w:t>
      </w:r>
    </w:p>
    <w:p>
      <w:pPr>
        <w:pStyle w:val="Heading1"/>
        <w:jc w:val="both"/>
        <w:rPr>
          <w:rFonts w:ascii="Verdana" w:hAnsi="Verdana" w:cs="Times New Roman"/>
          <w:color w:val="C00000"/>
          <w:kern w:val="2"/>
          <w:sz w:val="20"/>
          <w:szCs w:val="20"/>
          <w:lang w:eastAsia="ru-RU"/>
        </w:rPr>
      </w:pPr>
      <w:r>
        <w:rPr>
          <w:rFonts w:cs="Times New Roman" w:ascii="Verdana" w:hAnsi="Verdana"/>
          <w:color w:val="C00000"/>
          <w:kern w:val="2"/>
          <w:sz w:val="20"/>
          <w:szCs w:val="20"/>
          <w:lang w:eastAsia="ru-RU"/>
        </w:rPr>
        <w:t>Россия и Болгария провели консультации по наращиванию объема авиаперевозок</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редставители авиационных властей России и Болгарии провели двухдневные консультации по вопросам развития сотрудничества в области воздушного сообщения двух стран, в результате которых был принят протокол о наращивании объема воздушных пассажирских перевозок и либерализации рынка чартерных перевозок, сообщило в четверг посольство России в Болгарии.</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онсультации прошли в Софии 24-25 января.</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тороны обсудили состояние и перспективы развития воздушного сообщения между двумя государствами, обменялись мнениями по широкому спектру вопросов. По итогам консультаций был принят Протокол, который, в частности, предусматривает наращивание объема воздушных пассажирских перевозок между обеими странами, необходимого для обслуживания возросшего туристического потока, а также меры по либерализации рынка чартерных перевозок", — говорится в сообщении посольства, опубликованном на странице дипмиссии в соцсети Facebook.</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Отмечается, что в переговорах также приняли участие представители ведущих авиаперевозчиков на российско-болгарском направлении, в том числе "Аэрофлот", "Сибирь", авиакомпания "Болгария Эйр", а также аэропортов Софии, Варны, Бургаса и московской воздушной гавани "Домодедово".</w:t>
      </w:r>
    </w:p>
    <w:p>
      <w:pPr>
        <w:pStyle w:val="Normal"/>
        <w:jc w:val="both"/>
        <w:rPr>
          <w:rStyle w:val="StrongEmphasis"/>
          <w:rFonts w:ascii="Verdana" w:hAnsi="Verdana" w:cs="Arial"/>
          <w:i/>
          <w:i/>
          <w:color w:val="000080"/>
          <w:sz w:val="20"/>
          <w:szCs w:val="20"/>
          <w:lang w:val="bg-BG"/>
        </w:rPr>
      </w:pPr>
      <w:r>
        <w:rPr>
          <w:rFonts w:cs="Verdana" w:ascii="Verdana" w:hAnsi="Verdana"/>
          <w:color w:val="C00000"/>
          <w:sz w:val="20"/>
          <w:szCs w:val="20"/>
          <w:lang w:val="bg-BG" w:eastAsia="ru-RU"/>
        </w:rPr>
      </w:r>
    </w:p>
    <w:p>
      <w:pPr>
        <w:pStyle w:val="Normal"/>
        <w:jc w:val="both"/>
        <w:rPr/>
      </w:pPr>
      <w:r>
        <w:rPr>
          <w:rStyle w:val="StrongEmphasis"/>
          <w:rFonts w:cs="Arial" w:ascii="Verdana" w:hAnsi="Verdana"/>
          <w:i/>
          <w:color w:val="000080"/>
          <w:sz w:val="20"/>
          <w:szCs w:val="20"/>
          <w:lang w:val="bg-BG"/>
        </w:rPr>
        <w:t>ИНТЕРФАКС-ТУРИЗМ</w:t>
      </w:r>
    </w:p>
    <w:p>
      <w:pPr>
        <w:pStyle w:val="Normal"/>
        <w:numPr>
          <w:ilvl w:val="0"/>
          <w:numId w:val="0"/>
        </w:numPr>
        <w:spacing w:before="280" w:after="280"/>
        <w:jc w:val="both"/>
        <w:outlineLvl w:val="0"/>
        <w:rPr/>
      </w:pPr>
      <w:r>
        <w:rPr>
          <w:rFonts w:cs="Verdana" w:ascii="Verdana" w:hAnsi="Verdana"/>
          <w:b/>
          <w:bCs/>
          <w:color w:val="C00000"/>
          <w:kern w:val="2"/>
          <w:sz w:val="20"/>
          <w:szCs w:val="20"/>
          <w:lang w:val="ru-RU" w:eastAsia="ru-RU"/>
        </w:rPr>
        <w:t>Авиакомпании РФ смогут не согласовывать чартерные рейсы в Болгарию с назначенными перевозчиками</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Авиакомпании РФ и Болгарии смогут выполнять чартерные рейсы на линии Москва — София без согласования с назначенными перевозчиками. </w:t>
      </w:r>
    </w:p>
    <w:p>
      <w:pPr>
        <w:pStyle w:val="Normal"/>
        <w:spacing w:before="280" w:after="280"/>
        <w:jc w:val="both"/>
        <w:rPr/>
      </w:pPr>
      <w:r>
        <w:rPr>
          <w:rFonts w:cs="Verdana" w:ascii="Verdana" w:hAnsi="Verdana"/>
          <w:color w:val="C00000"/>
          <w:sz w:val="20"/>
          <w:szCs w:val="20"/>
          <w:lang w:val="ru-RU" w:eastAsia="ru-RU"/>
        </w:rPr>
        <w:t xml:space="preserve">Об этом авиационные власти РФ и Болгарии договорились на встрече 24-25 января, </w:t>
      </w:r>
      <w:hyperlink r:id="rId22" w:tgtFrame="_blank">
        <w:r>
          <w:rPr>
            <w:rStyle w:val="InternetLink"/>
            <w:rFonts w:cs="Verdana" w:ascii="Verdana" w:hAnsi="Verdana"/>
            <w:b/>
            <w:bCs/>
            <w:color w:val="C00000"/>
            <w:sz w:val="20"/>
            <w:szCs w:val="20"/>
            <w:lang w:val="ru-RU" w:eastAsia="ru-RU"/>
          </w:rPr>
          <w:t>сообщила</w:t>
        </w:r>
      </w:hyperlink>
      <w:r>
        <w:rPr>
          <w:rFonts w:cs="Verdana" w:ascii="Verdana" w:hAnsi="Verdana"/>
          <w:color w:val="C00000"/>
          <w:sz w:val="20"/>
          <w:szCs w:val="20"/>
          <w:lang w:val="ru-RU" w:eastAsia="ru-RU"/>
        </w:rPr>
        <w:t xml:space="preserve"> Росавиация во вторник.</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Аналогичное решение принято в отношении линий Москва — Варна и Москва — Бургас, но, в отличие от направления Москва — София, оно действует только на летние сезоны.</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Кроме того, стороны договорились об увеличении на каждом из трех направлений количества назначенных перевозчиков (до двух) и регулярных рейсов. Так, на линии Москва — Бургас возможно будет выполнять до 28 рейсов в неделю (вместо 14), на </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многие страны потеряют российских туристов в 2017 году из-за возвращения Тур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озвращение Турции как направления выездного отдыха изменит распределение выездных турпотоков в 2017 году, заявила журналистам во вторник исполнительный директор ассоциации туроператоров России (АТОР) Майя Ломидзе.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явление Турции внесет изменение в расклад сил на выездном рынке. Прошлогодняя динамика ряда направлений, например, рост турпотока из России на Кипр на 50%, в Испанию на 20% и т.д. – все объяснялось отсутствием двух самых дешевых массовых направлений, Египта и Турции", — рассказала М.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ее словам, одним из главных прорывов 2016 года для российского выездного турпотока стал Тунис. "Они сейчас корректно сравнивают свои показатели не с 2014, а с докризисным 2013 годом, и рост составляет 143%", — пояснила М.Ломидзе.</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Она отметила, что значительно увеличили турпоток из России за время отсутствия Турции и Египта те направления, где виза выдается без биометрии – Болгария (+20%) и Хорватия (+6%).</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Израиль тоже выиграл от этой ситуации, показав прирост 20% на курортах Красного моря. Кроме массовой рекламной кампании, этому способствовало то, что страна стимулировала чартеры, выплачивая компаниям 45 евро за каждого туриста", — рассказала исполнительный директор АТОР.</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 конца ноября 2015 года до 28 августа 2016 авиасообщение между Россией и Турцией было ограничено: авиакомпании двух стран выполняли только регулярные рейсы, тогда как чартерные были запрещены. Это одна из санкционных мер, принятых РФ после инцидента с российским бомбардировщиком Су-24, сбитым ВВС Турции 24 ноября прошлого года. После снятия запрета российские туроператоры быстро поставили чартерные рейсы. Самолеты в Турцию летали весь сентябрь и октябрь с хорошей загрузкой. В ряде регионов туроператорам пришлось ставить дополнительные рейсы и продлять сроки полетной программы. Зимой чартерные полеты в Турцию также продолжатся из-за отсутствия на рынке Египта.</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около 50% ранних бронирований зарубежного летнего отдыха приходится на Турци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коло 50% объемов продаж по акциям раннего бронирования приходится на туры в Турцию, заявила журналистам во вторник исполнительный директор ассоциации туроператоров России (АТОР) Майя Ломидзе.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ка сложно говорить о лидерах летних предпочтений россиян, но уже сейчас Турция бьет все рекорды, даже докризисные. Ажиотажный спрос на нее связан с отложенным спросом, превысившим все ожидания туроператоров. Помогают и специальные цены отельеров для нашего рынка, снижение на некоторых объектах размещения достигает 20-50%", — отметила М.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ее словам, средняя стоимость путевки в Турцию на неделю на двоих по системе "все включено" составляет 36 тыс. рублей.</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Хотя спрос ажиотажный, можно говорить, что мест хватит всем российским туристам. Главное, чтобы было спокойно – если будут инциденты в курортных зонах Турции, это повлияет на турпоток", — заявила эксперт.</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реди других лидеров спроса на лето 2017 года по акциям раннего бронирования — Испания, Греция, Кипр и Болгария, сообщила исполнительный директор АТОР. По ее словам, акции раннего бронирования набирают популярность у россиян, т.к. по ним можно приобрести зарубежные туры со скидкой до 20-30%.</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девальвация рубля приведет к снижению объемов бронирования зарубежных тур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Девальвация рубля, скорее всего, приведет к снижению объемов бронирования туров за рубеж, сообщила журналистам во вторник исполнительный директор Ассоциации туроператоров России (АТОР) Майя Ломидзе.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корее всего, девальвация рубля приведет к некоторому замедлению объемов бронирований, но я предлагаю посмотреть, что будет дальше, и решать проблему по мере поступления. Пока он не девальвирован", – подчеркнула она.</w:t>
      </w:r>
    </w:p>
    <w:p>
      <w:pPr>
        <w:pStyle w:val="Normal"/>
        <w:spacing w:before="280" w:after="280"/>
        <w:jc w:val="both"/>
        <w:rPr/>
      </w:pPr>
      <w:r>
        <w:rPr>
          <w:rFonts w:cs="Verdana" w:ascii="Verdana" w:hAnsi="Verdana"/>
          <w:sz w:val="20"/>
          <w:szCs w:val="20"/>
          <w:lang w:val="ru-RU" w:eastAsia="ru-RU"/>
        </w:rPr>
        <w:t xml:space="preserve">Во вторник газета "Коммерсантъ" </w:t>
      </w:r>
      <w:hyperlink r:id="rId23" w:tgtFrame="_blank">
        <w:r>
          <w:rPr>
            <w:rStyle w:val="InternetLink"/>
            <w:rFonts w:cs="Verdana" w:ascii="Verdana" w:hAnsi="Verdana"/>
            <w:bCs/>
            <w:sz w:val="20"/>
            <w:szCs w:val="20"/>
            <w:lang w:val="ru-RU" w:eastAsia="ru-RU"/>
          </w:rPr>
          <w:t>сообщила</w:t>
        </w:r>
      </w:hyperlink>
      <w:r>
        <w:rPr>
          <w:rFonts w:cs="Verdana" w:ascii="Verdana" w:hAnsi="Verdana"/>
          <w:sz w:val="20"/>
          <w:szCs w:val="20"/>
          <w:lang w:val="ru-RU" w:eastAsia="ru-RU"/>
        </w:rPr>
        <w:t xml:space="preserve"> со ссылкой на расчеты Минфина, что, согласно основным параметрам бюджетной системы и курсу рубля, при реализации с февраля "временного бюджетного правила", среднегодовой курс национальной валюты должен составлять 69,42 рубля за доллар при цене нефти в $40 за баррель. Без применений бюджетного правила и без девальвации рубля сбалансированность федерального бюджета возможна лишь при цене нефти в $76 и выше. Как пишет газета, эти расчеты показывают, что после вступления в силу "временного бюджетного правила" неизбежна девальвация рубля на 10%.</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утин поручил выдавать биометрические загранпаспорта во всех МФЦ</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резидент России Владимир Путин поручил правительству до середины осени обеспечить возможность оформления и выдачи в многофункциональных центрах (МФЦ) госуслуг заграничных паспортов граждан с электронным носителем информации. </w:t>
      </w:r>
    </w:p>
    <w:p>
      <w:pPr>
        <w:pStyle w:val="Normal"/>
        <w:spacing w:before="280" w:after="280"/>
        <w:jc w:val="both"/>
        <w:rPr/>
      </w:pPr>
      <w:r>
        <w:rPr>
          <w:rFonts w:cs="Verdana" w:ascii="Verdana" w:hAnsi="Verdana"/>
          <w:sz w:val="20"/>
          <w:szCs w:val="20"/>
          <w:lang w:val="ru-RU" w:eastAsia="ru-RU"/>
        </w:rPr>
        <w:t xml:space="preserve">Согласно поручению, </w:t>
      </w:r>
      <w:hyperlink r:id="rId24" w:tgtFrame="_blank">
        <w:r>
          <w:rPr>
            <w:rStyle w:val="InternetLink"/>
            <w:rFonts w:cs="Verdana" w:ascii="Verdana" w:hAnsi="Verdana"/>
            <w:bCs/>
            <w:sz w:val="20"/>
            <w:szCs w:val="20"/>
            <w:lang w:val="ru-RU" w:eastAsia="ru-RU"/>
          </w:rPr>
          <w:t>опубликованному</w:t>
        </w:r>
      </w:hyperlink>
      <w:r>
        <w:rPr>
          <w:rFonts w:cs="Verdana" w:ascii="Verdana" w:hAnsi="Verdana"/>
          <w:sz w:val="20"/>
          <w:szCs w:val="20"/>
          <w:lang w:val="ru-RU" w:eastAsia="ru-RU"/>
        </w:rPr>
        <w:t xml:space="preserve"> на официальном сайте Кремля, правительство до 15 октября должно представить доклад о завершении в МФЦ соответствующих мероприятий, "предусмотрев необходимые для этого технические требования к оборудованию и помещениям".</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Также правительству поручается обеспечить регулярную оценку выполнения субъектами РФ мероприятий по организации предоставления в МФЦ государственных и муниципальных услуг по принципу "одного окна". Это должно быть сделано с учетом результатов оценки гражданами качества предоставления этих услуг. Доклад должен быть подготовлен правительством до 1 апрел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помним, с 1 февраля граждане могут получать в МФЦ гражданские паспорта и загранпаспорта старого образц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ratings/prognoz/tourmarket/article/3457.html" TargetMode="External"/><Relationship Id="rId5" Type="http://schemas.openxmlformats.org/officeDocument/2006/relationships/hyperlink" Target="http://www.atorus.ru/news/press-centre/new/37916.html" TargetMode="External"/><Relationship Id="rId6" Type="http://schemas.openxmlformats.org/officeDocument/2006/relationships/hyperlink" Target="http://www.atorus.ru/news/press-centre/new/38031.html" TargetMode="External"/><Relationship Id="rId7" Type="http://schemas.openxmlformats.org/officeDocument/2006/relationships/hyperlink" Target="http://www.tourprom.ru/company/&#1085;&#1090;&#1082;_&#1080;&#1085;&#1090;&#1091;&#1088;&#1080;&#1089;&#1090;/" TargetMode="External"/><Relationship Id="rId8" Type="http://schemas.openxmlformats.org/officeDocument/2006/relationships/hyperlink" Target="http://www.tourprom.ru/person/&#1088;&#1086;&#1084;&#1072;&#1096;&#1082;&#1080;&#1085;_&#1089;&#1077;&#1088;&#1075;&#1077;&#1081;_&#1072;&#1085;&#1072;&#1090;&#1086;&#1083;&#1100;&#1077;&#1074;&#1080;&#1095;/" TargetMode="External"/><Relationship Id="rId9" Type="http://schemas.openxmlformats.org/officeDocument/2006/relationships/hyperlink" Target="http://www.tourprom.ru/company/&#1076;&#1077;&#1083;&#1100;&#1092;&#1080;&#1085;/" TargetMode="External"/><Relationship Id="rId10" Type="http://schemas.openxmlformats.org/officeDocument/2006/relationships/hyperlink" Target="http://www.tourprom.ru/news/34908/" TargetMode="External"/><Relationship Id="rId11" Type="http://schemas.openxmlformats.org/officeDocument/2006/relationships/hyperlink" Target="http://www.tourprom.ru/news/34908/" TargetMode="External"/><Relationship Id="rId12" Type="http://schemas.openxmlformats.org/officeDocument/2006/relationships/hyperlink" Target="http://www.tourprom.ru/country/russia/" TargetMode="External"/><Relationship Id="rId13" Type="http://schemas.openxmlformats.org/officeDocument/2006/relationships/hyperlink" Target="http://www.tourprom.ru/country/turkey/all_country_attraction/" TargetMode="External"/><Relationship Id="rId14" Type="http://schemas.openxmlformats.org/officeDocument/2006/relationships/hyperlink" Target="http://www.tourprom.ru/person/&#1083;&#1086;&#1084;&#1080;&#1076;&#1079;&#1077;_&#1084;&#1072;&#1081;&#1103;_&#1072;&#1088;&#1095;&#1080;&#1083;&#1086;&#1074;&#1085;&#1072;/" TargetMode="External"/><Relationship Id="rId15" Type="http://schemas.openxmlformats.org/officeDocument/2006/relationships/hyperlink" Target="http://www.tourprom.ru/company/&#1072;&#1090;&#1086;&#1088;_(&#1072;&#1089;&#1089;&#1086;&#1094;&#1080;&#1072;&#1094;&#1080;&#1103;_&#1090;&#1091;&#1088;&#1086;&#1087;&#1077;&#1088;&#1072;&#1090;&#1086;&#1088;&#1086;&#1074;_&#1088;&#1086;&#1089;&#1089;&#1080;&#1080;)/" TargetMode="External"/><Relationship Id="rId16" Type="http://schemas.openxmlformats.org/officeDocument/2006/relationships/hyperlink" Target="http://www.tourprom.ru/information/currency/" TargetMode="External"/><Relationship Id="rId17" Type="http://schemas.openxmlformats.org/officeDocument/2006/relationships/hyperlink" Target="http://www.tourprom.ru/information/currency/russia/" TargetMode="External"/><Relationship Id="rId18" Type="http://schemas.openxmlformats.org/officeDocument/2006/relationships/hyperlink" Target="http://www.tourprom.ru/news/34908/" TargetMode="External"/><Relationship Id="rId19" Type="http://schemas.openxmlformats.org/officeDocument/2006/relationships/hyperlink" Target="http://www.tourprom.ru/news/34908/" TargetMode="External"/><Relationship Id="rId20" Type="http://schemas.openxmlformats.org/officeDocument/2006/relationships/hyperlink" Target="http://www.tourprom.ru/country/russia/" TargetMode="External"/><Relationship Id="rId21" Type="http://schemas.openxmlformats.org/officeDocument/2006/relationships/hyperlink" Target="http://rus.bg/regiony/sofija/sofija/18278-sofiya-stala-samoj-deshevoj-turisticheskoj-destinatsiej-evropy" TargetMode="External"/><Relationship Id="rId22" Type="http://schemas.openxmlformats.org/officeDocument/2006/relationships/hyperlink" Target="http://www.favt.ru/novosti-novosti/?id=3245" TargetMode="External"/><Relationship Id="rId23" Type="http://schemas.openxmlformats.org/officeDocument/2006/relationships/hyperlink" Target="http://www.kommersant.ru/doc/3206099" TargetMode="External"/><Relationship Id="rId24" Type="http://schemas.openxmlformats.org/officeDocument/2006/relationships/hyperlink" Target="http://kremlin.ru/acts/assignments/orders/5379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8:00Z</dcterms:created>
  <dc:creator>dzayakov</dc:creator>
  <dc:description/>
  <dc:language>en-US</dc:language>
  <cp:lastModifiedBy>katyazhekova</cp:lastModifiedBy>
  <dcterms:modified xsi:type="dcterms:W3CDTF">2017-01-31T17:18:00Z</dcterms:modified>
  <cp:revision>2</cp:revision>
  <dc:subject/>
  <dc:title/>
</cp:coreProperties>
</file>