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ЕДБА № 2 ОТ 29 ЯНУАРИ 2016 Г. ЗА УСЛОВИЯТА И РЕДА ЗА СЕРТИФИЦИРАНЕ НА "БАЛНЕОЛЕЧЕБЕН (МЕДИКЪЛ СПА) ЦЕНТЪР", "СПА ЦЕНТЪР", "УЕЛНЕС ЦЕНТЪР" И "ТАЛАСОТЕРАПЕВТИЧЕН ЦЕНТЪР"</w:t>
      </w:r>
    </w:p>
    <w:p>
      <w:pPr>
        <w:pStyle w:val="Normal"/>
        <w:rPr>
          <w:b/>
          <w:b/>
        </w:rPr>
      </w:pPr>
      <w:r>
        <w:rPr>
          <w:b/>
        </w:rPr>
        <w:t>Издадена от Министерството на туризма и Министерството на здравеопазването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Обн. ДВ. бр.11 от 9 Февруари 2016г.</w:t>
      </w:r>
    </w:p>
    <w:p>
      <w:pPr>
        <w:pStyle w:val="Title"/>
        <w:rPr>
          <w:lang w:val="en-US"/>
        </w:rPr>
      </w:pPr>
      <w:r>
        <w:rPr/>
        <w:t>Раздел I.</w:t>
      </w:r>
    </w:p>
    <w:p>
      <w:pPr>
        <w:pStyle w:val="Title"/>
        <w:jc w:val="both"/>
        <w:rPr/>
      </w:pPr>
      <w:r>
        <w:rPr/>
        <w:t>Общи положения</w:t>
      </w:r>
    </w:p>
    <w:p>
      <w:pPr>
        <w:pStyle w:val="Normal"/>
        <w:jc w:val="both"/>
        <w:rPr/>
      </w:pPr>
      <w:r>
        <w:rPr>
          <w:b/>
          <w:bCs/>
        </w:rPr>
        <w:t>Чл. 1.</w:t>
      </w:r>
      <w:r>
        <w:rPr/>
        <w:t xml:space="preserve"> С наредбата се определят:</w:t>
      </w:r>
    </w:p>
    <w:p>
      <w:pPr>
        <w:pStyle w:val="Normal"/>
        <w:jc w:val="both"/>
        <w:rPr/>
      </w:pPr>
      <w:r>
        <w:rPr/>
        <w:t>1. условията и редът за сертифициране на самостоятелните и прилежащите към места за настаняване в курортна и градска среда балнеолечебни (медикъл СПА), СПА, уелнес и таласотерапевтични центрове;</w:t>
      </w:r>
    </w:p>
    <w:p>
      <w:pPr>
        <w:pStyle w:val="Normal"/>
        <w:jc w:val="both"/>
        <w:rPr/>
      </w:pPr>
      <w:r>
        <w:rPr/>
        <w:t>2. минималните задължителни изисквания за изграждане, обзавеждане и оборудване, обслужване, предлагани услуги и професионална и езикова квалификация на персонала, на които трябва да отговарят съответните центрове, за да получат сертификат за "Балнеолечебен (медикъл СПА) център", "СПА център", "Уелнес център" или "Таласотерапевтичен център".</w:t>
      </w:r>
    </w:p>
    <w:p>
      <w:pPr>
        <w:pStyle w:val="Normal"/>
        <w:jc w:val="both"/>
        <w:rPr/>
      </w:pPr>
      <w:r>
        <w:rPr>
          <w:b/>
          <w:bCs/>
        </w:rPr>
        <w:t>Чл. 2.</w:t>
      </w:r>
      <w:r>
        <w:rPr/>
        <w:t xml:space="preserve"> Тази наредба не се прилага за бръснарските, фризьорските и козметичните салони, сауните и солариумите, открити като самостоятелни обекти.</w:t>
      </w:r>
    </w:p>
    <w:p>
      <w:pPr>
        <w:pStyle w:val="Normal"/>
        <w:jc w:val="both"/>
        <w:rPr/>
      </w:pPr>
      <w:r>
        <w:rPr>
          <w:b/>
          <w:bCs/>
        </w:rPr>
        <w:t>Чл. 3.</w:t>
      </w:r>
      <w:r>
        <w:rPr/>
        <w:t xml:space="preserve"> (1) Видовете центрове, подлежащи на сертифициране, определени според предоставяните в тях услуги, са:</w:t>
      </w:r>
    </w:p>
    <w:p>
      <w:pPr>
        <w:pStyle w:val="Normal"/>
        <w:jc w:val="both"/>
        <w:rPr/>
      </w:pPr>
      <w:r>
        <w:rPr/>
        <w:t>1. балнеолечебен (медикъл СПА) център;</w:t>
      </w:r>
    </w:p>
    <w:p>
      <w:pPr>
        <w:pStyle w:val="Normal"/>
        <w:jc w:val="both"/>
        <w:rPr/>
      </w:pPr>
      <w:r>
        <w:rPr/>
        <w:t>2. СПА център;</w:t>
      </w:r>
    </w:p>
    <w:p>
      <w:pPr>
        <w:pStyle w:val="Normal"/>
        <w:jc w:val="both"/>
        <w:rPr/>
      </w:pPr>
      <w:r>
        <w:rPr/>
        <w:t>3. уелнес център;</w:t>
      </w:r>
    </w:p>
    <w:p>
      <w:pPr>
        <w:pStyle w:val="Normal"/>
        <w:jc w:val="both"/>
        <w:rPr/>
      </w:pPr>
      <w:r>
        <w:rPr/>
        <w:t>4. таласотерапевтичен център.</w:t>
      </w:r>
    </w:p>
    <w:p>
      <w:pPr>
        <w:pStyle w:val="Normal"/>
        <w:jc w:val="both"/>
        <w:rPr/>
      </w:pPr>
      <w:r>
        <w:rPr/>
        <w:t>(2) Балнеолечебен (медикъл СПА) център е център, в който се прилагат здравни процедури, базирани на естествени лечебни фактори (минерална вода и/или лечебна кал), и се предлагат разнообразни терапевтични програми, които се провеждат в специализирано оборудвани кабинети, зали и помещения, предназначени за осъществяване на диагностика, лечение, рехабилитация и профилактика.</w:t>
      </w:r>
    </w:p>
    <w:p>
      <w:pPr>
        <w:pStyle w:val="Normal"/>
        <w:jc w:val="both"/>
        <w:rPr/>
      </w:pPr>
      <w:r>
        <w:rPr/>
        <w:t>(3) СПА център е център, в който се прилагат разнообразни процедури, програми и ритуали, включващи използването на вода - минерална, изворна и друга, разрешена от закона, и/или лечебна кал, и/или морска вода, и/или други естествени природни фактори, чрез прилагане на класически и нетрадиционни методи на въздействие, целящи антистрес, релакс и психо-физическо възстановяване, както и насочени към красотата на човешкото тяло.</w:t>
      </w:r>
    </w:p>
    <w:p>
      <w:pPr>
        <w:pStyle w:val="Normal"/>
        <w:jc w:val="both"/>
        <w:rPr/>
      </w:pPr>
      <w:r>
        <w:rPr/>
        <w:t>(4) Уелнес център е център, в който се предлагат разнообразни рекреативни и козметично-разкрасяващи процедури, програми и антистресови ритуали, както и холистични подходи за постигане на физическо, емоционално, духовно, интелектуално, професионално и социално благосъстояние на личността. Използването на вода и естествени природни фактори в центъра не е задължително.</w:t>
      </w:r>
    </w:p>
    <w:p>
      <w:pPr>
        <w:pStyle w:val="Normal"/>
        <w:jc w:val="both"/>
        <w:rPr/>
      </w:pPr>
      <w:r>
        <w:rPr/>
        <w:t>(5) Таласотерапевтичен център е център, в който се предлагат програми и ритуали, включващи използването на морска вода и/или естествени производни продукти, и/или лиманна кал, чрез класически и нетрадиционни терапевтични методи на въздействие, целящи възстановяване на психо-емоционалното и физическото здраве, както и насочени към красотата на човешкото тяло, които се провеждат в специализирано оборудвани кабинети, зали и помещения. Таласотерапевтичният център се изгражда в близост до морския бряг.</w:t>
      </w:r>
    </w:p>
    <w:p>
      <w:pPr>
        <w:pStyle w:val="Normal"/>
        <w:jc w:val="both"/>
        <w:rPr/>
      </w:pPr>
      <w:r>
        <w:rPr/>
        <w:t xml:space="preserve">(6) Центровете по ал. 1 могат да бъдат самостоятелни или прилежащи към места за настаняване по смисъла на </w:t>
      </w:r>
      <w:r>
        <w:rPr>
          <w:rStyle w:val="Newdocreference"/>
        </w:rPr>
        <w:t>Закона за туризма</w:t>
      </w:r>
      <w:r>
        <w:rPr/>
        <w:t xml:space="preserve"> (</w:t>
      </w:r>
      <w:r>
        <w:rPr>
          <w:rStyle w:val="Newdocreference"/>
        </w:rPr>
        <w:t xml:space="preserve"> ЗТ</w:t>
      </w:r>
      <w:r>
        <w:rPr/>
        <w:t>), изградени в градска или курортна среда.</w:t>
      </w:r>
    </w:p>
    <w:p>
      <w:pPr>
        <w:pStyle w:val="Normal"/>
        <w:jc w:val="both"/>
        <w:rPr/>
      </w:pPr>
      <w:r>
        <w:rPr/>
        <w:t xml:space="preserve">(7) Центровете по ал. 1, т. 2 и 3 следва да бъдат вписани в публичния регистър на обектите с обществено предназначение по реда на </w:t>
      </w:r>
      <w:r>
        <w:rPr>
          <w:rStyle w:val="Newdocreference"/>
        </w:rPr>
        <w:t>чл. 36, ал. 1 от Закона за здравето (ЗЗ)</w:t>
      </w:r>
      <w:r>
        <w:rPr/>
        <w:t>.</w:t>
      </w:r>
    </w:p>
    <w:p>
      <w:pPr>
        <w:pStyle w:val="Normal"/>
        <w:jc w:val="both"/>
        <w:rPr/>
      </w:pPr>
      <w:r>
        <w:rPr/>
        <w:t xml:space="preserve">(8) Центровете по ал. 1, т. 1 и 4 се създават от лечебни заведения по </w:t>
      </w:r>
      <w:r>
        <w:rPr>
          <w:rStyle w:val="Newdocreference"/>
        </w:rPr>
        <w:t>чл. 8, ал. 1, т. 2</w:t>
      </w:r>
      <w:r>
        <w:rPr/>
        <w:t xml:space="preserve"> и </w:t>
      </w:r>
      <w:r>
        <w:rPr>
          <w:rStyle w:val="Newdocreference"/>
        </w:rPr>
        <w:t>чл. 9, ал. 1 от Закона за лечебните заведения (ЗЛЗ)</w:t>
      </w:r>
      <w:r>
        <w:rPr/>
        <w:t>, които осъществяват дейност по медицинската специалност "Физикална терапия и рехабилитационна медицина".</w:t>
      </w:r>
    </w:p>
    <w:p>
      <w:pPr>
        <w:pStyle w:val="Normal"/>
        <w:jc w:val="both"/>
        <w:rPr/>
      </w:pPr>
      <w:r>
        <w:rPr/>
        <w:t xml:space="preserve">(9) В случаите, когато центровете по ал. 1 ползват за дейността си минерална или друг вид вода от конкретен водоизточник, следва да имат издадено съответно разрешително за водовземане при условията и по реда на </w:t>
      </w:r>
      <w:r>
        <w:rPr>
          <w:rStyle w:val="Newdocreference"/>
        </w:rPr>
        <w:t>Закона за водите</w:t>
      </w:r>
      <w:r>
        <w:rPr/>
        <w:t xml:space="preserve"> (ЗВ).</w:t>
      </w:r>
    </w:p>
    <w:p>
      <w:pPr>
        <w:pStyle w:val="Normal"/>
        <w:jc w:val="both"/>
        <w:rPr/>
      </w:pPr>
      <w:r>
        <w:rPr>
          <w:b/>
          <w:bCs/>
        </w:rPr>
        <w:t>Чл. 4.</w:t>
      </w:r>
      <w:r>
        <w:rPr/>
        <w:t xml:space="preserve"> (1) Минималните задължителни изисквания за изграждане, обзавеждане и оборудване, обслужване, предлагани услуги и минималните задължителни изисквания към персонала и лицето с функции по управление на балнеолечебните (медикъл СПА), СПА, уелнес и таласотерапевтичните центрове се определят съответно в </w:t>
      </w:r>
      <w:r>
        <w:rPr>
          <w:rStyle w:val="Samedocreference"/>
        </w:rPr>
        <w:t>приложения № 1</w:t>
      </w:r>
      <w:r>
        <w:rPr/>
        <w:t xml:space="preserve">, </w:t>
      </w:r>
      <w:r>
        <w:rPr>
          <w:rStyle w:val="Samedocreference"/>
        </w:rPr>
        <w:t>2</w:t>
      </w:r>
      <w:r>
        <w:rPr/>
        <w:t xml:space="preserve">, </w:t>
      </w:r>
      <w:r>
        <w:rPr>
          <w:rStyle w:val="Samedocreference"/>
        </w:rPr>
        <w:t>3</w:t>
      </w:r>
      <w:r>
        <w:rPr/>
        <w:t xml:space="preserve"> и </w:t>
      </w:r>
      <w:r>
        <w:rPr>
          <w:rStyle w:val="Samedocreference"/>
        </w:rPr>
        <w:t>4</w:t>
      </w:r>
      <w:r>
        <w:rPr/>
        <w:t>.</w:t>
      </w:r>
    </w:p>
    <w:p>
      <w:pPr>
        <w:pStyle w:val="Normal"/>
        <w:jc w:val="both"/>
        <w:rPr/>
      </w:pPr>
      <w:r>
        <w:rPr/>
        <w:t xml:space="preserve">(2) Видовете помещения във високотемпературната секция (суха и влажна) и съоръжения за извършване на контрастни процедури, част от минималните задължителни изисквания за обзавеждане и оборудване на центровете по </w:t>
      </w:r>
      <w:r>
        <w:rPr>
          <w:rStyle w:val="Samedocreference"/>
        </w:rPr>
        <w:t>чл. 3, ал. 1</w:t>
      </w:r>
      <w:r>
        <w:rPr/>
        <w:t xml:space="preserve">, и техните характеристики са посочени в </w:t>
      </w:r>
      <w:r>
        <w:rPr>
          <w:rStyle w:val="Samedocreference"/>
        </w:rPr>
        <w:t>приложение № 5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>Чл. 5.</w:t>
      </w:r>
      <w:r>
        <w:rPr/>
        <w:t xml:space="preserve"> (1) Сертификат за балнеолечебен (медикъл СПА) център, СПА център, уелнес център и таласотерапевтичен център се издава по реда на тази наредба само на обекти, които отговарят на изискванията на </w:t>
      </w:r>
      <w:r>
        <w:rPr>
          <w:rStyle w:val="Samedocreference"/>
        </w:rPr>
        <w:t>чл. 4</w:t>
      </w:r>
      <w:r>
        <w:rPr/>
        <w:t>.</w:t>
      </w:r>
    </w:p>
    <w:p>
      <w:pPr>
        <w:pStyle w:val="Normal"/>
        <w:jc w:val="both"/>
        <w:rPr/>
      </w:pPr>
      <w:r>
        <w:rPr/>
        <w:t xml:space="preserve">(2) В центровете по </w:t>
      </w:r>
      <w:r>
        <w:rPr>
          <w:rStyle w:val="Samedocreference"/>
        </w:rPr>
        <w:t>чл. 3, ал. 1</w:t>
      </w:r>
      <w:r>
        <w:rPr/>
        <w:t xml:space="preserve"> се предоставят услуги при спазване на разпоредбите на </w:t>
      </w:r>
      <w:r>
        <w:rPr>
          <w:rStyle w:val="Newdocreference"/>
        </w:rPr>
        <w:t>чл. 37 от Закона за защита от дискриминация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>Чл. 6.</w:t>
      </w:r>
      <w:r>
        <w:rPr/>
        <w:t xml:space="preserve"> Право да използват в наименованието си абревиатурата "СПА", съответно обозначенията "балнеолечебен (медикъл СПА)", "уелнес" и "таласотерапевтичен" или да предоставят услуги, обединени под наименованията "балнеолечебни" или "СПА/уелнес/таласотерапевтични услуги", посочени в рекламни брошури, листовки или на интернет страници, имат само лицата, извършващи дейност в обектите, получили сертификат по реда на тази наредба.</w:t>
      </w:r>
    </w:p>
    <w:p>
      <w:pPr>
        <w:pStyle w:val="Title"/>
        <w:jc w:val="both"/>
        <w:rPr>
          <w:lang w:val="en-US"/>
        </w:rPr>
      </w:pPr>
      <w:r>
        <w:rPr/>
        <w:t>Раздел II.</w:t>
      </w:r>
    </w:p>
    <w:p>
      <w:pPr>
        <w:pStyle w:val="Title"/>
        <w:jc w:val="both"/>
        <w:rPr/>
      </w:pPr>
      <w:r>
        <w:rPr/>
        <w:t>Ред за получаване на сертификат. Отказ</w:t>
      </w:r>
    </w:p>
    <w:p>
      <w:pPr>
        <w:pStyle w:val="Normal"/>
        <w:jc w:val="both"/>
        <w:rPr/>
      </w:pPr>
      <w:r>
        <w:rPr>
          <w:b/>
          <w:bCs/>
        </w:rPr>
        <w:t>Чл. 7.</w:t>
      </w:r>
      <w:r>
        <w:rPr/>
        <w:t xml:space="preserve"> Сертифицирането на самостоятелните и прилежащите към места за настаняване центрове в курортна и градска среда, изградени, оборудвани и обзаведени за предоставяне на балнеолечебни (медикъл СПА), СПА, уелнес и таласотерапевтични услуги, се извършва от министъра на туризма или от оправомощен от него заместник-министър по предложение на Експертната комисия по категоризация и сертификация на туристически обекти (ЕККСТО) по </w:t>
      </w:r>
      <w:r>
        <w:rPr>
          <w:rStyle w:val="Newdocreference"/>
        </w:rPr>
        <w:t>чл. 9, ал. 6 ЗТ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>Чл. 8.</w:t>
      </w:r>
      <w:r>
        <w:rPr/>
        <w:t xml:space="preserve"> (1) Балнеолечебни (медикъл СПА), СПА, уелнес и таласотерапевтични услуги могат да се предоставят в сертифицираните по реда на тази наредба центрове от лица, които отговарят на изискванията по </w:t>
      </w:r>
      <w:r>
        <w:rPr>
          <w:rStyle w:val="Newdocreference"/>
        </w:rPr>
        <w:t>чл. 140, ал. 1 ЗТ</w:t>
      </w:r>
      <w:r>
        <w:rPr/>
        <w:t>.</w:t>
      </w:r>
    </w:p>
    <w:p>
      <w:pPr>
        <w:pStyle w:val="Normal"/>
        <w:jc w:val="both"/>
        <w:rPr/>
      </w:pPr>
      <w:r>
        <w:rPr/>
        <w:t xml:space="preserve">(2) Заявлението за сертифициране на балнеолечебен (медикъл СПА), СПА, уелнес или таласотерапевтичен център е по образец съгласно </w:t>
      </w:r>
      <w:r>
        <w:rPr>
          <w:rStyle w:val="Samedocreference"/>
        </w:rPr>
        <w:t>приложение № 6</w:t>
      </w:r>
      <w:r>
        <w:rPr/>
        <w:t xml:space="preserve"> и се подава до министъра на туризма. Към заявлението се прилагат:</w:t>
      </w:r>
    </w:p>
    <w:p>
      <w:pPr>
        <w:pStyle w:val="Normal"/>
        <w:jc w:val="both"/>
        <w:rPr/>
      </w:pPr>
      <w:r>
        <w:rPr/>
        <w:t>1. копия на документи, удостоверяващи, че лицето има право по силата на друг закон да извършва стопанска дейност - за лицата, които не са търговци; включително по законодателството на друга държава - членка на Европейския съюз;</w:t>
      </w:r>
    </w:p>
    <w:p>
      <w:pPr>
        <w:pStyle w:val="Normal"/>
        <w:jc w:val="both"/>
        <w:rPr/>
      </w:pPr>
      <w:r>
        <w:rPr/>
        <w:t>2. декларация, че лицето не е в ликвидация - за лицата, които не са търговци;</w:t>
      </w:r>
    </w:p>
    <w:p>
      <w:pPr>
        <w:pStyle w:val="Normal"/>
        <w:jc w:val="both"/>
        <w:rPr/>
      </w:pPr>
      <w:r>
        <w:rPr/>
        <w:t>3. копия на документа за собственост на центъра или на договора за наем или на друг договор, от който е видно, че на лицето са му предоставени права за ползване върху помещенията на центъра;</w:t>
      </w:r>
    </w:p>
    <w:p>
      <w:pPr>
        <w:pStyle w:val="Normal"/>
        <w:jc w:val="both"/>
        <w:rPr/>
      </w:pPr>
      <w:r>
        <w:rPr/>
        <w:t>4. документ, удостоверяващ въвеждането на обекта в експлоатация;</w:t>
      </w:r>
    </w:p>
    <w:p>
      <w:pPr>
        <w:pStyle w:val="Normal"/>
        <w:jc w:val="both"/>
        <w:rPr/>
      </w:pPr>
      <w:r>
        <w:rPr/>
        <w:t xml:space="preserve">5. справка за персонала - по образец съгласно </w:t>
      </w:r>
      <w:r>
        <w:rPr>
          <w:rStyle w:val="Samedocreference"/>
        </w:rPr>
        <w:t>приложение № 7</w:t>
      </w:r>
      <w:r>
        <w:rPr/>
        <w:t>;</w:t>
      </w:r>
    </w:p>
    <w:p>
      <w:pPr>
        <w:pStyle w:val="Normal"/>
        <w:jc w:val="both"/>
        <w:rPr/>
      </w:pPr>
      <w:r>
        <w:rPr/>
        <w:t>6. документи, удостоверяващи образованието, професионалната и езиковата квалификация и професионалния опит на лицето - управител на съответния център, съгласно изискванията към управителя на заявения вид център, посочени в съответното приложение за обекта;</w:t>
      </w:r>
    </w:p>
    <w:p>
      <w:pPr>
        <w:pStyle w:val="Normal"/>
        <w:jc w:val="both"/>
        <w:rPr/>
      </w:pPr>
      <w:r>
        <w:rPr/>
        <w:t>7. декларация, че лицето е осигурило подходящи помещения, обзавеждане и оборудване и условия за предоставяне на съответните услуги за заявения за сертифициране обект, съгласно изискванията към центъра, посочени в съответното приложение;</w:t>
      </w:r>
    </w:p>
    <w:p>
      <w:pPr>
        <w:pStyle w:val="Normal"/>
        <w:jc w:val="both"/>
        <w:rPr/>
      </w:pPr>
      <w:r>
        <w:rPr/>
        <w:t>8. изрично пълномощно в оригинал, когато заявлението се подава от пълномощник;</w:t>
      </w:r>
    </w:p>
    <w:p>
      <w:pPr>
        <w:pStyle w:val="Normal"/>
        <w:jc w:val="both"/>
        <w:rPr/>
      </w:pPr>
      <w:r>
        <w:rPr/>
        <w:t xml:space="preserve">9. документ за платена такса съгласно тарифата по </w:t>
      </w:r>
      <w:r>
        <w:rPr>
          <w:rStyle w:val="Newdocreference"/>
        </w:rPr>
        <w:t>чл. 69, ал. 3 ЗТ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>Чл. 9.</w:t>
      </w:r>
      <w:r>
        <w:rPr/>
        <w:t xml:space="preserve"> (1) Заявлението по </w:t>
      </w:r>
      <w:r>
        <w:rPr>
          <w:rStyle w:val="Samedocreference"/>
        </w:rPr>
        <w:t>чл. 8, ал. 2</w:t>
      </w:r>
      <w:r>
        <w:rPr/>
        <w:t xml:space="preserve"> и приложените към него документи се разглеждат от ЕККСТО в 14-дневен срок от датата на постъпването им.</w:t>
      </w:r>
    </w:p>
    <w:p>
      <w:pPr>
        <w:pStyle w:val="Normal"/>
        <w:jc w:val="both"/>
        <w:rPr/>
      </w:pPr>
      <w:r>
        <w:rPr/>
        <w:t xml:space="preserve">(2) Когато ЕККСТО констатира редовността на представените от заявителя документи и копия от документи в съответствие с изискванията по </w:t>
      </w:r>
      <w:r>
        <w:rPr>
          <w:rStyle w:val="Samedocreference"/>
        </w:rPr>
        <w:t>чл. 8</w:t>
      </w:r>
      <w:r>
        <w:rPr/>
        <w:t>, определя комисия за проверка на място в туристическия обект.</w:t>
      </w:r>
    </w:p>
    <w:p>
      <w:pPr>
        <w:pStyle w:val="Normal"/>
        <w:jc w:val="both"/>
        <w:rPr/>
      </w:pPr>
      <w:r>
        <w:rPr>
          <w:b/>
          <w:bCs/>
        </w:rPr>
        <w:t>Чл. 10.</w:t>
      </w:r>
      <w:r>
        <w:rPr/>
        <w:t xml:space="preserve"> (1) В случай на констатирана непълнота или нередовност на представените документи заявителят следва да ги отстрани в 14-дневен срок от уведомяването му за тях. Срокът по </w:t>
      </w:r>
      <w:r>
        <w:rPr>
          <w:rStyle w:val="Samedocreference"/>
        </w:rPr>
        <w:t>чл. 9, ал. 1</w:t>
      </w:r>
      <w:r>
        <w:rPr/>
        <w:t xml:space="preserve"> спира да тече до датата на отстраняване на непълнотата, съответно нередовността.</w:t>
      </w:r>
    </w:p>
    <w:p>
      <w:pPr>
        <w:pStyle w:val="Normal"/>
        <w:jc w:val="both"/>
        <w:rPr/>
      </w:pPr>
      <w:r>
        <w:rPr/>
        <w:t>(2) Ако в указания срок от получаване на уведомлението по ал. 1 заявителят не отстрани непълнотите или нередовностите, ЕККСТО предлага на министъра на туризма или на оправомощен от него заместник-министър със заповед да откаже издаването на сертификат.</w:t>
      </w:r>
    </w:p>
    <w:p>
      <w:pPr>
        <w:pStyle w:val="Normal"/>
        <w:jc w:val="both"/>
        <w:rPr/>
      </w:pPr>
      <w:r>
        <w:rPr/>
        <w:t xml:space="preserve">(3) Заповедта по ал. 2 подлежи на обжалване по реда на </w:t>
      </w:r>
      <w:r>
        <w:rPr>
          <w:rStyle w:val="Newdocreference"/>
        </w:rPr>
        <w:t>Административнопроцесуалния кодекс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>Чл. 11.</w:t>
      </w:r>
      <w:r>
        <w:rPr/>
        <w:t xml:space="preserve"> (1) ЕККСТО оставя без разглеждане като недопустимо искане по заявление за сертифициране на център по </w:t>
      </w:r>
      <w:r>
        <w:rPr>
          <w:rStyle w:val="Samedocreference"/>
        </w:rPr>
        <w:t>чл. 3, ал. 1, т. 1 и 4</w:t>
      </w:r>
      <w:r>
        <w:rPr/>
        <w:t xml:space="preserve">, който не е вписан в регистъра на лечебните заведения по </w:t>
      </w:r>
      <w:r>
        <w:rPr>
          <w:rStyle w:val="Newdocreference"/>
        </w:rPr>
        <w:t>чл. 41</w:t>
      </w:r>
      <w:r>
        <w:rPr/>
        <w:t xml:space="preserve"> или </w:t>
      </w:r>
      <w:r>
        <w:rPr>
          <w:rStyle w:val="Newdocreference"/>
        </w:rPr>
        <w:t>49 от Закона за лечебните заведения</w:t>
      </w:r>
      <w:r>
        <w:rPr/>
        <w:t xml:space="preserve">, и на център по </w:t>
      </w:r>
      <w:r>
        <w:rPr>
          <w:rStyle w:val="Samedocreference"/>
        </w:rPr>
        <w:t>чл. 3, ал. 1, т. 2 и 3</w:t>
      </w:r>
      <w:r>
        <w:rPr/>
        <w:t xml:space="preserve">, който не е вписан в регистъра на обектите с обществено предназначение по </w:t>
      </w:r>
      <w:r>
        <w:rPr>
          <w:rStyle w:val="Newdocreference"/>
        </w:rPr>
        <w:t>чл. 36, ал. 3 от Закона за здравето</w:t>
      </w:r>
      <w:r>
        <w:rPr/>
        <w:t>.</w:t>
      </w:r>
    </w:p>
    <w:p>
      <w:pPr>
        <w:pStyle w:val="Normal"/>
        <w:jc w:val="both"/>
        <w:rPr/>
      </w:pPr>
      <w:r>
        <w:rPr/>
        <w:t xml:space="preserve">(2) В случаите по ал. 1 подаденото заявление за сертифициране ведно с приложените други документи се връща на заявителя или упълномощеното от него лице, като внесената такса за разглеждане на заявлението по </w:t>
      </w:r>
      <w:r>
        <w:rPr>
          <w:rStyle w:val="Samedocreference"/>
        </w:rPr>
        <w:t>чл. 8, ал. 2, т. 9</w:t>
      </w:r>
      <w:r>
        <w:rPr/>
        <w:t xml:space="preserve"> не подлежи на възстановяване.</w:t>
      </w:r>
    </w:p>
    <w:p>
      <w:pPr>
        <w:pStyle w:val="Normal"/>
        <w:jc w:val="both"/>
        <w:rPr/>
      </w:pPr>
      <w:r>
        <w:rPr>
          <w:b/>
          <w:bCs/>
        </w:rPr>
        <w:t>Чл. 12.</w:t>
      </w:r>
      <w:r>
        <w:rPr/>
        <w:t xml:space="preserve"> (1) Започната процедура за сертифициране на туристически обект може да бъде прекратена по искане на заявителя преди произнасянето на министъра на туризма по заявлението.</w:t>
      </w:r>
    </w:p>
    <w:p>
      <w:pPr>
        <w:pStyle w:val="Normal"/>
        <w:jc w:val="both"/>
        <w:rPr/>
      </w:pPr>
      <w:r>
        <w:rPr/>
        <w:t xml:space="preserve">(2) Заявителят е длъжен да направи искане за прекратяване на процедурата в случаите, когато издаденото разрешително за обекта за водовземане и ползване от находища на минерална вода съгласно </w:t>
      </w:r>
      <w:r>
        <w:rPr>
          <w:rStyle w:val="Newdocreference"/>
        </w:rPr>
        <w:t>Закона за водите</w:t>
      </w:r>
      <w:r>
        <w:rPr/>
        <w:t xml:space="preserve"> е прекратено или отнето с решение на съответно компетентния орган по реда на </w:t>
      </w:r>
      <w:r>
        <w:rPr>
          <w:rStyle w:val="Newdocreference"/>
        </w:rPr>
        <w:t>чл. 79</w:t>
      </w:r>
      <w:r>
        <w:rPr/>
        <w:t xml:space="preserve"> и </w:t>
      </w:r>
      <w:r>
        <w:rPr>
          <w:rStyle w:val="Newdocreference"/>
        </w:rPr>
        <w:t>79а ЗВ</w:t>
      </w:r>
      <w:r>
        <w:rPr/>
        <w:t>.</w:t>
      </w:r>
    </w:p>
    <w:p>
      <w:pPr>
        <w:pStyle w:val="Normal"/>
        <w:jc w:val="both"/>
        <w:rPr/>
      </w:pPr>
      <w:r>
        <w:rPr/>
        <w:t xml:space="preserve">(3) В случаите по ал. 1 внесената такса за разглеждане на заявлението по </w:t>
      </w:r>
      <w:r>
        <w:rPr>
          <w:rStyle w:val="Samedocreference"/>
        </w:rPr>
        <w:t>чл. 8, ал. 2, т. 9</w:t>
      </w:r>
      <w:r>
        <w:rPr/>
        <w:t xml:space="preserve"> не подлежи на възстановяване.</w:t>
      </w:r>
    </w:p>
    <w:p>
      <w:pPr>
        <w:pStyle w:val="Normal"/>
        <w:jc w:val="both"/>
        <w:rPr/>
      </w:pPr>
      <w:r>
        <w:rPr>
          <w:b/>
          <w:bCs/>
        </w:rPr>
        <w:t>Чл. 13.</w:t>
      </w:r>
      <w:r>
        <w:rPr/>
        <w:t xml:space="preserve"> (1) Определената от ЕККСТО комисия по </w:t>
      </w:r>
      <w:r>
        <w:rPr>
          <w:rStyle w:val="Samedocreference"/>
        </w:rPr>
        <w:t>чл. 9, ал. 2</w:t>
      </w:r>
      <w:r>
        <w:rPr/>
        <w:t xml:space="preserve"> в състав председател и най-малко двама членове извършва проверка на място в обекта за съответствието му с изискванията на тази наредба по отношение на заявения вид център.</w:t>
      </w:r>
    </w:p>
    <w:p>
      <w:pPr>
        <w:pStyle w:val="Normal"/>
        <w:jc w:val="both"/>
        <w:rPr/>
      </w:pPr>
      <w:r>
        <w:rPr/>
        <w:t>(2) В състава на комисията по ал. 1 се включват представители на Министерството на туризма и на съответната регионална здравна инспекция, на територията на която ще осъществява дейност центърът.</w:t>
      </w:r>
    </w:p>
    <w:p>
      <w:pPr>
        <w:pStyle w:val="Normal"/>
        <w:jc w:val="both"/>
        <w:rPr/>
      </w:pPr>
      <w:r>
        <w:rPr/>
        <w:t>(3) Когато естеството на проверката на обекта го налага, в комисията по ал. 1 може да се включват и експерти от списък на експертите за участие при проверки на обекти по тази наредба, одобрен от министъра на туризма по предложение от ЕККСТО.</w:t>
      </w:r>
    </w:p>
    <w:p>
      <w:pPr>
        <w:pStyle w:val="Normal"/>
        <w:jc w:val="both"/>
        <w:rPr/>
      </w:pPr>
      <w:r>
        <w:rPr>
          <w:b/>
          <w:bCs/>
        </w:rPr>
        <w:t>Чл. 14.</w:t>
      </w:r>
      <w:r>
        <w:rPr/>
        <w:t xml:space="preserve"> (1) За проверката на място комисията по </w:t>
      </w:r>
      <w:r>
        <w:rPr>
          <w:rStyle w:val="Samedocreference"/>
        </w:rPr>
        <w:t>чл. 9, ал. 2</w:t>
      </w:r>
      <w:r>
        <w:rPr/>
        <w:t xml:space="preserve"> съставя констативен протокол, който се изготвя в три екземляра. Екземпляр от констативния протокол се връчва на заявителя или на упълномощено от него лице на място след приключване на проверката.</w:t>
      </w:r>
    </w:p>
    <w:p>
      <w:pPr>
        <w:pStyle w:val="Normal"/>
        <w:jc w:val="both"/>
        <w:rPr/>
      </w:pPr>
      <w:r>
        <w:rPr/>
        <w:t>(2) Констативният протокол съдържа:</w:t>
      </w:r>
    </w:p>
    <w:p>
      <w:pPr>
        <w:pStyle w:val="Normal"/>
        <w:jc w:val="both"/>
        <w:rPr/>
      </w:pPr>
      <w:r>
        <w:rPr/>
        <w:t>1. имената на съставителите и длъжностите/специалността им;</w:t>
      </w:r>
    </w:p>
    <w:p>
      <w:pPr>
        <w:pStyle w:val="Normal"/>
        <w:jc w:val="both"/>
        <w:rPr/>
      </w:pPr>
      <w:r>
        <w:rPr/>
        <w:t>2. датата и мястото на извършената проверка;</w:t>
      </w:r>
    </w:p>
    <w:p>
      <w:pPr>
        <w:pStyle w:val="Normal"/>
        <w:jc w:val="both"/>
        <w:rPr/>
      </w:pPr>
      <w:r>
        <w:rPr/>
        <w:t>3. правното основание за съставянето му;</w:t>
      </w:r>
    </w:p>
    <w:p>
      <w:pPr>
        <w:pStyle w:val="Normal"/>
        <w:jc w:val="both"/>
        <w:rPr/>
      </w:pPr>
      <w:r>
        <w:rPr/>
        <w:t>4. описание на съответствията и/или несъответствията с изискванията за съответния вид център;</w:t>
      </w:r>
    </w:p>
    <w:p>
      <w:pPr>
        <w:pStyle w:val="Normal"/>
        <w:jc w:val="both"/>
        <w:rPr/>
      </w:pPr>
      <w:r>
        <w:rPr/>
        <w:t>5. трите имена на представляващия заявителя или на упълномощеното от него лице;</w:t>
      </w:r>
    </w:p>
    <w:p>
      <w:pPr>
        <w:pStyle w:val="Normal"/>
        <w:jc w:val="both"/>
        <w:rPr/>
      </w:pPr>
      <w:r>
        <w:rPr/>
        <w:t>6. имената и адресите на лицата, присъствали на проверката;</w:t>
      </w:r>
    </w:p>
    <w:p>
      <w:pPr>
        <w:pStyle w:val="Normal"/>
        <w:jc w:val="both"/>
        <w:rPr/>
      </w:pPr>
      <w:r>
        <w:rPr/>
        <w:t>7. обяснения и/или възражения на представляващия заявителя или на упълномощеното от него лице;</w:t>
      </w:r>
    </w:p>
    <w:p>
      <w:pPr>
        <w:pStyle w:val="Normal"/>
        <w:jc w:val="both"/>
        <w:rPr/>
      </w:pPr>
      <w:r>
        <w:rPr/>
        <w:t>8. подпис на председателя и членовете на комисията;</w:t>
      </w:r>
    </w:p>
    <w:p>
      <w:pPr>
        <w:pStyle w:val="Normal"/>
        <w:jc w:val="both"/>
        <w:rPr/>
      </w:pPr>
      <w:r>
        <w:rPr/>
        <w:t>9. подпис на представляващия заявителя или на упълномощеното от него лице, присъствало на проверката.</w:t>
      </w:r>
    </w:p>
    <w:p>
      <w:pPr>
        <w:pStyle w:val="Normal"/>
        <w:jc w:val="both"/>
        <w:rPr/>
      </w:pPr>
      <w:r>
        <w:rPr/>
        <w:t>(3) Обясненията и/или възраженията на заявителя или упълномощеното от него лице по констативния протокол се отразяват при подписването му на място след приключване на проверката или се отправят писмено до ЕККСТО в 3-дневен срок от извършване на проверката.</w:t>
      </w:r>
    </w:p>
    <w:p>
      <w:pPr>
        <w:pStyle w:val="Normal"/>
        <w:jc w:val="both"/>
        <w:rPr/>
      </w:pPr>
      <w:r>
        <w:rPr>
          <w:b/>
          <w:bCs/>
        </w:rPr>
        <w:t>Чл. 15.</w:t>
      </w:r>
      <w:r>
        <w:rPr/>
        <w:t xml:space="preserve"> (1) В двудневен срок от извършване на проверката председателят на комисията по </w:t>
      </w:r>
      <w:r>
        <w:rPr>
          <w:rStyle w:val="Samedocreference"/>
        </w:rPr>
        <w:t>чл. 9, ал. 2</w:t>
      </w:r>
      <w:r>
        <w:rPr/>
        <w:t xml:space="preserve"> предоставя на ЕККСТО констативния протокол по </w:t>
      </w:r>
      <w:r>
        <w:rPr>
          <w:rStyle w:val="Samedocreference"/>
        </w:rPr>
        <w:t>чл. 14, ал. 1</w:t>
      </w:r>
      <w:r>
        <w:rPr/>
        <w:t>.</w:t>
      </w:r>
    </w:p>
    <w:p>
      <w:pPr>
        <w:pStyle w:val="Normal"/>
        <w:jc w:val="both"/>
        <w:rPr/>
      </w:pPr>
      <w:r>
        <w:rPr/>
        <w:t>(2) Въз основа на констатациите в протокола по ал. 1 ЕККСТО се произнася с мотивирано предложение за издаване на сертификат или за отказ да се издаде сертификат, което предоставя на министъра на туризма или оправомощен от него заместник-министър.</w:t>
      </w:r>
    </w:p>
    <w:p>
      <w:pPr>
        <w:pStyle w:val="Normal"/>
        <w:jc w:val="both"/>
        <w:rPr/>
      </w:pPr>
      <w:r>
        <w:rPr>
          <w:b/>
          <w:bCs/>
        </w:rPr>
        <w:t>Чл. 16.</w:t>
      </w:r>
      <w:r>
        <w:rPr/>
        <w:t xml:space="preserve"> (1) Министърът на туризма или оправомощен от него заместник-министър въз основа на представените документи и предложението на ЕККСТО със заповед издава сертификат или мотивирано отказва издаването на сертификат.</w:t>
      </w:r>
    </w:p>
    <w:p>
      <w:pPr>
        <w:pStyle w:val="Normal"/>
        <w:jc w:val="both"/>
        <w:rPr/>
      </w:pPr>
      <w:r>
        <w:rPr/>
        <w:t xml:space="preserve">(2) Заповедта за отказ по ал. 1 подлежи на обжалване по реда на </w:t>
      </w:r>
      <w:r>
        <w:rPr>
          <w:rStyle w:val="Newdocreference"/>
        </w:rPr>
        <w:t>Административнопроцесуалния кодекс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>Чл. 17.</w:t>
      </w:r>
      <w:r>
        <w:rPr/>
        <w:t xml:space="preserve"> (1) На сертифицираните центрове се издава символика в зависимост от техния вид, включваща сертификат и табела, които се поставят на видно място в обекта.</w:t>
      </w:r>
    </w:p>
    <w:p>
      <w:pPr>
        <w:pStyle w:val="Normal"/>
        <w:jc w:val="both"/>
        <w:rPr/>
      </w:pPr>
      <w:r>
        <w:rPr/>
        <w:t>(2) Символиката по ал. 1 е унифицирана и се издава по образец, утвърден от министъра на туризма.</w:t>
      </w:r>
    </w:p>
    <w:p>
      <w:pPr>
        <w:pStyle w:val="Normal"/>
        <w:jc w:val="both"/>
        <w:rPr/>
      </w:pPr>
      <w:r>
        <w:rPr/>
        <w:t>(3) Сертификатът е валиден за срок 5 години считано от датата на заповедта за издаването му.</w:t>
      </w:r>
    </w:p>
    <w:p>
      <w:pPr>
        <w:pStyle w:val="Normal"/>
        <w:jc w:val="both"/>
        <w:rPr/>
      </w:pPr>
      <w:r>
        <w:rPr/>
        <w:t>(4) В сертификата по ал. 1 се вписват следните данни:</w:t>
      </w:r>
    </w:p>
    <w:p>
      <w:pPr>
        <w:pStyle w:val="Normal"/>
        <w:jc w:val="both"/>
        <w:rPr/>
      </w:pPr>
      <w:r>
        <w:rPr/>
        <w:t>1. пореден номер;</w:t>
      </w:r>
    </w:p>
    <w:p>
      <w:pPr>
        <w:pStyle w:val="Normal"/>
        <w:jc w:val="both"/>
        <w:rPr/>
      </w:pPr>
      <w:r>
        <w:rPr/>
        <w:t>2. вид и наименование на обекта;</w:t>
      </w:r>
    </w:p>
    <w:p>
      <w:pPr>
        <w:pStyle w:val="Normal"/>
        <w:jc w:val="both"/>
        <w:rPr/>
      </w:pPr>
      <w:r>
        <w:rPr/>
        <w:t>3. адрес на обекта;</w:t>
      </w:r>
    </w:p>
    <w:p>
      <w:pPr>
        <w:pStyle w:val="Normal"/>
        <w:jc w:val="both"/>
        <w:rPr/>
      </w:pPr>
      <w:r>
        <w:rPr/>
        <w:t>4. собственик на обекта - наименование, адрес, единен идентификационен код, ако има такъв;</w:t>
      </w:r>
    </w:p>
    <w:p>
      <w:pPr>
        <w:pStyle w:val="Normal"/>
        <w:jc w:val="both"/>
        <w:rPr/>
      </w:pPr>
      <w:r>
        <w:rPr/>
        <w:t>5. лице, извършващо дейност в обекта - наименование, седалище и единен идентификационен код, ако има такъв;</w:t>
      </w:r>
    </w:p>
    <w:p>
      <w:pPr>
        <w:pStyle w:val="Normal"/>
        <w:jc w:val="both"/>
        <w:rPr/>
      </w:pPr>
      <w:r>
        <w:rPr/>
        <w:t>6. номер и дата на заповедта на министъра на туризма или оправомощения от него заместник-министър;</w:t>
      </w:r>
    </w:p>
    <w:p>
      <w:pPr>
        <w:pStyle w:val="Normal"/>
        <w:jc w:val="both"/>
        <w:rPr/>
      </w:pPr>
      <w:r>
        <w:rPr/>
        <w:t>7. подпис на министъра на туризма или на оправомощения от него заместник-министър и печат.</w:t>
      </w:r>
    </w:p>
    <w:p>
      <w:pPr>
        <w:pStyle w:val="Normal"/>
        <w:jc w:val="both"/>
        <w:rPr/>
      </w:pPr>
      <w:r>
        <w:rPr/>
        <w:t>(5) Табелата по ал. 1 съдържа информация за вида на съответния център - на български и на английски език.</w:t>
      </w:r>
    </w:p>
    <w:p>
      <w:pPr>
        <w:pStyle w:val="Normal"/>
        <w:jc w:val="both"/>
        <w:rPr/>
      </w:pPr>
      <w:r>
        <w:rPr/>
        <w:t>(6) Надписите за вида и наименованието на сертифицирания център за предоставяне на балнеолечебни (медикъл СПА), СПА, уелнес и таласотерапевтични услуги не трябва да въвеждат в заблуждение потребителите.</w:t>
      </w:r>
    </w:p>
    <w:p>
      <w:pPr>
        <w:pStyle w:val="Normal"/>
        <w:jc w:val="both"/>
        <w:rPr/>
      </w:pPr>
      <w:r>
        <w:rPr/>
        <w:t xml:space="preserve">(7) Символиката се получава лично или чрез упълномощен от заявителя представител, който при получаването й прилага копие на документ за платена такса за вписване в Националния туристически регистър съгласно тарифата по </w:t>
      </w:r>
      <w:r>
        <w:rPr>
          <w:rStyle w:val="Newdocreference"/>
        </w:rPr>
        <w:t>чл. 69, ал. 3 ЗТ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>Чл. 18.</w:t>
      </w:r>
      <w:r>
        <w:rPr/>
        <w:t xml:space="preserve"> (1) Дубликат на сертификат се издава при унищожаване или загубване на първоначално издадения сертификат по заявление на съответния титуляр с приложена декларация за обстоятелствата, при които сертификатът е загубен или унищожен. За издаването на дубликат се заплаща такса съгласно тарифата по </w:t>
      </w:r>
      <w:r>
        <w:rPr>
          <w:rStyle w:val="Newdocreference"/>
        </w:rPr>
        <w:t>чл. 69, ал. 3 ЗТ</w:t>
      </w:r>
      <w:r>
        <w:rPr/>
        <w:t>.</w:t>
      </w:r>
    </w:p>
    <w:p>
      <w:pPr>
        <w:pStyle w:val="Normal"/>
        <w:jc w:val="both"/>
        <w:rPr/>
      </w:pPr>
      <w:r>
        <w:rPr/>
        <w:t>(2) Издадените дубликати се отразяват в Националния туристически регистър.</w:t>
      </w:r>
    </w:p>
    <w:p>
      <w:pPr>
        <w:pStyle w:val="Normal"/>
        <w:jc w:val="both"/>
        <w:rPr/>
      </w:pPr>
      <w:r>
        <w:rPr>
          <w:b/>
          <w:bCs/>
        </w:rPr>
        <w:t>Чл. 19.</w:t>
      </w:r>
      <w:r>
        <w:rPr/>
        <w:t xml:space="preserve"> При повреда на табелата по </w:t>
      </w:r>
      <w:r>
        <w:rPr>
          <w:rStyle w:val="Samedocreference"/>
        </w:rPr>
        <w:t>чл. 17, ал. 1</w:t>
      </w:r>
      <w:r>
        <w:rPr/>
        <w:t xml:space="preserve"> по заявление на съответния титуляр се издава нова табела. Новата табела се получава лично или чрез пълномощник след заплащане на такса по тарифата по </w:t>
      </w:r>
      <w:r>
        <w:rPr>
          <w:rStyle w:val="Newdocreference"/>
        </w:rPr>
        <w:t>чл. 69, ал. 3 ЗТ</w:t>
      </w:r>
      <w:r>
        <w:rPr/>
        <w:t>, като повредената подлежи на връщане. За получаването на новата табела и връщането на старата се съставя приемателно-предавателен протокол.</w:t>
      </w:r>
    </w:p>
    <w:p>
      <w:pPr>
        <w:pStyle w:val="Title"/>
        <w:jc w:val="both"/>
        <w:rPr>
          <w:lang w:val="en-US"/>
        </w:rPr>
      </w:pPr>
      <w:r>
        <w:rPr/>
        <w:t>Раздел III.</w:t>
      </w:r>
    </w:p>
    <w:p>
      <w:pPr>
        <w:pStyle w:val="Title"/>
        <w:jc w:val="both"/>
        <w:rPr/>
      </w:pPr>
      <w:r>
        <w:rPr/>
        <w:t>Вписване и промяна на вписаните обстоятелства в Националния туристически регистър</w:t>
      </w:r>
    </w:p>
    <w:p>
      <w:pPr>
        <w:pStyle w:val="Normal"/>
        <w:jc w:val="both"/>
        <w:rPr/>
      </w:pPr>
      <w:r>
        <w:rPr>
          <w:b/>
          <w:bCs/>
        </w:rPr>
        <w:t>Чл. 20.</w:t>
      </w:r>
      <w:r>
        <w:rPr/>
        <w:t xml:space="preserve"> (1) Сертифицираните центрове се вписват в Националния туристически регистър от оправомощени от министъра на туризма длъжностни лица.</w:t>
      </w:r>
    </w:p>
    <w:p>
      <w:pPr>
        <w:pStyle w:val="Normal"/>
        <w:jc w:val="both"/>
        <w:rPr/>
      </w:pPr>
      <w:r>
        <w:rPr/>
        <w:t xml:space="preserve">(2) В регистъра по ал. 1 се вписват данните по </w:t>
      </w:r>
      <w:r>
        <w:rPr>
          <w:rStyle w:val="Newdocreference"/>
        </w:rPr>
        <w:t>чл. 166, ал. 1, т. 6 ЗТ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>Чл. 21.</w:t>
      </w:r>
      <w:r>
        <w:rPr/>
        <w:t xml:space="preserve"> (1) Лицата по </w:t>
      </w:r>
      <w:r>
        <w:rPr>
          <w:rStyle w:val="Samedocreference"/>
        </w:rPr>
        <w:t>чл. 8, ал. 1</w:t>
      </w:r>
      <w:r>
        <w:rPr/>
        <w:t xml:space="preserve"> са длъжни да заявят до министъра на туризма всяка промяна в обстоятелствата, вписани в Националния туристически регистър, в 14-дневен срок от настъпването й.</w:t>
      </w:r>
    </w:p>
    <w:p>
      <w:pPr>
        <w:pStyle w:val="Normal"/>
        <w:jc w:val="both"/>
        <w:rPr/>
      </w:pPr>
      <w:r>
        <w:rPr/>
        <w:t xml:space="preserve">(2) Към заявлението по ал. 1 се прилагат копие от документа, удостоверяващ промяната, и документ за платена такса съгласно тарифата по </w:t>
      </w:r>
      <w:r>
        <w:rPr>
          <w:rStyle w:val="Newdocreference"/>
        </w:rPr>
        <w:t>чл. 69, ал. 3 ЗТ</w:t>
      </w:r>
      <w:r>
        <w:rPr/>
        <w:t>.</w:t>
      </w:r>
    </w:p>
    <w:p>
      <w:pPr>
        <w:pStyle w:val="Normal"/>
        <w:jc w:val="both"/>
        <w:rPr/>
      </w:pPr>
      <w:r>
        <w:rPr/>
        <w:t xml:space="preserve">(3) Когато промяната на вписаните обстоятелства води до промяна на вида на сертифицирания обект, се прилага </w:t>
      </w:r>
      <w:r>
        <w:rPr>
          <w:rStyle w:val="Samedocreference"/>
        </w:rPr>
        <w:t>чл. 8, ал. 1</w:t>
      </w:r>
      <w:r>
        <w:rPr/>
        <w:t>, като заявлението се подава в 14-дневен срок от настъпилата промяна.</w:t>
      </w:r>
    </w:p>
    <w:p>
      <w:pPr>
        <w:pStyle w:val="Title"/>
        <w:jc w:val="both"/>
        <w:rPr>
          <w:lang w:val="en-US"/>
        </w:rPr>
      </w:pPr>
      <w:r>
        <w:rPr/>
        <w:t>Раздел IV.</w:t>
      </w:r>
    </w:p>
    <w:p>
      <w:pPr>
        <w:pStyle w:val="Title"/>
        <w:jc w:val="both"/>
        <w:rPr/>
      </w:pPr>
      <w:r>
        <w:rPr/>
        <w:t>Подновяване. Заличаване и обезсилване на издадения сертификат</w:t>
      </w:r>
    </w:p>
    <w:p>
      <w:pPr>
        <w:pStyle w:val="Normal"/>
        <w:jc w:val="both"/>
        <w:rPr/>
      </w:pPr>
      <w:r>
        <w:rPr>
          <w:b/>
          <w:bCs/>
        </w:rPr>
        <w:t>Чл. 22.</w:t>
      </w:r>
      <w:r>
        <w:rPr/>
        <w:t xml:space="preserve"> (1) Издаденият сертификат може да бъде подновен по заявление на лицето, което предоставя балнеолечебни (медикъл СПА), СПА, уелнес или таласотерапевтични услуги в съответния център и е притежател на сертификата. Заявлението се подава в тримесечен срок преди изтичане на срока по </w:t>
      </w:r>
      <w:r>
        <w:rPr>
          <w:rStyle w:val="Samedocreference"/>
        </w:rPr>
        <w:t>чл. 17, ал. 3</w:t>
      </w:r>
      <w:r>
        <w:rPr/>
        <w:t>. При подновяване на сертификата се запазва видът на сертифицирания център.</w:t>
      </w:r>
    </w:p>
    <w:p>
      <w:pPr>
        <w:pStyle w:val="Normal"/>
        <w:jc w:val="both"/>
        <w:rPr/>
      </w:pPr>
      <w:r>
        <w:rPr/>
        <w:t xml:space="preserve">(2) Към заявлението се прилагат документите по </w:t>
      </w:r>
      <w:r>
        <w:rPr>
          <w:rStyle w:val="Samedocreference"/>
        </w:rPr>
        <w:t>чл. 8, ал. 2, т. 5 и 6</w:t>
      </w:r>
      <w:r>
        <w:rPr/>
        <w:t xml:space="preserve"> и се представя декларация, че центърът отговаря на минималните задължителни изисквания на наредбата по отношение на съответния вид център.</w:t>
      </w:r>
    </w:p>
    <w:p>
      <w:pPr>
        <w:pStyle w:val="Normal"/>
        <w:jc w:val="both"/>
        <w:rPr/>
      </w:pPr>
      <w:r>
        <w:rPr/>
        <w:t xml:space="preserve">(3) При подновяване на сертификата се заплаща такса съгласно тарифата по </w:t>
      </w:r>
      <w:r>
        <w:rPr>
          <w:rStyle w:val="Newdocreference"/>
        </w:rPr>
        <w:t>чл. 69, ал. 3 ЗТ</w:t>
      </w:r>
      <w:r>
        <w:rPr/>
        <w:t>.</w:t>
      </w:r>
    </w:p>
    <w:p>
      <w:pPr>
        <w:pStyle w:val="Normal"/>
        <w:jc w:val="both"/>
        <w:rPr/>
      </w:pPr>
      <w:r>
        <w:rPr/>
        <w:t>(4) Новият сертификат се издава със заповед на министъра на туризма или на оправомощен от него заместник-министър за срок 5 години.</w:t>
      </w:r>
    </w:p>
    <w:p>
      <w:pPr>
        <w:pStyle w:val="Normal"/>
        <w:jc w:val="both"/>
        <w:rPr/>
      </w:pPr>
      <w:r>
        <w:rPr>
          <w:b/>
          <w:bCs/>
        </w:rPr>
        <w:t>Чл. 23.</w:t>
      </w:r>
      <w:r>
        <w:rPr/>
        <w:t xml:space="preserve"> (1) Вписаните обстоятелства за сертифицирания обект и за лицето, извършващо дейност в него, се заличават от регистъра и сертификатът се обезсилва:</w:t>
      </w:r>
    </w:p>
    <w:p>
      <w:pPr>
        <w:pStyle w:val="Normal"/>
        <w:jc w:val="both"/>
        <w:rPr/>
      </w:pPr>
      <w:r>
        <w:rPr/>
        <w:t>1. с изтичане на срока;</w:t>
      </w:r>
    </w:p>
    <w:p>
      <w:pPr>
        <w:pStyle w:val="Normal"/>
        <w:jc w:val="both"/>
        <w:rPr/>
      </w:pPr>
      <w:r>
        <w:rPr/>
        <w:t>2. по искане на лицето, извършващо дейност в туристическия обект;</w:t>
      </w:r>
    </w:p>
    <w:p>
      <w:pPr>
        <w:pStyle w:val="Normal"/>
        <w:jc w:val="both"/>
        <w:rPr/>
      </w:pPr>
      <w:r>
        <w:rPr/>
        <w:t>3. при прекратяване на юридическото лице, извършващо дейност в туристическия обект;</w:t>
      </w:r>
    </w:p>
    <w:p>
      <w:pPr>
        <w:pStyle w:val="Normal"/>
        <w:jc w:val="both"/>
        <w:rPr/>
      </w:pPr>
      <w:r>
        <w:rPr/>
        <w:t>4. при откриване на производство по ликвидация или несъстоятелност за лицето, извършващо дейност в туристическия обект;</w:t>
      </w:r>
    </w:p>
    <w:p>
      <w:pPr>
        <w:pStyle w:val="Normal"/>
        <w:jc w:val="both"/>
        <w:rPr/>
      </w:pPr>
      <w:r>
        <w:rPr/>
        <w:t>5. при промяна на вида на туристическия обект;</w:t>
      </w:r>
    </w:p>
    <w:p>
      <w:pPr>
        <w:pStyle w:val="Normal"/>
        <w:jc w:val="both"/>
        <w:rPr/>
      </w:pPr>
      <w:r>
        <w:rPr/>
        <w:t>6. при системни нарушения на изискванията за съответния вид център;</w:t>
      </w:r>
    </w:p>
    <w:p>
      <w:pPr>
        <w:pStyle w:val="Normal"/>
        <w:jc w:val="both"/>
        <w:rPr/>
      </w:pPr>
      <w:r>
        <w:rPr/>
        <w:t>7. при неподаване в срок на заявление за промяна в обстоятелствата, които налагат издаването на нов сертификат.</w:t>
      </w:r>
    </w:p>
    <w:p>
      <w:pPr>
        <w:pStyle w:val="Normal"/>
        <w:jc w:val="both"/>
        <w:rPr/>
      </w:pPr>
      <w:r>
        <w:rPr/>
        <w:t xml:space="preserve">(2) Балнеолечебните (медикъл СПА) и таласотерапевтичните центрове се заличават, съответно издаденият сертификат се обезсилва, при заличаване на лечебното заведение от регистъра на лечебните заведения по </w:t>
      </w:r>
      <w:r>
        <w:rPr>
          <w:rStyle w:val="Newdocreference"/>
        </w:rPr>
        <w:t>чл. 41</w:t>
      </w:r>
      <w:r>
        <w:rPr/>
        <w:t xml:space="preserve"> или </w:t>
      </w:r>
      <w:r>
        <w:rPr>
          <w:rStyle w:val="Newdocreference"/>
        </w:rPr>
        <w:t>49 ЗЛЗ</w:t>
      </w:r>
      <w:r>
        <w:rPr/>
        <w:t xml:space="preserve"> или заличаване на обекта от регистъра на обектите с обществено предназначение по </w:t>
      </w:r>
      <w:r>
        <w:rPr>
          <w:rStyle w:val="Newdocreference"/>
        </w:rPr>
        <w:t>чл. 36, ал. 3 ЗЗ</w:t>
      </w:r>
      <w:r>
        <w:rPr/>
        <w:t xml:space="preserve">, както и при прекратяване или отнемане на разрешението за водоползване в обекта по реда на </w:t>
      </w:r>
      <w:r>
        <w:rPr>
          <w:rStyle w:val="Newdocreference"/>
        </w:rPr>
        <w:t>Закона за водите</w:t>
      </w:r>
      <w:r>
        <w:rPr/>
        <w:t>.</w:t>
      </w:r>
    </w:p>
    <w:p>
      <w:pPr>
        <w:pStyle w:val="Normal"/>
        <w:jc w:val="both"/>
        <w:rPr/>
      </w:pPr>
      <w:r>
        <w:rPr/>
        <w:t>(3) В случаите по ал. 2 титулярят на сертификата е длъжен да направи искане по ал. 1, т. 2 в 3-дневен срок от влизане в сила на решението на съответния компетентен орган.</w:t>
      </w:r>
    </w:p>
    <w:p>
      <w:pPr>
        <w:pStyle w:val="Title"/>
        <w:jc w:val="both"/>
        <w:rPr>
          <w:lang w:val="en-US"/>
        </w:rPr>
      </w:pPr>
      <w:r>
        <w:rPr/>
        <w:t>Раздел V.</w:t>
      </w:r>
    </w:p>
    <w:p>
      <w:pPr>
        <w:pStyle w:val="Title"/>
        <w:jc w:val="both"/>
        <w:rPr/>
      </w:pPr>
      <w:r>
        <w:rPr/>
        <w:t>Съобщения</w:t>
      </w:r>
    </w:p>
    <w:p>
      <w:pPr>
        <w:pStyle w:val="Normal"/>
        <w:jc w:val="both"/>
        <w:rPr/>
      </w:pPr>
      <w:r>
        <w:rPr>
          <w:b/>
          <w:bCs/>
        </w:rPr>
        <w:t>Чл. 24.</w:t>
      </w:r>
      <w:r>
        <w:rPr/>
        <w:t xml:space="preserve"> (1) Уведомяването на заявителите, предвидено в </w:t>
      </w:r>
      <w:r>
        <w:rPr>
          <w:rStyle w:val="Samedocreference"/>
        </w:rPr>
        <w:t>раздели II</w:t>
      </w:r>
      <w:r>
        <w:rPr/>
        <w:t xml:space="preserve"> и </w:t>
      </w:r>
      <w:r>
        <w:rPr>
          <w:rStyle w:val="Samedocreference"/>
        </w:rPr>
        <w:t>III</w:t>
      </w:r>
      <w:r>
        <w:rPr/>
        <w:t>, се извършва на посочен точен адрес чрез лицензиран пощенски оператор с препоръчано писмо с обратна разписка или чрез писмено съобщение по електронна поща или факс, ако заявителят е посочил такива.</w:t>
      </w:r>
    </w:p>
    <w:p>
      <w:pPr>
        <w:pStyle w:val="Normal"/>
        <w:jc w:val="both"/>
        <w:rPr/>
      </w:pPr>
      <w:r>
        <w:rPr/>
        <w:t>(2) Когато заявителят не е намерен на посочения от него адрес, съобщението се поставя на специално определено за целта място в непосредствена близост до мястото за подаване на заявленията за издаване на сертификат.</w:t>
      </w:r>
    </w:p>
    <w:p>
      <w:pPr>
        <w:pStyle w:val="Normal"/>
        <w:jc w:val="both"/>
        <w:rPr/>
      </w:pPr>
      <w:r>
        <w:rPr/>
        <w:t>(3) Обратната разписка, удостоверяваща връчването от пощенския служител, съответно получаването на съобщението, писменото потвърждение за получаване на изпратеното съобщение по факс, както и копието от електронния запис на съобщението, изпратено на електронен адрес, се прилагат към заявлението и се считат за връчени от датата на получаването им от заявителя.</w:t>
      </w:r>
    </w:p>
    <w:p>
      <w:pPr>
        <w:pStyle w:val="Title"/>
        <w:jc w:val="both"/>
        <w:rPr/>
      </w:pPr>
      <w:r>
        <w:rPr/>
        <w:t>Преходни и Заключителни разпоред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1. (1) В 6-месечен срок от влизането в сила на наредбата лицата, извършващи дейност в центрове, в които се предлагат балнеолечебни (медикъл СПА), СПА, уелнес и таласотерапевтични услуги, са длъжни да ги приведат в съответствие с изискванията на тази наредба и да подадат заявление за сертифициране по </w:t>
      </w:r>
      <w:r>
        <w:rPr>
          <w:rStyle w:val="Samedocreference"/>
        </w:rPr>
        <w:t>чл. 8, ал. 1</w:t>
      </w:r>
      <w:r>
        <w:rPr/>
        <w:t>.</w:t>
      </w:r>
    </w:p>
    <w:p>
      <w:pPr>
        <w:pStyle w:val="Normal"/>
        <w:jc w:val="both"/>
        <w:rPr/>
      </w:pPr>
      <w:r>
        <w:rPr/>
        <w:t>(2) За центровете, прилежащи към категоризирани туристически обекти, като "балнеохотел", "СПА хотел" или "уелнес хотел", които не са подали заявление в срока по ал. 1, категоризиращият орган служебно променя подвида на обекта, категоризиран като "балнеохотел", "СПА хотел" или "уелнес хотел", и издава нова категорийна символика за вид на обекта - "хотел", за срока, за който е издадено удостоверението за "балнеохотел", "СПА хотел" и "уелнес хотел".</w:t>
      </w:r>
    </w:p>
    <w:p>
      <w:pPr>
        <w:pStyle w:val="Normal"/>
        <w:jc w:val="both"/>
        <w:rPr/>
      </w:pPr>
      <w:r>
        <w:rPr/>
        <w:t xml:space="preserve">(3) Новата категорийна символика по ал. 2 се получава от лицето, извършващо туристическа дейност в хотела, за което се заплаща такса в размер, определен в тарифата по </w:t>
      </w:r>
      <w:r>
        <w:rPr>
          <w:rStyle w:val="Newdocreference"/>
        </w:rPr>
        <w:t>чл. 69, ал. 3 ЗТ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Указания по прилагането на наредбата дават министърът на туризма и министърът на здравеопазване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3. Наредбата се издава на основание </w:t>
      </w:r>
      <w:r>
        <w:rPr>
          <w:rStyle w:val="Newdocreference"/>
        </w:rPr>
        <w:t>чл. 138, ал. 3, 4 и 5 ЗТ</w:t>
      </w:r>
      <w:r>
        <w:rPr/>
        <w:t>.</w:t>
      </w:r>
    </w:p>
    <w:p>
      <w:pPr>
        <w:pStyle w:val="Normal"/>
        <w:jc w:val="both"/>
        <w:rPr/>
      </w:pPr>
      <w:r>
        <w:rPr/>
        <w:t xml:space="preserve">Приложение № 1 към </w:t>
      </w:r>
      <w:r>
        <w:rPr>
          <w:rStyle w:val="Samedocreference"/>
        </w:rPr>
        <w:t>чл. 4, ал. 1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  <w:vAlign w:val="center"/>
          </w:tcPr>
          <w:p>
            <w:pPr>
              <w:pStyle w:val="NormalWeb"/>
              <w:spacing w:lineRule="auto" w:line="360" w:before="113" w:after="57"/>
              <w:jc w:val="both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мални задължителни изисквания към балнеолечебен (медикъл СПА) център</w:t>
            </w:r>
          </w:p>
          <w:p>
            <w:pPr>
              <w:pStyle w:val="NormalWeb"/>
              <w:spacing w:lineRule="auto" w:line="360" w:before="113" w:after="57"/>
              <w:jc w:val="both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Web"/>
              <w:spacing w:lineRule="auto" w:line="360" w:before="280" w:after="28"/>
              <w:ind w:firstLine="283"/>
              <w:jc w:val="both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 Изисквания към изграждането</w:t>
            </w:r>
          </w:p>
          <w:p>
            <w:pPr>
              <w:pStyle w:val="NormalWeb"/>
              <w:spacing w:lineRule="auto" w:line="360"/>
              <w:ind w:firstLine="283"/>
              <w:jc w:val="both"/>
              <w:textAlignment w:val="center"/>
              <w:rPr/>
            </w:pPr>
            <w:r>
              <w:rPr>
                <w:color w:val="000000"/>
              </w:rPr>
              <w:t xml:space="preserve">Балнеолечебният (медикъл СПА) център се изгражда съгласно изискванията на </w:t>
            </w:r>
            <w:r>
              <w:rPr>
                <w:rStyle w:val="Newdocreference"/>
                <w:color w:val="000000"/>
              </w:rPr>
              <w:t>Закона за лечебните заведения</w:t>
            </w:r>
            <w:r>
              <w:rPr>
                <w:color w:val="000000"/>
              </w:rPr>
              <w:t xml:space="preserve"> и </w:t>
            </w:r>
            <w:r>
              <w:rPr>
                <w:rStyle w:val="Newdocreference"/>
                <w:color w:val="000000"/>
              </w:rPr>
              <w:t>Наредба № 30 от 2004 г. за утвърждаване на медицински стандарт "Физикална и рехабилитационна медицина"</w:t>
            </w:r>
            <w:r>
              <w:rPr>
                <w:color w:val="000000"/>
              </w:rPr>
              <w:t xml:space="preserve"> (ДВ, бр. 85 от 2004 г.).</w:t>
            </w:r>
          </w:p>
          <w:p>
            <w:pPr>
              <w:pStyle w:val="NormalWeb"/>
              <w:spacing w:lineRule="auto" w:line="360"/>
              <w:ind w:firstLine="283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Балнеолечебният център трябва да отговаря и на следните изисквания:</w:t>
            </w:r>
          </w:p>
          <w:p>
            <w:pPr>
              <w:pStyle w:val="NormalWeb"/>
              <w:spacing w:lineRule="auto" w:line="360"/>
              <w:ind w:firstLine="283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А) Балнеолечебният център включва:</w:t>
            </w:r>
          </w:p>
          <w:p>
            <w:pPr>
              <w:pStyle w:val="NormalWeb"/>
              <w:spacing w:lineRule="auto" w:line="360"/>
              <w:ind w:firstLine="283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. закрит плувен басейн;</w:t>
            </w:r>
          </w:p>
          <w:p>
            <w:pPr>
              <w:pStyle w:val="NormalWeb"/>
              <w:spacing w:lineRule="auto" w:line="360"/>
              <w:ind w:firstLine="283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. водолечебна секция;</w:t>
            </w:r>
          </w:p>
          <w:p>
            <w:pPr>
              <w:pStyle w:val="NormalWeb"/>
              <w:spacing w:lineRule="auto" w:line="360"/>
              <w:ind w:firstLine="283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. термотерапевтична секция:</w:t>
            </w:r>
          </w:p>
          <w:p>
            <w:pPr>
              <w:pStyle w:val="NormalWeb"/>
              <w:spacing w:lineRule="auto" w:line="360"/>
              <w:ind w:firstLine="283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.1. суха топлина;</w:t>
            </w:r>
          </w:p>
          <w:p>
            <w:pPr>
              <w:pStyle w:val="NormalWeb"/>
              <w:spacing w:lineRule="auto" w:line="360"/>
              <w:ind w:firstLine="283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.2. влажна топлина;</w:t>
            </w:r>
          </w:p>
          <w:p>
            <w:pPr>
              <w:pStyle w:val="NormalWeb"/>
              <w:spacing w:lineRule="auto" w:line="360"/>
              <w:ind w:firstLine="283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. помещение за контрастни процедури;</w:t>
            </w:r>
          </w:p>
          <w:p>
            <w:pPr>
              <w:pStyle w:val="NormalWeb"/>
              <w:spacing w:lineRule="auto" w:line="360"/>
              <w:ind w:firstLine="283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5. зона за релакс.</w:t>
            </w:r>
          </w:p>
          <w:p>
            <w:pPr>
              <w:pStyle w:val="NormalWeb"/>
              <w:spacing w:lineRule="auto" w:line="360"/>
              <w:ind w:firstLine="283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Б) Инсталации в балнеолечебния център:</w:t>
            </w:r>
          </w:p>
          <w:p>
            <w:pPr>
              <w:pStyle w:val="NormalWeb"/>
              <w:spacing w:lineRule="auto" w:line="360"/>
              <w:ind w:firstLine="283"/>
              <w:jc w:val="both"/>
              <w:textAlignment w:val="center"/>
              <w:rPr/>
            </w:pPr>
            <w:r>
              <w:rPr>
                <w:color w:val="000000"/>
              </w:rPr>
              <w:t xml:space="preserve">1. водопроводна, канализационна, електрическа, отоплителна и вентилационна инсталация в съответствие с акта за въвеждане в експлоатация съгласно разпоредбите на </w:t>
            </w:r>
            <w:r>
              <w:rPr>
                <w:rStyle w:val="Newdocreference"/>
                <w:color w:val="000000"/>
              </w:rPr>
              <w:t>Закона за устройство на територията</w:t>
            </w:r>
            <w:r>
              <w:rPr>
                <w:color w:val="000000"/>
              </w:rPr>
              <w:t>;</w:t>
            </w:r>
          </w:p>
          <w:p>
            <w:pPr>
              <w:pStyle w:val="NormalWeb"/>
              <w:spacing w:lineRule="auto" w:line="360"/>
              <w:ind w:firstLine="283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. телефонна;</w:t>
            </w:r>
          </w:p>
          <w:p>
            <w:pPr>
              <w:pStyle w:val="NormalWeb"/>
              <w:spacing w:lineRule="auto" w:line="360"/>
              <w:ind w:firstLine="283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. климатична.</w:t>
            </w:r>
          </w:p>
          <w:p>
            <w:pPr>
              <w:pStyle w:val="NormalWeb"/>
              <w:spacing w:lineRule="auto" w:line="360"/>
              <w:ind w:firstLine="283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Отоплителната и климатичната инсталация имат възможност за регулиране на температурата на въздуха.</w:t>
            </w:r>
          </w:p>
          <w:p>
            <w:pPr>
              <w:pStyle w:val="NormalWeb"/>
              <w:spacing w:lineRule="auto" w:line="360" w:before="28" w:after="280"/>
              <w:ind w:firstLine="283"/>
              <w:jc w:val="both"/>
              <w:textAlignment w:val="center"/>
              <w:rPr/>
            </w:pPr>
            <w:r>
              <w:rPr>
                <w:i/>
                <w:iCs/>
                <w:color w:val="000000"/>
              </w:rPr>
              <w:t>Забележка.</w:t>
            </w:r>
            <w:r>
              <w:rPr/>
              <w:t xml:space="preserve"> </w:t>
            </w:r>
            <w:r>
              <w:rPr>
                <w:color w:val="000000"/>
              </w:rPr>
              <w:t>Изискването по буква "А", т. 1 не се отнася за самостоятелните балнеолечебни центрове, разположени в градска среда.</w:t>
            </w:r>
          </w:p>
          <w:p>
            <w:pPr>
              <w:pStyle w:val="NormalWeb"/>
              <w:spacing w:lineRule="auto" w:line="360" w:before="57" w:after="28"/>
              <w:ind w:firstLine="283"/>
              <w:jc w:val="both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. Изисквания към обзавеждането и оборудването</w:t>
            </w:r>
          </w:p>
          <w:p>
            <w:pPr>
              <w:pStyle w:val="NormalWeb"/>
              <w:spacing w:lineRule="auto" w:line="360"/>
              <w:ind w:firstLine="283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. Закрит плувен басейн:</w:t>
            </w:r>
          </w:p>
          <w:p>
            <w:pPr>
              <w:pStyle w:val="NormalWeb"/>
              <w:spacing w:lineRule="auto" w:line="360"/>
              <w:ind w:firstLine="283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.1. различните дълбочини на басейна се обозначават ясно по ръбовете му;</w:t>
            </w:r>
          </w:p>
          <w:p>
            <w:pPr>
              <w:pStyle w:val="NormalWeb"/>
              <w:spacing w:lineRule="auto" w:line="360"/>
              <w:ind w:firstLine="283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.2. в най-плитката и най-дълбоката част на басейна има стълби с перила;</w:t>
            </w:r>
          </w:p>
          <w:p>
            <w:pPr>
              <w:pStyle w:val="NormalWeb"/>
              <w:spacing w:lineRule="auto" w:line="360"/>
              <w:ind w:firstLine="283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.3. забранени са трамплини и платформи за гмуркане;</w:t>
            </w:r>
          </w:p>
          <w:p>
            <w:pPr>
              <w:pStyle w:val="NormalWeb"/>
              <w:spacing w:lineRule="auto" w:line="360"/>
              <w:ind w:firstLine="283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.4. два метра от повърхността около басейна се облицова с материали със специално покритие против подхлъзване;</w:t>
            </w:r>
          </w:p>
          <w:p>
            <w:pPr>
              <w:pStyle w:val="NormalWeb"/>
              <w:spacing w:lineRule="auto" w:line="360"/>
              <w:ind w:firstLine="283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.5. наличие на бани и съблекални към плувния басейн на разстояние не повече от 60 м от басейна;</w:t>
            </w:r>
          </w:p>
          <w:p>
            <w:pPr>
              <w:pStyle w:val="NormalWeb"/>
              <w:spacing w:lineRule="auto" w:line="360"/>
              <w:ind w:firstLine="283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.6. наличие на тоалетни в близост до плувния басейн: за хора с намалена подвижност - 1 клетка; и по една клетка за жени и за мъже;</w:t>
            </w:r>
          </w:p>
          <w:p>
            <w:pPr>
              <w:pStyle w:val="NormalWeb"/>
              <w:spacing w:lineRule="auto" w:line="360"/>
              <w:ind w:firstLine="283"/>
              <w:jc w:val="both"/>
              <w:textAlignment w:val="center"/>
              <w:rPr/>
            </w:pPr>
            <w:r>
              <w:rPr>
                <w:color w:val="000000"/>
              </w:rPr>
              <w:t xml:space="preserve">1.7. басейнът трябва да отговаря и на изискванията на наредбата по </w:t>
            </w:r>
            <w:r>
              <w:rPr>
                <w:rStyle w:val="Newdocreference"/>
                <w:color w:val="000000"/>
              </w:rPr>
              <w:t>чл. 78а, ал. 2 ЗЗ</w:t>
            </w:r>
            <w:r>
              <w:rPr>
                <w:color w:val="000000"/>
              </w:rPr>
              <w:t>.</w:t>
            </w:r>
          </w:p>
          <w:p>
            <w:pPr>
              <w:pStyle w:val="NormalWeb"/>
              <w:spacing w:lineRule="auto" w:line="360"/>
              <w:ind w:firstLine="283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. Водолечебна секция (минимум едно от изброените):</w:t>
            </w:r>
          </w:p>
          <w:p>
            <w:pPr>
              <w:pStyle w:val="NormalWeb"/>
              <w:spacing w:lineRule="auto" w:line="360"/>
              <w:ind w:firstLine="283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.1. терапевтичен басейн;</w:t>
            </w:r>
          </w:p>
          <w:p>
            <w:pPr>
              <w:pStyle w:val="NormalWeb"/>
              <w:spacing w:lineRule="auto" w:line="360"/>
              <w:ind w:firstLine="283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.2. лечебни вани - тангенторна и/или хидромасажна, и/или аеромасажна, и/или класическа - 4 бр.</w:t>
            </w:r>
          </w:p>
          <w:p>
            <w:pPr>
              <w:pStyle w:val="NormalWeb"/>
              <w:spacing w:lineRule="auto" w:line="360"/>
              <w:ind w:firstLine="283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. Термотерапевтична секция:</w:t>
            </w:r>
          </w:p>
          <w:p>
            <w:pPr>
              <w:pStyle w:val="NormalWeb"/>
              <w:spacing w:lineRule="auto" w:line="360"/>
              <w:ind w:firstLine="283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.1. суха топлина (минимум едно от изброените):</w:t>
            </w:r>
          </w:p>
          <w:p>
            <w:pPr>
              <w:pStyle w:val="NormalWeb"/>
              <w:spacing w:lineRule="auto" w:line="360"/>
              <w:ind w:firstLine="283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.1.1. финландска сауна;</w:t>
            </w:r>
          </w:p>
          <w:p>
            <w:pPr>
              <w:pStyle w:val="NormalWeb"/>
              <w:spacing w:lineRule="auto" w:line="360"/>
              <w:ind w:firstLine="283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.1.2. билкова сауна;</w:t>
            </w:r>
          </w:p>
          <w:p>
            <w:pPr>
              <w:pStyle w:val="NormalWeb"/>
              <w:spacing w:lineRule="auto" w:line="360"/>
              <w:ind w:firstLine="283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.1.3. инфраред сауна;</w:t>
            </w:r>
          </w:p>
          <w:p>
            <w:pPr>
              <w:pStyle w:val="NormalWeb"/>
              <w:spacing w:lineRule="auto" w:line="360"/>
              <w:ind w:firstLine="283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.1.4. кварцова сауна;</w:t>
            </w:r>
          </w:p>
          <w:p>
            <w:pPr>
              <w:pStyle w:val="NormalWeb"/>
              <w:spacing w:lineRule="auto" w:line="360"/>
              <w:ind w:firstLine="283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.1.5. или други възможни от същата категория;</w:t>
            </w:r>
          </w:p>
          <w:p>
            <w:pPr>
              <w:pStyle w:val="NormalWeb"/>
              <w:spacing w:lineRule="auto" w:line="360"/>
              <w:ind w:firstLine="283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.2. влажна топлина (минимум едно от изброените):</w:t>
            </w:r>
          </w:p>
          <w:p>
            <w:pPr>
              <w:pStyle w:val="NormalWeb"/>
              <w:spacing w:lineRule="auto" w:line="360"/>
              <w:ind w:firstLine="283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.2.1. класическа парна баня;</w:t>
            </w:r>
          </w:p>
          <w:p>
            <w:pPr>
              <w:pStyle w:val="NormalWeb"/>
              <w:spacing w:lineRule="auto" w:line="360"/>
              <w:ind w:firstLine="283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.2.2. римска баня;</w:t>
            </w:r>
          </w:p>
          <w:p>
            <w:pPr>
              <w:pStyle w:val="NormalWeb"/>
              <w:spacing w:lineRule="auto" w:line="360"/>
              <w:ind w:firstLine="283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.2.3. турска баня (хамам);</w:t>
            </w:r>
          </w:p>
          <w:p>
            <w:pPr>
              <w:pStyle w:val="NormalWeb"/>
              <w:spacing w:lineRule="auto" w:line="360"/>
              <w:ind w:firstLine="283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.2.4. солна стая;</w:t>
            </w:r>
          </w:p>
          <w:p>
            <w:pPr>
              <w:pStyle w:val="NormalWeb"/>
              <w:spacing w:lineRule="auto" w:line="360"/>
              <w:ind w:firstLine="283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.2.5. или други възможни от същата категория.</w:t>
            </w:r>
          </w:p>
          <w:p>
            <w:pPr>
              <w:pStyle w:val="NormalWeb"/>
              <w:spacing w:lineRule="auto" w:line="360"/>
              <w:ind w:firstLine="283"/>
              <w:jc w:val="both"/>
              <w:textAlignment w:val="center"/>
              <w:rPr/>
            </w:pPr>
            <w:r>
              <w:rPr>
                <w:color w:val="000000"/>
              </w:rPr>
              <w:t>4. Помещение за контрастни процедури (минимум едно от изброените):</w:t>
            </w:r>
          </w:p>
          <w:p>
            <w:pPr>
              <w:pStyle w:val="NormalWeb"/>
              <w:spacing w:lineRule="auto" w:line="360"/>
              <w:ind w:firstLine="283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.1. шоков басейн;</w:t>
            </w:r>
          </w:p>
          <w:p>
            <w:pPr>
              <w:pStyle w:val="NormalWeb"/>
              <w:spacing w:lineRule="auto" w:line="360"/>
              <w:ind w:firstLine="283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.2. контрастен душ;</w:t>
            </w:r>
          </w:p>
          <w:p>
            <w:pPr>
              <w:pStyle w:val="NormalWeb"/>
              <w:spacing w:lineRule="auto" w:line="360"/>
              <w:ind w:firstLine="283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.3. леден фонтан;</w:t>
            </w:r>
          </w:p>
          <w:p>
            <w:pPr>
              <w:pStyle w:val="NormalWeb"/>
              <w:spacing w:lineRule="auto" w:line="360"/>
              <w:ind w:firstLine="283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.4. ледена стая;</w:t>
            </w:r>
          </w:p>
          <w:p>
            <w:pPr>
              <w:pStyle w:val="NormalWeb"/>
              <w:spacing w:lineRule="auto" w:line="360"/>
              <w:ind w:firstLine="283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.5. кнайп пътека;</w:t>
            </w:r>
          </w:p>
          <w:p>
            <w:pPr>
              <w:pStyle w:val="NormalWeb"/>
              <w:spacing w:lineRule="auto" w:line="360"/>
              <w:ind w:firstLine="283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.6. душ Виши;</w:t>
            </w:r>
          </w:p>
          <w:p>
            <w:pPr>
              <w:pStyle w:val="NormalWeb"/>
              <w:spacing w:lineRule="auto" w:line="360"/>
              <w:ind w:firstLine="283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.7. шарко душ;</w:t>
            </w:r>
          </w:p>
          <w:p>
            <w:pPr>
              <w:pStyle w:val="NormalWeb"/>
              <w:spacing w:lineRule="auto" w:line="360"/>
              <w:ind w:firstLine="283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.8. или други възможни от същата категория.</w:t>
            </w:r>
          </w:p>
          <w:p>
            <w:pPr>
              <w:pStyle w:val="NormalWeb"/>
              <w:spacing w:lineRule="auto" w:line="360"/>
              <w:ind w:firstLine="283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5. Зона за релакс:</w:t>
            </w:r>
          </w:p>
          <w:p>
            <w:pPr>
              <w:pStyle w:val="NormalWeb"/>
              <w:spacing w:lineRule="auto" w:line="360"/>
              <w:ind w:firstLine="283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5.1. да има тиха и приятна нежна музика с възможност за контрол на силата на звука;</w:t>
            </w:r>
          </w:p>
          <w:p>
            <w:pPr>
              <w:pStyle w:val="NormalWeb"/>
              <w:spacing w:lineRule="auto" w:line="360"/>
              <w:ind w:firstLine="283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5.2. затоплени кресла, шезлонги и/или лежанки;</w:t>
            </w:r>
          </w:p>
          <w:p>
            <w:pPr>
              <w:pStyle w:val="NormalWeb"/>
              <w:spacing w:lineRule="auto" w:line="360"/>
              <w:ind w:firstLine="283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5.3. температурата в помещението трябва да бъде не по-ниска от 20 - 22 °С;</w:t>
            </w:r>
          </w:p>
          <w:p>
            <w:pPr>
              <w:pStyle w:val="NormalWeb"/>
              <w:spacing w:lineRule="auto" w:line="360"/>
              <w:ind w:firstLine="283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5.4. светлината да бъде мека и приглушена, без ярки осветителни тела, дразнещи очите, с възможност за контрол на нивото на светлината;</w:t>
            </w:r>
          </w:p>
          <w:p>
            <w:pPr>
              <w:pStyle w:val="NormalWeb"/>
              <w:spacing w:lineRule="auto" w:line="360"/>
              <w:ind w:firstLine="283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5.5. съоръженията да предполагат ергономичен комфорт.</w:t>
            </w:r>
          </w:p>
          <w:p>
            <w:pPr>
              <w:pStyle w:val="NormalWeb"/>
              <w:spacing w:lineRule="auto" w:line="360"/>
              <w:ind w:firstLine="283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6. Информационна табела, указваща състава и свойствата на водата, когато се използва минерална вода. Противопоказания.</w:t>
            </w:r>
          </w:p>
          <w:p>
            <w:pPr>
              <w:pStyle w:val="NormalWeb"/>
              <w:spacing w:lineRule="auto" w:line="360"/>
              <w:ind w:firstLine="283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. Санитарни помещения:</w:t>
            </w:r>
          </w:p>
          <w:p>
            <w:pPr>
              <w:pStyle w:val="NormalWeb"/>
              <w:spacing w:lineRule="auto" w:line="360"/>
              <w:ind w:firstLine="283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.1. съблекални (отделно за мъже и за жени):</w:t>
            </w:r>
          </w:p>
          <w:p>
            <w:pPr>
              <w:pStyle w:val="NormalWeb"/>
              <w:spacing w:lineRule="auto" w:line="360"/>
              <w:ind w:firstLine="283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.1.1. индивидуални гардеробчета/шкафчета със закачалки за преобличане, с ключ;</w:t>
            </w:r>
          </w:p>
          <w:p>
            <w:pPr>
              <w:pStyle w:val="NormalWeb"/>
              <w:spacing w:lineRule="auto" w:line="360"/>
              <w:ind w:firstLine="283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.1.2. пейки за преобличане по 0,6 м на посетител;</w:t>
            </w:r>
          </w:p>
          <w:p>
            <w:pPr>
              <w:pStyle w:val="NormalWeb"/>
              <w:spacing w:lineRule="auto" w:line="360"/>
              <w:ind w:firstLine="283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.1.3. кош за отпадъци;</w:t>
            </w:r>
          </w:p>
          <w:p>
            <w:pPr>
              <w:pStyle w:val="NormalWeb"/>
              <w:spacing w:lineRule="auto" w:line="360"/>
              <w:ind w:firstLine="283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.1.4. обезопасен контакт;</w:t>
            </w:r>
          </w:p>
          <w:p>
            <w:pPr>
              <w:pStyle w:val="NormalWeb"/>
              <w:spacing w:lineRule="auto" w:line="360"/>
              <w:ind w:firstLine="283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.2. бани:</w:t>
            </w:r>
          </w:p>
          <w:p>
            <w:pPr>
              <w:pStyle w:val="NormalWeb"/>
              <w:spacing w:lineRule="auto" w:line="360"/>
              <w:ind w:firstLine="283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.2.1. душ с топла и студена вода;</w:t>
            </w:r>
          </w:p>
          <w:p>
            <w:pPr>
              <w:pStyle w:val="NormalWeb"/>
              <w:spacing w:lineRule="auto" w:line="360"/>
              <w:ind w:firstLine="283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.2.2. течен сапун;</w:t>
            </w:r>
          </w:p>
          <w:p>
            <w:pPr>
              <w:pStyle w:val="NormalWeb"/>
              <w:spacing w:lineRule="auto" w:line="360"/>
              <w:ind w:firstLine="283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.2.3. душовите помещения се устройват във връзка със съблекалните.</w:t>
            </w:r>
          </w:p>
          <w:p>
            <w:pPr>
              <w:pStyle w:val="NormalWeb"/>
              <w:spacing w:lineRule="auto" w:line="360"/>
              <w:ind w:firstLine="283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8. Тоалетни. Във всяка тоалетна клетка:</w:t>
            </w:r>
          </w:p>
          <w:p>
            <w:pPr>
              <w:pStyle w:val="NormalWeb"/>
              <w:spacing w:lineRule="auto" w:line="360"/>
              <w:ind w:firstLine="283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8.1. врата с брава информатор и закачалка;</w:t>
            </w:r>
          </w:p>
          <w:p>
            <w:pPr>
              <w:pStyle w:val="NormalWeb"/>
              <w:spacing w:lineRule="auto" w:line="360"/>
              <w:ind w:firstLine="283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8.2. кош за отпадъци;</w:t>
            </w:r>
          </w:p>
          <w:p>
            <w:pPr>
              <w:pStyle w:val="NormalWeb"/>
              <w:spacing w:lineRule="auto" w:line="360"/>
              <w:ind w:firstLine="283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8.3. мивка с топла и студена вода, течен сапун, хартиени салфетки/рола (може да е в преддверие).</w:t>
            </w:r>
          </w:p>
          <w:p>
            <w:pPr>
              <w:pStyle w:val="NormalWeb"/>
              <w:spacing w:lineRule="auto" w:line="360" w:before="57" w:after="28"/>
              <w:ind w:firstLine="283"/>
              <w:jc w:val="both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. Изисквания към обслужването:</w:t>
            </w:r>
          </w:p>
          <w:p>
            <w:pPr>
              <w:pStyle w:val="NormalWeb"/>
              <w:spacing w:lineRule="auto" w:line="360"/>
              <w:ind w:firstLine="283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. посрещане от рецепционист;</w:t>
            </w:r>
          </w:p>
          <w:p>
            <w:pPr>
              <w:pStyle w:val="NormalWeb"/>
              <w:spacing w:lineRule="auto" w:line="360"/>
              <w:ind w:firstLine="283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. предоставяне на атрибути за ползване на центъра (ключ за гардероб, кърпа и др.);</w:t>
            </w:r>
          </w:p>
          <w:p>
            <w:pPr>
              <w:pStyle w:val="NormalWeb"/>
              <w:spacing w:lineRule="auto" w:line="360"/>
              <w:ind w:firstLine="283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. извършване на процедура;</w:t>
            </w:r>
          </w:p>
          <w:p>
            <w:pPr>
              <w:pStyle w:val="NormalWeb"/>
              <w:spacing w:lineRule="auto" w:line="360"/>
              <w:ind w:firstLine="283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. изпращане на клиента.</w:t>
            </w:r>
          </w:p>
          <w:p>
            <w:pPr>
              <w:pStyle w:val="NormalWeb"/>
              <w:spacing w:lineRule="auto" w:line="360" w:before="57" w:after="28"/>
              <w:ind w:firstLine="283"/>
              <w:jc w:val="both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. Изисквания към предоставяни услуги</w:t>
            </w:r>
          </w:p>
          <w:p>
            <w:pPr>
              <w:pStyle w:val="NormalWeb"/>
              <w:spacing w:lineRule="auto" w:line="360"/>
              <w:ind w:firstLine="283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. Лечебната дейност се осъществява при спазване изискванията на Наредба № 30 от 2004 г. за утвърждаване на медицински стандарт "Физикална и рехабилитационна медицина".</w:t>
            </w:r>
          </w:p>
          <w:p>
            <w:pPr>
              <w:pStyle w:val="NormalWeb"/>
              <w:spacing w:lineRule="auto" w:line="360"/>
              <w:ind w:firstLine="283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. Даване на информация за:</w:t>
            </w:r>
          </w:p>
          <w:p>
            <w:pPr>
              <w:pStyle w:val="NormalWeb"/>
              <w:spacing w:lineRule="auto" w:line="360"/>
              <w:ind w:firstLine="283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.1. всички пакети и процедури, предлагани в центъра;</w:t>
            </w:r>
          </w:p>
          <w:p>
            <w:pPr>
              <w:pStyle w:val="NormalWeb"/>
              <w:spacing w:lineRule="auto" w:line="360"/>
              <w:ind w:firstLine="283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.2. предлаганите методи за лечение и профилактика - основни физико-химични характеристики на водата.</w:t>
            </w:r>
          </w:p>
          <w:p>
            <w:pPr>
              <w:pStyle w:val="NormalWeb"/>
              <w:spacing w:lineRule="auto" w:line="360"/>
              <w:ind w:firstLine="283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. Издаване на заключителен лист на потребителя след приключване на терапевтичната програма.</w:t>
            </w:r>
          </w:p>
          <w:p>
            <w:pPr>
              <w:pStyle w:val="NormalWeb"/>
              <w:spacing w:lineRule="auto" w:line="360"/>
              <w:ind w:firstLine="283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. Посочване на цената на отделните услуги в ценоразпис, поставен на видно място в обекта.</w:t>
            </w:r>
          </w:p>
          <w:p>
            <w:pPr>
              <w:pStyle w:val="NormalWeb"/>
              <w:spacing w:lineRule="auto" w:line="360" w:before="57" w:after="28"/>
              <w:ind w:firstLine="283"/>
              <w:jc w:val="both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. Изисквания към професионалната и езиковата квалификация на персонала</w:t>
            </w:r>
          </w:p>
          <w:p>
            <w:pPr>
              <w:pStyle w:val="NormalWeb"/>
              <w:spacing w:lineRule="auto" w:line="360"/>
              <w:ind w:firstLine="283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. Управител на центъра е лице, което отговаря на изискванията на Закона за лечебните заведения за съответния вид лечебно заведение.</w:t>
            </w:r>
          </w:p>
          <w:p>
            <w:pPr>
              <w:pStyle w:val="NormalWeb"/>
              <w:spacing w:lineRule="auto" w:line="360"/>
              <w:ind w:firstLine="283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. Лечебната дейност се ръководи от лекар с призната медицинска специалност по физикална и рехабилитационна медицина.</w:t>
            </w:r>
          </w:p>
          <w:p>
            <w:pPr>
              <w:pStyle w:val="NormalWeb"/>
              <w:spacing w:lineRule="auto" w:line="360"/>
              <w:ind w:firstLine="283"/>
              <w:jc w:val="both"/>
              <w:textAlignment w:val="center"/>
              <w:rPr/>
            </w:pPr>
            <w:r>
              <w:rPr>
                <w:color w:val="000000"/>
              </w:rPr>
              <w:t xml:space="preserve">3. Медицински и немедицински специалисти, в съответствие с изискванията на </w:t>
            </w:r>
            <w:r>
              <w:rPr>
                <w:rStyle w:val="Newdocreference"/>
                <w:color w:val="000000"/>
              </w:rPr>
              <w:t>Наредба № 30 от 2004 г. за утвърждаване на медицински стандарт "Физикална и рехабилитационна медицина"</w:t>
            </w:r>
            <w:r>
              <w:rPr>
                <w:color w:val="000000"/>
              </w:rPr>
              <w:t>, получили своето образование в акредитирани висши училища, и езикова квалификация - 1 чужд език.</w:t>
            </w:r>
          </w:p>
          <w:p>
            <w:pPr>
              <w:pStyle w:val="NormalWeb"/>
              <w:spacing w:lineRule="auto" w:line="360"/>
              <w:ind w:firstLine="283"/>
              <w:jc w:val="both"/>
              <w:textAlignment w:val="center"/>
              <w:rPr/>
            </w:pPr>
            <w:r>
              <w:rPr>
                <w:color w:val="000000"/>
              </w:rPr>
              <w:t xml:space="preserve">4. Немедицински специалисти, получили професионална квалификация по смисъла на </w:t>
            </w:r>
            <w:r>
              <w:rPr>
                <w:rStyle w:val="Newdocreference"/>
                <w:color w:val="000000"/>
              </w:rPr>
              <w:t>Закона за професионалното образование и обучение</w:t>
            </w:r>
            <w:r>
              <w:rPr>
                <w:color w:val="000000"/>
              </w:rPr>
              <w:t xml:space="preserve"> в лицензиран център за професионално обучение и езикова квалификация - ползване на 1 чужд език:</w:t>
            </w:r>
          </w:p>
          <w:p>
            <w:pPr>
              <w:pStyle w:val="NormalWeb"/>
              <w:spacing w:lineRule="auto" w:line="360"/>
              <w:ind w:firstLine="283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.1. изпълнител на термални процедури;</w:t>
            </w:r>
          </w:p>
          <w:p>
            <w:pPr>
              <w:pStyle w:val="NormalWeb"/>
              <w:spacing w:lineRule="auto" w:line="360"/>
              <w:ind w:firstLine="283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.2. здравен асистент.</w:t>
            </w:r>
          </w:p>
          <w:p>
            <w:pPr>
              <w:pStyle w:val="NormalWeb"/>
              <w:spacing w:lineRule="auto" w:line="360"/>
              <w:ind w:firstLine="283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5. Друг персонал:</w:t>
            </w:r>
          </w:p>
          <w:p>
            <w:pPr>
              <w:pStyle w:val="NormalWeb"/>
              <w:spacing w:lineRule="auto" w:line="360"/>
              <w:ind w:firstLine="283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5.1. рецепционист - средно образование и професионална квалификация в туризма; езикова квалификация - 1 чужд език.</w:t>
            </w:r>
          </w:p>
          <w:p>
            <w:pPr>
              <w:pStyle w:val="NormalWeb"/>
              <w:spacing w:lineRule="auto" w:line="360" w:before="28" w:after="280"/>
              <w:ind w:firstLine="283"/>
              <w:jc w:val="both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бележки:</w:t>
            </w:r>
          </w:p>
          <w:p>
            <w:pPr>
              <w:pStyle w:val="NormalWeb"/>
              <w:spacing w:lineRule="auto" w:line="360"/>
              <w:ind w:firstLine="283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. "Езикова квалификация" е получено образование или обучение по чужд език или на чужд език във висше училище, профилирана гимназия, профилирана паралелка в средно общообразователно училище, гимназия или професионално училище или езиков курс с успешно положен изпит. Езиковата компетентност се доказва със съответните дипломи и сертификати.</w:t>
            </w:r>
          </w:p>
          <w:p>
            <w:pPr>
              <w:pStyle w:val="NormalWeb"/>
              <w:spacing w:lineRule="auto" w:line="360"/>
              <w:ind w:firstLine="283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. "Ползване на чужд език" е наличие на познания по езика, свързани с обслужващия процес и задълженията на съответната длъжност (не се изисква документ).</w:t>
            </w:r>
          </w:p>
          <w:p>
            <w:pPr>
              <w:pStyle w:val="NormalWeb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 Изискванията за наличие на персонал по т. 4 не са задължителн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 № 2 към </w:t>
      </w:r>
      <w:r>
        <w:rPr>
          <w:rStyle w:val="Samedocreference"/>
        </w:rPr>
        <w:t>чл. 4, ал. 1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  <w:vAlign w:val="center"/>
          </w:tcPr>
          <w:p>
            <w:pPr>
              <w:pStyle w:val="NormalWeb"/>
              <w:spacing w:lineRule="auto" w:line="360" w:before="113" w:after="57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мални задължителни изисквания към СПА център</w:t>
            </w:r>
          </w:p>
          <w:p>
            <w:pPr>
              <w:pStyle w:val="NormalWeb"/>
              <w:spacing w:lineRule="auto" w:line="360" w:before="113" w:after="57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Web"/>
              <w:spacing w:lineRule="auto" w:line="360" w:before="280" w:after="28"/>
              <w:ind w:firstLine="283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 Изисквания към изграждането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СПА центърът се изгражда като самостоятелeн център или като прилежащ към място за настаняване.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А) СПА центърът включва: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. закрит плувен басейн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. водна секция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. суха високотемпературна секция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. влажна високотемпературна секция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5. помещение за контрастни процедури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6. зона за релакс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. помещения и кабини за процедури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8. фитнес секция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9. рецепция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0. складово помещение за съхранение на продукти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1. санитарни помещения (съблекални, бани, тоалетни), включително и наличие на тоалетни за хора с намалена подвижност - по една клетка за мъже и жени.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Б) Инсталации в СПА центъра: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/>
            </w:pPr>
            <w:r>
              <w:rPr>
                <w:color w:val="000000"/>
              </w:rPr>
              <w:t xml:space="preserve">1. водопроводна, канализационна, електрическа, отоплителна и вентилационна инсталация в съответствие с акта за въвеждане в експлоатация съгласно разпоредбите на </w:t>
            </w:r>
            <w:r>
              <w:rPr>
                <w:rStyle w:val="Newdocreference"/>
                <w:color w:val="000000"/>
              </w:rPr>
              <w:t>Закона за устройство на територията</w:t>
            </w:r>
            <w:r>
              <w:rPr>
                <w:color w:val="000000"/>
              </w:rPr>
              <w:t>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. телефонна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. климатична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. озвучителна в откритите зони на центъра.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Отоплителната и климатичната инсталация имат възможност за регулиране на температурата на въздуха.</w:t>
            </w:r>
          </w:p>
          <w:p>
            <w:pPr>
              <w:pStyle w:val="NormalWeb"/>
              <w:spacing w:lineRule="auto" w:line="360" w:before="28" w:after="280"/>
              <w:ind w:firstLine="283"/>
              <w:textAlignment w:val="center"/>
              <w:rPr/>
            </w:pPr>
            <w:r>
              <w:rPr>
                <w:i/>
                <w:iCs/>
                <w:color w:val="000000"/>
              </w:rPr>
              <w:t>Забележка.</w:t>
            </w:r>
            <w:r>
              <w:rPr/>
              <w:t xml:space="preserve"> </w:t>
            </w:r>
            <w:r>
              <w:rPr>
                <w:color w:val="000000"/>
              </w:rPr>
              <w:t>Изискването по буква "А", т. 1 за прилежащите СПА центрове към морски сезонни хотели е за наличие на външен басейн.</w:t>
            </w:r>
          </w:p>
          <w:p>
            <w:pPr>
              <w:pStyle w:val="NormalWeb"/>
              <w:spacing w:lineRule="auto" w:line="360" w:before="57" w:after="28"/>
              <w:ind w:firstLine="283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. Изисквания към обзавеждането и оборудването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. Закрит плувен басейн: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.1. дълбочината на басейна е минимум 1,2 м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.2. различните дълбочини на басейна се обозначават ясно по ръбовете му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.3. в най-плитката и най-дълбоката част на басейна има стълби с перила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.4. забранени са трамплини и платформи за гмуркане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.5. два метра от повърхността около басейна се облицова с материали със специално покритие против подхлъзване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.6. наличие на бани и съблекални към плувния басейн на разстояние не повече от 60 м от басейна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.7. наличие на тоалетни в близост до плувния басейн: за хора с намалена подвижност -</w:t>
              <w:br/>
              <w:t>1 клетка; и по една клетка за жени и за мъже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.8. обозначено място за спасител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.9. душ в непосредствена близост до плувния басейн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.10. шезлонги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.11. информационна табела с химичния състав на водата (в случай че в басейна се ползва минерална вода)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/>
            </w:pPr>
            <w:r>
              <w:rPr>
                <w:color w:val="000000"/>
              </w:rPr>
              <w:t xml:space="preserve">1.12. басейнът трябва да отговаря и на изискванията на наредбата по </w:t>
            </w:r>
            <w:r>
              <w:rPr>
                <w:rStyle w:val="Newdocreference"/>
                <w:color w:val="000000"/>
              </w:rPr>
              <w:t>чл. 78а, ал. 2 ЗЗ</w:t>
            </w:r>
            <w:r>
              <w:rPr>
                <w:color w:val="000000"/>
              </w:rPr>
              <w:t>.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. Водна секция (минимум едно от изброените):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.1. басейн за възстановително и релаксиращо въздействие; в близост до басейна трябва да има хигиенен душ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.2. тангенторна и/или хидромасажна, и/или аеромасажна, и/или класическа вана - 4 бр.; в помещенията с вани трябва да има душ-кабина.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. Суха високотемпературна секция (минимум едно от изброените):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.1. финландска сауна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.2. аромасауна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.3. билкова сауна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.4. инфраред сауна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.5. руска баня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.6. тиролска ловна сауна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.7. биосауна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.8. кварцова сауна или други възможни от същата категория.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В сухата високотемпературна секция се изграждат хигиенни душове и се поставят закачалки в близост до входа на съответната сауна.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. Влажна високотемпературна секция (минимум едно от изброените):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.1. класическа парна баня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.2. римска баня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.3. турска баня (хамам)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.4. расул (египетска баня)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.5. или други възможни от същата категория.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Във влажната високотемпературна секция се изграждат хигиенни душове и се поставят закачалки в близост до входа на съответното помещение.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5. Помещение за контрастни процедури (минимум едно от изброените):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5.1. шоков басейн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5.2. контрастен душ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5.3. шоково ведро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5.4. фригидариум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5.5. леден фонтан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5.6. ледена стая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5.7. снежна кабина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5.8. приключенски душ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5.9. кнайп пътека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5.10. душ Виши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5.11. шарко душ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5.12. или други възможни от същата категория.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6. Зона за релакс: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6.1. да има тиха и приятна нежна музика с възможност за контрол на силата на звука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6.2. затоплени кресла, шезлонги и/или лежанки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6.3. температурата в помещението трябва да бъде не по-ниска от 20 - 22 °С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6.4. светлината да бъде мека и приглушена, без ярки осветителни тела, дразнещи очите, с възможност за контрол на нивото на светлината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6.5. съоръженията да предполагат ергономичен комфорт.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. Помещения за процедури: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.1. помещения за процедури/масаж - 3 бр., във всяко помещение има: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.1.1. мивка с дезинфектант за ръце и сапун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.1.2. еднократни кърпи за ръце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.1.3. количка или шкаф за съхранение на продукти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.1.4. закачалка за дрехи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.1.5. комплект, с който е подготвено масажното легло за съответната процедура, и поне още един на разположение в кабинета, който включва: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.1.5.1. масажно бельо за еднократна употреба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.1.5.2. кърпа за глава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.1.5.3. подложна кърпа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.1.5.4. масажна подложна възглавница за крака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.1.5.5. покривна кърпа за госта по време на масаж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.1.5.6. термоодеяло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.2. в помещението за масаж се разполага едно масажно легло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.3. не се допуска в едно помещение разполагането на масажни легла, разделени с паравани или завеси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.4. козметично студио - 1 бр.; във всяко студио има: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.4.1. мивка с дезинфектант за ръце и сапун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.4.2. еднократни кърпи за ръце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.4.3. количка или шкаф за съхранение на продуктите.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8. Фитнес секция: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8.1. шведска стена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8.2. кардиозона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8.3. зона за мускулни групи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8.4. гири, топки, въжета.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На разположение на гостите има малки кърпи или кърпи за еднократна употреба.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9. Рецепция: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9.1. информационна табела, указваща състава и свойствата на водата, когато се използва минерална вода; противопоказания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9.2. общи правила за ползване на СПА центъра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9.3. каталог на предлаганите услуги (кратко описание на услугата, времетраене, цена).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0. Складово помещение за съхранение на продуктите: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0.1. минимална площ за съхранение на козметичните продукти 5 кв. м и с височина най-малко 2,5 м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0.2. подови настилки - непропускливи за течности, химически устойчиви и с гладко покритие, което позволява лесно почистване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0.3. стени, тавани и врати, изградени от негорими материали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0.4. минимално естествено осветление така, че да не се допусне попадането на преки слънчеви лъчи върху съхраняваните козметични продукти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0.5. осветява се с изкуствено осветление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0.6. оборудвано със стелажи и/или шкафове, като максималната височина на стелажите е 2 м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0.7. оборудвано с хладилник с достатъчен обем според капацитета на центъра за съхранение на козметични продукти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0.8. оборудвано с термометър и влагомер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0.9. температура и влага, непозволяващи промени в характеристиките на козметичните продукти през целия период на съхранение.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1. Санитарни помещения: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1.1. съблекални (отделно за мъже и за жени):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1.1.1. индивидуални гардеробчета/шкафчета със закачалки за преобличане, с ключ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1.1.2. пейки за преобличане по 0,6 м на посетител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1.1.3. кош за отпадъци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1.1.4. стенно огледало в цял ръст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1.1.5. обезопасен контакт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1.2. бани: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1.2.1. душ с топла и студена вода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1.2.2. течен сапун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1.2.3. душовите помещения се устройват във връзка със съблекалните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1.3. тоалетни; във всяка тоалетна клетка: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1.3.1. врата с брава информатор и закачалка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1.3.2. кош за отпадъци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1.3.3. мивка с топла и студена вода, течен сапун, хартиени салфетки/рола (може да е в преддверие).</w:t>
            </w:r>
          </w:p>
          <w:p>
            <w:pPr>
              <w:pStyle w:val="NormalWeb"/>
              <w:keepNext w:val="true"/>
              <w:spacing w:lineRule="auto" w:line="360" w:before="57" w:after="28"/>
              <w:ind w:firstLine="283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. Изисквания към обслужването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. Посрещане от СПА рецепционист.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. Представяне на СПА центъра.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. Предоставяне на атрибути за ползване на СПА центъра (ключ за гардероб, кърпа и др.).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. Извършване на процедура.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5. Изпращане на госта.</w:t>
            </w:r>
          </w:p>
          <w:p>
            <w:pPr>
              <w:pStyle w:val="NormalWeb"/>
              <w:spacing w:lineRule="auto" w:line="360" w:before="28" w:after="280"/>
              <w:ind w:firstLine="283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бележки: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. Всички съоръжения трябва да позволяват влажно почистване и дезинфекция.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. Използваните вентилация, осветление и климатизация трябва да са технически изправни и поддържани в добро хигиенно състояние.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. Всички помещения, съоръжения и оборудване, включително наличните мебели, завеси и други аксесоари, трябва да бъдат чисти и в добро състояние.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. Басейните за възстановяващо и релаксиращо въздействие трябва да отговарят на същите хигиенни изисквания, които важат за закритите (вътрешни) плувни басейни.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5. Пространствата около плувния басейн подобно на прилежащите към него душове, тоалетни и съблекални трябва да имат указателни табели с цялата необходима информация относно сигурността и предпазните мерки, която всички потребители трябва да имат предвид и да спазват.</w:t>
            </w:r>
          </w:p>
          <w:p>
            <w:pPr>
              <w:pStyle w:val="NormalWeb"/>
              <w:spacing w:lineRule="auto" w:line="360" w:before="57" w:after="28"/>
              <w:ind w:firstLine="283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. Изисквания към предоставяни услуги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. Предоставяне на информация за: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.1. всички програми, пакети и процедури, предлагани в центъра - списък на специализираните ритуали, методики и въздействия, предлагани в СПА центъра, насочени към очакванията на активните клиенти - рекреиращи, релаксиращи, антистресови, против стареене (антиейдж), за красота, за моделиране, за енергизиране, за биоенергиен баланс, за психо-физическа хармония, за закаляване и др.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.2. основните физикохимични характеристики на водата (в случай че в центъра се ползва минерална вода).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. Изготвяне на индивидуална програма при желание от страна на госта: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.1. анкетна карта за здравословно състояние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.2. задължително интервю със специалист за избор на процедура/ритуал по заявка на гостите на СПА центъра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.3. изготвяне на индивидуален анализ след проведено хидровъздействие или ритуал с посочване на положителното въздействие върху организма на клиента.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. Посочване на цената на отделните услуги в ценоразпис, поставен на видно място в обекта.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. Други основни изисквания: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.1. подходяща организационна структура за нуждите на безопасността, здравето и техническата безопасност (като хигиена, противопожарна защита, защита на данните, защита на околната среда); наличие на евакуационнен план, план за действие при защита от бедствия и аварии и противопожарен план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.2. контрол на документацията (процедурите и проверка): документите са интегрирани в Системата за управление на качеството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.3. вътрешните правила/процедури за работа на центъра, които определят в писмен вид лицата, отговорни за съответните дейности.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5. Възможност за избор на масаж - предлагат се минимум 3 вида (напр. цялостен и частичен ръчен масаж; спортен масаж; аромотерапевтичен масаж; масаж с горещи камъни; и др.).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/>
            </w:pPr>
            <w:r>
              <w:rPr>
                <w:color w:val="000000"/>
              </w:rPr>
              <w:t xml:space="preserve">6. Всички козметични продукти, които се ползват в центъра, трябва да бъдат съобразени с изискванията на </w:t>
            </w:r>
            <w:r>
              <w:rPr>
                <w:rStyle w:val="Newdocreference"/>
                <w:color w:val="000000"/>
              </w:rPr>
              <w:t>Регламент (ЕО) № 1223/2009</w:t>
            </w:r>
            <w:r>
              <w:rPr>
                <w:color w:val="000000"/>
              </w:rPr>
              <w:t xml:space="preserve"> на Европейския парламент и на Съвета от 30 ноември 2009 г. относно козметичните продукти (ОВ, L 342, 22.11.2009 г.).</w:t>
            </w:r>
          </w:p>
          <w:p>
            <w:pPr>
              <w:pStyle w:val="NormalWeb"/>
              <w:spacing w:lineRule="auto" w:line="360" w:before="57" w:after="28"/>
              <w:ind w:firstLine="283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. Изисквания към професионалната и езиковата квалификация на персонала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. Управител на СПА център може да бъде лице с висше образование по професионално направление "Медицина", "Обществено здраве", "Здравни грижи", "Туризъм" и "Спорт", езикова квалификация - 1 чужд език, и най-малко 3 години опит в областта на предоставяне на услуги, насочени към здравето и/или красотата на човешкото тяло.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. Медицински и немедицински специалисти, получили своето образование в акредитирани висши училища и езикова квалификация - 1 чужд език (поне по 1 от посочените професии):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.1. кинезитерапевт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.2. рехабилитатор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.3. медицинска сестра.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/>
            </w:pPr>
            <w:r>
              <w:rPr>
                <w:color w:val="000000"/>
              </w:rPr>
              <w:t xml:space="preserve">3. Немедицински специалисти, получили професионална квалификация по смисъла на </w:t>
            </w:r>
            <w:r>
              <w:rPr>
                <w:rStyle w:val="Newdocreference"/>
                <w:color w:val="000000"/>
              </w:rPr>
              <w:t>Закона за професионалното образование и обучение</w:t>
            </w:r>
            <w:r>
              <w:rPr>
                <w:color w:val="000000"/>
              </w:rPr>
              <w:t xml:space="preserve"> в лицензиран център за професионално обучение, и езикова квалификация - ползване на 1 чужд език: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.1. изпълнител на термални процедури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.2. масажист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.3. козметик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.4. инструктор по фитнес.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. Друг персонал: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.1. воден спасител - средно образование, с квалификация и правоспособност за воден спасител и езикова квалификация - 1 чужд език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.2. рецепционист - средно образование и професионална квалификация в туризма и езикова квалификация - 1 чужд език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.3. маникюрист-педикюрист (не е задължително изискване) - средно образование и професионална квалификация по смисъла на Закона за професионалното образование и обучение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.4. фризьор (не е задължително изискване) - средно образование и професионална квалификация по смисъла на Закона за професионалното образование и обучение.</w:t>
            </w:r>
          </w:p>
          <w:p>
            <w:pPr>
              <w:pStyle w:val="NormalWeb"/>
              <w:spacing w:lineRule="auto" w:line="360" w:before="28" w:after="280"/>
              <w:ind w:firstLine="283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бележки: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. "Езикова квалификация" е получено образование или обучение по чужд език или на чужд език във висше училище, профилирана гимназия, профилирана паралелка в средно общообразователно училище, гимназия или професионално училище или езиков курс с успешно положен изпит. Езиковата компетентност се доказва със съответните дипломи и сертификати.</w:t>
            </w:r>
          </w:p>
          <w:p>
            <w:pPr>
              <w:pStyle w:val="NormalWeb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2. "Ползване на чужд език" е наличие на познания по езика, свързани с обслужващия процес и задълженията на съответната длъжност (не се изисква документ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 № 3 към </w:t>
      </w:r>
      <w:r>
        <w:rPr>
          <w:rStyle w:val="Samedocreference"/>
        </w:rPr>
        <w:t>чл. 4, ал. 1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  <w:vAlign w:val="center"/>
          </w:tcPr>
          <w:p>
            <w:pPr>
              <w:pStyle w:val="NormalWeb"/>
              <w:spacing w:lineRule="auto" w:line="360" w:before="113" w:after="57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мални задължителни изисквания към уелнес център</w:t>
            </w:r>
          </w:p>
          <w:p>
            <w:pPr>
              <w:pStyle w:val="NormalWeb"/>
              <w:spacing w:lineRule="auto" w:line="360" w:before="113" w:after="57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Web"/>
              <w:spacing w:lineRule="auto" w:line="360" w:before="280" w:after="28"/>
              <w:ind w:firstLine="283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 Изисквания към изграждането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Уелнес центърът се изгражда като самостоятелeн център или като прилежащ към място за настаняване.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А) Центърът включва: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. суха високотемпературна секция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. влажна високотемпературна секция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. помещение за контрастни процедури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. зона за релакс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5. помещения за процедури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6. фитнес секция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. рецепция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8. складово помещение за съхранение на продуктите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9. санитарни помещения (съблекални, бани, тоалетни), включително и наличие на тоалетни за хора с намалена подвижност - по една клетка за мъже и жени.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Б) Инсталации в уелнес центъра: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/>
            </w:pPr>
            <w:r>
              <w:rPr>
                <w:color w:val="000000"/>
              </w:rPr>
              <w:t xml:space="preserve">1. водопроводна, канализационна, електрическа, отоплителна и вентилационна инсталация в съответствие с акта за въвеждане в експлоатация съгласно разпоредбите на </w:t>
            </w:r>
            <w:r>
              <w:rPr>
                <w:rStyle w:val="Newdocreference"/>
                <w:color w:val="000000"/>
              </w:rPr>
              <w:t>Закона за устройство на територията</w:t>
            </w:r>
            <w:r>
              <w:rPr>
                <w:color w:val="000000"/>
              </w:rPr>
              <w:t>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. телефонна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. климатична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. озвучителна в откритите зони на центъра.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Отоплителната и климатичната инсталация имат възможност за регулиране на температурата на въздуха.</w:t>
            </w:r>
          </w:p>
          <w:p>
            <w:pPr>
              <w:pStyle w:val="NormalWeb"/>
              <w:spacing w:lineRule="auto" w:line="360" w:before="57" w:after="28"/>
              <w:ind w:firstLine="283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. Изисквания към обзавеждането и оборудването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. Суха високотемпературна секция (минимум едно от изброените):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.1. финландска сауна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.2. аромасауна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.3. билкова сауна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.4. инфраред сауна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.5. руска баня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.6. тиролска ловна сауна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.7. биосауна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.8. кварцова сауна или други възможни от същата категория.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. Влажна високотемпературна секция (минимум едно от изброените):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.1. класическа парна баня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.2. римска баня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.3. турска баня (хамам)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.4. расул (египетска баня) или други възможности от същата категория.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. Помещение за контрастни процедури (минимум едно от изброените):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.1. шоков басейн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.2. контрастен душ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.3. шоково ведро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.4. фригидариум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.5. леден фонтан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.6. ледена стая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.7. снежна кабина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.8. приключенски душ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.9. кнайп пътека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.10. душ Виши.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. Зона за релакс: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.1. да има тиха и приятна нежна музика с възможност за контрол на силата на звука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.2. затоплени кресла, шезлонги и/или лежанки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.3. температурата в помещението трябва да бъде не по-ниска от 20 - 22 °С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.4. светлината да бъде мека и приглушена без ярки осветителни тела, дразнещи очите, с възможност за контрол на нивото на светлина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.5. съоръженията да предполагат ергономичен комфорт.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5. Помещения за процедури: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5.1. помещение за масаж - 2 бр.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5.2. козметично студио - 1 бр.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6. Фитнес секция (кардиоуреди):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6.1. на разположение на гостите има малки кърпи или кърпи за еднократна употреба.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. Рецепция: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.1. информационна табела, указваща състава и свойствата на водата, когато се използва минерална вода; противопоказания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.2. общи правила за ползване на уелнес центъра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.3. каталог на предлаганите услуги (кратко описание на услугата, времетраене, цена).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8. Складово помещение за съхранение на продуктите: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8.1. минимална площ за съхранение на козметичните продукти 5 кв. м и с височина най-малко 2,5 м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8.2. подови настилки - непропускливи за течности, химически устойчиви и с гладко покритие, което позволява лесно почистване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8.3. стени, тавани и врати, изградени от негорими материали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8.4. минимално естествено осветление така, че да не се допусне попадането на преки слънчеви лъчи върху съхраняваните козметични продукти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8.5. изкуствено осветление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8.6. стелажи и/или шкафове, като максималната височина на стелажите е 2 м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8.7. хладилник с достатъчен обем според капацитета на центъра за съхранение на козметични продукти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8.8. оборудвано с термометър и влагомер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8.9. температура и влага, непозволяващи промени в характеристиките на козметичните продукти през целия период на съхранение.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9. Санитарни помещения: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9.1. съблекални (отделно за мъже и за жени):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9.1.1. индивидуални гардеробчета/шкафчета със закачалки за преобличане, с ключ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9.1.2. пейки за преобличане по 0,6 м на посетител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9.1.3. кош за отпадъци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9.1.4. стенно огледало в цял ръст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9.1.5. обезопасен контакт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9.2. бани: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9.2.1. душ с топла и студена вода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9.2.2. течен сапун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9.2.3. душовите помещения се устройват във връзка със съблекалните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9.3. тоалетни; във всяка тоалетна клетка трябва да има: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9.3.1. врата с брава информатор и закачалка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9.3.2. кош за отпадъци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9.3.3. мивка с топла и студена вода, течен сапун, хартиени салфетки/рола (може да е в преддверие).</w:t>
            </w:r>
          </w:p>
          <w:p>
            <w:pPr>
              <w:pStyle w:val="NormalWeb"/>
              <w:keepNext w:val="true"/>
              <w:spacing w:lineRule="auto" w:line="360" w:before="57" w:after="28"/>
              <w:ind w:firstLine="283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. Изисквания към обслужването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. Посрещане от рецепционист.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. Предоставяне на атрибути за ползване на центъра (ключ за гардероб, кърпа и други).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. Извършване на процедура.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. Изпращане на клиента.</w:t>
            </w:r>
          </w:p>
          <w:p>
            <w:pPr>
              <w:pStyle w:val="NormalWeb"/>
              <w:spacing w:lineRule="auto" w:line="360" w:before="57" w:after="28"/>
              <w:ind w:firstLine="283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. Изисквания към предоставяни услуги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. Предоставяне на информация за всички програми, пакети и процедури, предлагани в центъра.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. Изготвяне на индивидуална програма по желание на клиента.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. Посочване на цената на отделните услуги в ценоразпис, поставен на видно място.</w:t>
            </w:r>
          </w:p>
          <w:p>
            <w:pPr>
              <w:pStyle w:val="NormalWeb"/>
              <w:spacing w:lineRule="auto" w:line="360" w:before="57" w:after="28"/>
              <w:ind w:firstLine="283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. Изисквания към професионалната и езиковата квалификация на персонала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. Управител на уелнес центъра може да бъде лице с висше образование в професионално направление "Медицина", "Обществено здраве", "Здравни грижи", "Туризъм", "Спорт", "Администрация и управление", "Икономика" или "Право", езикова квалификация - 1 чужд език, и най-малко 3 години опит в областта на предоставянето на услуги, насочени към здравето и/или красотата на човешкото тяло и към възстановяване и подобряване на психо-физическото и емоционалното състояние на личността.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. Медицински и немедицински специалисти, получили своето образование в акредитирани висши училища и езикова квалификация -</w:t>
              <w:br/>
              <w:t>1 чужд език (по 1 от посочените професии):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.1. кинезитерапевт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.2. рехабилитатор.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/>
            </w:pPr>
            <w:r>
              <w:rPr>
                <w:color w:val="000000"/>
              </w:rPr>
              <w:t xml:space="preserve">3. Немедицински специалисти, получили професионална квалификация по смисъла на </w:t>
            </w:r>
            <w:r>
              <w:rPr>
                <w:rStyle w:val="Newdocreference"/>
                <w:color w:val="000000"/>
              </w:rPr>
              <w:t>Закона за професионалното образование и обучение</w:t>
            </w:r>
            <w:r>
              <w:rPr>
                <w:color w:val="000000"/>
              </w:rPr>
              <w:t xml:space="preserve"> в лицензиран център за професионално обучение, и езикова квалификация - ползване на 1 чужд език: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.1. изпълнител на термални процедури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.2. масажист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.3. козметик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.4. инструктор по фитнес.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. Друг персонал: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.1. рецепционист - средно образование и професионална квалификация в туризма и езикова квалификация - 1 чужд език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/>
            </w:pPr>
            <w:r>
              <w:rPr>
                <w:color w:val="000000"/>
              </w:rPr>
              <w:t xml:space="preserve">4.2. маникюрист-педикюрист (не е задължително изискване) - средно образование и професионална квалификация по смисъла на </w:t>
            </w:r>
            <w:r>
              <w:rPr>
                <w:rStyle w:val="Newdocreference"/>
                <w:color w:val="000000"/>
              </w:rPr>
              <w:t>Закона за професионалното образование и обучение</w:t>
            </w:r>
            <w:r>
              <w:rPr>
                <w:color w:val="000000"/>
              </w:rPr>
              <w:t>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.3. фризьор (не е задължително изискване) - средно образование и професионална квалификация по смисъла на Закона за професионалното образование и обучение.</w:t>
            </w:r>
          </w:p>
          <w:p>
            <w:pPr>
              <w:pStyle w:val="NormalWeb"/>
              <w:keepNext w:val="true"/>
              <w:spacing w:lineRule="auto" w:line="360" w:before="28" w:after="280"/>
              <w:ind w:firstLine="283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бележки: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. "Езикова квалификация" е получено образование или обучение по чужд език или на чужд език във висше училище, профилирана гимназия, профилирана паралелка в средно общообразователно училище, гимназия или професионално училище или езиков курс с успешно положен изпит. Езиковата компетентност се доказва със съответните дипломи и сертификати.</w:t>
            </w:r>
          </w:p>
          <w:p>
            <w:pPr>
              <w:pStyle w:val="NormalWeb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2. "Ползване на чужд език" е наличие на познания по езика, свързани с обслужващия процес и задълженията на съответната длъжност (не се изисква документ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 № 4 към </w:t>
      </w:r>
      <w:r>
        <w:rPr>
          <w:rStyle w:val="Samedocreference"/>
        </w:rPr>
        <w:t>чл. 4, ал. 1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  <w:vAlign w:val="center"/>
          </w:tcPr>
          <w:p>
            <w:pPr>
              <w:pStyle w:val="NormalWeb"/>
              <w:spacing w:lineRule="auto" w:line="360" w:before="57" w:after="57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мални задължителни изисквания към таласотерапевтичен център</w:t>
            </w:r>
          </w:p>
          <w:p>
            <w:pPr>
              <w:pStyle w:val="NormalWeb"/>
              <w:spacing w:lineRule="auto" w:line="360" w:before="57" w:after="57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Web"/>
              <w:spacing w:lineRule="auto" w:line="360" w:before="280" w:after="28"/>
              <w:ind w:firstLine="283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 Изисквания към изграждането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/>
            </w:pPr>
            <w:r>
              <w:rPr>
                <w:color w:val="000000"/>
              </w:rPr>
              <w:t xml:space="preserve">Таласотерапевтичният център се изгражда съгласно изискванията на </w:t>
            </w:r>
            <w:r>
              <w:rPr>
                <w:rStyle w:val="Newdocreference"/>
                <w:color w:val="000000"/>
              </w:rPr>
              <w:t>Закона за лечебните заведения</w:t>
            </w:r>
            <w:r>
              <w:rPr>
                <w:color w:val="000000"/>
              </w:rPr>
              <w:t xml:space="preserve"> и </w:t>
            </w:r>
            <w:r>
              <w:rPr>
                <w:rStyle w:val="Newdocreference"/>
                <w:color w:val="000000"/>
              </w:rPr>
              <w:t>Наредба № 30 от 2004 г. за утвърждаване на медицински стандарт "Физикална и рехабилитационна медицина"</w:t>
            </w:r>
            <w:r>
              <w:rPr>
                <w:color w:val="000000"/>
              </w:rPr>
              <w:t>.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Таласотерапевтичният център трябва да отговаря и на следните изисквания: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А) Центърът включва: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. плувен басейн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. водолечебна секция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. термотерапевтична секция: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.1. суха топлина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.2. влажна топлина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. помещение за контрастни процедури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5. зона за релакс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6. рецепция.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Б) Инсталации в таласотерапевтичния център: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/>
            </w:pPr>
            <w:r>
              <w:rPr>
                <w:color w:val="000000"/>
              </w:rPr>
              <w:t xml:space="preserve">1. водопроводна, канализационна, електрическа, отоплителна и вентилационна инсталация в съответствие с акта за въвеждане в експлоатация съгласно разпоредбите на </w:t>
            </w:r>
            <w:r>
              <w:rPr>
                <w:rStyle w:val="Newdocreference"/>
                <w:color w:val="000000"/>
              </w:rPr>
              <w:t>Закона за устройство на територията</w:t>
            </w:r>
            <w:r>
              <w:rPr>
                <w:color w:val="000000"/>
              </w:rPr>
              <w:t>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. телефонна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. климатична.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Отоплителната и климатичната инсталация имат възможност за регулиране на температурата на въздуха.</w:t>
            </w:r>
          </w:p>
          <w:p>
            <w:pPr>
              <w:pStyle w:val="NormalWeb"/>
              <w:spacing w:lineRule="auto" w:line="360" w:before="57" w:after="28"/>
              <w:ind w:firstLine="283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. Изисквания към обзавеждането и оборудването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. Закрит плувен басейн: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.1. различните дълбочини на басейна се обозначават ясно по ръбовете му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.2. в най-плитката и най-дълбоката част на басейна има стълби с перила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.3. забранени са трамплини и платформи за гмуркане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.4. два метра от повърхността около басейна се облицова с материали със специално покритие против подхлъзване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.5. наличие на бани и съблекални към плувния басейн на разстояние не повече от 60 м от басейна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.6. наличие на тоалетни в близост до плувния басейн: за хора с намалена подвижност - 1 клетка; и по една клетка за жени и за мъже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.7. шезлонги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/>
            </w:pPr>
            <w:r>
              <w:rPr>
                <w:color w:val="000000"/>
              </w:rPr>
              <w:t xml:space="preserve">1.8. басейнът трябва да отговаря и на изискванията на наредбата по </w:t>
            </w:r>
            <w:r>
              <w:rPr>
                <w:rStyle w:val="Newdocreference"/>
                <w:color w:val="000000"/>
              </w:rPr>
              <w:t>чл. 78а, ал. 2 ЗЗ</w:t>
            </w:r>
            <w:r>
              <w:rPr>
                <w:color w:val="000000"/>
              </w:rPr>
              <w:t>.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. Водолечебна секция (минимум едно от изброените):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.1. терапевтичен басейн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.2. лечебни вани - тангенторна и/или хидромасажна, и/или аеромасажна, и/или класическа, вани за калолечение - 4 бр.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. Термотерапевтична секция: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.1. суха топлина (минимум едно от изброените):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.1.1. финландска сауна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.1.2. билкова сауна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.1.3. инфраред сауна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.1.4. кварцова сауна или други възможни от същата категория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.2. влажна топлина (минимум едно от изброените):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.2.1. класическа парна баня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.2.2. римска баня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.2.3. турска баня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.2.4. солна стая или други възможни от същата категория.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. Помещение за контрастни процедури (минимум едно от изброените):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.1. шоков басейн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.2. контрастен душ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.3. леден фонтан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.4. ледена стая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.5. кнайп пътека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.6. душ Виши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.7. Шарко душ или други възможни от същата категория.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5. Зона за релакс: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5.1. да има тиха и приятна нежна музика с възможност за контрол на силата на звука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5.2. затоплени кресла, шезлонги и/или лежанки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5.3. температурата в помещението трябва да бъде не по-ниска от 20 - 22 °С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5.4. светлината да бъде мека и приглушена без ярки осветителни тела, дразнещи очите, с възможност за контрол на нивото на светлината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5.5. съоръженията да предполагат ергономичен комфорт.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6. Рецепция: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6.1. информационна табела, указваща анализ на водата (физикохимичен, микробиологичен, радиологичен анализ и балнеологична оценка, в случай че е минерална, и противопоказания); лечебно въздействие на лечебната кал и таласотерапевтичните продукти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6.2. информационна табела за химичен, микробиологичен анализ на таласопродуктите.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. Санитарни помещения: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.1. съблекални (отделно за мъже и за жени):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.1.1. индивидуални гардеробчета/шкафчета със закачалки за преобличане, с ключ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.1.2. пейки за преобличане по 0,6 м на посетител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.1.3. кош за отпадъци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.1.4. стенно огледало в цял ръст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.1.5. обезопасен контакт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.2. бани: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.2.1. душ с топла и студена вода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.2.2. течен сапун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.2.3. душовите помещения се устройват във връзка със съблекалните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.3. тоалетни; във всяка тоалетна клетка трябва да има: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.3.1. врата с брава информатор и закачалка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.3.2. кош за отпадъци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.3.3. мивка с топла и студена вода, течен сапун, хартиени салфетки/рола (може да е в преддверие).</w:t>
            </w:r>
          </w:p>
          <w:p>
            <w:pPr>
              <w:pStyle w:val="NormalWeb"/>
              <w:spacing w:lineRule="auto" w:line="360" w:before="57" w:after="28"/>
              <w:ind w:firstLine="283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. Изисквания към обслужването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. Посрещане от рецепционист.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. Предоставяне на атрибути за ползване на центъра (ключ за гардероб, кърпа и други).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. Извършване на процедура.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. Изпращане на клиента.</w:t>
            </w:r>
          </w:p>
          <w:p>
            <w:pPr>
              <w:pStyle w:val="NormalWeb"/>
              <w:spacing w:lineRule="auto" w:line="360" w:before="57" w:after="28"/>
              <w:ind w:firstLine="283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. Изисквания към предоставяни услуги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/>
            </w:pPr>
            <w:r>
              <w:rPr>
                <w:color w:val="000000"/>
              </w:rPr>
              <w:t xml:space="preserve">1. Лечебната дейност се осъществява при спазване изискванията на </w:t>
            </w:r>
            <w:r>
              <w:rPr>
                <w:rStyle w:val="Newdocreference"/>
                <w:color w:val="000000"/>
              </w:rPr>
              <w:t>Наредба № 30 от 2004 г. за утвърждаване на медицински стандарт "Физикална и рехабилитационна медицина"</w:t>
            </w:r>
            <w:r>
              <w:rPr>
                <w:color w:val="000000"/>
              </w:rPr>
              <w:t>.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. Всички процедури за лице и тяло се изпълняват с продукти на морска основа (водорасли, корали, планктон и др.).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. Даване на информация за: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.1. всички пакети и процедури, предлагани в центъра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.2. предлаганите методи за лечение и профилактика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.3. основни физикохимични характеристики на водата.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. Издаване на заключителен лист на пациента след приключване на терапевтичната програма.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5. Посочване на цената на отделните услуги в ценоразпис, поставен на видно място в обекта.</w:t>
            </w:r>
          </w:p>
          <w:p>
            <w:pPr>
              <w:pStyle w:val="NormalWeb"/>
              <w:spacing w:lineRule="auto" w:line="360" w:before="57" w:after="28"/>
              <w:ind w:firstLine="283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. Изисквания към професионална и езикова квалификация на персонала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/>
            </w:pPr>
            <w:r>
              <w:rPr>
                <w:color w:val="000000"/>
              </w:rPr>
              <w:t xml:space="preserve">1. Управител на центъра е лице, което отговаря на изискванията на </w:t>
            </w:r>
            <w:r>
              <w:rPr>
                <w:rStyle w:val="Newdocreference"/>
                <w:color w:val="000000"/>
              </w:rPr>
              <w:t>Закона за лечебните заведения</w:t>
            </w:r>
            <w:r>
              <w:rPr>
                <w:color w:val="000000"/>
              </w:rPr>
              <w:t xml:space="preserve"> за съответния вид лечебно заведение.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. Лечебната дейност се ръководи от лекар с призната медицинска специалност по физикална и рехабилитационна медицина.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/>
            </w:pPr>
            <w:r>
              <w:rPr>
                <w:color w:val="000000"/>
              </w:rPr>
              <w:t xml:space="preserve">3. Медицински и немедицински специалисти в съответствие с изискванията на </w:t>
            </w:r>
            <w:r>
              <w:rPr>
                <w:rStyle w:val="Newdocreference"/>
                <w:color w:val="000000"/>
              </w:rPr>
              <w:t>Наредба № 30 от 2004 г. за утвърждаване на медицински стандарт "Физикална и рехабилитационна медицина"</w:t>
            </w:r>
            <w:r>
              <w:rPr>
                <w:color w:val="000000"/>
              </w:rPr>
              <w:t>, получили своето образование в акредитирани висши училища и притежаващи езикова квалификация - 1 чужд език.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/>
            </w:pPr>
            <w:r>
              <w:rPr>
                <w:color w:val="000000"/>
              </w:rPr>
              <w:t xml:space="preserve">4. Немедицински специалисти, получили професионална квалификация по смисъла на </w:t>
            </w:r>
            <w:r>
              <w:rPr>
                <w:rStyle w:val="Newdocreference"/>
                <w:color w:val="000000"/>
              </w:rPr>
              <w:t>Закона за професионалното образование и обучение</w:t>
            </w:r>
            <w:r>
              <w:rPr>
                <w:color w:val="000000"/>
              </w:rPr>
              <w:t xml:space="preserve"> в лицензиран център за професионално обучение и езикова квалификация - ползване на 1 чужд език: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изпълнител на термални процедури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здравен асистент.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5. Друг персонал: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рецепционист - средно образование и професионална квалификация в туризма и езикова квалификация - 1 чужд език.</w:t>
            </w:r>
          </w:p>
          <w:p>
            <w:pPr>
              <w:pStyle w:val="NormalWeb"/>
              <w:spacing w:lineRule="auto" w:line="360" w:before="28" w:after="280"/>
              <w:ind w:firstLine="283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бележки: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. "Езикова квалификация" е получено образование или обучение по чужд език или на чужд език във висше училище, профилирана гимназия, профилирана паралелка в средно общообразователно училище, гимназия или професионално училище или езиков курс с успешно положен изпит. Езиковата компетентност се доказва със съответните дипломи и сертификати.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. "Ползване на чужд език" е наличие на познания по езика, свързани с обслужващия процес и задълженията на съответната длъжност (не се изисква документ).</w:t>
            </w:r>
          </w:p>
          <w:p>
            <w:pPr>
              <w:pStyle w:val="NormalWeb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3. Изискванията за наличие на персонал по т. 4 не са задължителн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 № 5 към </w:t>
      </w:r>
      <w:r>
        <w:rPr>
          <w:rStyle w:val="Samedocreference"/>
        </w:rPr>
        <w:t>чл. 4, ал. 2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  <w:vAlign w:val="center"/>
          </w:tcPr>
          <w:p>
            <w:pPr>
              <w:pStyle w:val="NormalWeb"/>
              <w:spacing w:lineRule="auto" w:line="360" w:before="113" w:after="57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ове помещения във високотемпературната секция (суха и влажна) и съоръжения за извършване на контрастни процедури. Характеристики</w:t>
            </w:r>
          </w:p>
          <w:p>
            <w:pPr>
              <w:pStyle w:val="NormalWeb"/>
              <w:spacing w:lineRule="auto" w:line="360" w:before="113" w:after="57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. Финландска сауна: помещението е облицовано изцяло от дърво, в което са разположени дървени пейки. Температурата на въздуха се загрява до 80 - 100 °С посредством печка с вулканични камъни и ниска влажност - 15 %. Печката може да бъде електрическа или на дърва.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. Аромасауна: съчетава пара и етерични масла от лавандула, смирна, евкалипт и други полезни аромати.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. Билкова сауна: използват се различни билки.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. Инфраред сауна: затопля се с инфрачервени излъчватели, температурата е по-ниска (40 - 55 °С), а влажността - по-висока.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5. Руска баня: затопля се посредством печка на дърва, която нагрява камъни, които задържат топлината и загряват помещението. След като се загреят достатъчно, се поливат с вода, за да се образува пара.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6. Тиролска ловна сауна - нагрети на открит огън камъни се поставят в меден съд и се заливат с вода.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. Биосауна: използват се етерични масла и цветотерапия.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8. Кварцова сауна: помещението е с облицовка от кварц.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9. Класическа парна баня: мокро помещение с висока влажност, близка до 100 %, и температура около 45 °С. Облицовката може да е керамика, стъклокерамика, мрамор или комбинация от трите. Затопля се посредством парогенератор.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0. Римска баня: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0.1. калдариум: стая с висок таван и плитък басейн с гореща вода; помещението е топло и влажно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0.2. палестра: помещение за физическо натоварване чрез упражнения, бягане и игри;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0.3. тепидариум: затоплено помещение за извършване на масажи, лечебни процедури, депилация; температурата в тепидариума е близка до температурата на човешкото тяло, а влажността - 35 - 45 %.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1. Турска баня (хамам) - 3 помещения с различно функционално предназначение и въздействие върху човешкия организъм. Температурата е около 40 - 50 °С.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. Расул (египетска баня): вид парна баня с ниска влажност. Температурата на помещението е 35 - 40 °С, влажността варира според процедурата (50 - 100 %).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3. Солна стая: парна баня, изградена от каменна сол и разновидности. Температурата на помещението е от 40 до 45 °С.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4. Шоков басейн: малък басейн с температура около 10 °С и дълбочина 1,6 м.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5. Контрастен душ: формата му може да бъде различна - цилиндрична, тип "раковина" или стандартна, облицован със стъклокерамични плочки, мозайка и др.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6. Шоково ведро: дървено или от метал (мед) ведро, което се монтира на около 2 метра височина и се пълни със студена вода, която се излива посредством "синджир".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7. Фригидариум: студена стая с топли басейни.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8. Леден фонтан: декоративен басейн, в който се изсипват бучки лед от специален ледогенератор.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9. Ледена стая: малко помещение от няколко квадратни метра с температура 2 - 10 °С.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0. Снежна кабина: помещение с отрицателна температура, в което има лед и сняг.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1. Приключенски душ: редува различни температурни режими на водата от няколко типа дюзи.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2. Кнайп пътека: последователно редуващи се плитки вани, пълни със студена и гореща вода.</w:t>
            </w:r>
          </w:p>
          <w:p>
            <w:pPr>
              <w:pStyle w:val="NormalWeb"/>
              <w:spacing w:lineRule="auto" w:line="36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3. Душ Виши: душ, при който множество тoпли и тънки нишкообразни струи падат във вид на дъжд.</w:t>
            </w:r>
          </w:p>
          <w:p>
            <w:pPr>
              <w:pStyle w:val="NormalWeb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24. Шарко душ: струен душ, с две струи - струя гореща вода до около 35 - 40 °С и струя хладка вода (около 15 - 20 °С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 № 6 към </w:t>
      </w:r>
      <w:r>
        <w:rPr>
          <w:rStyle w:val="Samedocreference"/>
        </w:rPr>
        <w:t>чл. 8, ал. 2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  <w:vAlign w:val="center"/>
          </w:tcPr>
          <w:p>
            <w:pPr>
              <w:pStyle w:val="NormalWeb"/>
              <w:spacing w:lineRule="auto" w:line="266" w:before="113" w:after="57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tbl>
            <w:tblPr>
              <w:tblW w:w="8995" w:type="dxa"/>
              <w:jc w:val="left"/>
              <w:tblInd w:w="57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3491"/>
              <w:gridCol w:w="5504"/>
            </w:tblGrid>
            <w:tr>
              <w:trPr>
                <w:trHeight w:val="563" w:hRule="atLeast"/>
              </w:trPr>
              <w:tc>
                <w:tcPr>
                  <w:tcW w:w="3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keepNext w:val="true"/>
                    <w:spacing w:lineRule="auto" w:line="259" w:before="280" w:after="0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 Вх. №</w:t>
                  </w:r>
                </w:p>
              </w:tc>
              <w:tc>
                <w:tcPr>
                  <w:tcW w:w="550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keepNext w:val="true"/>
                    <w:spacing w:lineRule="auto" w:line="259" w:before="0" w:after="280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</w:t>
                  </w:r>
                </w:p>
                <w:p>
                  <w:pPr>
                    <w:pStyle w:val="NormalWeb"/>
                    <w:keepNext w:val="true"/>
                    <w:spacing w:lineRule="auto" w:line="259" w:before="280" w:after="0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ИНИСТЪРА НА ТУРИЗМА</w:t>
                  </w:r>
                </w:p>
              </w:tc>
            </w:tr>
          </w:tbl>
          <w:p>
            <w:pPr>
              <w:pStyle w:val="NormalWeb"/>
              <w:spacing w:lineRule="auto" w:line="266" w:before="170" w:after="57"/>
              <w:ind w:firstLine="283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ЯВЛЕНИЕ</w:t>
            </w:r>
          </w:p>
          <w:p>
            <w:pPr>
              <w:pStyle w:val="NormalWeb"/>
              <w:spacing w:lineRule="auto" w:line="266" w:before="280" w:after="57"/>
              <w:ind w:firstLine="283"/>
              <w:jc w:val="center"/>
              <w:textAlignment w:val="center"/>
              <w:rPr/>
            </w:pPr>
            <w:r>
              <w:rPr>
                <w:b/>
                <w:bCs/>
                <w:color w:val="000000"/>
              </w:rPr>
              <w:t xml:space="preserve">ЗА СЕРТИФИЦИРАНЕ НА ЦЕНТЪР ПО </w:t>
            </w:r>
            <w:r>
              <w:rPr>
                <w:rStyle w:val="Newdocreference"/>
                <w:b/>
                <w:bCs/>
                <w:color w:val="000000"/>
              </w:rPr>
              <w:t>ЧЛ. 3, АЛ. 2, Т. 5</w:t>
            </w:r>
            <w:r>
              <w:rPr>
                <w:b/>
                <w:bCs/>
                <w:color w:val="000000"/>
              </w:rPr>
              <w:t xml:space="preserve"> ОТ ЗАКОНА ЗА ТУРИЗМА</w:t>
            </w:r>
          </w:p>
          <w:tbl>
            <w:tblPr>
              <w:tblW w:w="9005" w:type="dxa"/>
              <w:jc w:val="left"/>
              <w:tblInd w:w="57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875"/>
              <w:gridCol w:w="791"/>
              <w:gridCol w:w="1093"/>
              <w:gridCol w:w="132"/>
              <w:gridCol w:w="1653"/>
              <w:gridCol w:w="121"/>
              <w:gridCol w:w="832"/>
              <w:gridCol w:w="913"/>
              <w:gridCol w:w="190"/>
              <w:gridCol w:w="396"/>
              <w:gridCol w:w="1939"/>
              <w:gridCol w:w="70"/>
            </w:tblGrid>
            <w:tr>
              <w:trPr>
                <w:trHeight w:val="23" w:hRule="atLeast"/>
              </w:trPr>
              <w:tc>
                <w:tcPr>
                  <w:tcW w:w="5497" w:type="dxa"/>
                  <w:gridSpan w:val="7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lineRule="atLeast" w:line="20" w:before="280" w:after="0"/>
                    <w:textAlignment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2.1. От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(наименование на лицето, което ще предоставя услугите в центъра)</w:t>
                  </w:r>
                </w:p>
              </w:tc>
              <w:tc>
                <w:tcPr>
                  <w:tcW w:w="3438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keepNext w:val="true"/>
                    <w:tabs>
                      <w:tab w:val="clear" w:pos="708"/>
                      <w:tab w:val="left" w:pos="0" w:leader="none"/>
                    </w:tabs>
                    <w:spacing w:lineRule="auto" w:line="288" w:before="0" w:after="280"/>
                    <w:textAlignment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.2. ЕИК/БУЛСТАТ</w:t>
                  </w:r>
                </w:p>
                <w:p>
                  <w:pPr>
                    <w:pStyle w:val="NormalWeb"/>
                    <w:keepNext w:val="true"/>
                    <w:tabs>
                      <w:tab w:val="clear" w:pos="708"/>
                      <w:tab w:val="left" w:pos="0" w:leader="none"/>
                    </w:tabs>
                    <w:spacing w:lineRule="atLeast" w:line="20" w:before="280" w:after="0"/>
                    <w:textAlignment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2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497" w:type="dxa"/>
                  <w:gridSpan w:val="7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38" w:type="dxa"/>
                  <w:gridSpan w:val="4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497" w:type="dxa"/>
                  <w:gridSpan w:val="7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0" w:after="280"/>
                    <w:textAlignment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2.3. Представител на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заявителя или на упълномощеното от него лице (трите имена и длъжност)</w:t>
                  </w:r>
                </w:p>
                <w:p>
                  <w:pPr>
                    <w:pStyle w:val="NormalWeb"/>
                    <w:spacing w:lineRule="auto" w:line="288" w:before="280" w:after="0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38" w:type="dxa"/>
                  <w:gridSpan w:val="4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891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0" w:after="280"/>
                    <w:textAlignment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3.1. Адрес на управление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(община)</w:t>
                  </w:r>
                </w:p>
                <w:p>
                  <w:pPr>
                    <w:pStyle w:val="NormalWeb"/>
                    <w:spacing w:lineRule="auto" w:line="288" w:before="280" w:after="0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7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0" w:after="280"/>
                    <w:textAlignment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3.2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(пощ. код)</w:t>
                  </w:r>
                </w:p>
                <w:p>
                  <w:pPr>
                    <w:pStyle w:val="NormalWeb"/>
                    <w:spacing w:lineRule="auto" w:line="288" w:before="280" w:after="0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270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0" w:after="280"/>
                    <w:textAlignment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3.3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(населено място)</w:t>
                  </w:r>
                </w:p>
                <w:p>
                  <w:pPr>
                    <w:pStyle w:val="NormalWeb"/>
                    <w:spacing w:lineRule="auto" w:line="288" w:before="280" w:after="0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2891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0" w:after="280"/>
                    <w:textAlignment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3.4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(ж.к./кв.)</w:t>
                  </w:r>
                </w:p>
                <w:p>
                  <w:pPr>
                    <w:pStyle w:val="NormalWeb"/>
                    <w:spacing w:lineRule="auto" w:line="288" w:before="280" w:after="0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709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0" w:after="280"/>
                    <w:textAlignment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3.5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(булевард/площад/улица)</w:t>
                  </w:r>
                </w:p>
                <w:p>
                  <w:pPr>
                    <w:pStyle w:val="NormalWeb"/>
                    <w:spacing w:lineRule="auto" w:line="288" w:before="280" w:after="0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33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0" w:after="280"/>
                    <w:textAlignment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3.6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(№)</w:t>
                  </w:r>
                </w:p>
                <w:p>
                  <w:pPr>
                    <w:pStyle w:val="NormalWeb"/>
                    <w:spacing w:lineRule="auto" w:line="288" w:before="280" w:after="0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0" w:after="280"/>
                    <w:textAlignment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3.7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(блок)</w:t>
                  </w:r>
                </w:p>
                <w:p>
                  <w:pPr>
                    <w:pStyle w:val="NormalWeb"/>
                    <w:spacing w:lineRule="auto" w:line="288" w:before="280" w:after="0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0" w:after="280"/>
                    <w:textAlignment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3.8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(вход)</w:t>
                  </w:r>
                </w:p>
                <w:p>
                  <w:pPr>
                    <w:pStyle w:val="NormalWeb"/>
                    <w:spacing w:lineRule="auto" w:line="288" w:before="280" w:after="0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0" w:after="280"/>
                    <w:textAlignment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3.9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(етаж)</w:t>
                  </w:r>
                </w:p>
                <w:p>
                  <w:pPr>
                    <w:pStyle w:val="NormalWeb"/>
                    <w:spacing w:lineRule="auto" w:line="288" w:before="280" w:after="0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8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0" w:after="280"/>
                    <w:textAlignment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3.10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(ап.)</w:t>
                  </w:r>
                </w:p>
                <w:p>
                  <w:pPr>
                    <w:pStyle w:val="NormalWeb"/>
                    <w:spacing w:lineRule="auto" w:line="288" w:before="280" w:after="0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6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0" w:after="280"/>
                    <w:textAlignment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3.11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(телефон/и)</w:t>
                  </w:r>
                </w:p>
                <w:p>
                  <w:pPr>
                    <w:pStyle w:val="NormalWeb"/>
                    <w:spacing w:lineRule="auto" w:line="288" w:before="280" w:after="0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52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0" w:after="280"/>
                    <w:textAlignment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3.12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(факс)</w:t>
                  </w:r>
                </w:p>
                <w:p>
                  <w:pPr>
                    <w:pStyle w:val="NormalWeb"/>
                    <w:spacing w:lineRule="auto" w:line="288" w:before="280" w:after="0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8935" w:type="dxa"/>
                  <w:gridSpan w:val="11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280" w:after="0"/>
                    <w:textAlignment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3.13. Адрес за кореспонденци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(населено място, булевард/площад/улица, №, телефон/и, е-mail)</w:t>
                  </w:r>
                </w:p>
              </w:tc>
              <w:tc>
                <w:tcPr>
                  <w:tcW w:w="7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8935" w:type="dxa"/>
                  <w:gridSpan w:val="11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0" w:after="280"/>
                    <w:textAlignment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.1. Център, подлежащ на сертифициране</w:t>
                  </w:r>
                </w:p>
                <w:p>
                  <w:pPr>
                    <w:pStyle w:val="NormalWeb"/>
                    <w:spacing w:lineRule="auto" w:line="288" w:before="280" w:after="0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8935" w:type="dxa"/>
                  <w:gridSpan w:val="11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0" w:after="280"/>
                    <w:textAlignment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4.2. Адрес на туристическия обект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(населено място, булевард/площад/улица, №, телефон/и)</w:t>
                  </w:r>
                </w:p>
                <w:p>
                  <w:pPr>
                    <w:pStyle w:val="NormalWeb"/>
                    <w:spacing w:lineRule="auto" w:line="288" w:before="280" w:after="0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706" w:hRule="atLeast"/>
              </w:trPr>
              <w:tc>
                <w:tcPr>
                  <w:tcW w:w="8935" w:type="dxa"/>
                  <w:gridSpan w:val="11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0" w:after="280"/>
                    <w:textAlignment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.3. Вид на обекта:</w:t>
                  </w:r>
                </w:p>
                <w:p>
                  <w:pPr>
                    <w:pStyle w:val="NormalWeb"/>
                    <w:spacing w:lineRule="auto" w:line="288" w:before="57" w:after="280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) БАЛНЕОЛЕЧЕБЕН (МЕДИКЪЛ СПА) ЦЕНТЪР</w:t>
                  </w:r>
                </w:p>
                <w:p>
                  <w:pPr>
                    <w:pStyle w:val="NormalWeb"/>
                    <w:spacing w:lineRule="auto" w:line="288" w:before="57" w:after="280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) СПА ЦЕНТЪР</w:t>
                  </w:r>
                </w:p>
                <w:p>
                  <w:pPr>
                    <w:pStyle w:val="NormalWeb"/>
                    <w:spacing w:lineRule="auto" w:line="288" w:before="57" w:after="280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) УЕЛНЕС ЦЕНТЪР</w:t>
                  </w:r>
                </w:p>
                <w:p>
                  <w:pPr>
                    <w:pStyle w:val="NormalWeb"/>
                    <w:spacing w:lineRule="auto" w:line="288" w:before="57" w:after="280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) ТАЛАСОТЕРАПЕВТИЧЕН ЦЕНТЪР</w:t>
                  </w:r>
                </w:p>
                <w:p>
                  <w:pPr>
                    <w:pStyle w:val="NormalWeb"/>
                    <w:spacing w:lineRule="auto" w:line="288" w:before="280" w:after="0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Вярното се подчертава)</w:t>
                  </w:r>
                </w:p>
              </w:tc>
              <w:tc>
                <w:tcPr>
                  <w:tcW w:w="7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086" w:hRule="atLeast"/>
              </w:trPr>
              <w:tc>
                <w:tcPr>
                  <w:tcW w:w="8935" w:type="dxa"/>
                  <w:gridSpan w:val="11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0" w:after="280"/>
                    <w:textAlignment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.4. Номер и дата на удостоверението за регистрация на лечебно заведение/разрешението за осъществяване на лечебна дейност:</w:t>
                  </w:r>
                </w:p>
                <w:p>
                  <w:pPr>
                    <w:pStyle w:val="NormalWeb"/>
                    <w:spacing w:lineRule="auto" w:line="288" w:before="57" w:after="280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) БАЛНЕОЛЕЧЕБЕН (МЕДИКЪЛ СПА) ЦЕНТЪР:</w:t>
                  </w:r>
                </w:p>
                <w:p>
                  <w:pPr>
                    <w:pStyle w:val="NormalWeb"/>
                    <w:spacing w:lineRule="auto" w:line="288" w:before="280" w:after="0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) ТАЛАСОТЕРАПЕВТИЧЕН ЦЕНТЪР:</w:t>
                  </w:r>
                </w:p>
              </w:tc>
              <w:tc>
                <w:tcPr>
                  <w:tcW w:w="7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905" w:hRule="atLeast"/>
              </w:trPr>
              <w:tc>
                <w:tcPr>
                  <w:tcW w:w="6996" w:type="dxa"/>
                  <w:gridSpan w:val="10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0" w:after="280"/>
                    <w:textAlignment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.5. Пореден номер на вписване в регистъра на обектите с обществено предназначение:</w:t>
                  </w:r>
                </w:p>
                <w:p>
                  <w:pPr>
                    <w:pStyle w:val="NormalWeb"/>
                    <w:spacing w:lineRule="auto" w:line="288" w:before="57" w:after="280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) СПА ЦЕНТЪР:</w:t>
                  </w:r>
                </w:p>
                <w:p>
                  <w:pPr>
                    <w:pStyle w:val="NormalWeb"/>
                    <w:spacing w:lineRule="auto" w:line="288" w:before="280" w:after="0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) УЕЛНЕС ЦЕНТЪР:</w:t>
                  </w:r>
                </w:p>
              </w:tc>
              <w:tc>
                <w:tcPr>
                  <w:tcW w:w="19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6996" w:type="dxa"/>
                  <w:gridSpan w:val="10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lineRule="atLeast" w:line="115" w:before="280" w:after="0"/>
                    <w:textAlignment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. Приложени документи</w:t>
                  </w:r>
                </w:p>
              </w:tc>
              <w:tc>
                <w:tcPr>
                  <w:tcW w:w="19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lineRule="atLeast" w:line="115" w:before="280" w:after="0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№</w:t>
                  </w:r>
                  <w:r>
                    <w:rPr>
                      <w:color w:val="000000"/>
                    </w:rPr>
                    <w:t>/дата</w:t>
                  </w:r>
                </w:p>
              </w:tc>
              <w:tc>
                <w:tcPr>
                  <w:tcW w:w="7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15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996" w:type="dxa"/>
                  <w:gridSpan w:val="10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280" w:after="0"/>
                    <w:textAlignment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.1.</w:t>
                  </w:r>
                </w:p>
              </w:tc>
              <w:tc>
                <w:tcPr>
                  <w:tcW w:w="19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996" w:type="dxa"/>
                  <w:gridSpan w:val="10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280" w:after="0"/>
                    <w:textAlignment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.2.</w:t>
                  </w:r>
                </w:p>
              </w:tc>
              <w:tc>
                <w:tcPr>
                  <w:tcW w:w="19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996" w:type="dxa"/>
                  <w:gridSpan w:val="10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280" w:after="0"/>
                    <w:textAlignment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.3.</w:t>
                  </w:r>
                </w:p>
              </w:tc>
              <w:tc>
                <w:tcPr>
                  <w:tcW w:w="19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996" w:type="dxa"/>
                  <w:gridSpan w:val="10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280" w:after="0"/>
                    <w:textAlignment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.4.</w:t>
                  </w:r>
                </w:p>
              </w:tc>
              <w:tc>
                <w:tcPr>
                  <w:tcW w:w="19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996" w:type="dxa"/>
                  <w:gridSpan w:val="10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280" w:after="0"/>
                    <w:textAlignment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.5.</w:t>
                  </w:r>
                </w:p>
              </w:tc>
              <w:tc>
                <w:tcPr>
                  <w:tcW w:w="19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996" w:type="dxa"/>
                  <w:gridSpan w:val="10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280" w:after="0"/>
                    <w:textAlignment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.6.</w:t>
                  </w:r>
                </w:p>
              </w:tc>
              <w:tc>
                <w:tcPr>
                  <w:tcW w:w="19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996" w:type="dxa"/>
                  <w:gridSpan w:val="10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280" w:after="0"/>
                    <w:textAlignment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.7.</w:t>
                  </w:r>
                </w:p>
              </w:tc>
              <w:tc>
                <w:tcPr>
                  <w:tcW w:w="19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996" w:type="dxa"/>
                  <w:gridSpan w:val="10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280" w:after="0"/>
                    <w:textAlignment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.8.</w:t>
                  </w:r>
                </w:p>
              </w:tc>
              <w:tc>
                <w:tcPr>
                  <w:tcW w:w="19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996" w:type="dxa"/>
                  <w:gridSpan w:val="10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280" w:after="0"/>
                    <w:textAlignment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.9.</w:t>
                  </w:r>
                </w:p>
              </w:tc>
              <w:tc>
                <w:tcPr>
                  <w:tcW w:w="19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544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keepNext w:val="true"/>
                    <w:tabs>
                      <w:tab w:val="clear" w:pos="708"/>
                      <w:tab w:val="left" w:pos="0" w:leader="none"/>
                    </w:tabs>
                    <w:spacing w:lineRule="auto" w:line="288" w:before="280" w:after="0"/>
                    <w:textAlignment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. Дата и място</w:t>
                  </w:r>
                </w:p>
              </w:tc>
              <w:tc>
                <w:tcPr>
                  <w:tcW w:w="4391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keepNext w:val="true"/>
                    <w:tabs>
                      <w:tab w:val="clear" w:pos="708"/>
                      <w:tab w:val="left" w:pos="0" w:leader="none"/>
                    </w:tabs>
                    <w:spacing w:lineRule="auto" w:line="288" w:before="280" w:after="0"/>
                    <w:textAlignment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. Подпис и печат</w:t>
                  </w:r>
                </w:p>
              </w:tc>
              <w:tc>
                <w:tcPr>
                  <w:tcW w:w="7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Newdocreference">
    <w:name w:val="newdocreference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Buttons">
    <w:name w:val="buttons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49:00Z</dcterms:created>
  <dc:creator>BHRA</dc:creator>
  <dc:description/>
  <cp:keywords/>
  <dc:language>en-US</dc:language>
  <cp:lastModifiedBy>BHRA</cp:lastModifiedBy>
  <dcterms:modified xsi:type="dcterms:W3CDTF">2016-02-16T09:37:00Z</dcterms:modified>
  <cp:revision>4</cp:revision>
  <dc:subject/>
  <dc:title>НАРЕДБА № 2 ОТ 29 ЯНУАРИ 2016 Г</dc:title>
</cp:coreProperties>
</file>