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drawing>
          <wp:inline distT="0" distB="0" distL="0" distR="0">
            <wp:extent cx="800735" cy="685800"/>
            <wp:effectExtent l="0" t="0" r="0" b="0"/>
            <wp:docPr id="1" name="загруженно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груженно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НАЦИОНАЛНО ТУРИСТИЧЕСКО ПРЕДСТАВИТЕЛСТВО 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  <w:t>НА РЕПУБЛИКА БЪЛГАРИЯ В РУСКАТА ФЕДЕРАЦИЯ</w:t>
      </w:r>
    </w:p>
    <w:p>
      <w:pPr>
        <w:pStyle w:val="Normal"/>
        <w:ind w:right="-694" w:hanging="0"/>
        <w:jc w:val="center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  <w:t>Посолство на Република България в Руската федерация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------------------------------------------------------------------</w:t>
      </w:r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Тел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  <w:r>
        <w:rPr>
          <w:rFonts w:cs="Verdana" w:ascii="Verdana" w:hAnsi="Verdana"/>
          <w:b/>
          <w:sz w:val="16"/>
          <w:szCs w:val="16"/>
          <w:lang w:val="ru-RU"/>
        </w:rPr>
        <w:t>+ 7 495</w:t>
      </w:r>
      <w:r>
        <w:rPr>
          <w:rFonts w:cs="Verdana" w:ascii="Verdana" w:hAnsi="Verdana"/>
          <w:b/>
          <w:sz w:val="16"/>
          <w:szCs w:val="16"/>
          <w:lang w:val="bg-BG"/>
        </w:rPr>
        <w:t>/</w:t>
      </w:r>
      <w:r>
        <w:rPr>
          <w:rFonts w:cs="Verdana" w:ascii="Verdana" w:hAnsi="Verdana"/>
          <w:b/>
          <w:sz w:val="16"/>
          <w:szCs w:val="16"/>
          <w:lang w:val="ru-RU"/>
        </w:rPr>
        <w:t>234 0226, + 7 9253580038; Е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tourism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bolgaria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en-US"/>
          </w:rPr>
          <w:t>ru</w:t>
        </w:r>
      </w:hyperlink>
    </w:p>
    <w:p>
      <w:pPr>
        <w:pStyle w:val="Normal"/>
        <w:ind w:right="-69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ind w:right="-694" w:hanging="0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ind w:right="-694" w:hanging="0"/>
        <w:jc w:val="both"/>
        <w:rPr>
          <w:rFonts w:ascii="Verdana" w:hAnsi="Verdana" w:cs="Arial"/>
          <w:b/>
          <w:b/>
          <w:i/>
          <w:i/>
          <w:caps/>
          <w:sz w:val="20"/>
          <w:szCs w:val="20"/>
          <w:lang w:val="bg-BG"/>
        </w:rPr>
      </w:pPr>
      <w:r>
        <w:rPr>
          <w:rFonts w:cs="Arial" w:ascii="Verdana" w:hAnsi="Verdana"/>
          <w:b/>
          <w:i/>
          <w:caps/>
          <w:sz w:val="20"/>
          <w:szCs w:val="20"/>
          <w:lang w:val="bg-BG"/>
        </w:rPr>
      </w:r>
    </w:p>
    <w:p>
      <w:pPr>
        <w:pStyle w:val="Normal"/>
        <w:ind w:right="-694" w:hanging="0"/>
        <w:jc w:val="both"/>
        <w:rPr>
          <w:rFonts w:ascii="Verdana" w:hAnsi="Verdana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Verdana" w:hAnsi="Verdana"/>
          <w:b/>
          <w:i/>
          <w:sz w:val="20"/>
          <w:szCs w:val="20"/>
          <w:lang w:val="ru-RU"/>
        </w:rPr>
        <w:t xml:space="preserve">ТУРИЗЪМ    </w:t>
      </w:r>
    </w:p>
    <w:p>
      <w:pPr>
        <w:pStyle w:val="Normal"/>
        <w:ind w:right="-694" w:hanging="0"/>
        <w:jc w:val="both"/>
        <w:rPr>
          <w:rFonts w:ascii="Verdana" w:hAnsi="Verdana" w:cs="Verdana"/>
          <w:b/>
          <w:b/>
          <w:caps/>
          <w:sz w:val="20"/>
          <w:szCs w:val="20"/>
          <w:lang w:val="ru-RU"/>
        </w:rPr>
      </w:pPr>
      <w:r>
        <w:rPr>
          <w:rFonts w:cs="Verdana" w:ascii="Verdana" w:hAnsi="Verdana"/>
          <w:b/>
          <w:caps/>
          <w:sz w:val="20"/>
          <w:szCs w:val="20"/>
          <w:lang w:val="ru-RU"/>
        </w:rPr>
        <w:t>Информационен бюлетин – 27.12.2016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spacing w:before="280" w:after="280"/>
        <w:ind w:firstLine="720"/>
        <w:jc w:val="both"/>
        <w:rPr>
          <w:rFonts w:ascii="Verdana" w:hAnsi="Verdana" w:cs="Verdana"/>
          <w:b/>
          <w:b/>
          <w:color w:val="444444"/>
          <w:sz w:val="20"/>
          <w:szCs w:val="20"/>
          <w:u w:val="single"/>
          <w:lang w:val="ru-RU" w:eastAsia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 w:eastAsia="en-US"/>
        </w:rPr>
        <w:t xml:space="preserve">България е в челната десятка на </w:t>
      </w:r>
      <w:r>
        <w:rPr>
          <w:rFonts w:cs="Verdana" w:ascii="Verdana" w:hAnsi="Verdana"/>
          <w:b/>
          <w:color w:val="444444"/>
          <w:sz w:val="20"/>
          <w:szCs w:val="20"/>
          <w:u w:val="single"/>
          <w:lang w:val="ru-RU" w:eastAsia="ru-RU"/>
        </w:rPr>
        <w:t>най-популярните страни за 2016 г. сред руските туристи</w:t>
      </w:r>
      <w:r>
        <w:rPr>
          <w:rFonts w:cs="Verdana" w:ascii="Verdana" w:hAnsi="Verdana"/>
          <w:b/>
          <w:bCs/>
          <w:sz w:val="20"/>
          <w:szCs w:val="20"/>
          <w:u w:val="single"/>
          <w:lang w:val="ru-RU" w:eastAsia="en-US"/>
        </w:rPr>
        <w:t xml:space="preserve"> по информаци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 w:eastAsia="ru-RU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ru-RU"/>
        </w:rPr>
        <w:t>e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ru-RU" w:eastAsia="ru-RU"/>
        </w:rPr>
        <w:t>дин от най-популярните в Русия т</w:t>
      </w:r>
      <w:r>
        <w:rPr>
          <w:rFonts w:cs="Verdana" w:ascii="Verdana" w:hAnsi="Verdana"/>
          <w:b/>
          <w:color w:val="151515"/>
          <w:kern w:val="2"/>
          <w:sz w:val="20"/>
          <w:szCs w:val="20"/>
          <w:u w:val="single"/>
          <w:lang w:val="ru-RU" w:eastAsia="ru-RU"/>
        </w:rPr>
        <w:t xml:space="preserve">уристически сайтове за безплатно търсене на пътувания </w:t>
      </w:r>
      <w:r>
        <w:rPr>
          <w:rFonts w:cs="Verdana" w:ascii="Verdana" w:hAnsi="Verdana"/>
          <w:b/>
          <w:color w:val="444444"/>
          <w:sz w:val="20"/>
          <w:szCs w:val="20"/>
          <w:u w:val="single"/>
          <w:lang w:val="ru-RU" w:eastAsia="ru-RU"/>
        </w:rPr>
        <w:t>Skyscanner.</w:t>
      </w:r>
      <w:r>
        <w:rPr>
          <w:rFonts w:cs="Verdana" w:ascii="Verdana" w:hAnsi="Verdana"/>
          <w:b/>
          <w:color w:val="444444"/>
          <w:sz w:val="20"/>
          <w:szCs w:val="20"/>
          <w:u w:val="single"/>
          <w:lang w:val="en-US" w:eastAsia="ru-RU"/>
        </w:rPr>
        <w:t>ru</w:t>
      </w:r>
    </w:p>
    <w:p>
      <w:pPr>
        <w:pStyle w:val="Text"/>
        <w:spacing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0"/>
          <w:szCs w:val="20"/>
          <w:u w:val="single"/>
          <w:lang w:val="bg-BG" w:eastAsia="ru-RU"/>
        </w:rPr>
      </w:pPr>
      <w:r>
        <w:rPr>
          <w:rFonts w:cs="Verdana" w:ascii="Verdana" w:hAnsi="Verdana"/>
          <w:b/>
          <w:bCs/>
          <w:color w:val="444444"/>
          <w:sz w:val="20"/>
          <w:szCs w:val="20"/>
          <w:u w:val="single"/>
          <w:lang w:val="bg-BG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Verdana" w:ascii="Verdana" w:hAnsi="Verdana"/>
          <w:color w:val="151515"/>
          <w:kern w:val="2"/>
          <w:sz w:val="20"/>
          <w:szCs w:val="20"/>
          <w:lang w:val="ru-RU" w:eastAsia="ru-RU"/>
        </w:rPr>
        <w:t xml:space="preserve">Туристическият сайт за безплатно търсене на пътувания </w:t>
      </w:r>
      <w:r>
        <w:rPr>
          <w:rFonts w:cs="Verdana" w:ascii="Verdana" w:hAnsi="Verdana"/>
          <w:b/>
          <w:color w:val="444444"/>
          <w:sz w:val="20"/>
          <w:szCs w:val="20"/>
          <w:lang w:val="ru-RU" w:eastAsia="ru-RU"/>
        </w:rPr>
        <w:t>Skyscanner.</w:t>
      </w:r>
      <w:r>
        <w:rPr>
          <w:rFonts w:cs="Verdana" w:ascii="Verdana" w:hAnsi="Verdana"/>
          <w:b/>
          <w:color w:val="444444"/>
          <w:sz w:val="20"/>
          <w:szCs w:val="20"/>
          <w:lang w:val="en-US" w:eastAsia="ru-RU"/>
        </w:rPr>
        <w:t>ru</w:t>
      </w:r>
      <w:r>
        <w:rPr>
          <w:rFonts w:cs="Verdana" w:ascii="Verdana" w:hAnsi="Verdana"/>
          <w:b/>
          <w:color w:val="444444"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определи най-популярните страни за 2016 г. сред руските туристи. Прессъобщение за резултатите от проучването,  направено от аналитиците на сайта, е публикувано в  </w:t>
      </w:r>
      <w:r>
        <w:rPr>
          <w:rFonts w:cs="Verdana" w:ascii="Verdana" w:hAnsi="Verdana"/>
          <w:color w:val="444444"/>
          <w:sz w:val="20"/>
          <w:szCs w:val="20"/>
          <w:lang w:val="en-US" w:eastAsia="ru-RU"/>
        </w:rPr>
        <w:t>Lenta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>.</w:t>
      </w:r>
      <w:r>
        <w:rPr>
          <w:rFonts w:cs="Verdana" w:ascii="Verdana" w:hAnsi="Verdana"/>
          <w:color w:val="444444"/>
          <w:sz w:val="20"/>
          <w:szCs w:val="20"/>
          <w:lang w:val="en-US" w:eastAsia="ru-RU"/>
        </w:rPr>
        <w:t>ru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>. Анализът е направен на база резервации на хотели и самолетни билети на един от най-популярните в Русия туристически сайто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color w:val="444444"/>
          <w:sz w:val="20"/>
          <w:szCs w:val="20"/>
          <w:lang w:val="ru-RU" w:eastAsia="ru-RU"/>
        </w:rPr>
      </w:pPr>
      <w:r>
        <w:rPr>
          <w:rFonts w:cs="Verdana" w:ascii="Verdana" w:hAnsi="Verdana"/>
          <w:color w:val="444444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>Най-търсено направление за почивка сред руснаците е Испания, следван</w:t>
      </w:r>
      <w:r>
        <w:rPr>
          <w:rFonts w:cs="Verdana" w:ascii="Verdana" w:hAnsi="Verdana"/>
          <w:color w:val="444444"/>
          <w:sz w:val="20"/>
          <w:szCs w:val="20"/>
          <w:lang w:val="en-US" w:eastAsia="ru-RU"/>
        </w:rPr>
        <w:t>o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 от Тайланд и Италия. На четвърта позиция е Турция, следвана от Германия, Гърция, Черна гора, </w:t>
      </w:r>
      <w:r>
        <w:rPr>
          <w:rFonts w:cs="Verdana" w:ascii="Verdana" w:hAnsi="Verdana"/>
          <w:b/>
          <w:color w:val="444444"/>
          <w:sz w:val="20"/>
          <w:szCs w:val="20"/>
          <w:lang w:val="ru-RU" w:eastAsia="ru-RU"/>
        </w:rPr>
        <w:t>България,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 Франция и Чех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color w:val="444444"/>
          <w:sz w:val="20"/>
          <w:szCs w:val="20"/>
          <w:lang w:val="ru-RU" w:eastAsia="ru-RU"/>
        </w:rPr>
      </w:pPr>
      <w:r>
        <w:rPr>
          <w:rFonts w:cs="Verdana" w:ascii="Verdana" w:hAnsi="Verdana"/>
          <w:color w:val="444444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cs="Verdana" w:ascii="Verdana" w:hAnsi="Verdana"/>
          <w:b/>
          <w:color w:val="444444"/>
          <w:sz w:val="20"/>
          <w:szCs w:val="20"/>
          <w:lang w:val="ru-RU" w:eastAsia="ru-RU"/>
        </w:rPr>
        <w:t>България бележи най-висок ръст в резервации в сравнение с 2015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 г. сред страните в челната десятка – увеличение с 33%, а най-голям спад се отчита при Турция /минус 42%/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Verdana" w:hAnsi="Verdana" w:cs="Verdana"/>
          <w:color w:val="444444"/>
          <w:sz w:val="20"/>
          <w:szCs w:val="20"/>
          <w:lang w:val="ru-RU" w:eastAsia="ru-RU"/>
        </w:rPr>
      </w:pPr>
      <w:r>
        <w:rPr>
          <w:rFonts w:cs="Verdana" w:ascii="Verdana" w:hAnsi="Verdana"/>
          <w:color w:val="444444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444444"/>
          <w:sz w:val="20"/>
          <w:szCs w:val="20"/>
          <w:lang w:val="ru-RU" w:eastAsia="ru-RU"/>
        </w:rPr>
        <w:t>През 2016 г. разходите на руснаците за пътувания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 в Русия са се увеличили с 88% в сравнение с 2015 г. /</w:t>
      </w:r>
      <w:r>
        <w:rPr>
          <w:rFonts w:cs="Verdana" w:ascii="Verdana" w:hAnsi="Verdana"/>
          <w:color w:val="333333"/>
          <w:sz w:val="20"/>
          <w:szCs w:val="20"/>
          <w:lang w:val="ru-RU" w:eastAsia="ru-RU"/>
        </w:rPr>
        <w:t xml:space="preserve"> 10 млрд. 471 млн. щ.д. през 2016г., през 2015 г. – 5 млрд. 571 млн. щ.д./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, отбелязват аналитиците на Асоциацията на туристическите оператори на Русия въз основа на данни на Централната банка на Русия. С 24% са намалели </w:t>
      </w:r>
      <w:r>
        <w:rPr>
          <w:rFonts w:cs="Verdana" w:ascii="Verdana" w:hAnsi="Verdana"/>
          <w:b/>
          <w:color w:val="444444"/>
          <w:sz w:val="20"/>
          <w:szCs w:val="20"/>
          <w:lang w:val="ru-RU" w:eastAsia="ru-RU"/>
        </w:rPr>
        <w:t>разходите им за задгранични пътувания</w:t>
      </w:r>
      <w:r>
        <w:rPr>
          <w:rFonts w:cs="Verdana" w:ascii="Verdana" w:hAnsi="Verdana"/>
          <w:color w:val="444444"/>
          <w:sz w:val="20"/>
          <w:szCs w:val="20"/>
          <w:lang w:val="ru-RU" w:eastAsia="ru-RU"/>
        </w:rPr>
        <w:t xml:space="preserve"> - </w:t>
      </w:r>
      <w:r>
        <w:rPr>
          <w:rFonts w:cs="Verdana" w:ascii="Verdana" w:hAnsi="Verdana"/>
          <w:color w:val="333333"/>
          <w:sz w:val="20"/>
          <w:szCs w:val="20"/>
          <w:lang w:val="ru-RU" w:eastAsia="ru-RU"/>
        </w:rPr>
        <w:t>3 млрд. 235 млн. щ.д. /2015 г. – 4 млрд. 263 млн</w:t>
      </w:r>
      <w:r>
        <w:rPr>
          <w:rFonts w:cs="Verdana" w:ascii="Verdana" w:hAnsi="Verdana"/>
          <w:color w:val="333333"/>
          <w:sz w:val="20"/>
          <w:szCs w:val="20"/>
          <w:lang w:eastAsia="ru-RU"/>
        </w:rPr>
        <w:t>. щ.д.</w:t>
      </w:r>
      <w:r>
        <w:rPr>
          <w:rFonts w:cs="Verdana" w:ascii="Verdana" w:hAnsi="Verdana"/>
          <w:color w:val="333333"/>
          <w:sz w:val="20"/>
          <w:szCs w:val="20"/>
          <w:lang w:val="ru-RU" w:eastAsia="ru-RU"/>
        </w:rPr>
        <w:t>/.</w:t>
      </w:r>
    </w:p>
    <w:p>
      <w:pPr>
        <w:pStyle w:val="Normal"/>
        <w:jc w:val="both"/>
        <w:rPr>
          <w:rFonts w:ascii="Verdana" w:hAnsi="Verdana" w:cs="Verdana"/>
          <w:b/>
          <w:b/>
          <w:bCs/>
          <w:cap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bg-BG"/>
        </w:rPr>
      </w:pPr>
      <w:r>
        <w:rPr>
          <w:rFonts w:cs="Verdana" w:ascii="Verdana" w:hAnsi="Verdana"/>
          <w:b/>
          <w:cap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/>
        </w:rPr>
        <w:t>АТОР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>К концу года россияне стали чаще интересоваться турами в Европу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ru-RU"/>
        </w:rPr>
        <w:t>В преддверии новогодних праздников россияне проявляют все больше интереса к Европе - в ноябре количество запросов на отдых в странах Европейского сообщества выросло почти на 30%, сообщает Аналитическая служба АТОР со ссылкой на данные портала Слетать.ру. Рост спроса на страны Юго-Восточной Азии, напротив, замедлился и составил всего 3,5% в сравнении с октябре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Еще одним трендом месяца стало увеличение числа запросов на отдых с детьми. Напомним, что в летние месяцы подобные обращения демонстрировали отрицательную динамику. Ближе к Новому году россияне стали обращать внимание на более комфортное размещение в гостиницах. Так, доля поисков отелей категории 4* выросла на четверть к аналогичному периоду прошлого года (доля в ноябре 2016 года - 27,9%), а отелей категории 5* - на 14,5% (доля 25,1%). Трехзвездочные отели в ноябре 2016 года выбирали в 21,3% случая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Около 40% поисковых запросов пользователей сайта Слетать.ру приходилось на отдых по системе All inclusive (включая Ultra all inclusive). В ноябре резко возросла доля поисков отелей на завтраках - такой тип питания интересовал 23% пользователей, что на 32% больше, чем в прошлом году. Подавляющее большинство пользователей сервисов Слетать.ру (75,4%) планировали отдыхать вдвоем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sz w:val="20"/>
          <w:szCs w:val="20"/>
          <w:lang w:val="ru-RU" w:eastAsia="ru-RU"/>
        </w:rPr>
        <w:t>Какие страны выбирали туристы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В ноябре самым востребованным направлением был Таиланд - на него пришлось 19,5% поисковых запросов пользователей сайта Слетать.ру. Правда, это на 21,5% меньше, чем в октябре 2016 год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Значительно реже туристы искали туры во Вьетнам (доля поисковых запросов в ноябре 2016 года – 9,1%). В сравнение с октябрем, число запросов по Вьетнаму снизилось на 9,38%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Запросов по Индии в ноябре стало на 10,4% меньше, чем в октябре этого года. Доля запросов по Индии в ноябре составила 7,9%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Варианты отдыха в Турции запрашивались туристами в 7,1% случаях. Это на 51,3% меньше, чем в октябр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Спрос на туры в ОАЭ снизился на 2,1% в сравнении с прошлым месяцем. Доля запросов на это направления в ноябре 2016 года составила 6,3%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В ноябре туры по России интересовали 4,7% пользователей. Это на 3,6% чаще, чем месяцем ране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Интерес к курортам Доминиканской республики проявило 4,3% пользователей поисковой системы. В сравнении с прошлым месяцем объем запросов практически не изменился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На 47,5% сократилось число запросов по турам на Кипр. В итоге направление стало только восьмым в рейтинге наиболее востребованных стран для отдыха. Доля Кипра в ноябре составила 2,5%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Чуть меньше (по 2,4%) составили доли запросов по турам в Шри Ланку и Чехию. В первом случае объемы практически те же, что и в октябре. По Чехии наблюдается небольшой спад спроса (минус 4,8%). Порядка 2,1% пользователей Слетать.ру в прошедшем месяце подбирали варианты отдыха на Кубу, Израиль и Китай. Испания приняла на себя 2% обращений. Туры по остальным направлениям искали менее, чем 2% случаях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Наилучшую динамику роста по отношению к прошлому году продемонстрировали такие направления, как Ирландия, Литва, Польша, Бельгия, Грузия, Белоруссия, Китай, Иордания, Финляндия. В разы выросло число запросов на немассовых экзотических направлениях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ru-RU" w:eastAsia="ru-RU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ru-RU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before="150" w:after="75"/>
        <w:jc w:val="both"/>
        <w:outlineLvl w:val="1"/>
        <w:rPr>
          <w:rFonts w:ascii="Verdana" w:hAnsi="Verdana" w:cs="Tahoma"/>
          <w:b/>
          <w:b/>
          <w:color w:val="1F497D"/>
          <w:kern w:val="2"/>
          <w:sz w:val="20"/>
          <w:szCs w:val="20"/>
          <w:lang w:val="ru-RU" w:eastAsia="ru-RU"/>
        </w:rPr>
      </w:pPr>
      <w:r>
        <w:rPr>
          <w:rFonts w:cs="Tahoma" w:ascii="Verdana" w:hAnsi="Verdana"/>
          <w:b/>
          <w:color w:val="1F497D"/>
          <w:kern w:val="2"/>
          <w:sz w:val="20"/>
          <w:szCs w:val="20"/>
          <w:lang w:val="ru-RU" w:eastAsia="ru-RU"/>
        </w:rPr>
        <w:t xml:space="preserve">Россияне выбирают горнолыжную Болгарию </w:t>
      </w:r>
    </w:p>
    <w:p>
      <w:pPr>
        <w:pStyle w:val="Normal"/>
        <w:spacing w:before="280" w:after="202"/>
        <w:jc w:val="both"/>
        <w:rPr>
          <w:rFonts w:ascii="Verdana" w:hAnsi="Verdana" w:cs="Arial"/>
          <w:color w:val="333333"/>
          <w:sz w:val="20"/>
          <w:szCs w:val="20"/>
          <w:lang w:val="ru-RU" w:eastAsia="ru-RU"/>
        </w:rPr>
      </w:pPr>
      <w:r>
        <w:rPr>
          <w:rFonts w:cs="Arial" w:ascii="Verdana" w:hAnsi="Verdana"/>
          <w:i/>
          <w:iCs/>
          <w:color w:val="333333"/>
          <w:sz w:val="20"/>
          <w:szCs w:val="20"/>
          <w:lang w:val="ru-RU" w:eastAsia="ru-RU"/>
        </w:rPr>
        <w:t>Болгария в этом зимнем сезоне ожидает 5%-ный рост иностранного турпотока, в том числе за счет активности российских туристов - только аэропорт Пловдива сообщает о 24% росте количества рейсов из России в течение зимнего сезона 2016/17. Как сообщила министр туризма страны Николина Ангелкова, выступая на совещании с представителями местных органов власти в Банско, эти прогнозы основаны на предварительных данных аэропортов Болгарии.</w:t>
      </w:r>
    </w:p>
    <w:p>
      <w:pPr>
        <w:pStyle w:val="Normal"/>
        <w:spacing w:before="280" w:after="202"/>
        <w:jc w:val="both"/>
        <w:rPr>
          <w:rFonts w:ascii="Verdana" w:hAnsi="Verdana" w:cs="Arial"/>
          <w:color w:val="1F497D"/>
          <w:sz w:val="20"/>
          <w:szCs w:val="20"/>
          <w:lang w:val="ru-RU" w:eastAsia="ru-RU"/>
        </w:rPr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Российские туроператоры подтверждают позитивные прогнозы болгарских властей: спрос на туры на горнолыжный курорт Банско вырос по сравнению с прошлым годом. Учитывая интерес к этому направлению со стороны других европейских туристов (только из Великобритании отмечен рост турпотока на 51%, из Германии на 44%, Греции – на 45%, Италии – на 67%, Швеции – на 103%), туроператоры советуют россиянам позаботиться об отдыхе в Банско заранее, особенно, если речь идет о новогодних датах.</w:t>
      </w:r>
    </w:p>
    <w:p>
      <w:pPr>
        <w:pStyle w:val="Normal"/>
        <w:spacing w:before="280" w:after="202"/>
        <w:jc w:val="both"/>
        <w:rPr/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 xml:space="preserve">Как сообщили «Вестнику АТОР» в пресс-службе </w:t>
      </w:r>
      <w:hyperlink r:id="rId4">
        <w:r>
          <w:rPr>
            <w:rStyle w:val="InternetLink"/>
            <w:rFonts w:cs="Arial" w:ascii="Verdana" w:hAnsi="Verdana"/>
            <w:color w:val="1F497D"/>
            <w:sz w:val="20"/>
            <w:szCs w:val="20"/>
            <w:lang w:val="ru-RU" w:eastAsia="ru-RU"/>
          </w:rPr>
          <w:t>TUI Россия</w:t>
        </w:r>
      </w:hyperlink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, сегодня на горнолыжном направлении именно Болгария находится на первом месте по бронированиям. «Это направление было самым востребованным и в аналогичный сезон 2015 года, так как является отличным предложением по цене и качеству для россиян. Но в этом году спрос немного увеличился, если смотреть в целом на сезон. Новый Год и посленовогодний период бронируется активнее, чем остальные даты», - рассказали в компании.</w:t>
      </w:r>
    </w:p>
    <w:p>
      <w:pPr>
        <w:pStyle w:val="Normal"/>
        <w:spacing w:before="280" w:after="202"/>
        <w:jc w:val="both"/>
        <w:rPr>
          <w:rFonts w:ascii="Verdana" w:hAnsi="Verdana" w:cs="Arial"/>
          <w:color w:val="1F497D"/>
          <w:sz w:val="20"/>
          <w:szCs w:val="20"/>
          <w:lang w:val="ru-RU" w:eastAsia="ru-RU"/>
        </w:rPr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У TUI Россия на зимнюю Болгарию поставлена собственная чартерная программа по воскресеньям, начиная с 31 декабря и по 12 марта 2017 г. «На период после нового года, в январе и феврале, мы отмечаем повышение спроса в среднем на 20% в сравнении с прошлым годом. Среди курортов, которые мы предлагаем (Банско, Пампорово, Боровец) самый популярный - Банско, в этом сезоне предлагаем там два отеля на эксклюзиве. Новогодние туры отличаются очень приемлемыми ценами», - подчеркнули представители туроператора.</w:t>
      </w:r>
    </w:p>
    <w:p>
      <w:pPr>
        <w:pStyle w:val="Normal"/>
        <w:spacing w:before="280" w:after="202"/>
        <w:jc w:val="both"/>
        <w:rPr>
          <w:rFonts w:ascii="Verdana" w:hAnsi="Verdana" w:cs="Arial"/>
          <w:color w:val="1F497D"/>
          <w:sz w:val="20"/>
          <w:szCs w:val="20"/>
          <w:lang w:val="ru-RU" w:eastAsia="ru-RU"/>
        </w:rPr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Как отметили в TUI Россия, средняя цена на весь сезон по горнолыжке в Болгарию – около 640 евро на человека. По сравнению с прошлым сезоном, она увеличилась до 10%. Средняя продолжительность тура составляет 7-8 ночей.</w:t>
      </w:r>
    </w:p>
    <w:p>
      <w:pPr>
        <w:pStyle w:val="Normal"/>
        <w:spacing w:before="280" w:after="202"/>
        <w:jc w:val="both"/>
        <w:rPr/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 xml:space="preserve">Руководитель отдела продаж </w:t>
      </w:r>
      <w:hyperlink r:id="rId5">
        <w:r>
          <w:rPr>
            <w:rStyle w:val="InternetLink"/>
            <w:rFonts w:cs="Arial" w:ascii="Verdana" w:hAnsi="Verdana"/>
            <w:color w:val="1F497D"/>
            <w:sz w:val="20"/>
            <w:szCs w:val="20"/>
            <w:lang w:val="ru-RU" w:eastAsia="ru-RU"/>
          </w:rPr>
          <w:t xml:space="preserve">«Музенидис Трэвел» </w:t>
        </w:r>
      </w:hyperlink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Евгений Киселев, рассказал о том, что вырос спрос и на комбинированные туры на горнолыжный курорт Банско с прилетом в город Салоники (столица Северной Греции). «На данный момент по статистике «Раннего Бронирования» по горнолыжным турам сезона «Осень-Зима 2016/2017» мы уже повысили наши продажи на 35% по сравнению с рассматриваемым периодом прошлого года», - отмечает эксперт.</w:t>
      </w:r>
    </w:p>
    <w:p>
      <w:pPr>
        <w:pStyle w:val="Normal"/>
        <w:spacing w:before="280" w:after="202"/>
        <w:jc w:val="both"/>
        <w:rPr>
          <w:rFonts w:ascii="Verdana" w:hAnsi="Verdana" w:cs="Arial"/>
          <w:color w:val="1F497D"/>
          <w:sz w:val="20"/>
          <w:szCs w:val="20"/>
          <w:lang w:val="ru-RU" w:eastAsia="ru-RU"/>
        </w:rPr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По словам г-на Киселева, причин этому много: это и конкурентоспособная стоимость туров «за счёт собственного удачного контрактинга с отелями Банско», и конкурентная цена на авиаперелёт в Салоники благодаря круглогодичности полётной программы, а также привлекательность путешествия сразу по двум странам – Греции и Болгарии. Наибольшей популярностью пользуются туры в Банско через Салоники продолжительностью 7 ночей (6 ночей в Банско и 1 ночь в Салониках) и 10 ночей (9 ночей в Банско и 1 ночь в Салониках).</w:t>
      </w:r>
    </w:p>
    <w:p>
      <w:pPr>
        <w:pStyle w:val="Normal"/>
        <w:spacing w:before="280" w:after="202"/>
        <w:jc w:val="both"/>
        <w:rPr/>
      </w:pPr>
      <w:r>
        <w:rPr>
          <w:rFonts w:cs="Arial" w:ascii="Verdana" w:hAnsi="Verdana"/>
          <w:color w:val="1F497D"/>
          <w:sz w:val="20"/>
          <w:szCs w:val="20"/>
          <w:lang w:val="ru-RU" w:eastAsia="ru-RU"/>
        </w:rPr>
        <w:t>По оценке представителя туроператора, новогодние и Рождественские даты продаются динамично, и шанс встретить праздники в Банско пока ещё есть. «И отели курорта, и мэрия города в этом году предложили гостям Банско интересные мероприятия во время празднования Нового Года и Рождества», - заключил г-н</w:t>
      </w:r>
      <w:r>
        <w:rPr>
          <w:rFonts w:cs="Arial" w:ascii="Verdana" w:hAnsi="Verdana"/>
          <w:color w:val="333333"/>
          <w:sz w:val="20"/>
          <w:szCs w:val="20"/>
          <w:lang w:val="ru-RU" w:eastAsia="ru-RU"/>
        </w:rPr>
        <w:t xml:space="preserve"> Киселе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>Максим Соколов: "Январь для открытия регулярного сообщения с Египтом — весьма вероятный срок"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Cs/>
          <w:i/>
          <w:iCs/>
          <w:sz w:val="20"/>
          <w:szCs w:val="20"/>
          <w:lang w:val="ru-RU" w:eastAsia="ru-RU"/>
        </w:rPr>
        <w:t>Восстановление авиасообщения России с Египтом, скорее всего, пойдет по турецкому сценарию. По крайней мере, о том, что первым будет открыто регулярное авиасообщение с Каиром, во вторник снова заявил министр транспорта Максим Соколов, который даже назвал возможные сроки – январь будущего года. Важен и другой момент: по словам чиновника, межправительственное соглашение по авиабезопасности с египетской стороной практически согласовано, а это значит, что Египет выполнил все условия, на которых наставала российская сторон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"Январь 2017 года для открытия регулярного сообщения с Каиром — это весьма вероятный срок", - цитирует министра «Интерфакс». По словам Соколова, решение будет принимать руководство страны на основании представленных материалов и заключений экспертной группы. «Поэтому пока спешить с анонсированием этого </w:t>
      </w: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решения не будем, но работа идет и достаточно активно», - отметил министр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Ранее о том, что в случае с возобновлением авиасообщения с Египтом возможно </w:t>
      </w:r>
      <w:hyperlink r:id="rId6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по примеру реализации подобного процесса с Турцией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сообщал и генеральный директор холдинга </w:t>
      </w:r>
      <w:hyperlink r:id="rId7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«Випсервис»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Дмитрий Горин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0"/>
          <w:szCs w:val="20"/>
          <w:lang w:val="ru-RU" w:eastAsia="ru-RU"/>
        </w:rPr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Комментируя предстоящее подписание соглашения по авиабезопасности, Соколов подчеркнул, что «этот вопрос в принципе согласован». «Мы получили в рабочем порядке информацию о том, что они предварительно согласны с нашим текстом. Поэтому мы считаем, что этот вопрос в принципе согласован», - пояснил Соколов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Как сообщал ранее «Вестник АТОР», одним из ключевых пунктов этого межправительственного соглашения, на котором настаивала РФ, было установление в аэропортах Египта автоматической системы биометрического доступа сотрудников. Также принципиальными для российской стороны были вопросы, связанные с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 видеонаблюдением по периметру аэропортов и аэровокзальных комплексов, организации специальных зон доступа предполетного досмотра пассажиров, организации дополнительного досмотра и мер безопасности непосредственно при выходе из гейтов на борт самолета уже в "чистой" зон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Сообщение о том, что Россия готова восстановить авиасообщение с Египтом, в минувший вторник было в заголовках ведущих египетских СМИ. Более того, министерство авиации Египта официально сообщило, что во вторник в Каир прилетает группа российских экспертов, чтобы осмотреть аэропорты и провести переговоры. Сам факт обнародования визита россиян говорит о том, что в Каире верят в финализацию процесс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По информации египетского ведомства, специалисты из РФ проверят меры безопасности в новом терминале каирского аэропорта, куда, как предполагается, и будет прилетать регулярный рейс «Аэрофлота». Между тем, в египетской прессе появилась и информация о том, что российских экспертов ждут и в аэропорту Хургады, в котором также было установлено биометрическое оборудование для проверки персонала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Примечательно, что сообщение о визите делегации из РФ совпало с решением Центрального банка Египта выделить 5 млрд египетских фунтов для создания специального фонда, который бы на льготных условиях предоставлял владельцам туристических объектов и отельерам кредитные средства «для проведения ремонтных работ и технического обслуживания в условиях спада в секторе туризма». Таким образом, и этот факт косвенно указывает на то, что египетский турбизнес готовится к возвращению туристического потока из РФ и намерен в короткий срок привести в порядок гостиницы и курорты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Всего из-за сокращения количества международных туристов, в Египте закрылось 225 отелей, а также 60% туристических магазинов. Как считает исполнительный директор АТОР Майя Ломидзе, Египет после возвращения на российский рынок станет самым </w:t>
      </w: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бюджетным выездным направлением, что повлияет на динамику потоков по всем основным направлениям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По мнению главы Всемирной туристской организации (ЮНВТО) Талеба Рифаи, именно</w:t>
      </w:r>
      <w:hyperlink r:id="rId8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 xml:space="preserve"> россияне станут лидерами в восстановлении туристической отрасли Египта.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Прямые потери туристического сектора Египта в результате террористических актов и прочих потрясений за последние 6 лет </w:t>
      </w:r>
      <w:hyperlink r:id="rId9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оцениваются в более чем 6 млрд долларов.</w:t>
        </w:r>
      </w:hyperlink>
      <w:r>
        <w:rPr>
          <w:rFonts w:cs="Verdana" w:ascii="Verdana" w:hAnsi="Verdana"/>
          <w:sz w:val="20"/>
          <w:szCs w:val="20"/>
          <w:lang w:val="ru-RU" w:eastAsia="ru-RU"/>
        </w:rPr>
        <w:br/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bg-BG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/>
        </w:rPr>
        <w:t>ТУРБИЗНЕС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bg-BG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Выяснилось, на что ориентируются российские туристы, выбирая отель</w:t>
      </w:r>
    </w:p>
    <w:p>
      <w:pPr>
        <w:pStyle w:val="Normal"/>
        <w:shd w:fill="FFFFFF" w:val="clear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ш портал получил результаты масштабного исследования «гостиничных предпочтений» туристов, проведенного в 15 странах мира, включая Россию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и выборе отеля россияне прежде всего смотрят на цены и реже всего -  на дизайн. Из удобств и услуг в отеле наибольшее значение для россиян имеют удобная кровать и наличие беспроводного доступа к интернету.</w:t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 такому выводу пришли специалисты туристического метапоиска Momondo, проведя масштабное исследование в таких странах, как Россия, США, Англия, Франция, Германия, Испания, Италия, Голландия, Дания, Швеция, Норвегия, Финляндия, Турция, Португалия и Китай.</w:t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опросе приняли участие более 15 тыс. человек, в том числе около тысячи респондентов из России в возрасте от 18 до 65 лет.</w:t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ак говорится в выводах исследования, 85% российских туристов хоть раз останавливались в гостинице на отдых. Стоит отметить, что многие россияне во время отдыха выбирают для проживания также квартиры или дома в аренду (14%) и хостелы (9%).</w:t>
      </w:r>
    </w:p>
    <w:p>
      <w:pPr>
        <w:pStyle w:val="41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и поиске подходящего для отдыха отеля в этом году большинство российских туристов(65%) руководствуется ценами, тогда как ранее цена не была решающим фактором, а располагалась лишь на третьей строчке рейтинга самых популярных ответов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итайцев финансовая сторона проживания  практически не беспокоит – только 39% респондентов указали стоимость как одну из наиболее важных причин для выбора жилья во время отпуска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ри выборе отеля россияне, как и большинство респондентов из других стран, обращают внимание и на расположение гостиницы. 35% наших соотечественников отметили, что им важна близость мест, которые они запланировали посмотреть, а 20% – красивые виды вокруг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именьшее значение при планировании отпуска для россиян имеет оригинальный дизайн отеля и отличия от других гостиниц. Только 5% наших соотечественников рассказали, что ищут в жилье изюминку. Среди китайцев, напротив, особенные черты отелей привлекают 21% респондентов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е проявляя заметного интереса к оригинальному дизайну, россияне, тем не менее, весьма требовательны к удобствам и услугам, предоставляемым в отеле. Так, для большинства (36%) наших соотечественников имеют значение комфортабельность кровати и наличие Wi-Fi, что соответствует и приоритетам иностранных туристов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Чуть меньшую (35%) заинтересованность россияне проявили в отношении завтрака. Наличие ванной комнаты имеет значение для 26% респондентов, 22% обращают внимание на качество обслуживания в номерах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«</w:t>
      </w:r>
      <w:r>
        <w:rPr>
          <w:rStyle w:val="Emphasis"/>
          <w:rFonts w:cs="Arial" w:ascii="Verdana" w:hAnsi="Verdana"/>
          <w:color w:val="000000"/>
          <w:sz w:val="20"/>
          <w:szCs w:val="20"/>
        </w:rPr>
        <w:t>В этом году в связи с непростой экономической ситуацией  россияне, естественно, начали больше смотреть на цены и искать способы для экономии средств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При этом от комфортных условий готовы отказаться единицы. Высокий уровень сервиса требуется 30% российских путешественников. Удивительно, но согласно опросу чаще на него обращают внимание мужчины (32%), а не женщины (28%)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>При этом молодежь 18-22 лет в данном вопросе более требовательна, чем люди старшего возраста. За рубежом внимание персонала более, чем россиянам, нужно только туркам (32%) и китайцам (31%), а французов (7%) оно интересует меньше всего»,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t>– прокомментировала результаты исследования Ирина Рябовол, представитель Momondo в России.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drawing>
          <wp:inline distT="0" distB="0" distL="0" distR="0">
            <wp:extent cx="5191125" cy="3381375"/>
            <wp:effectExtent l="0" t="0" r="0" b="0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bg-BG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bg-BG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/>
        </w:rPr>
        <w:t>ТУРПРОМ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>АТОР: открытие Египта полностью перетасует колоду популярных у туристов стран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Эксперты Ассоциации Туроператоров России (АТОР) в канун Нового 2017 года озвучили свои прогнозы о предстоящем сезоне. Как оказалось, в сегменте выездного </w:t>
      </w: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туризма по итогам 2016 сложилась слегка парадоксальная ситуация: многие популярные направления демонстрируют серьезный прирост – в </w:t>
      </w:r>
      <w:hyperlink r:id="rId11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Таиланде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до 70%, во </w:t>
      </w:r>
      <w:hyperlink r:id="rId12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Вьетнаме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до 60%, до «докризисных» показателей поднялись средиземноморские направления – Греция, Испания, Тунис, а в </w:t>
      </w:r>
      <w:hyperlink r:id="rId13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Греции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общее число российских туристов достигло вообще отметки 900 тысяч. Неожиданно «выстрелила» и </w:t>
      </w:r>
      <w:hyperlink r:id="rId14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Доминикана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, которая несколько лет была на спаде, как и другие направления Карибского бассейна. Однако в итоге на выездном рынке все равно зафиксирован спад по числу туристов, который составляет около 6%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Впрочем, на 2017 году прогноз относительно благополучный: по выездным направлениям туроператоры предсказывают прирост до 10%, разумеется, при сохранении спокойной международной обстановки. При этом основным «генератором» выступит </w:t>
      </w:r>
      <w:hyperlink r:id="rId15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Турция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. «Турция с августа в десятке самых продаваемых стран, и динамика не снизилась даже зимой. В итоге Турция имеет все шансы в следующем сезоне войти в тройку самых продаваемых стран – разумеется, при сохранении спокойной обстановки и отсутствию конфликтов с Россией», - оценила Майя Ломидзе, исполнительный директор АТОР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Что касается </w:t>
      </w:r>
      <w:hyperlink r:id="rId16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Египта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, то он является существенным фактором перераспределения турпотоков, и пока остаётся в «подвешенном» состоянии. «Но когда бы ни вернулся Египет, он перераспределит потоки по всем направлениям – в первую очередь, отток будет от визовых европейских направлений, а также от Юго-Восточной Азии. Так как даже «дорогой» Египет обходится примерно в 40-45 тысяч рублей за неделю, что несопоставимо ни с Европой, ни с ЮВА», - подчеркнула Майя Ломидзе. В целом же предпочтения туристов не изменятся, даже после открытия Египта. «По бюджету это по-прежнему будут хорошие 3*, желательно с all inclusive, новинок и прорывов не будет», - отметила исполнительный директор АТОР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0"/>
          <w:szCs w:val="20"/>
          <w:lang w:val="ru-RU" w:eastAsia="ru-RU"/>
        </w:rPr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«Но главное, что показали последние сложные годы – что привычка к путешествиям у российских граждан уже сложилась, туристы ни при каких обстоятельствах не перестают путешествовать. Поэтому желаю вам, чтобы эта тенденция сохранилась и в будущем году», - резюмировала Майя Ломидз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color w:val="1F497D"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1F497D"/>
          <w:kern w:val="2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>Итоги сезона от РСТ: выездной турпоток упал на 20%, внутренний вырос на 18%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Прирост продаж пакетных туров на внутрироссийских маршрутах стал первоочередной тенденцией, которую отметили туроператоры в 2016 году. Все остальные обозначенные тенденции вполне ожидаемые – число выездных туристов сокращается, внутренних – прирастает, правда, слегка отставая по процентным показателям. А для бОльшего прироста внутреннему туризму потребуется целенаправленная поддержка со стороны государства, так как фактически он достиг «потолка» возможностей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В целом, представленная в понедельник на итоговой пресс-конференции РСТ статистика года была предсказуемой. Выездной турпоток за первые десять месяцев сократился на 20% в целом, хотя отдельные направления продемонстрировали и положительную динамику. «Снижение выездного потока происходит третий год подряд, 2016 год не стал исключением. Хотя были успехи по отдельным направлениям, прежде всего это летнее Средиземноморье – Кипр, Греция и Испания. Но в целом спад турпотока составляет 20%», - рассказал на пресс-конференции </w:t>
      </w:r>
      <w:hyperlink r:id="rId17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Юрий Барзыкин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, вице-президент </w:t>
      </w:r>
      <w:hyperlink r:id="rId18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РСТ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При этом на Новый год также виден прирост на отдельных направлениях, но в целом тенденция та же: выезд продолжает падать. «Стабилизация валютного курса и лояльность в предложениях принимающих сторон» стимулируют спрос, однако финансовое состояние российских туристов сокращает их время на отдых. Отметим, что согласно последнему опросу ВЦИОМ, более 70% россиян выбрали отмечать Новый год дома. Выезжающие отдохнуть – причем не только за границу, но и в отечественные пансионаты – составили не более 3%», - пояснил собеседник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Впрочем, по внутреннему туризму статистика показывает рост. По словам Юрия Барзыкина, он составил 18%. «В разных регионах это разные цифры. Например, Краснодарский край принял более 15 миллионов туристов, Крым - 6 миллионов, еще 2 миллиона - Алтайский край, хорошо прошел сезон в Санкт-Петербурге, который принял 7 миллионов», - рассказал вице-президент РСТ. При этом он подчеркнул, что во многом в рост внутреннего турпотока вложились туроператоры – тенденцией стало расширение ассортимента услуг при снижении базового пакета его стоимост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Туроператоры также отметили ещё одну основную тенденцию – «импортозамещение» в туризме все-таки сработало: на фоне снижения выездного турпотока организованный внутренний туризм и продажи турпакетов растут существенно – в два-три раза за последние два года. Так, по статистике турагентств, которые на пресс-конференции представлял гендиректор </w:t>
      </w:r>
      <w:hyperlink r:id="rId19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МГП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 </w:t>
      </w:r>
      <w:hyperlink r:id="rId20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Сергей Агафонов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, рост продаж турпакетов по России за два года увеличился в шесть раз: «В 2014 году доля продаж пакетных туров по России у турагентств составляла 5%, а в 2016 году достигла 30%», - отметил он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en-US"/>
        </w:rPr>
        <w:t>TRN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en-US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>Где проведут Новый год россияне?</w:t>
      </w:r>
    </w:p>
    <w:p>
      <w:pPr>
        <w:pStyle w:val="Normal"/>
        <w:spacing w:lineRule="atLeast" w:line="0"/>
        <w:jc w:val="both"/>
        <w:rPr>
          <w:rFonts w:ascii="Verdana" w:hAnsi="Verdana" w:cs="Helvetica"/>
          <w:color w:val="FFFFFF"/>
          <w:sz w:val="20"/>
          <w:szCs w:val="20"/>
          <w:lang w:val="ru-RU" w:eastAsia="ru-RU"/>
        </w:rPr>
      </w:pPr>
      <w:r>
        <w:rPr>
          <w:rFonts w:cs="Helvetica" w:ascii="Verdana" w:hAnsi="Verdana"/>
          <w:color w:val="FFFFFF"/>
          <w:sz w:val="20"/>
          <w:szCs w:val="20"/>
          <w:lang w:val="ru-RU" w:eastAsia="ru-RU"/>
        </w:rPr>
        <w:t>AddThis Sharing Buttons</w:t>
      </w:r>
    </w:p>
    <w:p>
      <w:pPr>
        <w:pStyle w:val="Normal"/>
        <w:spacing w:lineRule="atLeast" w:line="0"/>
        <w:jc w:val="both"/>
        <w:rPr>
          <w:rFonts w:ascii="Verdana" w:hAnsi="Verdana" w:cs="Helvetica"/>
          <w:color w:val="FFFFFF"/>
          <w:sz w:val="20"/>
          <w:szCs w:val="20"/>
          <w:lang w:val="en-US" w:eastAsia="ru-RU"/>
        </w:rPr>
      </w:pPr>
      <w:r>
        <w:rPr>
          <w:rFonts w:cs="Helvetica" w:ascii="Verdana" w:hAnsi="Verdana"/>
          <w:color w:val="FFFFFF"/>
          <w:sz w:val="20"/>
          <w:szCs w:val="20"/>
          <w:lang w:val="en-US" w:eastAsia="ru-RU"/>
        </w:rPr>
        <w:t xml:space="preserve">Share to E-mailShare to FacebookShare to VkontakteShare to TwitterShare to Google+Share to Mail.ruShare to OdnoklassnikiShare to LiveJournalShare to </w:t>
      </w:r>
      <w:r>
        <w:rPr>
          <w:rFonts w:cs="Helvetica" w:ascii="Verdana" w:hAnsi="Verdana"/>
          <w:color w:val="FFFFFF"/>
          <w:sz w:val="20"/>
          <w:szCs w:val="20"/>
          <w:lang w:val="ru-RU" w:eastAsia="ru-RU"/>
        </w:rPr>
        <w:t>Еще</w:t>
      </w:r>
      <w:r>
        <w:rPr>
          <w:rFonts w:cs="Helvetica" w:ascii="Verdana" w:hAnsi="Verdana"/>
          <w:color w:val="FFFFFF"/>
          <w:sz w:val="20"/>
          <w:szCs w:val="20"/>
          <w:lang w:val="en-US" w:eastAsia="ru-RU"/>
        </w:rPr>
        <w:t>..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val="ru-RU" w:eastAsia="ru-RU"/>
        </w:rPr>
        <w:t xml:space="preserve">По данным </w:t>
      </w:r>
      <w:hyperlink r:id="rId21">
        <w:r>
          <w:rPr>
            <w:rStyle w:val="InternetLink"/>
            <w:rFonts w:cs="Verdana" w:ascii="Verdana" w:hAnsi="Verdana"/>
            <w:b/>
            <w:bCs/>
            <w:color w:val="1F497D"/>
            <w:sz w:val="20"/>
            <w:szCs w:val="20"/>
            <w:lang w:val="ru-RU" w:eastAsia="ru-RU"/>
          </w:rPr>
          <w:t>исследования</w:t>
        </w:r>
      </w:hyperlink>
      <w:r>
        <w:rPr>
          <w:rFonts w:cs="Verdana" w:ascii="Verdana" w:hAnsi="Verdana"/>
          <w:b/>
          <w:bCs/>
          <w:color w:val="1F497D"/>
          <w:sz w:val="20"/>
          <w:szCs w:val="20"/>
          <w:lang w:val="ru-RU" w:eastAsia="ru-RU"/>
        </w:rPr>
        <w:t xml:space="preserve"> «Левада-Центра», 70% россиян отметят Новый год дома. В зарубежные поездки планируют отправиться только 3% опрошенных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0"/>
          <w:szCs w:val="20"/>
          <w:lang w:val="ru-RU" w:eastAsia="ru-RU"/>
        </w:rPr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>Новогодние каникулы с 1 по 9 января 60% россиян также проведут дома, 4% поедут в зарубежную поездку, 2% выбирают путешествие по РФ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Отметим также, что 46% опрошенных смотрят в будущее с позитивом и рассчитывают, что 2017 год будет лучше, чем уходящий. Подробнее с результатами </w:t>
      </w:r>
      <w:hyperlink r:id="rId22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исследования</w:t>
        </w:r>
      </w:hyperlink>
      <w:r>
        <w:rPr>
          <w:rFonts w:cs="Verdana" w:ascii="Verdana" w:hAnsi="Verdana"/>
          <w:sz w:val="20"/>
          <w:szCs w:val="20"/>
          <w:lang w:val="ru-RU" w:eastAsia="ru-RU"/>
        </w:rPr>
        <w:t xml:space="preserve"> предлагаем ознакомиться ниж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КАК БЫ ВЫ ХОТЕЛИ ВСТРЕТИТЬ НОВЫЙ ГОД?</w:t>
      </w:r>
    </w:p>
    <w:tbl>
      <w:tblPr>
        <w:tblW w:w="4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489"/>
        <w:gridCol w:w="488"/>
        <w:gridCol w:w="489"/>
        <w:gridCol w:w="488"/>
        <w:gridCol w:w="489"/>
        <w:gridCol w:w="488"/>
        <w:gridCol w:w="489"/>
        <w:gridCol w:w="488"/>
        <w:gridCol w:w="489"/>
        <w:gridCol w:w="489"/>
        <w:gridCol w:w="488"/>
        <w:gridCol w:w="557"/>
      </w:tblGrid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01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Дома, с близкими и родными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7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В гостях, с друзьями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За рубежом, вдали от дома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В доме отдыха, с новыми незнакомыми людьми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В одиночестве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Не встречают Новый год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Затруднились ответить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КАК ВЫ СОБИРАЕТЕСЬ ИСПОЛЬЗОВАТЬ НОВОГОДНИЕ «КАНИКУЛЫ» 1 — 9 ЯНВАРЯ?</w:t>
      </w:r>
    </w:p>
    <w:tbl>
      <w:tblPr>
        <w:tblW w:w="4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497"/>
        <w:gridCol w:w="498"/>
        <w:gridCol w:w="498"/>
        <w:gridCol w:w="497"/>
        <w:gridCol w:w="498"/>
        <w:gridCol w:w="498"/>
        <w:gridCol w:w="497"/>
        <w:gridCol w:w="498"/>
        <w:gridCol w:w="498"/>
        <w:gridCol w:w="498"/>
        <w:gridCol w:w="567"/>
      </w:tblGrid>
      <w:tr>
        <w:trPr>
          <w:trHeight w:val="108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01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Отдохнуть дома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6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Заняться домашними делами, ремонтом и т. п.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1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Поехать в гости к родным или знакомым в другой регион </w:t>
            </w: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ru-RU" w:eastAsia="ru-RU"/>
                </w:rPr>
                <w:t>России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1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родолжать работать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оехать отдохнуть/в турпоездку/к родным или знакомым за рубеж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оехать в турпоездку/отдохнуть в пансионате, доме отдыха в </w:t>
            </w: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ru-RU" w:eastAsia="ru-RU"/>
                </w:rPr>
                <w:t>России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235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Затруднились ответить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 xml:space="preserve">КАКИЕ ИЗ ЭТИХ </w:t>
      </w:r>
      <w:hyperlink r:id="rId2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ru-RU" w:eastAsia="ru-RU"/>
          </w:rPr>
          <w:t>ПРАЗДНИКОВ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 xml:space="preserve"> ВЫ СОБИРАЕТЕСЬ ОТМЕЧАТЬ?</w:t>
      </w:r>
    </w:p>
    <w:tbl>
      <w:tblPr>
        <w:tblW w:w="36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30"/>
        <w:gridCol w:w="1369"/>
        <w:gridCol w:w="729"/>
        <w:gridCol w:w="986"/>
        <w:gridCol w:w="1337"/>
        <w:gridCol w:w="1046"/>
      </w:tblGrid>
      <w:tr>
        <w:trPr>
          <w:trHeight w:val="146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Новый Год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равославное Рождество 7 января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Старый Новый Год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Крещение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Католическое Рождество 25 декабря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 xml:space="preserve">Не буду отмечать никакие </w:t>
            </w: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  <w:lang w:val="ru-RU" w:eastAsia="ru-RU"/>
                </w:rPr>
                <w:t>праздники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9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4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8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6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0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93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1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-*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ru-RU"/>
        </w:rPr>
        <w:t>КАКИМ ДЛЯ ВАС БУДЕТ НАСТУПАЮЩИЙ ГОД ПО СРАВНЕНИЮ С МИНУВШИМ?</w:t>
      </w:r>
    </w:p>
    <w:tbl>
      <w:tblPr>
        <w:tblW w:w="7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260"/>
        <w:gridCol w:w="940"/>
        <w:gridCol w:w="893"/>
        <w:gridCol w:w="1133"/>
        <w:gridCol w:w="1096"/>
        <w:gridCol w:w="1514"/>
      </w:tblGrid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Безусловно лучше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Очень надеюсь на то, что будет лучше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Думаю, что будет не хуж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Вряд ли что-нибудь изменится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Пожалуй, новый год будет хуже, чем уходящий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Затруднились ответить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7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9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Отметим, что опрос проведен 9 — 12 декабря 2016 года по репрезентативной всероссийской выборке городского и сельского населения среди 800 человек в возрасте 18 лет и старше в 137 населенных пунктах 48 регионов страны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 xml:space="preserve">Итоги опроса «Как сложился год для бизнеса?» </w:t>
      </w:r>
    </w:p>
    <w:p>
      <w:pPr>
        <w:pStyle w:val="Normal"/>
        <w:spacing w:lineRule="atLeast" w:line="0"/>
        <w:jc w:val="both"/>
        <w:rPr>
          <w:rFonts w:ascii="Verdana" w:hAnsi="Verdana" w:cs="Helvetica"/>
          <w:color w:val="FFFFFF"/>
          <w:sz w:val="20"/>
          <w:szCs w:val="20"/>
          <w:lang w:val="ru-RU" w:eastAsia="ru-RU"/>
        </w:rPr>
      </w:pPr>
      <w:r>
        <w:rPr>
          <w:rFonts w:cs="Helvetica" w:ascii="Verdana" w:hAnsi="Verdana"/>
          <w:color w:val="FFFFFF"/>
          <w:sz w:val="20"/>
          <w:szCs w:val="20"/>
          <w:lang w:val="ru-RU" w:eastAsia="ru-RU"/>
        </w:rPr>
        <w:t>AddThis Sharing Buttons</w:t>
      </w:r>
    </w:p>
    <w:p>
      <w:pPr>
        <w:pStyle w:val="Normal"/>
        <w:spacing w:lineRule="atLeast" w:line="0"/>
        <w:jc w:val="both"/>
        <w:rPr>
          <w:rFonts w:ascii="Verdana" w:hAnsi="Verdana" w:cs="Helvetica"/>
          <w:color w:val="FFFFFF"/>
          <w:sz w:val="20"/>
          <w:szCs w:val="20"/>
          <w:lang w:val="en-US" w:eastAsia="ru-RU"/>
        </w:rPr>
      </w:pPr>
      <w:r>
        <w:rPr>
          <w:rFonts w:cs="Helvetica" w:ascii="Verdana" w:hAnsi="Verdana"/>
          <w:color w:val="FFFFFF"/>
          <w:sz w:val="20"/>
          <w:szCs w:val="20"/>
          <w:lang w:val="en-US" w:eastAsia="ru-RU"/>
        </w:rPr>
        <w:t xml:space="preserve">Share to E-mailShare to FacebookShare to VkontakteShare to TwitterShare to Google+Share to Mail.ruShare to OdnoklassnikiShare to LiveJournalShare to </w:t>
      </w:r>
      <w:r>
        <w:rPr>
          <w:rFonts w:cs="Helvetica" w:ascii="Verdana" w:hAnsi="Verdana"/>
          <w:color w:val="FFFFFF"/>
          <w:sz w:val="20"/>
          <w:szCs w:val="20"/>
          <w:lang w:val="ru-RU" w:eastAsia="ru-RU"/>
        </w:rPr>
        <w:t>Еще</w:t>
      </w:r>
      <w:r>
        <w:rPr>
          <w:rFonts w:cs="Helvetica" w:ascii="Verdana" w:hAnsi="Verdana"/>
          <w:color w:val="FFFFFF"/>
          <w:sz w:val="20"/>
          <w:szCs w:val="20"/>
          <w:lang w:val="en-US" w:eastAsia="ru-RU"/>
        </w:rPr>
        <w:t>..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1F497D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sz w:val="20"/>
          <w:szCs w:val="20"/>
          <w:lang w:val="ru-RU" w:eastAsia="ru-RU"/>
        </w:rPr>
        <w:t xml:space="preserve">В конце прошлой недели в рамках экспертного клуба TRN на facebook состоялся мини-опрос для представителей туристической отрасли. Тема звучала так: «Как я провел уходящий год?» Нас интересовало, насколько удачным, сложным, памятным он был для каждого из вас — профессионалов </w:t>
      </w:r>
      <w:hyperlink r:id="rId27">
        <w:r>
          <w:rPr>
            <w:rStyle w:val="InternetLink"/>
            <w:rFonts w:cs="Verdana" w:ascii="Verdana" w:hAnsi="Verdana"/>
            <w:b/>
            <w:bCs/>
            <w:color w:val="1F497D"/>
            <w:sz w:val="20"/>
            <w:szCs w:val="20"/>
            <w:lang w:val="ru-RU" w:eastAsia="ru-RU"/>
          </w:rPr>
          <w:t>турбизнеса</w:t>
        </w:r>
      </w:hyperlink>
      <w:r>
        <w:rPr>
          <w:rFonts w:cs="Verdana" w:ascii="Verdana" w:hAnsi="Verdana"/>
          <w:b/>
          <w:bCs/>
          <w:color w:val="1F497D"/>
          <w:sz w:val="20"/>
          <w:szCs w:val="20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Хоть в опросе и приняло участие не так много коллег, но общую картину получить все-таки удалось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В рамках опроса мы предложили </w:t>
      </w:r>
      <w:hyperlink r:id="rId28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турагентам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выбрать один или два из нескольких вариантов ответа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 w:eastAsia="ru-RU"/>
        </w:rPr>
        <w:t>Итак, абсолютное большинство ответили, что «видали года и потяжелее», а уходящий ничем особо их не поразил (в негативном плане).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 На втором месте ответ «Несмотря на некоторые проблемы и сложности, удалось выстоять с честью»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Остальные ответы были в этот раз не актуальны. В том числе: «Хоть </w:t>
      </w:r>
      <w:hyperlink r:id="rId29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ru-RU" w:eastAsia="ru-RU"/>
          </w:rPr>
          <w:t>турпоток</w:t>
        </w:r>
      </w:hyperlink>
      <w:r>
        <w:rPr>
          <w:rFonts w:cs="Verdana" w:ascii="Verdana" w:hAnsi="Verdana"/>
          <w:color w:val="1F497D"/>
          <w:sz w:val="20"/>
          <w:szCs w:val="20"/>
          <w:lang w:val="ru-RU" w:eastAsia="ru-RU"/>
        </w:rPr>
        <w:t xml:space="preserve"> и упал,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 но появились новые партнеры» (1 ответ), «Год был очень сложным в деловом плане, — фирма еле выжила» (0), «Год сложился довольно удачно (хорошая прибыль, наплыв клиентов)» (0), «Мы закрыли фирму» (0), «Отрыли новый офис» (0)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80"/>
          <w:sz w:val="20"/>
          <w:szCs w:val="20"/>
          <w:lang w:val="bg-BG" w:eastAsia="ru-RU"/>
        </w:rPr>
      </w:pPr>
      <w:r>
        <w:rPr>
          <w:rFonts w:cs="Arial" w:ascii="Verdana" w:hAnsi="Verdana"/>
          <w:b/>
          <w:i/>
          <w:color w:val="000080"/>
          <w:sz w:val="20"/>
          <w:szCs w:val="20"/>
          <w:lang w:val="bg-BG" w:eastAsia="ru-RU"/>
        </w:rPr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color w:val="003366"/>
          <w:sz w:val="20"/>
          <w:szCs w:val="20"/>
          <w:lang w:val="bg-BG"/>
        </w:rPr>
      </w:pPr>
      <w:r>
        <w:rPr>
          <w:rFonts w:cs="Verdana" w:ascii="Verdana" w:hAnsi="Verdana"/>
          <w:b/>
          <w:i/>
          <w:color w:val="003366"/>
          <w:sz w:val="20"/>
          <w:szCs w:val="20"/>
          <w:lang w:val="bg-BG"/>
        </w:rPr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/>
          <w:i/>
          <w:color w:val="003366"/>
          <w:sz w:val="20"/>
          <w:szCs w:val="20"/>
        </w:rPr>
        <w:t xml:space="preserve">РИА Новости </w:t>
      </w:r>
    </w:p>
    <w:p>
      <w:pPr>
        <w:pStyle w:val="Style9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color w:val="003366"/>
          <w:sz w:val="20"/>
          <w:szCs w:val="20"/>
        </w:rPr>
      </w:pPr>
      <w:r>
        <w:rPr>
          <w:rFonts w:cs="Verdana" w:ascii="Verdana" w:hAnsi="Verdana"/>
          <w:b/>
          <w:i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ru-RU" w:eastAsia="ru-RU"/>
        </w:rPr>
        <w:t>Средняя стоимость отдыха россиян в 2016 году составила 41 тысячу рублей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Гражданин России потратил в 2016 году на отдых в среднем около 41 тысячи рублей, что оказалось незначительно выше аналогичного показателя предыдущего года, сообщила исполнительный директор Ассоциации туроператоров России (АТОР) Майя Ломидз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"По всем основным популярным направлениям, включая Россию, в бюджетном сегменте средняя стоимость отдыха получилась 41 тысяча рублей на человека. Это чуть выше, чем в 2015 году, но существенного влияния на спрос такое повышение цен не оказало", — сказала Ломидзе, выступая на пресс-конференции "Туристическая отрасль России: итоги 2016 года и перспективы на 2017 год"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Глава АТОР также отметила, что стоимость отдыха в рублевом эквиваленте на зарубежные направления снизилась, несмотря на то что средневзвешенный курс в 2016 году был немного выш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"В среднем продолжительность отдыха россиян сократилась на 1,5 дня. Подавляющее большинство туристов выбирали размещение в трехзвездочных гостиницах. По данным различных агрегаторов, число бронирований отелей 3 звезды по всем направлениям, включая российские, увеличилось на 60% по сравнению с 2015 годом", — пояснила Ломидзе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ru-RU" w:eastAsia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>Она также уточнила, что потребительское поведение в 2016 году является продолжением того, что наблюдалось в 2015 году, но те тенденции, которые год назад были еще едва обозначены, в этом году обрели четкость и контрастность.</w:t>
      </w:r>
    </w:p>
    <w:sectPr>
      <w:type w:val="nextPage"/>
      <w:pgSz w:w="11906" w:h="16838"/>
      <w:pgMar w:left="1800" w:right="926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uthornoimagenamewrap">
    <w:name w:val="author__no-image-name-wrap"/>
    <w:basedOn w:val="Style8"/>
    <w:qFormat/>
    <w:rPr/>
  </w:style>
  <w:style w:type="character" w:styleId="Copyrightdark1">
    <w:name w:val="copyright_dark1"/>
    <w:qFormat/>
    <w:rPr>
      <w:rFonts w:ascii="Verdana" w:hAnsi="Verdana" w:cs="Verdana"/>
      <w:vanish w:val="false"/>
      <w:color w:val="000000"/>
      <w:sz w:val="12"/>
      <w:szCs w:val="12"/>
    </w:rPr>
  </w:style>
  <w:style w:type="character" w:styleId="Copyrightlight1">
    <w:name w:val="copyright_light1"/>
    <w:qFormat/>
    <w:rPr>
      <w:rFonts w:ascii="Verdana" w:hAnsi="Verdana" w:cs="Verdana"/>
      <w:vanish w:val="false"/>
      <w:color w:val="FFFFFF"/>
      <w:sz w:val="12"/>
      <w:szCs w:val="12"/>
    </w:rPr>
  </w:style>
  <w:style w:type="character" w:styleId="Articleheadertime1">
    <w:name w:val="article_header_time1"/>
    <w:qFormat/>
    <w:rPr>
      <w:b/>
      <w:bCs/>
    </w:rPr>
  </w:style>
  <w:style w:type="character" w:styleId="Articleheaderupdate1">
    <w:name w:val="article_header_update1"/>
    <w:qFormat/>
    <w:rPr>
      <w:color w:val="858F97"/>
    </w:rPr>
  </w:style>
  <w:style w:type="character" w:styleId="Articleheaderitemviews1">
    <w:name w:val="article_header_item_views1"/>
    <w:basedOn w:val="Style8"/>
    <w:qFormat/>
    <w:rPr/>
  </w:style>
  <w:style w:type="character" w:styleId="Red">
    <w:name w:val="red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Descrphoto1">
    <w:name w:val="descrphoto1"/>
    <w:qFormat/>
    <w:rPr>
      <w:color w:val="000000"/>
      <w:sz w:val="13"/>
      <w:szCs w:val="13"/>
    </w:rPr>
  </w:style>
  <w:style w:type="character" w:styleId="Appletabspan">
    <w:name w:val="apple-tab-span"/>
    <w:basedOn w:val="Style8"/>
    <w:qFormat/>
    <w:rPr/>
  </w:style>
  <w:style w:type="character" w:styleId="Barticleintro4">
    <w:name w:val="b-article__intro4"/>
    <w:basedOn w:val="Style8"/>
    <w:qFormat/>
    <w:rPr/>
  </w:style>
  <w:style w:type="character" w:styleId="Description">
    <w:name w:val="description"/>
    <w:qFormat/>
    <w:rPr>
      <w:sz w:val="18"/>
      <w:szCs w:val="18"/>
    </w:rPr>
  </w:style>
  <w:style w:type="character" w:styleId="Rub">
    <w:name w:val="rub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Articleheadertime">
    <w:name w:val="article_header_time"/>
    <w:basedOn w:val="Style8"/>
    <w:qFormat/>
    <w:rPr/>
  </w:style>
  <w:style w:type="character" w:styleId="Articleheaderupdate">
    <w:name w:val="article_header_update"/>
    <w:basedOn w:val="Style8"/>
    <w:qFormat/>
    <w:rPr/>
  </w:style>
  <w:style w:type="character" w:styleId="Articleheaderitemviews">
    <w:name w:val="article_header_item_views"/>
    <w:basedOn w:val="Style8"/>
    <w:qFormat/>
    <w:rPr/>
  </w:style>
  <w:style w:type="character" w:styleId="Articleheaderitemlikes">
    <w:name w:val="article_header_item_likes"/>
    <w:basedOn w:val="Style8"/>
    <w:qFormat/>
    <w:rPr/>
  </w:style>
  <w:style w:type="character" w:styleId="Articleheaderitemdislikes">
    <w:name w:val="article_header_item_dislikes"/>
    <w:basedOn w:val="Style8"/>
    <w:qFormat/>
    <w:rPr/>
  </w:style>
  <w:style w:type="character" w:styleId="Articlephotoauth">
    <w:name w:val="article__photo-au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ubtitle1">
    <w:name w:val="subtitle1"/>
    <w:qFormat/>
    <w:rPr>
      <w:sz w:val="22"/>
      <w:szCs w:val="22"/>
    </w:rPr>
  </w:style>
  <w:style w:type="character" w:styleId="Quotenew1">
    <w:name w:val="quote_new1"/>
    <w:qFormat/>
    <w:rPr>
      <w:rFonts w:ascii="Georgia" w:hAnsi="Georgia" w:cs="Georgia"/>
      <w:b w:val="false"/>
      <w:bCs w:val="false"/>
      <w:i/>
      <w:iCs/>
      <w:vanish w:val="false"/>
      <w:color w:val="808080"/>
      <w:sz w:val="27"/>
      <w:szCs w:val="27"/>
    </w:rPr>
  </w:style>
  <w:style w:type="character" w:styleId="Bmaterialpreview1">
    <w:name w:val="b-material__preview1"/>
    <w:qFormat/>
    <w:rPr>
      <w:vanish w:val="false"/>
      <w:color w:val="000000"/>
      <w:sz w:val="10"/>
      <w:szCs w:val="10"/>
    </w:rPr>
  </w:style>
  <w:style w:type="character" w:styleId="Bmaterialcategoryarr">
    <w:name w:val="b-material__category-ar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ddthisfollowlabel1">
    <w:name w:val="addthis_follow_label1"/>
    <w:qFormat/>
    <w:rPr/>
  </w:style>
  <w:style w:type="character" w:styleId="Aticonwrapper1">
    <w:name w:val="at-icon-wrapper1"/>
    <w:qFormat/>
    <w:rPr/>
  </w:style>
  <w:style w:type="character" w:styleId="At4label">
    <w:name w:val="at4-label"/>
    <w:qFormat/>
    <w:rPr/>
  </w:style>
  <w:style w:type="character" w:styleId="At4arrow">
    <w:name w:val="at4-arrow"/>
    <w:qFormat/>
    <w:rPr/>
  </w:style>
  <w:style w:type="character" w:styleId="Addthisfollowlabel2">
    <w:name w:val="addthis_follow_label2"/>
    <w:qFormat/>
    <w:rPr>
      <w:vanish/>
    </w:rPr>
  </w:style>
  <w:style w:type="character" w:styleId="Aticonwrapper4">
    <w:name w:val="at-icon-wrapper4"/>
    <w:qFormat/>
    <w:rPr/>
  </w:style>
  <w:style w:type="character" w:styleId="At4label1">
    <w:name w:val="at4-label1"/>
    <w:qFormat/>
    <w:rPr/>
  </w:style>
  <w:style w:type="character" w:styleId="At4arrow1">
    <w:name w:val="at4-arrow1"/>
    <w:qFormat/>
    <w:rPr/>
  </w:style>
  <w:style w:type="character" w:styleId="At4visuallyhidden1">
    <w:name w:val="at4-visually-hidden1"/>
    <w:qFormat/>
    <w:rPr/>
  </w:style>
  <w:style w:type="character" w:styleId="At4visuallyhidden2">
    <w:name w:val="at4-visually-hidde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ind w:right="-108" w:hanging="0"/>
      <w:jc w:val="center"/>
    </w:pPr>
    <w:rPr>
      <w:b/>
      <w:sz w:val="22"/>
      <w:szCs w:val="22"/>
      <w:lang w:val="ru-RU"/>
    </w:rPr>
  </w:style>
  <w:style w:type="paragraph" w:styleId="Style9">
    <w:name w:val="Нормален (уеб)"/>
    <w:basedOn w:val="Normal"/>
    <w:qFormat/>
    <w:pPr>
      <w:spacing w:before="280" w:after="280"/>
    </w:pPr>
    <w:rPr>
      <w:lang w:val="ru-RU"/>
    </w:rPr>
  </w:style>
  <w:style w:type="paragraph" w:styleId="Date4">
    <w:name w:val="date4"/>
    <w:basedOn w:val="Normal"/>
    <w:qFormat/>
    <w:pPr>
      <w:spacing w:before="0" w:after="60"/>
    </w:pPr>
    <w:rPr>
      <w:color w:val="999999"/>
      <w:sz w:val="13"/>
      <w:szCs w:val="13"/>
      <w:lang w:val="ru-RU"/>
    </w:rPr>
  </w:style>
  <w:style w:type="paragraph" w:styleId="Tags">
    <w:name w:val="tags"/>
    <w:basedOn w:val="Normal"/>
    <w:qFormat/>
    <w:pPr>
      <w:spacing w:before="280" w:after="312"/>
    </w:pPr>
    <w:rPr>
      <w:color w:val="757679"/>
      <w:sz w:val="13"/>
      <w:szCs w:val="13"/>
      <w:lang w:val="ru-RU"/>
    </w:rPr>
  </w:style>
  <w:style w:type="paragraph" w:styleId="Anonce">
    <w:name w:val="anonce"/>
    <w:basedOn w:val="Normal"/>
    <w:qFormat/>
    <w:pPr>
      <w:spacing w:before="280" w:after="120"/>
      <w:textAlignment w:val="top"/>
    </w:pPr>
    <w:rPr>
      <w:lang w:val="ru-RU"/>
    </w:rPr>
  </w:style>
  <w:style w:type="paragraph" w:styleId="Author">
    <w:name w:val="author"/>
    <w:basedOn w:val="Normal"/>
    <w:qFormat/>
    <w:pPr>
      <w:spacing w:lineRule="atLeast" w:line="192" w:before="280" w:after="312"/>
    </w:pPr>
    <w:rPr>
      <w:sz w:val="13"/>
      <w:szCs w:val="13"/>
      <w:lang w:val="ru-RU"/>
    </w:rPr>
  </w:style>
  <w:style w:type="paragraph" w:styleId="Imagedetail">
    <w:name w:val="image_detail"/>
    <w:basedOn w:val="Normal"/>
    <w:qFormat/>
    <w:pPr>
      <w:spacing w:before="280" w:after="312"/>
    </w:pPr>
    <w:rPr>
      <w:lang w:val="ru-RU"/>
    </w:rPr>
  </w:style>
  <w:style w:type="paragraph" w:styleId="Barticletext">
    <w:name w:val="b-article__text"/>
    <w:basedOn w:val="Normal"/>
    <w:qFormat/>
    <w:pPr>
      <w:spacing w:before="280" w:after="280"/>
    </w:pPr>
    <w:rPr>
      <w:lang w:val="ru-RU"/>
    </w:rPr>
  </w:style>
  <w:style w:type="paragraph" w:styleId="Bigdata">
    <w:name w:val="bigdata"/>
    <w:basedOn w:val="Normal"/>
    <w:qFormat/>
    <w:pPr>
      <w:spacing w:before="280" w:after="280"/>
    </w:pPr>
    <w:rPr>
      <w:rFonts w:ascii="Arial" w:hAnsi="Arial" w:cs="Arial"/>
      <w:color w:val="6699CC"/>
      <w:lang w:val="ru-RU"/>
    </w:rPr>
  </w:style>
  <w:style w:type="paragraph" w:styleId="Titlegallery1">
    <w:name w:val="title_gallery1"/>
    <w:basedOn w:val="Normal"/>
    <w:qFormat/>
    <w:pPr>
      <w:spacing w:before="0" w:after="112"/>
    </w:pPr>
    <w:rPr>
      <w:color w:val="515558"/>
      <w:sz w:val="12"/>
      <w:szCs w:val="12"/>
      <w:lang w:val="ru-RU"/>
    </w:rPr>
  </w:style>
  <w:style w:type="paragraph" w:styleId="41">
    <w:name w:val="4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  <w:ind w:firstLine="35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rism@bolgaria.ru" TargetMode="External"/><Relationship Id="rId4" Type="http://schemas.openxmlformats.org/officeDocument/2006/relationships/hyperlink" Target="http://www.atorus.ru/companies/company/14.html" TargetMode="External"/><Relationship Id="rId5" Type="http://schemas.openxmlformats.org/officeDocument/2006/relationships/hyperlink" Target="http://www.atorus.ru/companies/company/134.html" TargetMode="External"/><Relationship Id="rId6" Type="http://schemas.openxmlformats.org/officeDocument/2006/relationships/hyperlink" Target="http://www.atorus.ru/news/press-centre/new/37859.html" TargetMode="External"/><Relationship Id="rId7" Type="http://schemas.openxmlformats.org/officeDocument/2006/relationships/hyperlink" Target="http://www.atorus.ru/companies/company/62.html" TargetMode="External"/><Relationship Id="rId8" Type="http://schemas.openxmlformats.org/officeDocument/2006/relationships/hyperlink" Target="http://www.atorus.ru/news/press-centre/new/37823.html" TargetMode="External"/><Relationship Id="rId9" Type="http://schemas.openxmlformats.org/officeDocument/2006/relationships/hyperlink" Target="http://www.atorus.ru/news/press-centre/new/37809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tourprom.ru/country/thailand/all_country_attraction/" TargetMode="External"/><Relationship Id="rId12" Type="http://schemas.openxmlformats.org/officeDocument/2006/relationships/hyperlink" Target="http://www.tourprom.ru/country/vietnam/" TargetMode="External"/><Relationship Id="rId13" Type="http://schemas.openxmlformats.org/officeDocument/2006/relationships/hyperlink" Target="http://www.tourprom.ru/country/greece/" TargetMode="External"/><Relationship Id="rId14" Type="http://schemas.openxmlformats.org/officeDocument/2006/relationships/hyperlink" Target="http://www.tourprom.ru/country/dominicana/" TargetMode="External"/><Relationship Id="rId15" Type="http://schemas.openxmlformats.org/officeDocument/2006/relationships/hyperlink" Target="http://www.tourprom.ru/country/turkey/all_country_attraction/" TargetMode="External"/><Relationship Id="rId16" Type="http://schemas.openxmlformats.org/officeDocument/2006/relationships/hyperlink" Target="http://www.tourprom.ru/country/egypt/all_country_attraction/" TargetMode="External"/><Relationship Id="rId17" Type="http://schemas.openxmlformats.org/officeDocument/2006/relationships/hyperlink" Target="http://www.tourprom.ru/person/&#1073;&#1072;&#1088;&#1079;&#1099;&#1082;&#1080;&#1085;_&#1102;&#1088;&#1080;&#1081;_&#1072;&#1083;&#1077;&#1082;&#1089;&#1072;&#1085;&#1076;&#1088;&#1086;&#1074;&#1080;&#1095;/" TargetMode="External"/><Relationship Id="rId18" Type="http://schemas.openxmlformats.org/officeDocument/2006/relationships/hyperlink" Target="http://www.tourprom.ru/company/&#1088;&#1089;&#1090;_(&#1088;&#1086;&#1089;&#1089;&#1080;&#1081;&#1089;&#1082;&#1080;&#1081;_&#1089;&#1086;&#1102;&#1079;_&#1090;&#1091;&#1088;&#1080;&#1085;&#1076;&#1091;&#1089;&#1090;&#1088;&#1080;&#1080;)/" TargetMode="External"/><Relationship Id="rId19" Type="http://schemas.openxmlformats.org/officeDocument/2006/relationships/hyperlink" Target="http://www.tourprom.ru/company/&#1084;&#1075;&#1087;/" TargetMode="External"/><Relationship Id="rId20" Type="http://schemas.openxmlformats.org/officeDocument/2006/relationships/hyperlink" Target="http://www.tourprom.ru/person/&#1072;&#1075;&#1072;&#1092;&#1086;&#1085;&#1086;&#1074; _&#1089;&#1077;&#1088;&#1075;&#1077;&#1081;_&#1102;&#1088;&#1100;&#1077;&#1074;&#1080;&#1095;/" TargetMode="External"/><Relationship Id="rId21" Type="http://schemas.openxmlformats.org/officeDocument/2006/relationships/hyperlink" Target="http://www.trn-news.ru/tags/265" TargetMode="External"/><Relationship Id="rId22" Type="http://schemas.openxmlformats.org/officeDocument/2006/relationships/hyperlink" Target="http://www.trn-news.ru/tags/265" TargetMode="External"/><Relationship Id="rId23" Type="http://schemas.openxmlformats.org/officeDocument/2006/relationships/hyperlink" Target="http://www.trn-news.ru/russia" TargetMode="External"/><Relationship Id="rId24" Type="http://schemas.openxmlformats.org/officeDocument/2006/relationships/hyperlink" Target="http://www.trn-news.ru/russia" TargetMode="External"/><Relationship Id="rId25" Type="http://schemas.openxmlformats.org/officeDocument/2006/relationships/hyperlink" Target="http://www.trn-news.ru/tags/145" TargetMode="External"/><Relationship Id="rId26" Type="http://schemas.openxmlformats.org/officeDocument/2006/relationships/hyperlink" Target="http://www.trn-news.ru/tags/145" TargetMode="External"/><Relationship Id="rId27" Type="http://schemas.openxmlformats.org/officeDocument/2006/relationships/hyperlink" Target="http://www.trn-news.ru/tour-business" TargetMode="External"/><Relationship Id="rId28" Type="http://schemas.openxmlformats.org/officeDocument/2006/relationships/hyperlink" Target="http://www.trn-news.ru/tour-agents" TargetMode="External"/><Relationship Id="rId29" Type="http://schemas.openxmlformats.org/officeDocument/2006/relationships/hyperlink" Target="http://www.trn-news.ru/tags/418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27:00Z</dcterms:created>
  <dc:creator>dzayakov</dc:creator>
  <dc:description/>
  <dc:language>en-US</dc:language>
  <cp:lastModifiedBy>katyazhekova</cp:lastModifiedBy>
  <dcterms:modified xsi:type="dcterms:W3CDTF">2016-12-28T14:27:00Z</dcterms:modified>
  <cp:revision>2</cp:revision>
  <dc:subject/>
  <dc:title/>
</cp:coreProperties>
</file>