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en-US"/>
        </w:rPr>
      </w:pPr>
      <w:r>
        <w:rPr>
          <w:rFonts w:cs="Verdana" w:ascii="Verdana" w:hAnsi="Verdana"/>
          <w:b/>
          <w:caps/>
          <w:sz w:val="20"/>
          <w:szCs w:val="20"/>
          <w:lang w:val="ru-RU"/>
        </w:rPr>
        <w:t xml:space="preserve">Информационен бюлетин – </w:t>
      </w:r>
      <w:r>
        <w:rPr>
          <w:rFonts w:cs="Verdana" w:ascii="Verdana" w:hAnsi="Verdana"/>
          <w:b/>
          <w:caps/>
          <w:sz w:val="20"/>
          <w:szCs w:val="20"/>
          <w:lang w:val="en-US"/>
        </w:rPr>
        <w:t>19</w:t>
      </w:r>
      <w:r>
        <w:rPr>
          <w:rFonts w:cs="Verdana" w:ascii="Verdana" w:hAnsi="Verdana"/>
          <w:b/>
          <w:caps/>
          <w:sz w:val="20"/>
          <w:szCs w:val="20"/>
          <w:lang w:val="ru-RU"/>
        </w:rPr>
        <w:t>.0</w:t>
      </w:r>
      <w:r>
        <w:rPr>
          <w:rFonts w:cs="Verdana" w:ascii="Verdana" w:hAnsi="Verdana"/>
          <w:b/>
          <w:caps/>
          <w:sz w:val="20"/>
          <w:szCs w:val="20"/>
          <w:lang w:val="en-US"/>
        </w:rPr>
        <w:t>7</w:t>
      </w:r>
      <w:r>
        <w:rPr>
          <w:rFonts w:cs="Verdana" w:ascii="Verdana" w:hAnsi="Verdana"/>
          <w:b/>
          <w:caps/>
          <w:sz w:val="20"/>
          <w:szCs w:val="20"/>
          <w:lang w:val="ru-RU"/>
        </w:rPr>
        <w:t>.201</w:t>
      </w:r>
      <w:r>
        <w:rPr>
          <w:rFonts w:cs="Verdana" w:ascii="Verdana" w:hAnsi="Verdana"/>
          <w:b/>
          <w:caps/>
          <w:sz w:val="20"/>
          <w:szCs w:val="20"/>
          <w:lang w:val="en-US"/>
        </w:rPr>
        <w:t>6</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се рейсы в Турцию временно отменены</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ru-RU" w:eastAsia="ru-RU"/>
        </w:rPr>
        <w:t xml:space="preserve">15 июля 2016 года в Турции была совершена попытка военного переворота, в результате которой погибли более 190 человек. </w:t>
      </w:r>
    </w:p>
    <w:p>
      <w:pPr>
        <w:pStyle w:val="Normal"/>
        <w:jc w:val="both"/>
        <w:rPr>
          <w:rFonts w:ascii="Verdana" w:hAnsi="Verdana" w:cs="Verdana"/>
          <w:sz w:val="20"/>
          <w:szCs w:val="20"/>
          <w:lang w:val="en-US" w:eastAsia="ru-RU"/>
        </w:rPr>
      </w:pPr>
      <w:r>
        <w:rPr>
          <w:rFonts w:cs="Verdana" w:ascii="Verdana" w:hAnsi="Verdana"/>
          <w:sz w:val="20"/>
          <w:szCs w:val="20"/>
          <w:lang w:val="ru-RU" w:eastAsia="ru-RU"/>
        </w:rPr>
        <w:br/>
      </w:r>
      <w:hyperlink r:id="rId4" w:tgtFrame="_blank">
        <w:r>
          <w:rPr>
            <w:rStyle w:val="InternetLink"/>
            <w:rFonts w:cs="Verdana" w:ascii="Verdana" w:hAnsi="Verdana"/>
            <w:bCs/>
            <w:sz w:val="20"/>
            <w:szCs w:val="20"/>
            <w:lang w:val="ru-RU" w:eastAsia="ru-RU"/>
          </w:rPr>
          <w:t>По сообщению Росавиации</w:t>
        </w:r>
      </w:hyperlink>
      <w:r>
        <w:rPr>
          <w:rFonts w:cs="Verdana" w:ascii="Verdana" w:hAnsi="Verdana"/>
          <w:sz w:val="20"/>
          <w:szCs w:val="20"/>
          <w:lang w:val="ru-RU" w:eastAsia="ru-RU"/>
        </w:rPr>
        <w:t>, отправка пассажиров в Турецкую республику временно приостановлена. Ограничение на выполнение завозных рейсов будет действовать вплоть до прояснения политической обстановки.</w:t>
      </w:r>
    </w:p>
    <w:p>
      <w:pPr>
        <w:pStyle w:val="Normal"/>
        <w:jc w:val="both"/>
        <w:rPr>
          <w:rFonts w:ascii="Verdana" w:hAnsi="Verdana" w:cs="Verdana"/>
          <w:sz w:val="20"/>
          <w:szCs w:val="20"/>
          <w:lang w:val="en-US" w:eastAsia="ru-RU"/>
        </w:rPr>
      </w:pPr>
      <w:r>
        <w:rPr>
          <w:rFonts w:cs="Verdana" w:ascii="Verdana" w:hAnsi="Verdana"/>
          <w:sz w:val="20"/>
          <w:szCs w:val="20"/>
          <w:lang w:val="ru-RU" w:eastAsia="ru-RU"/>
        </w:rPr>
        <w:br/>
        <w:t xml:space="preserve">При этом российские граждане, находящиеся на территории Турции, в том числе, туристы, смогут покинуть страну до запланированного вылета, если пожелают. </w:t>
        <w:br/>
        <w:br/>
        <w:t>Вывоз будет осуществляться авиакомпаниями обоих государств. Информацию о планируемых рейсах, порядке и условиях их осуществления можно узнать в колл-центрах и представительствах  авиакомпан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br/>
        <w:t>Ростуризм рекомендует туроператорам, реализующим турпродукт в Турецкую Республику, довести эту информацию до клиентов и решить возникающие вопросы в рабочем порядке. </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Семь фактов о детском оздоровительном отдыхе в Крыму</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en-US" w:eastAsia="ru-RU"/>
        </w:rPr>
      </w:pPr>
      <w:r>
        <w:rPr>
          <w:rFonts w:cs="Verdana" w:ascii="Verdana" w:hAnsi="Verdana"/>
          <w:sz w:val="20"/>
          <w:szCs w:val="20"/>
          <w:lang w:val="ru-RU" w:eastAsia="ru-RU"/>
        </w:rPr>
        <w:t>Что может быть важнее здоровья ребенка? Увы, современный урбанистический мир чаще испытывает детский организм, нежели укрепляет его. Что мы можем противопоставить этом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истый воздух, свежие фрукты, солнечный свет, морская вода – это так просто, но так важно. Природа заботлива – банальная фраза, но в Крыму она наполнена настоящим смыслом. Крым заботится о детском здоровье.</w:t>
        <w:br/>
        <w:br/>
        <w:t xml:space="preserve">Для того чтобы эти слова стали полезным багажом вашей житейской мудрости, мы укрепим их фактами. Итак, представляем 7 фактов о том, какую пользу для ребенка несет отдых на лечебной земле. </w:t>
      </w:r>
    </w:p>
    <w:p>
      <w:pPr>
        <w:pStyle w:val="Normal"/>
        <w:jc w:val="both"/>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jc w:val="both"/>
        <w:rPr>
          <w:rFonts w:ascii="Verdana" w:hAnsi="Verdana" w:cs="Verdana"/>
          <w:b/>
          <w:b/>
          <w:bCs/>
          <w:sz w:val="20"/>
          <w:szCs w:val="20"/>
          <w:lang w:val="en-US" w:eastAsia="ru-RU"/>
        </w:rPr>
      </w:pPr>
      <w:r>
        <w:rPr>
          <w:rFonts w:cs="Verdana" w:ascii="Verdana" w:hAnsi="Verdana"/>
          <w:b/>
          <w:bCs/>
          <w:sz w:val="20"/>
          <w:szCs w:val="20"/>
          <w:lang w:val="ru-RU" w:eastAsia="ru-RU"/>
        </w:rPr>
        <w:t>Факт №1. Лечение на курорте не приносит вред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Тоже очень просто, но об этом нужно сказать, потому что это важно. Медикаментозное лечение – палка о двух концах. К санаторно-курортному лечению это не относится, у него намного меньше противопоказаний. На курорте при лечении отдельного органа или системы органов бонусом идет не нагрузка на печень или желудок, а общее укрепление организма ребенка: повышение иммунитета, нормализация обменных процессов, улучшение аппетита, сна и так дале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Факт №2. Лечение на курорте – это то же самое, что и в больнице, только веселе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анаторно-курортное лечение по своей эффективности не уступает традиционному. А фундаментальные исследования единственного в России Института деткой курортологии и физиотерапии в Евпатории и многолетний опыт крымских врачей-курортологов говорит о том, что при многих детских заболеваниях поездка на курорт – это лучшая альтернатива больниц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роме того, лечение в санатории не проходит так тягостно и удручающе, как в больнице. Дети больше, чем взрослые, любят смену обстановки – это весело. Ребенок, приезжая к морю, вместо ощущения тревожности испытывает приятные эмоции, а это верный шаг к выздоровлению.</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pPr>
      <w:r>
        <w:rPr>
          <w:rFonts w:cs="Verdana" w:ascii="Verdana" w:hAnsi="Verdana"/>
          <w:b/>
          <w:bCs/>
          <w:sz w:val="20"/>
          <w:szCs w:val="20"/>
          <w:lang w:val="ru-RU" w:eastAsia="ru-RU"/>
        </w:rPr>
        <w:t>Факт №3. Климатические курорты Крыма – идеальное место для лечения и профилактики заболеваний органов дыхания</w:t>
      </w:r>
      <w:r>
        <w:rPr>
          <w:rFonts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Хронические заболевания органов дыхания – это серьезная проблема, которая порой доставляет ребенку много дискомфорта, а иногда угрожает жизни.</w:t>
        <w:br/>
        <w:br/>
        <w:t>Специалисты утверждают, что лечение хронических заболеваний органов дыхания с применением природных лечебных факторов приводит к устойчивой ремиссии и предотвращает их дальнейшее развитие и переход в более тяжелые формы.</w:t>
        <w:br/>
        <w:br/>
        <w:t>Крымские врачи-курортологи для лечения бронхиальной астмы рекомендуют ехать на курорты Южного берега Крыма в любое время года, кроме ранней весны – периода обильного цветения. Прямым показанием является мягкий и сухой субтропический климат.</w:t>
        <w:br/>
        <w:br/>
        <w:t>Дети с рецидивирующими, хроническим бронхом могут получить эффективное оздоровление как на Южном берегу, так и в Евпатории – знаменитом детском курорте, который славится своим сухим степным климатом и песчаными мелководными пляжами.</w:t>
        <w:br/>
        <w:br/>
        <w:t>Хронические заболевания носоглотки, такие как тонзиллиты, ларингиты, фарингиты, эффективно лечатся на всех приморских климатических курортах Крыма.</w:t>
        <w:br/>
        <w:br/>
        <w:t xml:space="preserve">Наблюдения специалистов говорят о том, что существенное улучшение при санаторно-курортном лечении заболеваний органов дыхания у детей наступает в 65–80% случаев.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pPr>
      <w:r>
        <w:rPr>
          <w:rFonts w:cs="Verdana" w:ascii="Verdana" w:hAnsi="Verdana"/>
          <w:b/>
          <w:bCs/>
          <w:sz w:val="20"/>
          <w:szCs w:val="20"/>
          <w:lang w:val="ru-RU" w:eastAsia="ru-RU"/>
        </w:rPr>
        <w:t>Факт №4. Целебная грязь и рапа сакского озера – эффективное средство для лечения заболеваний опорно-двигательного аппарата</w:t>
      </w:r>
      <w:r>
        <w:rPr>
          <w:rFonts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Благодаря своему уникальному составу лечебная грязь из Сакского озера оказывает обезболивающий и противовоспалительный эффект, улучшает кровообращение, ускоряет обмен веществ в тканях, тем самым активно восстанавливая двигательные функции организма.</w:t>
        <w:br/>
        <w:br/>
        <w:t>Целебная грязь и рапа Сакского озера применяется практически на всех крымских курортах. В здравницах Евпатории пелоидетерапией в комплексе с современной физиотерапией, лечебной физкультурой и массажем эффективно лечат такие распространенные детские заболевания, как остеохондропатия, сколиоз, юношеские остеохондрозы, врожденный вывих бедра, детские артриты.</w:t>
        <w:br/>
        <w:br/>
        <w:t xml:space="preserve">Но следует помнить, что лечебная грязь – очень активная субстанция, поэтому просто так мазать ее даже на здорового ребенка категорически нельзя. Грязелечение детям может назначаться с 4 лет и должно проходить в санатории под тщательным наблюдением врач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pPr>
      <w:r>
        <w:rPr>
          <w:rFonts w:cs="Verdana" w:ascii="Verdana" w:hAnsi="Verdana"/>
          <w:b/>
          <w:bCs/>
          <w:sz w:val="20"/>
          <w:szCs w:val="20"/>
          <w:lang w:val="ru-RU" w:eastAsia="ru-RU"/>
        </w:rPr>
        <w:t>Факт №5. Евпатория – территория комплексного лечения заболеваний нервной системы</w:t>
      </w:r>
      <w:r>
        <w:rPr>
          <w:rFonts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впатория – приморский бальнеологический и климатический курорт, на территории которого собраны практически все возможные лечебные природно-климатические факторы. Это делает Евпаторийский курорт самым подходящим местом для комплексного эффективного лечения детей с заболеваниями нервной системы.</w:t>
        <w:br/>
        <w:br/>
        <w:t>Начиная с середины XIX века ученными и врачами разрабатываются и совершенствуются методики лечения таких заболеваний, как детский церебральный паралич, парезы и параличи периферических нервов, вегето-сосудистая дистония, неврозы.</w:t>
        <w:br/>
        <w:br/>
        <w:t>Благодаря комплексу лечебных мероприятий, который предусматривает использование климатических и бальнеологических факторов в сочетании с массажем, лечебной физкультурой и медикаментозной терапией, лечение достигает существенных положительных результатов.</w:t>
        <w:br/>
        <w:br/>
        <w:t xml:space="preserve">В основе лечения детей с ДЦП лежит грязелечение. Лечебная грязь, выполняя функцию раздражителя, действует на кожу и заложенные в ней рецепторы, вызывая в организме нервно-рефлекторные процессы. Тем самым грязелечение повышает реактивность организма и восстанавливает его функци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Факт №6. Лечение заболеваний эндокринной системы является одним из основных направлений санаторно-курортного лечения в Крым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ще одним очевидным следствием ухудшения окружающей среды стал рост числа заболеваний щитовидной железы, в особенности среди детей и подростков. Такие заболевания приводят ко многим серьезным проблемам со здоровьем, в частности ухудшают интеллектуальный потенциал дете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Лечение щитовидной железы является одним из основных направлений санаторно-курортного лечения в Крыму. Причина этому очевидна – море и чистая экология. Море насыщает воздух ионами солей, в том числе йода, свежие и вкусные крымские морепродукты – это также богатый источник йода. А йод, как известно, – самый необходимый для здоровья щитовидной железы элемен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Санаторно-курортное лечение детей с заболеваниями щитовидной железы эффективно на всех приморских курортах Крыма. Но врачи не рекомендуют проходить лечение в летне-осенний период. Лучшее время для этого – зима, ранняя весна и поздняя осень.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Факт №7. Лечение и реабилитация детей с заболеваниями сердечно-сосудистой систем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анаторно-курортная реабилитация детей после перенесенных операций на сердце способствует быстрому восстановлению организма и помогает избежать осложнений. Ее следует проводить не раньше, чем через 6–8 месяцев после операц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Крыму наиболее благоприятным регионом для реабилитации детей является Западный берег. В комплекс реабилитации входит лечебно-двигательный режим и климатолечение. Сон на пляже, дозированные морские купания под присмотром врача, лечебные прогулки на свежем воздухе бережно восстанавливают детское здоровь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Также огромное значение имеет так называемая санация очагов сопутствующих инфекций. Например, в Крыму эффективно лечат ревматизм, бронхит, пневмонию, инфекционные заболевания носоглотки, которые часто дают осложнение на сердц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заключение хотелось бы напомнить: важно, чтобы санаторно-курортное лечение назначалось ребенку с учетом состояния его организма и строго соответствовать имеющимся показаниям и (что еще важнее!) противопоказаниям. Поэтому перед поездкой в санаторий нужно пройти полный осмотр у детского педиатра и оформить детскую санаторно-курортную карту (медсправку 076/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оссия приняла гарантии безопасности отдыха в Турции</w:t>
      </w:r>
    </w:p>
    <w:p>
      <w:pPr>
        <w:pStyle w:val="Normal"/>
        <w:jc w:val="both"/>
        <w:rPr>
          <w:rFonts w:ascii="Verdana" w:hAnsi="Verdana" w:cs="Verdana"/>
          <w:b/>
          <w:b/>
          <w:bCs/>
          <w:i/>
          <w:i/>
          <w:iCs/>
          <w:kern w:val="2"/>
          <w:sz w:val="20"/>
          <w:szCs w:val="20"/>
          <w:lang w:val="en-US" w:eastAsia="ru-RU"/>
        </w:rPr>
      </w:pPr>
      <w:r>
        <w:rPr>
          <w:rFonts w:cs="Verdana" w:ascii="Verdana" w:hAnsi="Verdana"/>
          <w:b/>
          <w:bCs/>
          <w:i/>
          <w:i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Официальная позиция российских властей относительно Турции в контексте недавней попытки переворота в этой стране дает основания полагать, что сотрудничество двух стран в туристической сфере будет продолжено. По крайней мере, российскую сторону устроили гарантии безопасности российским туристам, которые дала Турция. Об этом в понедельник заявил глава МИД РФ Сергей Лавров, который подтвердил, что в ситуации с возвращением домой граждан РФ российская сторона ощущает «полное сотрудничество со стороны турецких властей».</w:t>
      </w:r>
    </w:p>
    <w:p>
      <w:pPr>
        <w:pStyle w:val="Normal"/>
        <w:jc w:val="both"/>
        <w:rPr/>
      </w:pPr>
      <w:hyperlink r:id="rId5">
        <w:r>
          <w:rPr>
            <w:rStyle w:val="InternetLink"/>
            <w:rFonts w:cs="Verdana" w:ascii="Verdana" w:hAnsi="Verdana"/>
            <w:sz w:val="20"/>
            <w:szCs w:val="20"/>
            <w:lang w:val="ru-RU" w:eastAsia="ru-RU"/>
          </w:rPr>
          <w:t>В воскресенье свои заверенья о том, что будет сделано «все для обеспечения безопасности российских граждан» в телефонном разговоре</w:t>
        </w:r>
      </w:hyperlink>
      <w:r>
        <w:rPr>
          <w:rFonts w:cs="Verdana" w:ascii="Verdana" w:hAnsi="Verdana"/>
          <w:sz w:val="20"/>
          <w:szCs w:val="20"/>
          <w:lang w:val="ru-RU" w:eastAsia="ru-RU"/>
        </w:rPr>
        <w:t xml:space="preserve">  с Президентом Владимиром Путиным дал турецкий лидер Реджеп Эрдоган. Более того, в ближайшие дни руководители двух стран проведут личную встречу, на которой, скорее всего, также будут обсуждаться вопросы туризма.</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Напомним,</w:t>
      </w:r>
      <w:hyperlink r:id="rId6">
        <w:r>
          <w:rPr>
            <w:rStyle w:val="InternetLink"/>
            <w:rFonts w:cs="Verdana" w:ascii="Verdana" w:hAnsi="Verdana"/>
            <w:sz w:val="20"/>
            <w:szCs w:val="20"/>
            <w:lang w:val="ru-RU" w:eastAsia="ru-RU"/>
          </w:rPr>
          <w:t xml:space="preserve"> 14 июля в Москве представительная турецкая делегация обсуждала с российской стороной вопросы обеспечения безопасности</w:t>
        </w:r>
      </w:hyperlink>
      <w:r>
        <w:rPr>
          <w:rFonts w:cs="Verdana" w:ascii="Verdana" w:hAnsi="Verdana"/>
          <w:sz w:val="20"/>
          <w:szCs w:val="20"/>
          <w:lang w:val="ru-RU" w:eastAsia="ru-RU"/>
        </w:rPr>
        <w:t xml:space="preserve">  отдыха россиян на курортах Турции. О каких-либо официальных итогах этой встречи ни одна из сторон пока не сообщала.</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b/>
          <w:b/>
          <w:bCs/>
          <w:sz w:val="20"/>
          <w:szCs w:val="20"/>
          <w:lang w:val="en-US" w:eastAsia="ru-RU"/>
        </w:rPr>
      </w:pPr>
      <w:r>
        <w:rPr>
          <w:rFonts w:cs="Verdana" w:ascii="Verdana" w:hAnsi="Verdana"/>
          <w:b/>
          <w:bCs/>
          <w:sz w:val="20"/>
          <w:szCs w:val="20"/>
          <w:lang w:val="ru-RU" w:eastAsia="ru-RU"/>
        </w:rPr>
        <w:t>Ввозные рейсы в Турцию пока под запретом</w:t>
      </w:r>
    </w:p>
    <w:p>
      <w:pPr>
        <w:pStyle w:val="Normal"/>
        <w:jc w:val="both"/>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С  субботу отправка граждан РФ в Турцию регулярными рейсами российских и турецких авиакомпаний приостановлена до прояснения политической обстановки в этой стране. Вместе с тем авиакомпании обоих государств осуществляют вывоз граждан России из Турци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ервым из российских перевозчиков к вывозу туристов из Турции приступил "Аэрофлот". 18 июля он выполнил рейс SU2135 из Стамбула, забрав пассажиров, у которых были билеты с вылетом 16, 17  и 18 июля. Кроме того, по информации генконсульства РФ в Анталье, 18 июля в Москву вылетел самолет  «Аэрофлота», выполняющий рейс SU-2143, на борту которого находилось 286 пассажиров, в том числе 11 детей в возрасте до 2-х лет. Этим рейсом в столицы вернулись «все российские граждане, которые имели авиабилеты на регулярные рейсы «Аэрофлота», отмененные 16-17 июля, и которые пожелали дождаться возобновления рейсов данной авиакомпании», уточнили в российской дипмиссии.</w:t>
      </w:r>
    </w:p>
    <w:p>
      <w:pPr>
        <w:pStyle w:val="Normal"/>
        <w:jc w:val="both"/>
        <w:rPr/>
      </w:pPr>
      <w:hyperlink r:id="rId7">
        <w:r>
          <w:rPr>
            <w:rStyle w:val="InternetLink"/>
            <w:rFonts w:cs="Verdana" w:ascii="Verdana" w:hAnsi="Verdana"/>
            <w:sz w:val="20"/>
            <w:szCs w:val="20"/>
            <w:lang w:val="ru-RU" w:eastAsia="ru-RU"/>
          </w:rPr>
          <w:t>Вечером 18 июля к вывозным рейсам из Антальи приступила и авиакомпания «Россия»</w:t>
        </w:r>
      </w:hyperlink>
      <w:r>
        <w:rPr>
          <w:rFonts w:cs="Verdana" w:ascii="Verdana" w:hAnsi="Verdana"/>
          <w:sz w:val="20"/>
          <w:szCs w:val="20"/>
          <w:lang w:val="ru-RU" w:eastAsia="ru-RU"/>
        </w:rPr>
        <w:t xml:space="preserve"> </w:t>
      </w:r>
      <w:r>
        <w:rPr>
          <w:rFonts w:cs="Verdana" w:ascii="Verdana" w:hAnsi="Verdana"/>
          <w:b/>
          <w:bCs/>
          <w:sz w:val="20"/>
          <w:szCs w:val="20"/>
          <w:lang w:val="ru-RU" w:eastAsia="ru-RU"/>
        </w:rPr>
        <w:t>.</w:t>
      </w:r>
      <w:r>
        <w:rPr>
          <w:rFonts w:cs="Verdana" w:ascii="Verdana" w:hAnsi="Verdana"/>
          <w:sz w:val="20"/>
          <w:szCs w:val="20"/>
          <w:lang w:val="ru-RU" w:eastAsia="ru-RU"/>
        </w:rPr>
        <w:t xml:space="preserve">  На этом рейсе в Москву доставлены туристы, которые также не смогли улететь в Россию 16, 17 и 18 июл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информации Минтранса РФ, за 17-18 июля  из Турции вывезено более 2,3 тыс. граждан РФ. «По состоянию на 17:00 18 июля с 17 по 18 июля из городов Турецкой Республики на территорию России вывезено 2 тыс. 337 граждан нашей страны. Доставка россиян осуществляется из Стамбула, Анкары и Антальи в Москву, Санкт-Петербург, Краснодар, Махачкалу, Казань, Бегишево (Татарстан), Сочи, Астрахань, Екатеринбург, Нальчик, Уфу, Ставрополь, Ростов-на-Дону, Новосибирск», - говорится в сообщении ведомст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чем большую часть россиян доставили турецкие перевозчики: из 21 рейса они выполнили 20.</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период с 18 июля до 06:00 часов 19 июля планируется осуществить еще порядка 19 рейсов для вывоза российских граждан из Турции, три из которых выполнит "Аэрофлот", один - авиакомпания "Россия", 15 - турецкие перевозчик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br/>
      </w:r>
      <w:r>
        <w:rPr>
          <w:rFonts w:cs="Verdana" w:ascii="Verdana" w:hAnsi="Verdana"/>
          <w:b/>
          <w:bCs/>
          <w:sz w:val="20"/>
          <w:szCs w:val="20"/>
          <w:lang w:val="ru-RU" w:eastAsia="ru-RU"/>
        </w:rPr>
        <w:t>Как можно обменять билеты на рейсы в Турцию</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актически все перевозчики, работающие на направлении, предлагают пассажирам, у которых были вылеты на ближайшие даты, сдать билеты или перенести дату вылета на более поздние сроки без штрафа. В частности, такую возможность своим клиентам с датами вылета c 16 июля по 20 июля 2016  (включительно) озвучил «Аэрофлот»: пассажирам можно или сдать билет или перенести путешествие до 20 августа включительно без штрафных санкций. При этом допускается одновременное изменение даты вылета на обратных участках с сохранением первоначального (плюс/минус 7 дней) срока пребывания.  Что касается пассажиров  с билетами на более поздние даты (после 20 июля 2016), то они  будут приняты к перевозке в даты, указанные в билетах.</w:t>
      </w:r>
    </w:p>
    <w:p>
      <w:pPr>
        <w:pStyle w:val="Normal"/>
        <w:jc w:val="both"/>
        <w:rPr>
          <w:rFonts w:ascii="Verdana" w:hAnsi="Verdana" w:cs="Verdana"/>
          <w:sz w:val="20"/>
          <w:szCs w:val="20"/>
          <w:lang w:val="ru-RU" w:eastAsia="ru-RU"/>
        </w:rPr>
      </w:pPr>
      <w:r>
        <w:rPr>
          <w:rFonts w:cs="Verdana" w:ascii="Verdana" w:hAnsi="Verdana"/>
          <w:sz w:val="20"/>
          <w:szCs w:val="20"/>
          <w:lang w:val="ru-RU" w:eastAsia="ru-RU"/>
        </w:rPr>
        <w:t>Turkish Airlines заявила о возможности перебронирования авиабилетов или продления их действия до 15 августа тем пассажирам, у кого были билеты, выписанные до 15 июля 2016г. (включительно) на период перелета с 15 июля 2016 по 20 июля 2016г.  Это касается в том числе, и транзитных рейсов. Кроме того, клиенты авиаперевозчика могут и сдать неиспользованный билет без каких-либо штрафных санкц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виакомпания Pegasus также пошла навстречу своим пассажирам: всем клиентам, у кого были билеты, выписанные до 16 июля,  с датами вылета до  24 июля, могут переоформить на любой другой рейс в период с 25 июля по  31 августа  или вернуть деньги за билет.</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олетят ли чартеры в Турцию</w:t>
      </w:r>
    </w:p>
    <w:p>
      <w:pPr>
        <w:pStyle w:val="Normal"/>
        <w:jc w:val="both"/>
        <w:rPr>
          <w:rFonts w:ascii="Verdana" w:hAnsi="Verdana" w:cs="Verdana"/>
          <w:b/>
          <w:b/>
          <w:bCs/>
          <w:i/>
          <w:i/>
          <w:iCs/>
          <w:kern w:val="2"/>
          <w:sz w:val="20"/>
          <w:szCs w:val="20"/>
          <w:lang w:val="ru-RU" w:eastAsia="ru-RU"/>
        </w:rPr>
      </w:pPr>
      <w:r>
        <w:rPr>
          <w:rFonts w:cs="Verdana" w:ascii="Verdana" w:hAnsi="Verdana"/>
          <w:b/>
          <w:bCs/>
          <w:i/>
          <w:i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Ассоциация туроператоров (АТОР) сообщает, что работа над восстановлением авиасообщения с городами и курортами Турции продолжается. Информация, распространенная в СМИ со ссылкой на АТОР, о том, что якобы не будет чартеров, не соответствует действительност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настоящее время туристы продолжают направлять заявки на бронирования туров в Турцию, однако в связи с неопределенностью с датами вылетов, полноценные продажи пока невозможны. По предварительной оценке аналитиков АТОР, количество желающих отдохнуть на курортах Турции после попытки военного переворота снизилось в среднем на 5-20% в зависимости от региона. По прогнозу аналитиков, если регулярные и чартерные рейсы отправятся в конце июля-начале августа, из России в Турцию на отдых поедет до 100 тыс. туристов в период с августа до начала октябр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ы надеемся, что в ближайшее время будут озвучены сроки возобновления полноценного регулярного авиасообщения и сроки отмены запрета на организацию чартерных рейсов», - сообщила Майя Ломидзе.</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на также отметила, что «распространенная в СМИ информация со ссылкой на представителей АТОР о том, что якобы чартеров в Турцию не будет как в этом, так и в следующем году, не соответствуют ни тому, что говорили представители АТОР, ни действительному развитию событий. Мы направили письменный запрос в издание, распространившее эту информацию. Надеемся на адекватную реакцию на наше обращение».</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В Турции считают, что на восстановление российского турпотока потребуется несколько лет</w:t>
      </w:r>
    </w:p>
    <w:p>
      <w:pPr>
        <w:pStyle w:val="Normal"/>
        <w:jc w:val="both"/>
        <w:rPr>
          <w:rFonts w:ascii="Verdana" w:hAnsi="Verdana" w:cs="Verdana"/>
          <w:b/>
          <w:b/>
          <w:bCs/>
          <w:i/>
          <w:i/>
          <w:iCs/>
          <w:kern w:val="2"/>
          <w:sz w:val="20"/>
          <w:szCs w:val="20"/>
          <w:lang w:val="ru-RU" w:eastAsia="ru-RU"/>
        </w:rPr>
      </w:pPr>
      <w:r>
        <w:rPr>
          <w:rFonts w:cs="Verdana" w:ascii="Verdana" w:hAnsi="Verdana"/>
          <w:b/>
          <w:bCs/>
          <w:i/>
          <w:iCs/>
          <w:kern w:val="2"/>
          <w:sz w:val="20"/>
          <w:szCs w:val="20"/>
          <w:lang w:val="ru-RU" w:eastAsia="ru-RU"/>
        </w:rPr>
      </w:r>
    </w:p>
    <w:p>
      <w:pPr>
        <w:pStyle w:val="Normal"/>
        <w:jc w:val="both"/>
        <w:rPr>
          <w:rFonts w:ascii="Verdana" w:hAnsi="Verdana" w:cs="Verdana"/>
          <w:sz w:val="20"/>
          <w:szCs w:val="20"/>
          <w:lang w:val="ru-RU" w:eastAsia="ru-RU"/>
        </w:rPr>
      </w:pPr>
      <w:r>
        <w:rPr>
          <w:rFonts w:cs="Verdana" w:ascii="Verdana" w:hAnsi="Verdana"/>
          <w:b/>
          <w:bCs/>
          <w:i/>
          <w:iCs/>
          <w:sz w:val="20"/>
          <w:szCs w:val="20"/>
          <w:lang w:val="ru-RU" w:eastAsia="ru-RU"/>
        </w:rPr>
        <w:t>В Турции полагают, что на восстановление российского турпотока, когда страну посещало около 4,5 млн россиян, уйдет несколько ле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ую точку зрения в интервью изданию Hürriyet  озвучил Осман Айык, председатель Турецкой федерации отельеров (TÜROFED). По его мнению, потери Турции на российском рынке так велики, что их не компенсировать в короткие сроки. «Чтобы принять в 2014 году более 4,5 млн российских туристов, мы шли к этому 25 лет. И мы потеряли более 90% этого турпотока всего за один год. Чтобы вернуться к этим показателям, требуются серьезные усилия», - заявил он, отметив, что при условии возобновления чартерных рейсов за оставшиеся несколько месяцев этого летнего сезона Турция может принять от 500 000 до 700 000 российских турист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оценке главы TÜROFED, желанных 4,5 млн туристов из России Турция не достигнет и в 2017 году. «Когда происходит кризис в отношениях, не так легко возместить понесенный ущерб. По нашим оценкам, понадобится от двух до трех лет для достижения этих цифр. Конечно, этот период может быть и меньшим по времени, если не случится никаких препятствий», - отметил Осман Айык, добавив, однако, что определенные «бюрократические препоны» все-таки буду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Антальи, самого популярного у россиян турецкого курорта, то, по мнению Айыка, несмотря на то, что многие россияне имеют «глубокие сентиментальные связи с Антальей», процесс восстановления былых туристических отношений и возвращения наших соотечественников  на местные пляжи будет не быстрым. «Но если обе страны соберутся  вместе и договорятся о решении определенных политических вопросов, то улучшение наших связей пойдет гораздо быстрее, чем мы ожидаем», - подчеркнул глава TÜROFED.</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рогнозы и ожидания после событий в Турции</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Эвакуация туристов из Турции не планируется. Однако на основании распоряжения Росавиации, никого пока в Турцию не завозят, пассажиры вывозятся планово на регулярных рейсах. По сути, запрещена на неопределенный срок доставка российских граждан в города Турции. Сегодня станет понятно, как на это отреагируют туристы и, соответственно, туристические компа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 субботу по инициативе российской стороны состоялся телефонный разговор президентов России и Турции. Эрдоган отметил, что турецкая сторона сделает все необходимое, чтобы обеспечить безопасность отдыхающих в нынешних непростых условиях. В этот же день представитель Росавиации сообщил «Интерфаксу», что ограничение на выполнение завозных рейсов будет действовать вплоть до прояснения политической обстановки. При этом авиакомпании обязаны вывезти всех туристов, которые были завезены в Турцию. Некоторые перевозчики уже обнародовали график доставки пассажиров домой.</w:t>
      </w:r>
    </w:p>
    <w:p>
      <w:pPr>
        <w:pStyle w:val="Normal"/>
        <w:jc w:val="both"/>
        <w:rPr>
          <w:rFonts w:ascii="Verdana" w:hAnsi="Verdana" w:cs="Verdana"/>
          <w:b/>
          <w:b/>
          <w:bCs/>
          <w:sz w:val="20"/>
          <w:szCs w:val="20"/>
          <w:lang w:val="en-US" w:eastAsia="ru-RU"/>
        </w:rPr>
      </w:pPr>
      <w:r>
        <w:rPr>
          <w:rFonts w:cs="Verdana" w:ascii="Verdana" w:hAnsi="Verdana"/>
          <w:b/>
          <w:bCs/>
          <w:sz w:val="20"/>
          <w:szCs w:val="20"/>
          <w:lang w:val="en-US" w:eastAsia="ru-RU"/>
        </w:rPr>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Возвраты на «Аэрофлоте»</w:t>
      </w:r>
    </w:p>
    <w:p>
      <w:pPr>
        <w:pStyle w:val="Normal"/>
        <w:jc w:val="both"/>
        <w:rPr>
          <w:rFonts w:ascii="Verdana" w:hAnsi="Verdana" w:cs="Verdana"/>
          <w:sz w:val="20"/>
          <w:szCs w:val="20"/>
          <w:lang w:val="en-US" w:eastAsia="ru-RU"/>
        </w:rPr>
      </w:pPr>
      <w:r>
        <w:rPr>
          <w:rFonts w:cs="Verdana" w:ascii="Verdana" w:hAnsi="Verdana"/>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ак, в ближайшие сутки будут вывезены все пассажиры отмененных ранее рейсов «Аэрофлота» из Стамбула и Антальи.  По данным перевозчика, в эти пункты назначения направляются незагруженные воздушные суда повышенной вместимости. «Данное решение соответствует распоряжению Росавиации о запрете выезда в Турцию для граждан Российской Федерации», - подчеркивается в сообщении «Аэрофлота».Авиакомпания приступит к вывозу своих пассажиров в понедельник, 18 июля.</w:t>
      </w:r>
    </w:p>
    <w:p>
      <w:pPr>
        <w:pStyle w:val="Normal"/>
        <w:jc w:val="both"/>
        <w:rPr/>
      </w:pPr>
      <w:r>
        <w:rPr>
          <w:rFonts w:eastAsia="Verdana" w:cs="Verdana" w:ascii="Verdana" w:hAnsi="Verdana"/>
          <w:sz w:val="20"/>
          <w:szCs w:val="20"/>
          <w:lang w:val="ru-RU" w:eastAsia="ru-RU"/>
        </w:rPr>
        <w:t xml:space="preserve"> </w:t>
      </w:r>
      <w:r>
        <w:rPr>
          <w:rFonts w:cs="Verdana" w:ascii="Verdana" w:hAnsi="Verdana"/>
          <w:sz w:val="20"/>
          <w:szCs w:val="20"/>
          <w:lang w:val="ru-RU" w:eastAsia="ru-RU"/>
        </w:rPr>
        <w:t>«В настоящее время на рейс SU 2135 осуществляется бронирование  пассажиров отмененных рейсов, размещенных в гостинице либо обратившихся в представительство «Аэрофлота» и подтвердивших намерение осуществить перевозку ближайшим рейсом, а также пассажиров отмененных рейсов обратившихся непосредственно в колл-центр авиакомпании. Переоформление бронирований и билетов пассажиров других, не отмененных рейсов, на рейс SU2135 производиться не будет», - говорится в сообщении авиакомпании.</w:t>
        <w:br/>
        <w:t>По информации Генконсульства в Анталье,  «рейс SU2143 для вывоза пассажиров «Аэрофлота» планируется на 18.07, вылет в 13.50». При этом российская дипмиссия опровергает информацию о том, что «в  Генконсульстве формируются списки граждан для организации отправки в Россию рейсами «Аэрофлота». Пассажиров призывают отслеживать информацию о рейсах, которая будет рассылаться в формате «смс», и советуют обращаться в представительство авиакомпании c  09:00 до 18:00 по тел.: +9 (0242) 330-31-06 или на электронную почту </w:t>
      </w:r>
      <w:hyperlink r:id="rId8">
        <w:r>
          <w:rPr>
            <w:rStyle w:val="InternetLink"/>
            <w:rFonts w:cs="Verdana" w:ascii="Verdana" w:hAnsi="Verdana"/>
            <w:color w:val="0000FF"/>
            <w:sz w:val="20"/>
            <w:szCs w:val="20"/>
            <w:u w:val="single"/>
            <w:lang w:val="ru-RU" w:eastAsia="ru-RU"/>
          </w:rPr>
          <w:t>aytapsu@aeroflot.ru</w:t>
        </w:r>
      </w:hyperlink>
      <w:r>
        <w:rPr>
          <w:rFonts w:cs="Verdana" w:ascii="Verdana" w:hAnsi="Verdana"/>
          <w:sz w:val="20"/>
          <w:szCs w:val="20"/>
          <w:lang w:val="ru-RU" w:eastAsia="ru-RU"/>
        </w:rPr>
        <w:t>.</w:t>
        <w:br/>
        <w:br/>
        <w:t>Перевозчик также обращает внимание, что пассажиры с билетами на более поздние даты будут приняты к перевозке в даты, указанные в билетах. При необходимости разрешается произвести возврат/обмен билетов без штрафных санкций по месту их приобретения. Билеты, оформленные на сайте Аэрофлота, можно сдать или обменять через колл-центр Аэрофлота или в офисах собственных продаж авиакомпании в России и за рубежом.</w:t>
        <w:br/>
        <w:br/>
        <w:t>«Меры по обеспечению транзита для транзитных пассажиров, возвращающихся в Россию, будут приниматься в Москве в индивидуальном порядке»,- информирует пресс-служба перевозчик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 сожалению, информацией о возможных рейсах авиакомпании «Россия» Генконсульство не располагает», - уточняют российские дипломаты.</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Что на курортах</w:t>
      </w:r>
    </w:p>
    <w:p>
      <w:pPr>
        <w:pStyle w:val="Normal"/>
        <w:jc w:val="both"/>
        <w:rPr/>
      </w:pPr>
      <w:r>
        <w:rPr>
          <w:rFonts w:cs="Verdana" w:ascii="Verdana" w:hAnsi="Verdana"/>
          <w:sz w:val="20"/>
          <w:szCs w:val="20"/>
          <w:lang w:val="ru-RU" w:eastAsia="ru-RU"/>
        </w:rPr>
        <w:t xml:space="preserve">По данным Генкосконсульства России в Анталье, </w:t>
      </w:r>
      <w:hyperlink r:id="rId9">
        <w:r>
          <w:rPr>
            <w:rStyle w:val="InternetLink"/>
            <w:rFonts w:cs="Verdana" w:ascii="Verdana" w:hAnsi="Verdana"/>
            <w:sz w:val="20"/>
            <w:szCs w:val="20"/>
            <w:lang w:val="ru-RU" w:eastAsia="ru-RU"/>
          </w:rPr>
          <w:t>«каких-либо эксцессов в консульском округе (провинции Анталья и Мугла), в т.ч. столкновений противоборствующих сторон, в Анталье не отмечается»</w:t>
        </w:r>
      </w:hyperlink>
      <w:r>
        <w:rPr>
          <w:rFonts w:cs="Verdana" w:ascii="Verdana" w:hAnsi="Verdana"/>
          <w:sz w:val="20"/>
          <w:szCs w:val="20"/>
          <w:lang w:val="ru-RU" w:eastAsia="ru-RU"/>
        </w:rPr>
        <w:t>. «Ситуация в целом стабильная, местный аэропорт с утра 16.07 работает в штатном режиме, никаких предпосылок для срочной эвакуации российских граждан нет», - сообщает дипведомство.</w:t>
        <w:br/>
        <w:br/>
        <w:t>В настоящее время для россиян, находящихся в Турции, открыты телефоны экстренной связи. Это телефоны посольства РФ в Турецкой Республике +90-531-261-64-46,</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енерального консульства РФ в Стамбуле +90-530-941-03-68, +90-530-941-03-69,</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енерального консульства РФ в Анталье +90-541-417-87-78.</w:t>
        <w:br/>
        <w:br/>
        <w:t>Туристы также могут обратиться в МИД РФ по телефону (499) 244-16-06, в Ростуризм по телефону (495) 607-71-17.</w:t>
      </w:r>
    </w:p>
    <w:p>
      <w:pPr>
        <w:pStyle w:val="Normal"/>
        <w:jc w:val="both"/>
        <w:rPr/>
      </w:pPr>
      <w:r>
        <w:rPr>
          <w:rFonts w:cs="Verdana" w:ascii="Verdana" w:hAnsi="Verdana"/>
          <w:sz w:val="20"/>
          <w:szCs w:val="20"/>
          <w:lang w:val="ru-RU" w:eastAsia="ru-RU"/>
        </w:rPr>
        <w:t xml:space="preserve">Кроме того, действуют телефоны "горячих линий" туроператоров, реализующих туры в Турцию. Клиенты туроператора </w:t>
      </w:r>
      <w:hyperlink r:id="rId10">
        <w:r>
          <w:rPr>
            <w:rStyle w:val="InternetLink"/>
            <w:rFonts w:cs="Verdana" w:ascii="Verdana" w:hAnsi="Verdana"/>
            <w:sz w:val="20"/>
            <w:szCs w:val="20"/>
            <w:lang w:val="ru-RU" w:eastAsia="ru-RU"/>
          </w:rPr>
          <w:t>"Библио Глобус"</w:t>
        </w:r>
      </w:hyperlink>
      <w:r>
        <w:rPr>
          <w:rFonts w:cs="Verdana" w:ascii="Verdana" w:hAnsi="Verdana"/>
          <w:sz w:val="20"/>
          <w:szCs w:val="20"/>
          <w:lang w:val="ru-RU" w:eastAsia="ru-RU"/>
        </w:rPr>
        <w:t xml:space="preserve"> могут позвонить по телефону +7 (495) 410-05-04;</w:t>
      </w:r>
    </w:p>
    <w:p>
      <w:pPr>
        <w:pStyle w:val="Normal"/>
        <w:jc w:val="both"/>
        <w:rPr/>
      </w:pPr>
      <w:hyperlink r:id="rId11">
        <w:r>
          <w:rPr>
            <w:rStyle w:val="InternetLink"/>
            <w:rFonts w:cs="Verdana" w:ascii="Verdana" w:hAnsi="Verdana"/>
            <w:sz w:val="20"/>
            <w:szCs w:val="20"/>
            <w:lang w:val="ru-RU" w:eastAsia="ru-RU"/>
          </w:rPr>
          <w:t>"Корал Трэвел"</w:t>
        </w:r>
      </w:hyperlink>
      <w:r>
        <w:rPr>
          <w:rFonts w:cs="Verdana" w:ascii="Verdana" w:hAnsi="Verdana"/>
          <w:sz w:val="20"/>
          <w:szCs w:val="20"/>
          <w:lang w:val="ru-RU" w:eastAsia="ru-RU"/>
        </w:rPr>
        <w:t xml:space="preserve"> +7 (495) 232-08-09</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некс Тур" 8-800-77-55-000</w:t>
      </w:r>
    </w:p>
    <w:p>
      <w:pPr>
        <w:pStyle w:val="Normal"/>
        <w:jc w:val="both"/>
        <w:rPr/>
      </w:pPr>
      <w:hyperlink r:id="rId12">
        <w:r>
          <w:rPr>
            <w:rStyle w:val="InternetLink"/>
            <w:rFonts w:cs="Verdana" w:ascii="Verdana" w:hAnsi="Verdana"/>
            <w:sz w:val="20"/>
            <w:szCs w:val="20"/>
            <w:lang w:val="ru-RU" w:eastAsia="ru-RU"/>
          </w:rPr>
          <w:t>"Пегас Туристик"</w:t>
        </w:r>
      </w:hyperlink>
      <w:r>
        <w:rPr>
          <w:rFonts w:cs="Verdana" w:ascii="Verdana" w:hAnsi="Verdana"/>
          <w:sz w:val="20"/>
          <w:szCs w:val="20"/>
          <w:lang w:val="ru-RU" w:eastAsia="ru-RU"/>
        </w:rPr>
        <w:t xml:space="preserve"> +7 (495) 287-87-87, 8 800 700-87-47</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Тез Тур" +7 (495) 741-33-33,</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Как пойдут продаж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предварительным прогнозам, туристы, у которых даты туров приходятся не на ближайшие даты, займут выжидательную позицию. Реакция российских властей, а также мирового туристического сообщества, позволяет предположить, что в ближайшее время доставка туристов на курорты Турции может быть восстановле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Что касается туристов, которые планировали отправиться на отдых в ближайшие дни, то, по прогнозам, им будет предложено перебронировка дат выле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налитики АТОР считают, что события в Турции повлияют на объем дальнейших бронирований – динамика, скорее всего, снизится, несмотря на то, что на курортах было все спокойно. Но снижение составит не более 10-12% от прогнозируемого объема. И может быть нивелировано, если все-таки будет принято решение о запуске чартерных програм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о тех пор рынок не ожидает изменения стандартных цен на отдых в Турции. Иными словами, в связи с произошедшими событиями больших скидок и спецпредложений в ближайшие дни не ожидается.</w:t>
      </w:r>
    </w:p>
    <w:p>
      <w:pPr>
        <w:pStyle w:val="Heading1"/>
        <w:spacing w:before="0" w:after="0"/>
        <w:jc w:val="both"/>
        <w:rPr>
          <w:rFonts w:ascii="Verdana" w:hAnsi="Verdana" w:cs="Verdana"/>
          <w:sz w:val="20"/>
          <w:szCs w:val="20"/>
          <w:lang w:val="ru-RU" w:eastAsia="ru-RU"/>
        </w:rPr>
      </w:pPr>
      <w:r>
        <w:rPr>
          <w:rFonts w:cs="Verdana" w:ascii="Verdana" w:hAnsi="Verdana"/>
          <w:sz w:val="20"/>
          <w:szCs w:val="20"/>
          <w:lang w:val="ru-RU" w:eastAsia="ru-RU"/>
        </w:rPr>
      </w:r>
    </w:p>
    <w:p>
      <w:pPr>
        <w:pStyle w:val="Heading1"/>
        <w:spacing w:before="0" w:after="0"/>
        <w:jc w:val="both"/>
        <w:rPr>
          <w:rFonts w:ascii="Verdana" w:hAnsi="Verdana" w:cs="Verdana"/>
          <w:sz w:val="20"/>
          <w:szCs w:val="20"/>
          <w:lang w:eastAsia="ru-RU"/>
        </w:rPr>
      </w:pPr>
      <w:r>
        <w:rPr>
          <w:rFonts w:cs="Verdana" w:ascii="Verdana" w:hAnsi="Verdana"/>
          <w:sz w:val="20"/>
          <w:szCs w:val="20"/>
          <w:lang w:eastAsia="ru-RU"/>
        </w:rPr>
      </w:r>
    </w:p>
    <w:p>
      <w:pPr>
        <w:pStyle w:val="Heading1"/>
        <w:spacing w:before="0" w:after="0"/>
        <w:jc w:val="both"/>
        <w:rPr>
          <w:rFonts w:ascii="Verdana" w:hAnsi="Verdana" w:cs="Times New Roman"/>
          <w:kern w:val="2"/>
          <w:sz w:val="20"/>
          <w:szCs w:val="20"/>
          <w:lang w:eastAsia="ru-RU"/>
        </w:rPr>
      </w:pPr>
      <w:r>
        <w:rPr>
          <w:rFonts w:cs="Times New Roman" w:ascii="Verdana" w:hAnsi="Verdana"/>
          <w:kern w:val="2"/>
          <w:sz w:val="20"/>
          <w:szCs w:val="20"/>
          <w:lang w:eastAsia="ru-RU"/>
        </w:rPr>
        <w:t>Греция готова выдавать мультивизы 99% российских туристов</w:t>
      </w:r>
    </w:p>
    <w:p>
      <w:pPr>
        <w:pStyle w:val="Normal"/>
        <w:jc w:val="both"/>
        <w:rPr>
          <w:rFonts w:ascii="Verdana" w:hAnsi="Verdana" w:cs="Verdana"/>
          <w:kern w:val="2"/>
          <w:sz w:val="20"/>
          <w:szCs w:val="20"/>
          <w:lang w:val="en-US" w:eastAsia="ru-RU"/>
        </w:rPr>
      </w:pPr>
      <w:r>
        <w:rPr>
          <w:rFonts w:cs="Verdana" w:ascii="Verdana" w:hAnsi="Verdana"/>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Примерно 4,5 тысячи греческих виз ежедневно получают россияне, но у консульства есть возможности обрабатывать вдвое больше документов.  Чаще всего туристам выдают мультивизы сроком на три года, а некоторых случаях и на пять лет. Такие цифры озвучил руководитель Генерального консульства Греции в Москве Иоаннис Педиотис на встрече с журналистам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стреча была посвящена стабилизации процесса выдачи греческих виз российским гражданам и усилиям, предпринимаемым греческой стороной для организации максимально интересного и комфортного отдыха туристов из России. Так, по словам генерального консула, консульство обрабатывает и выдает визы менее, чем за два дня, но нужно учитывать и сроки необходимые для доставки документов в консульство и возвращение их  визовый центр. «Согласно европейским законам, визы выдаются в срок не более 10 дней, но в Москве мы его сократили до 3-4 дней, а регионах визы выдаются в течение максимум недели», - отметил Иоаннис Педиотис.</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н отметил, что в консульстве предусмотрены процедуры обработки документов для туристов, приобретающих горящие туры, их обслуживают в первую очередь. «Мы не хотим потерять ни одного туриста. Мы делаем все возможное, чтобы решение о поездке в Грецию можно было принимать в любой момент, и дефицит времени не мешал организации тура или самостоятельной поездки», - пояснил директор Греческой национальной туристической организации в России и СНГ Поликарпос Эфстати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роме того, Иоаннис Педиотис рассказал, что по указанию заместителя министра иностранных дел Греции Никоса Ксидакиса греческое консульство увеличило срок действия выдаваемых виз до 3-5 лет, при условии соответствия документов требованиям Шенгенского соглашения. Как подчеркнул руководитель Генерального консульства, российские путешественники  не нарушают визовый режим, невозвратных туристов практически нет. В итоге, по словам Иоанниса Педиотиса, россиян, получающих однократные визы на сроки поездки, - менее 1%, и эти случаи, как правило, связаны с истечением срока действия загранпаспорта. Остальные туристы в этом сезоне получают многократные визы на срок от года до 5 лет (около 80% заявлений) или на срок от полугода до года (примерно 20% заявлен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тдельно Иоаннис Педиотис остановился на вопросе выдачи мультивиз детям. «Нужно смотреть сроки действия паспортов родителей, которые нередко не совпадают. Бывают разные ситуации в семьях, если родители расстались, то тот, у кого срок действия визы больше, может увезти ребенка, если и у него будет виза такой же продолжительности. В идеальном случае, когда у родителей сроки действия виз и паспортов совпадают, то ребенок получает визу такой же длительности», - пояснил генконсул.</w:t>
      </w:r>
    </w:p>
    <w:p>
      <w:pPr>
        <w:pStyle w:val="Normal"/>
        <w:jc w:val="both"/>
        <w:rPr/>
      </w:pPr>
      <w:r>
        <w:rPr>
          <w:rFonts w:cs="Verdana" w:ascii="Verdana" w:hAnsi="Verdana"/>
          <w:sz w:val="20"/>
          <w:szCs w:val="20"/>
          <w:lang w:val="ru-RU" w:eastAsia="ru-RU"/>
        </w:rPr>
        <w:t xml:space="preserve">Также Иоаннис Педиотис и Поликарпос Эфстатиу коснулись вопроса увеличения турпотока из России в Грецию. По данным консульства рост количества выданных виз составил 20%. Но о них нельзя судить о числе туристов, так как люди едут по визам, выданным консульством ранее, по другим шенгенским визам. По мнению греческой стороны, рано делать выводы об итогах сезона, так как неизвестно, как будет развиваться ситуация, например, в сентябре, когда российские туристы оказываются в лидерах по количеству прибытий. Кстати, по греческим официальным данным за первые четыре месяца этого года и 20%, и  40% - это заниженные цифры. </w:t>
      </w:r>
      <w:hyperlink r:id="rId13">
        <w:r>
          <w:rPr>
            <w:rStyle w:val="InternetLink"/>
            <w:rFonts w:cs="Verdana" w:ascii="Verdana" w:hAnsi="Verdana"/>
            <w:sz w:val="20"/>
            <w:szCs w:val="20"/>
            <w:lang w:val="ru-RU" w:eastAsia="ru-RU"/>
          </w:rPr>
          <w:t>Турпоток вырос почти в два раза</w:t>
        </w:r>
      </w:hyperlink>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По словам директора Греческой национальной туристической организации в России и СНГ, самые популярные у россиян направления – это Крит, Родос и Халкидики. Причем, по количеству туристов на Крите и Родосе россияне занимают второе место после немцев. В то же время политика развития туризма Греции уделяет особое внимание продвижению регионов, не настолько популярных в России, это Северная Греция, Пелопоннес и Северные Эгейские остро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ликарпос Эфстатиу подчеркнул, что Греция – круглогодичное направление. Он рассказал о продлении периода работы греческих отелей, готовых принимать отдыхающих в октябре и ноябре. Продление сезона, по его словам, стало возможно за счёт развития разных видов туризма - медицинского, оздоровительного, паломнического и т.д. В зимний сезон, по словам Иоанниса Педиотиса, - с ноября по февраль – греческое консульство в Москве выдает примерно 150 тысяч виз.</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Туристам, не попавшим в Турцию, на других направлениях не хватает мест</w:t>
      </w:r>
    </w:p>
    <w:p>
      <w:pPr>
        <w:pStyle w:val="Normal"/>
        <w:jc w:val="both"/>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jc w:val="both"/>
        <w:rPr/>
      </w:pPr>
      <w:r>
        <w:rPr>
          <w:rFonts w:cs="Verdana" w:ascii="Verdana" w:hAnsi="Verdana"/>
          <w:sz w:val="20"/>
          <w:szCs w:val="20"/>
          <w:lang w:val="ru-RU" w:eastAsia="ru-RU"/>
        </w:rPr>
        <w:t xml:space="preserve">Вчерашний день не внес ясности в ситуацию на турецком направлении и даже наоборот. </w:t>
      </w:r>
      <w:hyperlink r:id="rId14" w:tgtFrame="_blank">
        <w:r>
          <w:rPr>
            <w:rStyle w:val="InternetLink"/>
            <w:rFonts w:cs="Verdana" w:ascii="Verdana" w:hAnsi="Verdana"/>
            <w:sz w:val="20"/>
            <w:szCs w:val="20"/>
            <w:lang w:val="ru-RU" w:eastAsia="ru-RU"/>
          </w:rPr>
          <w:t>Запрет</w:t>
        </w:r>
      </w:hyperlink>
      <w:r>
        <w:rPr>
          <w:rFonts w:cs="Verdana" w:ascii="Verdana" w:hAnsi="Verdana"/>
          <w:sz w:val="20"/>
          <w:szCs w:val="20"/>
          <w:lang w:val="ru-RU" w:eastAsia="ru-RU"/>
        </w:rPr>
        <w:t xml:space="preserve"> Росавиации на отправку граждан РФ в Турцию продолжает действовать, под вопросом выполнение всех недавно заявленных операторами полетных програм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чера вновь не улетели в Анталью туристы «Библио Глобуса» – борт авиакомпании «Россия» отправился из «Внуково» пустым, чтобы привезти людей, которые не смогли вернуться в субботу 16 июля. Не повезет «Россия» пассажиров в Анталью и сегодня, будет вновь сделан вывозной рейс. Двумя этими рейсами в Россию вернутся 249 туристов «Библио Глобус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егодня же не попадут в Турцию туристы компаний «Пегас туристик», Coral Travel и «Анекс тур», которые планировали отправиться рейсами Turkish Airlines из Москвы и Pegasus Airlines из Краснодар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воим клиентам, которые не попадают в Анталью, операторы предлагают три варианта: замену направления, аннуляцию с полным возвратом средств, заморозку денег до прояснения ситуации. Представители компаний говорят, что клиенты делают выбор, исходя из индивидуальных обстоятельств. «Мы работаем индивидуально с каждой конкретной заявкой, по которой туристы не смогли вылететь на отдых, – рассказала гендиректор «Пегас Туристик» Анна Подгорная. – Перебронировать на другие направления, возможно, проще, если бы туда было достаточно мест на рейсах, но это не всегда получается. Поэтому чаще туристы «замораживают» деньги, чтобы посмотреть, как будут развиваться события, и, если получится, улететь в Турцию в более поздние даты. Аннулируют заявки те, кто не может перенести время отпуск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итогам первого рабочего дня после событий в Турции операторы массовых аннуляций туров не отмечают – клиенты замерли в ожидании. В том числе и те, кто планировал в ближайшее время приобрести путевки: продажи туров затормозились. Но, как ни удивительно, полностью не встали. «Заявки поступают, мы их принимаем и работать будем по факту», – пояснила Анна Подгорна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руководителя «Пегас Новосибирск» Марины Безрядиной, новые брони появляются, некоторые были сделаны даже в субботу 16 июля. По словам собеседницы, желающие аннулировать туры есть, но все они не занимают по этому вопросу жесткую позицию и готовы ждать. Если рейсы Pegasus Airlines из Новосибирска в Анталью, которые должны стартовать 21 июля, отменят, то туристам предложат в качестве альтернативы путевки во Вьетнам, Тунис, Таиланд. «Готовы даже поставить дополнительные самолеты, если будет необходимость, – такая возможность у оператора есть», – сказала Марина Безрядин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PR-директора «Тез Тур» Ларисы Ахановой, компания также не наблюдает массовых аннуляций: «Динамика бронирований Турции уменьшилась, туристов информируют о возможных рисках, при этом мы зафиксировали рост интереса к другим направлениям на нашем сайте. Лидерами в поисковой системе подбора туров стали Греция, Кипр и Доминикана. Под ограничение Росавиации на отправку граждан регулярными рейсами попали около 25 человек, они могут переориентироваться на другие портфельные направления, вернуть деньги или поменять даты поездок. Туристы, вылеты, которых приходятся на конец июля и август, пока занимают выжидательную позицию. В целом они понимают, что обстановка в курортных зонах спокойная, следят за реакцией и риторикой российских и турецких властей, отказываться от поездок не спешат и рассчитывают на восстановление авиасообще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Агенты подбирают альтернативу для туристов, которые не смогли вылететь в Турцию в последние три дня. А в отсутствие информации, как долго будет действовать запрет Росавиации, и другие клиенты укрепляются в мысли об аннуляции туров, забронированных и на более поздние даты. Менеджеры предвидят аврал и сложности с заменой направле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 xml:space="preserve">Напомним, что «Библио Глобус» </w:t>
      </w:r>
      <w:hyperlink r:id="rId15">
        <w:r>
          <w:rPr>
            <w:rStyle w:val="InternetLink"/>
            <w:rFonts w:cs="Verdana" w:ascii="Verdana" w:hAnsi="Verdana"/>
            <w:sz w:val="20"/>
            <w:szCs w:val="20"/>
            <w:lang w:val="ru-RU" w:eastAsia="ru-RU"/>
          </w:rPr>
          <w:t>рассматривал</w:t>
        </w:r>
      </w:hyperlink>
      <w:r>
        <w:rPr>
          <w:rFonts w:cs="Verdana" w:ascii="Verdana" w:hAnsi="Verdana"/>
          <w:sz w:val="20"/>
          <w:szCs w:val="20"/>
          <w:lang w:val="ru-RU" w:eastAsia="ru-RU"/>
        </w:rPr>
        <w:t xml:space="preserve"> возможность отправить туристов вместо Турции на Кипр или в Сочи. «Но в высокий сезон у нас нет возможности на ближайшую неделю обеспечить этим людям в других странах тот продукт, который они рассчитывали получить в Турции. У них практически у всех дорогие пятизвездочные отели», – сказала RATA-news руководитель компании Юлия Туголуков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Все ждут решения Росавиации по завозным рейсам, – говорит директор сети «Розовый слон» Алексан Мкртчян. – Туристы не рвутся аннулировать брони, потому что альтернативы нет. Наши клиенты, которые не смогли вылететь в Турцию, либо забирают деньги, либо выбирают другие направлен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словам директора екатеринбургской группы компаний «Зима-Лето» Ольги Гуляр, проблемы с Турцией привели к росту продаж Греции, Кипра и других доступных направлен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 xml:space="preserve">«Уральские авиакомпании» отменили все </w:t>
      </w:r>
      <w:hyperlink r:id="rId16">
        <w:r>
          <w:rPr>
            <w:rStyle w:val="InternetLink"/>
            <w:rFonts w:cs="Verdana" w:ascii="Verdana" w:hAnsi="Verdana"/>
            <w:sz w:val="20"/>
            <w:szCs w:val="20"/>
            <w:lang w:val="ru-RU" w:eastAsia="ru-RU"/>
          </w:rPr>
          <w:t>ранее заявленные</w:t>
        </w:r>
      </w:hyperlink>
      <w:r>
        <w:rPr>
          <w:rFonts w:cs="Verdana" w:ascii="Verdana" w:hAnsi="Verdana"/>
          <w:sz w:val="20"/>
          <w:szCs w:val="20"/>
          <w:lang w:val="ru-RU" w:eastAsia="ru-RU"/>
        </w:rPr>
        <w:t xml:space="preserve"> рейсы в Турцию «в связи со сложной политической обстановкой». Пассажирам, купившим билеты в Анталью или Бодрум, перевозчик обещает оформить вынужденный возврат денег.</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 xml:space="preserve">Вчера вечером Минтранс </w:t>
      </w:r>
      <w:hyperlink r:id="rId17" w:tgtFrame="_blank">
        <w:r>
          <w:rPr>
            <w:rStyle w:val="InternetLink"/>
            <w:rFonts w:cs="Verdana" w:ascii="Verdana" w:hAnsi="Verdana"/>
            <w:sz w:val="20"/>
            <w:szCs w:val="20"/>
            <w:lang w:val="ru-RU" w:eastAsia="ru-RU"/>
          </w:rPr>
          <w:t>сообщил</w:t>
        </w:r>
      </w:hyperlink>
      <w:r>
        <w:rPr>
          <w:rFonts w:cs="Verdana" w:ascii="Verdana" w:hAnsi="Verdana"/>
          <w:sz w:val="20"/>
          <w:szCs w:val="20"/>
          <w:lang w:val="ru-RU" w:eastAsia="ru-RU"/>
        </w:rPr>
        <w:t>, что 17 и 18 июля, по состоянию на 17:00, из Турции в России вывезено 2 337 граждан нашей страны. Доставка россиян осуществляется из Стамбула, Анкары и Антальи в Москву, Петербург, Краснодар, Махачкалу, Казань, Бегишево (Татарстан), Сочи, Астрахань, Екатеринбург, Нальчик, Уфу, Ставрополь, Ростов-на-Дону, Новосибирс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о 6.00 сегодняшнего дня планируется выполнить еще порядка 19 вывозных рейсов из Турции, три из которых выполнит «Аэрофлот», один – «Россия», и 15 – турецкие авиакомпании.</w:t>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Расходы европейских туристов в Греции сократились, российских – выросл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eastAsia="Verdana"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данным Ассоциации туристических предприятий Греции (Association of Greek Tourism Enterprises, SETE), июнь подтвердил основные тенденции туристического сезона-2016: иностранные туристы прибывают в страну, в основном, авиарейсами. Доля наземного потока, представленного гражданами Турции, Албании, Болгарии, сокращаетс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 xml:space="preserve">Всего через основные греческие аэропорты в январе-июне этого года прибыло 5,9 млн. иностранных туристов, что на 5% больше, чем за то же время год назад. Ожидается, что за вторую половину года объем сильно превысит эту цифру за счет last-minute бронирований. Наиболее впечатляющие результаты по туристическим прибытиям у курортных островов: Миконос прибавил 20%, Санторини – 19,5%, Кефалония – 16%, Крит – 12,9%, Корфу – 12,2%, Закинтос и Родос – по 7%. Аутсайдер – остров Кос, показавший падение в 21,7%.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За январь-апрель въездной поток в Грецию упал на 5,3% и достиг 2 млн. 523 тыс. человек. Более половины (1 млн. 435 тыс.) этого объема составили жители 28 стран Евросоюза, причем, их количество снизилось на 10,9% по сравнению с тем же периодом 2015 год. В то же время туристов из стран за пределами Евросоюза стало на 3,3% больше, их общее число превысило 1 млн.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рибытия из стран еврозоны снизились за январь-апрель на 6,5%. Так, поток из Германии упал более чем на 12% (до 178 тыс.), Франции – на 2,3% (до 84 тыс.). Из Великобритании приехало 206 тыс. туристов (+9%).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Из стран вне Евросоюза по темпам роста потока лидируют Россия с показателем в 97,7% (всего 40 тыс.) и США (+39%, 125 тыс.). При этом поступления от немецких туристов за январь-апрель составили €81 млн, французских – €44, британских – €106, американских – €97. Расходы всех европейцев на отдыхе сократились, а траты российских туристов увеличились и составили €23 млн. Правда, это рост менее 6%, хотя поток за это время увеличился практически вдвое. За весь прошлый год в Греции побывало 537 тыс. российских туристов, которые потратили, по данным SETE, €381 млн. </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очему россияне отказываются от отпуск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r>
        <w:rPr>
          <w:rFonts w:eastAsia="Verdana" w:cs="Verdana" w:ascii="Verdana" w:hAnsi="Verdana"/>
          <w:sz w:val="20"/>
          <w:szCs w:val="20"/>
          <w:lang w:val="ru-RU" w:eastAsia="ru-RU"/>
        </w:rPr>
        <w:t xml:space="preserve">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коло 48% респондентов, принявших участие в исследовании аналитической службы Rabota.ru, в этом году не планируют отпуск.</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 сожалению, приходится говорить о значительном увеличении количества «отказников»: в 2015 году отдыха себя лишили лишь 20% граждан», – говорит руководитель проекта Александр Каючкин. По его словам, многим такое решение пришлось принять в связи с нестабильной ситуацией на рынке труда. «У занятых граждан есть опасения по поводу потери работы, снижения зарплаты, – поясняет г-н Каючкин. – Остальные откладывают отпуск по другим причинам, например, из-за неоконченных проектов или страха потерять важного клиент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сть определенная категория людей, которые просто не любят ходить в отпуск, говорит партнер Antal Russia Евгения Ланичкина. Чаще всего это руководители высокого уровня или просто гиперответственные сотрудники, которые считают, что весь рабочий процесс без них остановится. Иногда это происходит потому, что люди не умеют делегировать полномочия, иногда действительно бывает трудно выкроить время для отпуска, так как некому оставить дел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ежду тем сотрудники, которые подолгу не берут полноценный отпуск, вредны для бизнеса. У каждого свой срок выгорания: рано или поздно, если человек не отдыхает, его продуктивность и мотивация падают, констатирует экспер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закону отказ от отпуска недопустим – статья 122 Трудового кодекса прямо указывает на обязательность его предоставления, замечает юрист правового бюро «Олевинский, Буюкян и партнеры» Данила Галахин. В исключительных случаях и с согласия работника отпуск можно лишь переносить на следующий год. В таком случае непрерывную часть отпуска, минимальная величина которой составляет две недели, разрешается использовать в течение одного года, а остаток отпуска – в течение следующих 18 месяцев, добавляет юрист Национальной юридической службы Александр Кожевников. Однако, по его словам, встречаются случаи, когда человек не был в отпуске больше двух или трех лет. «В таких ситуациях работникам стоит помнить, что компенсация за неиспользованный отпуск – это право, а не обязанность работодателя. В обязательном порядке выплатить компенсацию должны только при увольнении сотрудника», – пояснил г-н Кожевников порталу RG.ru.</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За границей большинство пользуются своим правом на отпуск. В Европе он может быть даже больше, чем у нас, – пять недель, говорит Евгения Ланичкина. Однако если там не использовать отпуск в течение двух лет, он «сгорает» и компенсация за него не предоставляетс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Есть страны, где отпуск значительно короче привычных в России 28 дней. В Китае, например, всего 11 дней. А в США официально установленного отпуска нет вовсе. Работодатели сами устанавливают свои правила и часто ограничивают отпуск сотрудников 10 рабочими днями в год.</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numPr>
          <w:ilvl w:val="0"/>
          <w:numId w:val="0"/>
        </w:numPr>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Солвекс»: эксклюзивный экскурсионный тур в Болгарию и отдых на море в сентябре</w:t>
      </w:r>
    </w:p>
    <w:p>
      <w:pPr>
        <w:pStyle w:val="Normal"/>
        <w:jc w:val="both"/>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pPr>
      <w:hyperlink r:id="rId18" w:tgtFrame="_blank">
        <w:r>
          <w:rPr>
            <w:rStyle w:val="InternetLink"/>
            <w:rFonts w:cs="Verdana" w:ascii="Verdana" w:hAnsi="Verdana"/>
            <w:sz w:val="20"/>
            <w:szCs w:val="20"/>
            <w:lang w:val="ru-RU" w:eastAsia="ru-RU"/>
          </w:rPr>
          <w:t>Туристическая компания «Солвекс»</w:t>
        </w:r>
      </w:hyperlink>
      <w:r>
        <w:rPr>
          <w:rFonts w:cs="Verdana" w:ascii="Verdana" w:hAnsi="Verdana"/>
          <w:sz w:val="20"/>
          <w:szCs w:val="20"/>
          <w:lang w:val="ru-RU" w:eastAsia="ru-RU"/>
        </w:rPr>
        <w:t xml:space="preserve"> приглашает только </w:t>
      </w:r>
      <w:r>
        <w:fldChar w:fldCharType="begin"/>
      </w:r>
      <w:r>
        <w:rPr>
          <w:rStyle w:val="InternetLink"/>
          <w:sz w:val="20"/>
          <w:szCs w:val="20"/>
          <w:rFonts w:cs="Verdana" w:ascii="Verdana" w:hAnsi="Verdana"/>
          <w:lang w:val="ru-RU" w:eastAsia="ru-RU"/>
        </w:rPr>
        <w:instrText xml:space="preserve"> HYPERLINK "http://online.solvex.ru/DistributedSearch/Extra/DSearchPageM.aspx?departFrom=1&amp;country=22&amp;tour=80055&amp;dateFrom=2016-09-05&amp;mainOnly=0" \l "table_price" \n _blank</w:instrText>
      </w:r>
      <w:r>
        <w:rPr>
          <w:rStyle w:val="InternetLink"/>
          <w:sz w:val="20"/>
          <w:szCs w:val="20"/>
          <w:rFonts w:cs="Verdana" w:ascii="Verdana" w:hAnsi="Verdana"/>
          <w:lang w:val="ru-RU" w:eastAsia="ru-RU"/>
        </w:rPr>
        <w:fldChar w:fldCharType="separate"/>
      </w:r>
      <w:r>
        <w:rPr>
          <w:rStyle w:val="InternetLink"/>
          <w:rFonts w:cs="Verdana" w:ascii="Verdana" w:hAnsi="Verdana"/>
          <w:sz w:val="20"/>
          <w:szCs w:val="20"/>
          <w:lang w:val="ru-RU" w:eastAsia="ru-RU"/>
        </w:rPr>
        <w:t>5 сентября</w:t>
      </w:r>
      <w:r>
        <w:rPr>
          <w:rStyle w:val="InternetLink"/>
          <w:sz w:val="20"/>
          <w:szCs w:val="20"/>
          <w:rFonts w:cs="Verdana" w:ascii="Verdana" w:hAnsi="Verdana"/>
          <w:lang w:val="ru-RU" w:eastAsia="ru-RU"/>
        </w:rPr>
        <w:fldChar w:fldCharType="end"/>
      </w:r>
      <w:r>
        <w:rPr>
          <w:rFonts w:cs="Verdana" w:ascii="Verdana" w:hAnsi="Verdana"/>
          <w:sz w:val="20"/>
          <w:szCs w:val="20"/>
          <w:lang w:val="ru-RU" w:eastAsia="ru-RU"/>
        </w:rPr>
        <w:t xml:space="preserve"> в удивительное путешествие по </w:t>
      </w:r>
      <w:hyperlink r:id="rId19" w:tgtFrame="_blank">
        <w:r>
          <w:rPr>
            <w:rStyle w:val="InternetLink"/>
            <w:rFonts w:cs="Verdana" w:ascii="Verdana" w:hAnsi="Verdana"/>
            <w:sz w:val="20"/>
            <w:szCs w:val="20"/>
            <w:lang w:val="ru-RU" w:eastAsia="ru-RU"/>
          </w:rPr>
          <w:t>Болгарии</w:t>
        </w:r>
      </w:hyperlink>
      <w:r>
        <w:rPr>
          <w:rFonts w:cs="Verdana" w:ascii="Verdana" w:hAnsi="Verdana"/>
          <w:sz w:val="20"/>
          <w:szCs w:val="20"/>
          <w:lang w:val="ru-RU" w:eastAsia="ru-RU"/>
        </w:rPr>
        <w:t>, земле исчезнувших и могущественных цивилизаций – Фракии, Византии, Римской и Османской империй, древней Болгарии. «Земля золотого яблока» хранит тайны и легенды народов, населявших эту территорию с V века до н.э. – от славянских племен и протоболгар до византийцев и римлян.</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 xml:space="preserve">На территории современной Болгарии зарегистрированы девять архитектурных и исторических памятников из списка ЮНЕСКО и два природных заповедника. Страну невозможно представить без красивейших гор и песчаных пляжей, без полноводных и небольших рек и Черного моря, без горных водопадов и термальных источников. Римские крепостные сооружения, архитектурные памятники византийского периода, достопримечательности древней столицы Болгарии Софии, источники термальной воды и лечебная грязь, вкусная еда и ароматное вино, мелодичные песни и зажигательные танцы – все это можно увидеть, услышать и попробовать на вкус в эксклюзивном экскурсионном туре </w:t>
      </w:r>
      <w:hyperlink r:id="rId20" w:tgtFrame="_blank">
        <w:r>
          <w:rPr>
            <w:rStyle w:val="InternetLink"/>
            <w:rFonts w:cs="Verdana" w:ascii="Verdana" w:hAnsi="Verdana"/>
            <w:sz w:val="20"/>
            <w:szCs w:val="20"/>
            <w:lang w:val="ru-RU" w:eastAsia="ru-RU"/>
          </w:rPr>
          <w:t>«Живительные источники и вековое наследие Болгарии»</w:t>
        </w:r>
      </w:hyperlink>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 xml:space="preserve">Маршрут: </w:t>
      </w:r>
      <w:hyperlink r:id="rId21" w:tgtFrame="_blank">
        <w:r>
          <w:rPr>
            <w:rStyle w:val="InternetLink"/>
            <w:rFonts w:cs="Verdana" w:ascii="Verdana" w:hAnsi="Verdana"/>
            <w:sz w:val="20"/>
            <w:szCs w:val="20"/>
            <w:lang w:val="ru-RU" w:eastAsia="ru-RU"/>
          </w:rPr>
          <w:t>Солнечный берег</w:t>
        </w:r>
      </w:hyperlink>
      <w:r>
        <w:rPr>
          <w:rFonts w:cs="Verdana" w:ascii="Verdana" w:hAnsi="Verdana"/>
          <w:sz w:val="20"/>
          <w:szCs w:val="20"/>
          <w:lang w:val="ru-RU" w:eastAsia="ru-RU"/>
        </w:rPr>
        <w:t xml:space="preserve"> – </w:t>
      </w:r>
      <w:hyperlink r:id="rId22" w:tgtFrame="_blank">
        <w:r>
          <w:rPr>
            <w:rStyle w:val="InternetLink"/>
            <w:rFonts w:cs="Verdana" w:ascii="Verdana" w:hAnsi="Verdana"/>
            <w:sz w:val="20"/>
            <w:szCs w:val="20"/>
            <w:lang w:val="ru-RU" w:eastAsia="ru-RU"/>
          </w:rPr>
          <w:t>Несебър</w:t>
        </w:r>
      </w:hyperlink>
      <w:r>
        <w:rPr>
          <w:rFonts w:cs="Verdana" w:ascii="Verdana" w:hAnsi="Verdana"/>
          <w:sz w:val="20"/>
          <w:szCs w:val="20"/>
          <w:lang w:val="ru-RU" w:eastAsia="ru-RU"/>
        </w:rPr>
        <w:t xml:space="preserve"> – </w:t>
      </w:r>
      <w:hyperlink r:id="rId23" w:tgtFrame="_blank">
        <w:r>
          <w:rPr>
            <w:rStyle w:val="InternetLink"/>
            <w:rFonts w:cs="Verdana" w:ascii="Verdana" w:hAnsi="Verdana"/>
            <w:sz w:val="20"/>
            <w:szCs w:val="20"/>
            <w:lang w:val="ru-RU" w:eastAsia="ru-RU"/>
          </w:rPr>
          <w:t>Бургас</w:t>
        </w:r>
      </w:hyperlink>
      <w:r>
        <w:rPr>
          <w:rFonts w:cs="Verdana" w:ascii="Verdana" w:hAnsi="Verdana"/>
          <w:sz w:val="20"/>
          <w:szCs w:val="20"/>
          <w:lang w:val="ru-RU" w:eastAsia="ru-RU"/>
        </w:rPr>
        <w:t xml:space="preserve"> (</w:t>
      </w:r>
      <w:hyperlink r:id="rId24" w:tgtFrame="_blank">
        <w:r>
          <w:rPr>
            <w:rStyle w:val="InternetLink"/>
            <w:rFonts w:cs="Verdana" w:ascii="Verdana" w:hAnsi="Verdana"/>
            <w:sz w:val="20"/>
            <w:szCs w:val="20"/>
            <w:lang w:val="ru-RU" w:eastAsia="ru-RU"/>
          </w:rPr>
          <w:t>Аква Калиде – Термополис</w:t>
        </w:r>
      </w:hyperlink>
      <w:r>
        <w:rPr>
          <w:rFonts w:cs="Verdana" w:ascii="Verdana" w:hAnsi="Verdana"/>
          <w:sz w:val="20"/>
          <w:szCs w:val="20"/>
          <w:lang w:val="ru-RU" w:eastAsia="ru-RU"/>
        </w:rPr>
        <w:t xml:space="preserve">) – </w:t>
      </w:r>
      <w:hyperlink r:id="rId25" w:tgtFrame="_blank">
        <w:r>
          <w:rPr>
            <w:rStyle w:val="InternetLink"/>
            <w:rFonts w:cs="Verdana" w:ascii="Verdana" w:hAnsi="Verdana"/>
            <w:sz w:val="20"/>
            <w:szCs w:val="20"/>
            <w:lang w:val="ru-RU" w:eastAsia="ru-RU"/>
          </w:rPr>
          <w:t>Казанлък (Долина роз)</w:t>
        </w:r>
      </w:hyperlink>
      <w:r>
        <w:rPr>
          <w:rFonts w:cs="Verdana" w:ascii="Verdana" w:hAnsi="Verdana"/>
          <w:sz w:val="20"/>
          <w:szCs w:val="20"/>
          <w:lang w:val="ru-RU" w:eastAsia="ru-RU"/>
        </w:rPr>
        <w:t xml:space="preserve"> – </w:t>
      </w:r>
      <w:hyperlink r:id="rId26" w:tgtFrame="_blank">
        <w:r>
          <w:rPr>
            <w:rStyle w:val="InternetLink"/>
            <w:rFonts w:cs="Verdana" w:ascii="Verdana" w:hAnsi="Verdana"/>
            <w:sz w:val="20"/>
            <w:szCs w:val="20"/>
            <w:lang w:val="ru-RU" w:eastAsia="ru-RU"/>
          </w:rPr>
          <w:t>курорт Хисар</w:t>
        </w:r>
      </w:hyperlink>
      <w:r>
        <w:rPr>
          <w:rFonts w:cs="Verdana" w:ascii="Verdana" w:hAnsi="Verdana"/>
          <w:sz w:val="20"/>
          <w:szCs w:val="20"/>
          <w:lang w:val="ru-RU" w:eastAsia="ru-RU"/>
        </w:rPr>
        <w:t xml:space="preserve"> – </w:t>
      </w:r>
      <w:hyperlink r:id="rId27" w:tgtFrame="_blank">
        <w:r>
          <w:rPr>
            <w:rStyle w:val="InternetLink"/>
            <w:rFonts w:cs="Verdana" w:ascii="Verdana" w:hAnsi="Verdana"/>
            <w:sz w:val="20"/>
            <w:szCs w:val="20"/>
            <w:lang w:val="ru-RU" w:eastAsia="ru-RU"/>
          </w:rPr>
          <w:t>Пловдив</w:t>
        </w:r>
      </w:hyperlink>
      <w:r>
        <w:rPr>
          <w:rFonts w:cs="Verdana" w:ascii="Verdana" w:hAnsi="Verdana"/>
          <w:sz w:val="20"/>
          <w:szCs w:val="20"/>
          <w:lang w:val="ru-RU" w:eastAsia="ru-RU"/>
        </w:rPr>
        <w:t xml:space="preserve"> – </w:t>
      </w:r>
      <w:hyperlink r:id="rId28" w:tgtFrame="_blank">
        <w:r>
          <w:rPr>
            <w:rStyle w:val="InternetLink"/>
            <w:rFonts w:cs="Verdana" w:ascii="Verdana" w:hAnsi="Verdana"/>
            <w:sz w:val="20"/>
            <w:szCs w:val="20"/>
            <w:lang w:val="ru-RU" w:eastAsia="ru-RU"/>
          </w:rPr>
          <w:t>курорт Велинград</w:t>
        </w:r>
      </w:hyperlink>
      <w:r>
        <w:rPr>
          <w:rFonts w:cs="Verdana" w:ascii="Verdana" w:hAnsi="Verdana"/>
          <w:sz w:val="20"/>
          <w:szCs w:val="20"/>
          <w:lang w:val="ru-RU" w:eastAsia="ru-RU"/>
        </w:rPr>
        <w:t xml:space="preserve"> – </w:t>
      </w:r>
      <w:hyperlink r:id="rId29" w:tgtFrame="_blank">
        <w:r>
          <w:rPr>
            <w:rStyle w:val="InternetLink"/>
            <w:rFonts w:cs="Verdana" w:ascii="Verdana" w:hAnsi="Verdana"/>
            <w:sz w:val="20"/>
            <w:szCs w:val="20"/>
            <w:lang w:val="ru-RU" w:eastAsia="ru-RU"/>
          </w:rPr>
          <w:t>София</w:t>
        </w:r>
      </w:hyperlink>
      <w:r>
        <w:rPr>
          <w:rFonts w:cs="Verdana" w:ascii="Verdana" w:hAnsi="Verdana"/>
          <w:sz w:val="20"/>
          <w:szCs w:val="20"/>
          <w:lang w:val="ru-RU" w:eastAsia="ru-RU"/>
        </w:rPr>
        <w:t xml:space="preserve"> – </w:t>
      </w:r>
      <w:hyperlink r:id="rId30" w:tgtFrame="_blank">
        <w:r>
          <w:rPr>
            <w:rStyle w:val="InternetLink"/>
            <w:rFonts w:cs="Verdana" w:ascii="Verdana" w:hAnsi="Verdana"/>
            <w:sz w:val="20"/>
            <w:szCs w:val="20"/>
            <w:lang w:val="ru-RU" w:eastAsia="ru-RU"/>
          </w:rPr>
          <w:t>Солнечный берег</w:t>
        </w:r>
      </w:hyperlink>
      <w:r>
        <w:rPr>
          <w:rFonts w:cs="Verdana" w:ascii="Verdana" w:hAnsi="Verdana"/>
          <w:sz w:val="20"/>
          <w:szCs w:val="20"/>
          <w:lang w:val="ru-RU" w:eastAsia="ru-RU"/>
        </w:rPr>
        <w:t>.</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t>HOT LINE</w:t>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en-US"/>
        </w:rPr>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ru-RU" w:eastAsia="ru-RU"/>
        </w:rPr>
        <w:t>Что будет дальше с туризмом в Турцию</w:t>
      </w:r>
    </w:p>
    <w:p>
      <w:pPr>
        <w:pStyle w:val="Normal"/>
        <w:numPr>
          <w:ilvl w:val="0"/>
          <w:numId w:val="0"/>
        </w:numPr>
        <w:jc w:val="both"/>
        <w:outlineLvl w:val="0"/>
        <w:rPr>
          <w:rFonts w:ascii="Verdana" w:hAnsi="Verdana" w:cs="Verdana"/>
          <w:b/>
          <w:b/>
          <w:bCs/>
          <w:kern w:val="2"/>
          <w:sz w:val="20"/>
          <w:szCs w:val="20"/>
          <w:lang w:val="en-US" w:eastAsia="ru-RU"/>
        </w:rPr>
      </w:pPr>
      <w:r>
        <w:rPr>
          <w:rFonts w:cs="Verdana" w:ascii="Verdana" w:hAnsi="Verdana"/>
          <w:b/>
          <w:bCs/>
          <w:kern w:val="2"/>
          <w:sz w:val="20"/>
          <w:szCs w:val="20"/>
          <w:lang w:val="en-US"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Попытка переворота – отправная точка нового витка развития туризма? Или просто точка? </w:t>
      </w:r>
    </w:p>
    <w:p>
      <w:pPr>
        <w:pStyle w:val="Normal"/>
        <w:jc w:val="both"/>
        <w:rPr/>
      </w:pPr>
      <w:r>
        <w:rPr>
          <w:rFonts w:cs="Verdana" w:ascii="Verdana" w:hAnsi="Verdana"/>
          <w:sz w:val="20"/>
          <w:szCs w:val="20"/>
          <w:lang w:val="ru-RU" w:eastAsia="ru-RU"/>
        </w:rPr>
        <w:t xml:space="preserve">Ещё в пятницу российские туристы буквально дышали надеждой на возобновление чартеров в Анталью, рассчитывая получить дешёвый и качественный отдых, – и вот сегодня мы начинаем рабочую неделю в новой реальности. За выходные в Турции состоялась и была подавлена </w:t>
      </w:r>
      <w:hyperlink r:id="rId31" w:tgtFrame="_blank">
        <w:r>
          <w:rPr>
            <w:rStyle w:val="InternetLink"/>
            <w:rFonts w:cs="Verdana" w:ascii="Verdana" w:hAnsi="Verdana"/>
            <w:sz w:val="20"/>
            <w:szCs w:val="20"/>
            <w:lang w:val="ru-RU" w:eastAsia="ru-RU"/>
          </w:rPr>
          <w:t>попытка военного переворота</w:t>
        </w:r>
      </w:hyperlink>
      <w:r>
        <w:rPr>
          <w:rFonts w:cs="Verdana" w:ascii="Verdana" w:hAnsi="Verdana"/>
          <w:sz w:val="20"/>
          <w:szCs w:val="20"/>
          <w:lang w:val="ru-RU" w:eastAsia="ru-RU"/>
        </w:rPr>
        <w:t xml:space="preserve">, перевозка в страну запрещена, выполняются только вывозные рейсы.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Что это значит для туризма? Можно ли надеяться на открытие направления в обозримом будущем? И если да, то что это даст рынку?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Ответ на первый вопрос читается между строк в заявлениях лидеров нашей страны по поводу ситуации в Турции. </w:t>
      </w:r>
    </w:p>
    <w:p>
      <w:pPr>
        <w:pStyle w:val="Normal"/>
        <w:jc w:val="both"/>
        <w:rPr/>
      </w:pPr>
      <w:r>
        <w:rPr>
          <w:rFonts w:cs="Verdana" w:ascii="Verdana" w:hAnsi="Verdana"/>
          <w:sz w:val="20"/>
          <w:szCs w:val="20"/>
          <w:lang w:val="ru-RU" w:eastAsia="ru-RU"/>
        </w:rPr>
        <w:t xml:space="preserve">Официальная Москва первой поддержала </w:t>
      </w:r>
      <w:r>
        <w:rPr>
          <w:rFonts w:cs="Verdana" w:ascii="Verdana" w:hAnsi="Verdana"/>
          <w:b/>
          <w:bCs/>
          <w:sz w:val="20"/>
          <w:szCs w:val="20"/>
          <w:lang w:val="ru-RU" w:eastAsia="ru-RU"/>
        </w:rPr>
        <w:t>Реджепа Эрдогана</w:t>
      </w:r>
      <w:r>
        <w:rPr>
          <w:rFonts w:cs="Verdana" w:ascii="Verdana" w:hAnsi="Verdana"/>
          <w:sz w:val="20"/>
          <w:szCs w:val="20"/>
          <w:lang w:val="ru-RU" w:eastAsia="ru-RU"/>
        </w:rPr>
        <w:t xml:space="preserve"> как законно избранного президента в его борьбе с политическими оппонентами. </w:t>
      </w:r>
      <w:r>
        <w:rPr>
          <w:rFonts w:cs="Verdana" w:ascii="Verdana" w:hAnsi="Verdana"/>
          <w:b/>
          <w:bCs/>
          <w:sz w:val="20"/>
          <w:szCs w:val="20"/>
          <w:lang w:val="ru-RU" w:eastAsia="ru-RU"/>
        </w:rPr>
        <w:t>Владимир Путин</w:t>
      </w:r>
      <w:r>
        <w:rPr>
          <w:rFonts w:cs="Verdana" w:ascii="Verdana" w:hAnsi="Verdana"/>
          <w:sz w:val="20"/>
          <w:szCs w:val="20"/>
          <w:lang w:val="ru-RU" w:eastAsia="ru-RU"/>
        </w:rPr>
        <w:t xml:space="preserve"> сказал </w:t>
      </w:r>
      <w:hyperlink r:id="rId32" w:tgtFrame="_blank">
        <w:r>
          <w:rPr>
            <w:rStyle w:val="InternetLink"/>
            <w:rFonts w:cs="Verdana" w:ascii="Verdana" w:hAnsi="Verdana"/>
            <w:sz w:val="20"/>
            <w:szCs w:val="20"/>
            <w:lang w:val="ru-RU" w:eastAsia="ru-RU"/>
          </w:rPr>
          <w:t>о возможной эвакуации</w:t>
        </w:r>
      </w:hyperlink>
      <w:r>
        <w:rPr>
          <w:rFonts w:cs="Verdana" w:ascii="Verdana" w:hAnsi="Verdana"/>
          <w:sz w:val="20"/>
          <w:szCs w:val="20"/>
          <w:lang w:val="ru-RU" w:eastAsia="ru-RU"/>
        </w:rPr>
        <w:t xml:space="preserve"> россиян из Турции, но – только «если возникнет такая необходимость».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pPr>
      <w:r>
        <w:rPr>
          <w:rFonts w:cs="Verdana" w:ascii="Verdana" w:hAnsi="Verdana"/>
          <w:b/>
          <w:bCs/>
          <w:sz w:val="20"/>
          <w:szCs w:val="20"/>
          <w:lang w:val="ru-RU" w:eastAsia="ru-RU"/>
        </w:rPr>
        <w:t>Минтранс</w:t>
      </w:r>
      <w:r>
        <w:rPr>
          <w:rFonts w:cs="Verdana" w:ascii="Verdana" w:hAnsi="Verdana"/>
          <w:sz w:val="20"/>
          <w:szCs w:val="20"/>
          <w:lang w:val="ru-RU" w:eastAsia="ru-RU"/>
        </w:rPr>
        <w:t xml:space="preserve"> сообщил о том, что отправка российских граждан в Турцию приостановлена – но подчеркнул: это временно, до прояснения политической обстановки. </w:t>
      </w:r>
    </w:p>
    <w:p>
      <w:pPr>
        <w:pStyle w:val="Normal"/>
        <w:jc w:val="both"/>
        <w:rPr/>
      </w:pPr>
      <w:r>
        <w:rPr>
          <w:rFonts w:cs="Verdana" w:ascii="Verdana" w:hAnsi="Verdana"/>
          <w:sz w:val="20"/>
          <w:szCs w:val="20"/>
          <w:lang w:val="ru-RU" w:eastAsia="ru-RU"/>
        </w:rPr>
        <w:t xml:space="preserve">В этом же ключе звучит сегодняшнее заявление замглавы </w:t>
      </w:r>
      <w:r>
        <w:rPr>
          <w:rFonts w:cs="Verdana" w:ascii="Verdana" w:hAnsi="Verdana"/>
          <w:b/>
          <w:bCs/>
          <w:sz w:val="20"/>
          <w:szCs w:val="20"/>
          <w:lang w:val="ru-RU" w:eastAsia="ru-RU"/>
        </w:rPr>
        <w:t>МИД РФ Алексея Мешкова</w:t>
      </w:r>
      <w:r>
        <w:rPr>
          <w:rFonts w:cs="Verdana" w:ascii="Verdana" w:hAnsi="Verdana"/>
          <w:sz w:val="20"/>
          <w:szCs w:val="20"/>
          <w:lang w:val="ru-RU" w:eastAsia="ru-RU"/>
        </w:rPr>
        <w:t xml:space="preserve"> о том, что </w:t>
      </w:r>
      <w:hyperlink r:id="rId33" w:tgtFrame="_blank">
        <w:r>
          <w:rPr>
            <w:rStyle w:val="InternetLink"/>
            <w:rFonts w:cs="Verdana" w:ascii="Verdana" w:hAnsi="Verdana"/>
            <w:sz w:val="20"/>
            <w:szCs w:val="20"/>
            <w:lang w:val="ru-RU" w:eastAsia="ru-RU"/>
          </w:rPr>
          <w:t>Москва получила от Анкары гарантии</w:t>
        </w:r>
      </w:hyperlink>
      <w:r>
        <w:rPr>
          <w:rFonts w:cs="Verdana" w:ascii="Verdana" w:hAnsi="Verdana"/>
          <w:sz w:val="20"/>
          <w:szCs w:val="20"/>
          <w:lang w:val="ru-RU" w:eastAsia="ru-RU"/>
        </w:rPr>
        <w:t xml:space="preserve"> обеспечения безопасности россиян, находящихся в Турции.  </w:t>
      </w:r>
    </w:p>
    <w:p>
      <w:pPr>
        <w:pStyle w:val="Normal"/>
        <w:jc w:val="both"/>
        <w:rPr/>
      </w:pPr>
      <w:r>
        <w:rPr>
          <w:rFonts w:cs="Verdana" w:ascii="Verdana" w:hAnsi="Verdana"/>
          <w:sz w:val="20"/>
          <w:szCs w:val="20"/>
          <w:lang w:val="ru-RU" w:eastAsia="ru-RU"/>
        </w:rPr>
        <w:t xml:space="preserve">За более подробными комментариями корреспондент HotLine.travel обратился к директору ассоциации </w:t>
      </w:r>
      <w:r>
        <w:rPr>
          <w:rFonts w:cs="Verdana" w:ascii="Verdana" w:hAnsi="Verdana"/>
          <w:b/>
          <w:bCs/>
          <w:sz w:val="20"/>
          <w:szCs w:val="20"/>
          <w:lang w:val="ru-RU" w:eastAsia="ru-RU"/>
        </w:rPr>
        <w:t>«Турпомощь» Александру Осауленко</w:t>
      </w:r>
      <w:r>
        <w:rPr>
          <w:rFonts w:cs="Verdana" w:ascii="Verdana" w:hAnsi="Verdana"/>
          <w:sz w:val="20"/>
          <w:szCs w:val="20"/>
          <w:lang w:val="ru-RU" w:eastAsia="ru-RU"/>
        </w:rPr>
        <w:t xml:space="preserve">. В минувшие выходные он участвовал во всех правительственных совещаниях по турецким событиям, так что его комментарий можно считать «прямым включением» из коридоров власти. </w:t>
      </w:r>
    </w:p>
    <w:p>
      <w:pPr>
        <w:pStyle w:val="Normal"/>
        <w:jc w:val="both"/>
        <w:rPr/>
      </w:pPr>
      <w:r>
        <w:rPr>
          <w:rFonts w:cs="Verdana" w:ascii="Verdana" w:hAnsi="Verdana"/>
          <w:sz w:val="20"/>
          <w:szCs w:val="20"/>
          <w:lang w:val="ru-RU" w:eastAsia="ru-RU"/>
        </w:rPr>
        <w:t xml:space="preserve">Основной месседж такой: не надо нагнетать негатив, обстановка стабильная. «Запрета на туризм в Турцию нет, временно приостановлена перевозка – завоз клиентов в страну, – сказал г-н Осауленко. – Техническая заминка, так мы для себя характеризуем ситуацию. Как известно из средств массовой информации, есть несколько военных вертолётов, никто не знает, где они находятся и чего от них ждать, – с этим может быть связано ограничение на полёты в страну. Когда </w:t>
      </w:r>
      <w:r>
        <w:rPr>
          <w:rFonts w:cs="Verdana" w:ascii="Verdana" w:hAnsi="Verdana"/>
          <w:b/>
          <w:bCs/>
          <w:sz w:val="20"/>
          <w:szCs w:val="20"/>
          <w:lang w:val="ru-RU" w:eastAsia="ru-RU"/>
        </w:rPr>
        <w:t xml:space="preserve">Росавиация </w:t>
      </w:r>
      <w:r>
        <w:rPr>
          <w:rFonts w:cs="Verdana" w:ascii="Verdana" w:hAnsi="Verdana"/>
          <w:sz w:val="20"/>
          <w:szCs w:val="20"/>
          <w:lang w:val="ru-RU" w:eastAsia="ru-RU"/>
        </w:rPr>
        <w:t xml:space="preserve">снимет запрет на завозные рейсы – завтра или через месяц – сказать трудно. Но как только это произойдёт, россияне смогут совершать туристические поездки в Турцию».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Турпоток как рычаг в переговорах </w:t>
      </w:r>
    </w:p>
    <w:p>
      <w:pPr>
        <w:pStyle w:val="Normal"/>
        <w:jc w:val="both"/>
        <w:rPr/>
      </w:pPr>
      <w:r>
        <w:rPr>
          <w:rFonts w:cs="Verdana" w:ascii="Verdana" w:hAnsi="Verdana"/>
          <w:sz w:val="20"/>
          <w:szCs w:val="20"/>
          <w:lang w:val="ru-RU" w:eastAsia="ru-RU"/>
        </w:rPr>
        <w:t xml:space="preserve">Во всех этих обращениях и комментариях от официальных лиц слышны призывы не сбрасывать Турцию с туристических счетов. Объяснение может быть только одно: после переговоров Владимира Путина и Реджепа Эрдогана в начале июля у России возникли определённые политические обязательства по </w:t>
      </w:r>
      <w:hyperlink r:id="rId34" w:tgtFrame="_blank">
        <w:r>
          <w:rPr>
            <w:rStyle w:val="InternetLink"/>
            <w:rFonts w:cs="Verdana" w:ascii="Verdana" w:hAnsi="Verdana"/>
            <w:sz w:val="20"/>
            <w:szCs w:val="20"/>
            <w:lang w:val="ru-RU" w:eastAsia="ru-RU"/>
          </w:rPr>
          <w:t>возобновлению турпотока в Турцию</w:t>
        </w:r>
      </w:hyperlink>
      <w:r>
        <w:rPr>
          <w:rFonts w:cs="Verdana" w:ascii="Verdana" w:hAnsi="Verdana"/>
          <w:sz w:val="20"/>
          <w:szCs w:val="20"/>
          <w:lang w:val="ru-RU" w:eastAsia="ru-RU"/>
        </w:rPr>
        <w:t xml:space="preserve">. И они выполняются с целью укрепить контакт между двумя странами после более чем полугодового «ледникового период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Что же касается провалившегося путча... Независимые СМИ в самой Турции дают понять: события 18 июля в значительной степени выгодны самому президенту Эрдогану. Теперь он имеет шанс списать на мятежников все проблемы, осложнившие отношения страны с внешним миром. И сбитый российский самолёт, и теракты, и неоднозначные отношения с Сирией – во всём может оказаться повинен внутренний враг, против которого теперь приняты экстренные меры. В таком контексте Реджепу Эрдогану проще развивать переговоры с мировыми лидерами о возобновлении сотрудничества – в том числе и в сфере туризма, жизненно важной для Турции. Причём теперь руководство страны может утверждать, что вопросы безопасности туристов будут действительно эффективно решены.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Так что драматические события минувших выходных могут даже ускорить оттепель в отношениях между нашими странами. И да, несостоявшийся путч, вполне вероятно, станет отправной точкой для сотрудничества, в том числе и на ниве туризма. Вопрос только, в какой перспективе.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Эксперты видят два варианта развития событий.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Как только власти Турции объявят об отмене военного положения, возобновится регулярная перевозка, что даст возможность сдерживать поток туристов из России за счёт высоких цен на транспорт, тем самым снижая риски в отношении россиян. Второй вариант – помимо регулярки разрешат также и чартеры. Хотя наблюдатели предостерегают – к решению этого вопроса авиавласти подойдут очень аккуратно – по вышеназванной причине. Таким образом, Москва выполнит обещание, данное Анкаре, – откроет туристический шлюз и при этом не допустит массового скопления наших соотечественников в отелях. Правда, тут встаёт вопрос – а как поведут себя сами туристы? Воспользуются ли они открытыми возможностям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Это будет завтра </w:t>
      </w:r>
    </w:p>
    <w:p>
      <w:pPr>
        <w:pStyle w:val="Normal"/>
        <w:jc w:val="both"/>
        <w:rPr/>
      </w:pPr>
      <w:r>
        <w:rPr>
          <w:rFonts w:cs="Verdana" w:ascii="Verdana" w:hAnsi="Verdana"/>
          <w:sz w:val="20"/>
          <w:szCs w:val="20"/>
          <w:lang w:val="ru-RU" w:eastAsia="ru-RU"/>
        </w:rPr>
        <w:t xml:space="preserve">Отложенный спрос на Турцию, который накапливался с осени, на прошлой неделе вылился в </w:t>
      </w:r>
      <w:hyperlink r:id="rId35" w:tgtFrame="_blank">
        <w:r>
          <w:rPr>
            <w:rStyle w:val="InternetLink"/>
            <w:rFonts w:cs="Verdana" w:ascii="Verdana" w:hAnsi="Verdana"/>
            <w:sz w:val="20"/>
            <w:szCs w:val="20"/>
            <w:lang w:val="ru-RU" w:eastAsia="ru-RU"/>
          </w:rPr>
          <w:t>шквал поисковых запросов</w:t>
        </w:r>
      </w:hyperlink>
      <w:r>
        <w:rPr>
          <w:rFonts w:cs="Verdana" w:ascii="Verdana" w:hAnsi="Verdana"/>
          <w:sz w:val="20"/>
          <w:szCs w:val="20"/>
          <w:lang w:val="ru-RU" w:eastAsia="ru-RU"/>
        </w:rPr>
        <w:t xml:space="preserve"> в Интернете – люди хотели сориентироваться в ценах на вожделенные курорты.  </w:t>
      </w:r>
    </w:p>
    <w:p>
      <w:pPr>
        <w:pStyle w:val="Normal"/>
        <w:jc w:val="both"/>
        <w:rPr/>
      </w:pPr>
      <w:r>
        <w:rPr>
          <w:rFonts w:cs="Verdana" w:ascii="Verdana" w:hAnsi="Verdana"/>
          <w:sz w:val="20"/>
          <w:szCs w:val="20"/>
          <w:lang w:val="ru-RU" w:eastAsia="ru-RU"/>
        </w:rPr>
        <w:t xml:space="preserve">Посмотрели, выяснили: </w:t>
      </w:r>
      <w:hyperlink r:id="rId36" w:tgtFrame="_blank">
        <w:r>
          <w:rPr>
            <w:rStyle w:val="InternetLink"/>
            <w:rFonts w:cs="Verdana" w:ascii="Verdana" w:hAnsi="Verdana"/>
            <w:sz w:val="20"/>
            <w:szCs w:val="20"/>
            <w:lang w:val="ru-RU" w:eastAsia="ru-RU"/>
          </w:rPr>
          <w:t>цены, мягко говоря, завышенные</w:t>
        </w:r>
      </w:hyperlink>
      <w:r>
        <w:rPr>
          <w:rFonts w:cs="Verdana" w:ascii="Verdana" w:hAnsi="Verdana"/>
          <w:sz w:val="20"/>
          <w:szCs w:val="20"/>
          <w:lang w:val="ru-RU" w:eastAsia="ru-RU"/>
        </w:rPr>
        <w:t xml:space="preserve">. Поэтому ажиотажный интерес сменился тихим разочарованием. Теперь после путча, большинство интересантов, скорее всего, отложат идею отдыха в Анталье ещё на сезон. Хотя россияне и пользуются репутацией самой стрессоустойчивой клиентуры, но попытка государственного переворота, последовавшая за </w:t>
      </w:r>
      <w:hyperlink r:id="rId37" w:tgtFrame="_blank">
        <w:r>
          <w:rPr>
            <w:rStyle w:val="InternetLink"/>
            <w:rFonts w:cs="Verdana" w:ascii="Verdana" w:hAnsi="Verdana"/>
            <w:sz w:val="20"/>
            <w:szCs w:val="20"/>
            <w:lang w:val="ru-RU" w:eastAsia="ru-RU"/>
          </w:rPr>
          <w:t>очередным терактом</w:t>
        </w:r>
      </w:hyperlink>
      <w:r>
        <w:rPr>
          <w:rFonts w:cs="Verdana" w:ascii="Verdana" w:hAnsi="Verdana"/>
          <w:sz w:val="20"/>
          <w:szCs w:val="20"/>
          <w:lang w:val="ru-RU" w:eastAsia="ru-RU"/>
        </w:rPr>
        <w:t xml:space="preserve">, и всё, что было потом, – военное положение, очередное закрытие рейсов – это даже в самых горячих головах вряд ли совместимо с семейным отдыхом. А именно ради него традиционно устремлялись в Турцию миллионы россиян.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Так что в текущем сезоне Турция вряд ли вернётся в обойму ключевых направлений массового туризма. А вот в следующем году туристический потенциал страны имеет все шансы раскрыться в полной мере. Правда, при условии, что Реджепу Эрдогану удастся наладить спокойную жизнь в туристических регионах и снизить террористический градус. Согласны ли вы с таким прогнозом? Участвуйте в опросе. </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jc w:val="both"/>
        <w:rPr>
          <w:rFonts w:ascii="Verdana" w:hAnsi="Verdana" w:cs="Verdana"/>
          <w:b/>
          <w:b/>
          <w:bCs/>
          <w:sz w:val="20"/>
          <w:szCs w:val="20"/>
          <w:lang w:val="en-US"/>
        </w:rPr>
      </w:pPr>
      <w:r>
        <w:rPr>
          <w:rFonts w:cs="Verdana" w:ascii="Verdana" w:hAnsi="Verdana"/>
          <w:b/>
          <w:bCs/>
          <w:sz w:val="20"/>
          <w:szCs w:val="20"/>
          <w:lang w:val="ru-RU"/>
        </w:rPr>
        <w:t>Выяснилось, как именно наши туристы исследуют новые города</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Style9"/>
        <w:spacing w:before="0" w:after="0"/>
        <w:jc w:val="both"/>
        <w:rPr>
          <w:rFonts w:ascii="Verdana" w:hAnsi="Verdana" w:cs="Verdana"/>
          <w:sz w:val="20"/>
          <w:szCs w:val="20"/>
        </w:rPr>
      </w:pPr>
      <w:r>
        <w:rPr>
          <w:rFonts w:cs="Verdana" w:ascii="Verdana" w:hAnsi="Verdana"/>
          <w:sz w:val="20"/>
          <w:szCs w:val="20"/>
        </w:rPr>
        <w:t>Наш портал получил результаты последнего масштабного исследования компании momondo относительно экскурсионных предпочтений туристов из двадцати стран, включая Россию</w:t>
      </w:r>
    </w:p>
    <w:p>
      <w:pPr>
        <w:pStyle w:val="Normal"/>
        <w:jc w:val="both"/>
        <w:rPr>
          <w:rFonts w:ascii="Verdana" w:hAnsi="Verdana" w:cs="Verdana"/>
          <w:sz w:val="20"/>
          <w:szCs w:val="20"/>
          <w:lang w:val="ru-RU"/>
        </w:rPr>
      </w:pPr>
      <w:r>
        <w:rPr>
          <w:rFonts w:cs="Verdana" w:ascii="Verdana" w:hAnsi="Verdana"/>
          <w:sz w:val="20"/>
          <w:szCs w:val="20"/>
          <w:lang w:val="ru-RU"/>
        </w:rPr>
      </w:r>
    </w:p>
    <w:p>
      <w:pPr>
        <w:pStyle w:val="Style9"/>
        <w:spacing w:before="0" w:after="0"/>
        <w:jc w:val="both"/>
        <w:rPr>
          <w:rFonts w:ascii="Verdana" w:hAnsi="Verdana" w:cs="Verdana"/>
          <w:sz w:val="20"/>
          <w:szCs w:val="20"/>
        </w:rPr>
      </w:pPr>
      <w:r>
        <w:rPr>
          <w:rFonts w:cs="Verdana" w:ascii="Verdana" w:hAnsi="Verdana"/>
          <w:sz w:val="20"/>
          <w:szCs w:val="20"/>
        </w:rPr>
        <w:t>Россияне, в отличие от  многих самостоятельных путешественников из-за рубежа, обычно исследуют новые для них города в составе организованных экскурсий. А в других странах чаще выбирают спонтанные прогулки. К таким выводам пришли специалисты международного туристического метапоисковика momondo в ходе масштабного исследования, проведенного среди более чем 29 тыс. человек из 20 стран мира.</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В ходе опроса в России оказалось больше всего любителей организованных экскурсий по сравнению с путешественниками из других стран. Так, большинство наших соотечественников – 41% – сообщили, что во время отдыха в разных городах предпочитают их осматривать вместе с гидами. Причем больше такое знакомство с местностью импонирует российским женщинам (47%), чем мужчинам (34%).</w:t>
      </w:r>
    </w:p>
    <w:p>
      <w:pPr>
        <w:pStyle w:val="Style9"/>
        <w:spacing w:before="0" w:after="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Также в нашей стране этот вариант исследования новых мест больше прельщает туристов с детьми (44%), чем без них (37%).</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За рубежом организованные экскурсии наши значительно меньше сторонников. Только среди бразильцев оказалось 30% путешественников, которые любят гулять вместе с гидами, а среди французов и голландцев – лишь по 8%. </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На втором месте среди способов исследования новых мест у россиян стоят спонтанные прогулки вслед за вдохновением. Так знакомятся с другими городами 33% наших соотечественников. И именно этот вариант оказался самым популярным у многих путешественников из-за рубежа: австралийцев (42%), бельгийцев (38%), датчан (50%), немцев (46%), финнов (55%), французов (44%), голландцев (39%), норвежцев (45%), шведов (43%), турков (39%), британцев (39%) и американцев (35%).</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Интересно, что туристические карты (28%) и путеводители (26%) россияне пока используют чаще, чем travel-приложения для смартфонов (20%). А, к примеру, бразильцы больше пользуются новыми технологиями (43%), чем привычными печатными подсказками, будь то книги (27%) или карты (31%).</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Кроме того, 21% россиян ездят по новым для них городам на автобусах по принципу hop-on-hop-off. Эта система позволяет путешественникам, купившим билет на определенный маршрут и определенное время, выходить возле нужных достопримечательностей, а потом садиться на следующий транспорт. Меньше всего ей пользуются испанцы (8%), а больше – бразильцы (30%).</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Также некоторые российские путешественники во время поездок в другие города спрашивают совета у местных жителей (23%) и персонала в отеле или хостеле (21%). За границей чаще других обращаются за помощью к окружающим их людям бразильцы – такие ответы дали 47% и 40% респондентов соответственно.</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Примечательно, что в ходе другого исследования momondo 54% россиян рассказали, что им нравится общаться с местными жителями во время отдыха. И опять же 54% респондентов из России любят в поезках разговаривать с туристами из своей страны. С путешественниками, приехавшими из других государств, обычно общаются в отпуске 42% россиян.</w:t>
      </w:r>
    </w:p>
    <w:p>
      <w:pPr>
        <w:pStyle w:val="Style9"/>
        <w:spacing w:before="0" w:after="0"/>
        <w:jc w:val="both"/>
        <w:rPr>
          <w:rFonts w:ascii="Verdana" w:hAnsi="Verdana" w:cs="Verdana"/>
          <w:sz w:val="20"/>
          <w:szCs w:val="20"/>
        </w:rPr>
      </w:pPr>
      <w:r>
        <w:rPr>
          <w:rFonts w:cs="Verdana" w:ascii="Verdana" w:hAnsi="Verdana"/>
          <w:sz w:val="20"/>
          <w:szCs w:val="20"/>
        </w:rPr>
        <w:t>И только 14% участников опроса из нашей страны предпочитают с новыми людьми на отдыхе вообще не разговаривать.</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Fonts w:cs="Verdana" w:ascii="Verdana" w:hAnsi="Verdana"/>
          <w:sz w:val="20"/>
          <w:szCs w:val="20"/>
        </w:rPr>
        <w:t>Среди участников опроса из других стран общение с местными стало самым популярным ответом – его выбрали от 38% (финны) до 73% (бразильцы) респондентов. А самыми неразговорчивыми во время отпуска оказались австрийцы – 16% самостоятельных путешественников из этой страны сообщили, что предпочитают ни с кем новым на отдыхе не общаться.</w:t>
      </w:r>
    </w:p>
    <w:p>
      <w:pPr>
        <w:pStyle w:val="Style9"/>
        <w:spacing w:before="0" w:after="0"/>
        <w:jc w:val="both"/>
        <w:rPr>
          <w:rFonts w:ascii="Verdana" w:hAnsi="Verdana" w:cs="Verdana"/>
          <w:sz w:val="20"/>
          <w:szCs w:val="20"/>
        </w:rPr>
      </w:pPr>
      <w:r>
        <w:rPr>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Привычка отправляться на организованные экскурсии во многом обусловлена стилем путешествий большинства россиян, предпочитающих массовый туризм. Такой подход к исследованию нового места зачастую продиктован рациональным желанием путешественников глубже узнать историю и культуру тех мест, которые они посещают. Но иногда основными причинами выбора организованных экскурсий становятся страхи и языковой барьер. </w:t>
      </w:r>
    </w:p>
    <w:p>
      <w:pPr>
        <w:pStyle w:val="Style9"/>
        <w:spacing w:before="0" w:after="0"/>
        <w:jc w:val="both"/>
        <w:rPr>
          <w:rFonts w:ascii="Verdana" w:hAnsi="Verdana" w:cs="Verdana"/>
          <w:sz w:val="20"/>
          <w:szCs w:val="20"/>
        </w:rPr>
      </w:pPr>
      <w:r>
        <w:rPr>
          <w:rStyle w:val="Emphasis"/>
          <w:rFonts w:cs="Verdana" w:ascii="Verdana" w:hAnsi="Verdana"/>
          <w:sz w:val="20"/>
          <w:szCs w:val="20"/>
        </w:rPr>
        <w:t> </w:t>
      </w:r>
    </w:p>
    <w:p>
      <w:pPr>
        <w:pStyle w:val="Style9"/>
        <w:spacing w:before="0" w:after="0"/>
        <w:jc w:val="both"/>
        <w:rPr>
          <w:rFonts w:ascii="Verdana" w:hAnsi="Verdana" w:cs="Verdana"/>
          <w:sz w:val="20"/>
          <w:szCs w:val="20"/>
        </w:rPr>
      </w:pPr>
      <w:r>
        <w:rPr>
          <w:rStyle w:val="Emphasis"/>
          <w:rFonts w:cs="Verdana" w:ascii="Verdana" w:hAnsi="Verdana"/>
          <w:sz w:val="20"/>
          <w:szCs w:val="20"/>
        </w:rPr>
        <w:t xml:space="preserve">При этом необходимо отметить, что результаты наших исследований демонстрируют постепенный рост коммуникабельности среди российских туристов. Уже сейчас многие россияне на отдыхе общаются и делятся советами как с соотечественниками, так и с представителями других стран. </w:t>
      </w:r>
    </w:p>
    <w:p>
      <w:pPr>
        <w:pStyle w:val="Style9"/>
        <w:spacing w:before="0" w:after="0"/>
        <w:jc w:val="both"/>
        <w:rPr/>
      </w:pPr>
      <w:r>
        <w:rPr>
          <w:rStyle w:val="Emphasis"/>
          <w:rFonts w:cs="Verdana" w:ascii="Verdana" w:hAnsi="Verdana"/>
          <w:sz w:val="20"/>
          <w:szCs w:val="20"/>
        </w:rPr>
        <w:t>Я уверена, что со временем туристы из России будут все больше полагаться на рекомендации местных жителей при планировании маршрутов по городу и все меньше на групповые экскурсии»,</w:t>
      </w:r>
      <w:r>
        <w:rPr>
          <w:rFonts w:cs="Verdana" w:ascii="Verdana" w:hAnsi="Verdana"/>
          <w:sz w:val="20"/>
          <w:szCs w:val="20"/>
        </w:rPr>
        <w:t xml:space="preserve"> – прокомментировала результаты опроса Ирина Рябовол, представитель туристического метапоисковика momondo в России.</w:t>
      </w:r>
    </w:p>
    <w:p>
      <w:pPr>
        <w:pStyle w:val="Normal"/>
        <w:jc w:val="both"/>
        <w:rPr>
          <w:rFonts w:ascii="Verdana" w:hAnsi="Verdana" w:cs="Verdana"/>
          <w:b/>
          <w:b/>
          <w:bCs/>
          <w:sz w:val="20"/>
          <w:szCs w:val="20"/>
          <w:lang w:val="ru-RU" w:eastAsia="ru-RU"/>
        </w:rPr>
      </w:pPr>
      <w:r>
        <w:rPr>
          <w:rFonts w:cs="Verdana" w:ascii="Verdana" w:hAnsi="Verdana"/>
          <w:b/>
          <w:bCs/>
          <w:sz w:val="20"/>
          <w:szCs w:val="20"/>
          <w:lang w:val="ru-RU" w:eastAsia="ru-RU"/>
        </w:rPr>
      </w:r>
    </w:p>
    <w:p>
      <w:pPr>
        <w:pStyle w:val="Normal"/>
        <w:jc w:val="both"/>
        <w:rPr>
          <w:rFonts w:ascii="Verdana" w:hAnsi="Verdana" w:cs="Verdana"/>
          <w:b/>
          <w:b/>
          <w:bCs/>
          <w:sz w:val="20"/>
          <w:szCs w:val="20"/>
          <w:lang w:val="ru-RU" w:eastAsia="ru-RU"/>
        </w:rPr>
      </w:pPr>
      <w:r>
        <w:rPr>
          <w:rFonts w:cs="Verdana" w:ascii="Verdana" w:hAnsi="Verdana"/>
          <w:b/>
          <w:bCs/>
          <w:sz w:val="20"/>
          <w:szCs w:val="20"/>
          <w:lang w:val="ru-RU" w:eastAsia="ru-RU"/>
        </w:rPr>
        <w:t>Российские туристы не спешат покидать Турцию, а туроператоры ждут возобновления полноценного авиасообщения</w:t>
      </w:r>
    </w:p>
    <w:p>
      <w:pPr>
        <w:pStyle w:val="Normal"/>
        <w:jc w:val="both"/>
        <w:rPr>
          <w:rFonts w:ascii="Verdana" w:hAnsi="Verdana" w:cs="Verdana"/>
          <w:b/>
          <w:b/>
          <w:bCs/>
          <w:sz w:val="20"/>
          <w:szCs w:val="20"/>
          <w:lang w:val="ru-RU" w:eastAsia="ru-RU"/>
        </w:rPr>
      </w:pPr>
      <w:r>
        <w:rPr>
          <w:rFonts w:cs="Verdana" w:ascii="Verdana" w:hAnsi="Verdana"/>
          <w:b/>
          <w:bCs/>
          <w:sz w:val="20"/>
          <w:szCs w:val="20"/>
          <w:lang w:val="ru-RU" w:eastAsia="ru-RU"/>
        </w:rPr>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ш портал продолжает следить за ситуацией в турецкой туристической сфере после подавления вооруженного мятежа </w:t>
      </w:r>
    </w:p>
    <w:p>
      <w:pPr>
        <w:pStyle w:val="Normal"/>
        <w:jc w:val="both"/>
        <w:rPr>
          <w:rFonts w:ascii="Verdana" w:hAnsi="Verdana" w:cs="Verdana"/>
          <w:sz w:val="20"/>
          <w:szCs w:val="20"/>
          <w:lang w:val="ru-RU" w:eastAsia="ru-RU"/>
        </w:rPr>
      </w:pPr>
      <w:r>
        <w:rPr>
          <w:rFonts w:cs="Verdana" w:ascii="Verdana" w:hAnsi="Verdana"/>
          <w:sz w:val="20"/>
          <w:szCs w:val="20"/>
          <w:lang w:val="ru-RU" w:eastAsia="ru-RU"/>
        </w:rPr>
      </w:r>
    </w:p>
    <w:p>
      <w:pPr>
        <w:pStyle w:val="Normal"/>
        <w:jc w:val="both"/>
        <w:rPr/>
      </w:pPr>
      <w:r>
        <w:rPr>
          <w:rFonts w:cs="Verdana" w:ascii="Verdana" w:hAnsi="Verdana"/>
          <w:sz w:val="20"/>
          <w:szCs w:val="20"/>
          <w:lang w:val="ru-RU" w:eastAsia="ru-RU"/>
        </w:rPr>
        <w:t xml:space="preserve">В  минувшую субботу, на следующий день после </w:t>
      </w:r>
      <w:hyperlink r:id="rId38">
        <w:r>
          <w:rPr>
            <w:rStyle w:val="InternetLink"/>
            <w:rFonts w:cs="Verdana" w:ascii="Verdana" w:hAnsi="Verdana"/>
            <w:sz w:val="20"/>
            <w:szCs w:val="20"/>
            <w:lang w:val="ru-RU" w:eastAsia="ru-RU"/>
          </w:rPr>
          <w:t>подавления вооруженного мятежа,</w:t>
        </w:r>
      </w:hyperlink>
      <w:r>
        <w:rPr>
          <w:rFonts w:cs="Verdana" w:ascii="Verdana" w:hAnsi="Verdana"/>
          <w:sz w:val="20"/>
          <w:szCs w:val="20"/>
          <w:lang w:val="ru-RU" w:eastAsia="ru-RU"/>
        </w:rPr>
        <w:t xml:space="preserve"> Росавиция сообщила  о том, что  временно приостановила отправку граждан РФ в города Турции регулярными рейсами российских и турецких авиакомпаний.</w:t>
      </w:r>
    </w:p>
    <w:p>
      <w:pPr>
        <w:pStyle w:val="Normal"/>
        <w:jc w:val="both"/>
        <w:rPr/>
      </w:pPr>
      <w:r>
        <w:rPr>
          <w:rFonts w:cs="Verdana" w:ascii="Verdana" w:hAnsi="Verdana"/>
          <w:i/>
          <w:iCs/>
          <w:sz w:val="20"/>
          <w:szCs w:val="20"/>
          <w:lang w:val="ru-RU" w:eastAsia="ru-RU"/>
        </w:rPr>
        <w:t>«В связи с обострением внутриполитической ситуации в Турецкой Республике ограничение на выполнение завозных рейсов будет действовать вплоть до прояснения политической обстановки",</w:t>
      </w:r>
      <w:r>
        <w:rPr>
          <w:rFonts w:cs="Verdana" w:ascii="Verdana" w:hAnsi="Verdana"/>
          <w:sz w:val="20"/>
          <w:szCs w:val="20"/>
          <w:lang w:val="ru-RU" w:eastAsia="ru-RU"/>
        </w:rPr>
        <w:t xml:space="preserve"> — сообщил представитель ведомства. Вместе с тем, по его словам, авиакомпании обоих государств продолжат осуществлять вывоз граждан России из Турц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xml:space="preserve">В то же время на сайте Кремля появилось сообщение о том что, </w:t>
      </w:r>
      <w:r>
        <w:rPr>
          <w:rFonts w:cs="Verdana" w:ascii="Verdana" w:hAnsi="Verdana"/>
          <w:i/>
          <w:iCs/>
          <w:sz w:val="20"/>
          <w:szCs w:val="20"/>
          <w:lang w:val="ru-RU" w:eastAsia="ru-RU"/>
        </w:rPr>
        <w:t>«исходя из необходимости организовать возвращение на родину российских граждан из Турции, а также в связи с возникновением трудностей для пассажиров, вылетающих в Турцию из аэропортов Москвы и других городов, В. Путин поручил Министерству транспорта и другим органам исполнительной власти принять меры для соответствующего информирования пассажиров, организации их вывоза из турецких аэропортов и обеспечения всем необходимым пассажиров, ожидающих вылета в Турцию в российских аэропортах до прояснения ситуации».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ообщила компания «Аэрофлот»,  "</w:t>
      </w:r>
      <w:r>
        <w:rPr>
          <w:rFonts w:cs="Verdana" w:ascii="Verdana" w:hAnsi="Verdana"/>
          <w:i/>
          <w:iCs/>
          <w:sz w:val="20"/>
          <w:szCs w:val="20"/>
          <w:lang w:val="ru-RU" w:eastAsia="ru-RU"/>
        </w:rPr>
        <w:t>17 июля самолет компании совершил вечерний рейс SU2134 в Стамбул (вылет из Москвы в 21:35 мск), воздушное судно летело без граждан РФ. 18 июля будет совершен рейс SU2142 в Анталью (вылет из Москвы в 08:45 мск), самолет также отправится без пассажиров, чтобы забрать из Антальи граждан РФ".</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роме того, по информации «Интерфакса» несколько сотен россиян в воскресенье вернулись из Турции рейсами «Турецких авиалиний». Всего за день авиакомпания выполнила шесть рейсов по доставке на родину пожелавших покинуть стран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В свою очередь авиакомпания "Россия" сообщила сегодня, что также приступает к вывозу пассажиров ранее отмененных по требованию Росавиации регулярных рейсов из Турции. </w:t>
      </w:r>
      <w:r>
        <w:rPr>
          <w:rFonts w:cs="Verdana" w:ascii="Verdana" w:hAnsi="Verdana"/>
          <w:i/>
          <w:iCs/>
          <w:sz w:val="20"/>
          <w:szCs w:val="20"/>
          <w:lang w:val="ru-RU" w:eastAsia="ru-RU"/>
        </w:rPr>
        <w:t>"С этой целью в Анталью в 17:30 мск из московского аэропорта Внуково вылетит лайнер Boeing 777-200 повышенной вместимости без пассажиров (рейс FV 5857). Обратно вылет лайнера запланирован в 22:10 мск с 364 пассажирами. На рейсе FV 5858 будут вывезены пассажиры, которые не смогли улететь в Россию 16, 17 и 18 июля"</w:t>
      </w:r>
      <w:r>
        <w:rPr>
          <w:rFonts w:cs="Verdana" w:ascii="Verdana" w:hAnsi="Verdana"/>
          <w:sz w:val="20"/>
          <w:szCs w:val="20"/>
          <w:lang w:val="ru-RU" w:eastAsia="ru-RU"/>
        </w:rPr>
        <w:t>, — сказал представитель "Росс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На данный момент все пассажиры в ожидании рейса размещены в гостиницах, добавили в компании.</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Как сообщает Минтранс РФ, "</w:t>
      </w:r>
      <w:r>
        <w:rPr>
          <w:rFonts w:cs="Verdana" w:ascii="Verdana" w:hAnsi="Verdana"/>
          <w:i/>
          <w:iCs/>
          <w:sz w:val="20"/>
          <w:szCs w:val="20"/>
          <w:lang w:val="ru-RU" w:eastAsia="ru-RU"/>
        </w:rPr>
        <w:t>17 июля 2016 года из Стамбула и Антальи в Москву, Санкт-Петербург, Краснодар и Махачкалу пятью самолетами турецких авиакомпаний перевезено более 450 российских туристов. Кроме того, по состоянию на 18:00 с 17 по 18 июля 2016 года планируется осуществить еще 11 рейсов из Стамбула, Анкары и Антальи в Москву, Казань, Сочи, Набережные Челны, Краснодар, Екатеринбург, Нальчик, Уфу, Ростов-на-Дону".</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экспертным оценкам, в Турции на утро воскресенья находились около пяти тысяч российских граждан, из них около тысячи — организованные туристы, приехавшие через туроператоров.</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Отметим также, что вчера днем президент России Владимир Путин и президент Турции Реджеп Тайип Эрдоган обсудили в телефонном разговоре последствия попытки военного переворота в Турции. Как сообщает пресс-служба Кремля, «</w:t>
      </w:r>
      <w:r>
        <w:rPr>
          <w:rFonts w:cs="Verdana" w:ascii="Verdana" w:hAnsi="Verdana"/>
          <w:i/>
          <w:iCs/>
          <w:sz w:val="20"/>
          <w:szCs w:val="20"/>
          <w:lang w:val="ru-RU" w:eastAsia="ru-RU"/>
        </w:rPr>
        <w:t>президент России отметил, что после снятия ограничительных мер количество российских туристов в Турции существенно возросло и выразил надежду, что турецкая сторона в нынешних непростых условиях сможет в максимальной степени обеспечить их безопасность. Реджеп Эрдоган подчеркнул, что все необходимые шаги в этой связи будут предпринят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 </w:t>
      </w:r>
    </w:p>
    <w:p>
      <w:pPr>
        <w:pStyle w:val="Normal"/>
        <w:jc w:val="both"/>
        <w:rPr/>
      </w:pPr>
      <w:r>
        <w:rPr>
          <w:rFonts w:cs="Verdana" w:ascii="Verdana" w:hAnsi="Verdana"/>
          <w:sz w:val="20"/>
          <w:szCs w:val="20"/>
          <w:lang w:val="ru-RU" w:eastAsia="ru-RU"/>
        </w:rPr>
        <w:t>Как сообщила, комментируя информацию о телефонной беседе президентов пресс-секретарь Российского союза туриндустрии Ирина Тюрина, «</w:t>
      </w:r>
      <w:r>
        <w:rPr>
          <w:rFonts w:cs="Verdana" w:ascii="Verdana" w:hAnsi="Verdana"/>
          <w:i/>
          <w:iCs/>
          <w:sz w:val="20"/>
          <w:szCs w:val="20"/>
          <w:lang w:val="ru-RU" w:eastAsia="ru-RU"/>
        </w:rPr>
        <w:t>несколько рейсов не вылетели в Турцию в субботу и воскресенье из-за запрета Росавиации. Туроператоры предложили своим клиентам три варианта — возврат стоимости, замену направления или ждать возобновления перевозок. Туристы предпочли ждать, когда ситуация стабилизируется</w:t>
      </w:r>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i/>
          <w:iCs/>
          <w:sz w:val="20"/>
          <w:szCs w:val="20"/>
          <w:lang w:val="ru-RU" w:eastAsia="ru-RU"/>
        </w:rPr>
        <w:t>При этом после телефонного разговора президентов России и Турции в туркомпаниях надеются, что авиасообщение возобновится в самое ближайшее время».</w:t>
      </w:r>
    </w:p>
    <w:p>
      <w:pPr>
        <w:pStyle w:val="Normal"/>
        <w:jc w:val="both"/>
        <w:rPr/>
      </w:pPr>
      <w:r>
        <w:rPr>
          <w:rFonts w:cs="Verdana" w:ascii="Verdana" w:hAnsi="Verdana"/>
          <w:i/>
          <w:iCs/>
          <w:sz w:val="20"/>
          <w:szCs w:val="20"/>
          <w:lang w:val="ru-RU" w:eastAsia="ru-RU"/>
        </w:rPr>
        <w:t> </w:t>
      </w:r>
      <w:r>
        <w:rPr>
          <w:rFonts w:cs="Verdana" w:ascii="Verdana" w:hAnsi="Verdana"/>
          <w:sz w:val="20"/>
          <w:szCs w:val="20"/>
          <w:lang w:val="ru-RU" w:eastAsia="ru-RU"/>
        </w:rPr>
        <w:t> </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осква получила от Анкары гарантии обеспечения безопасности находящихся в стране российских граждан, заявил между тем сегодня  замглавы МИД РФ Алексей Мешков.</w:t>
      </w:r>
    </w:p>
    <w:p>
      <w:pPr>
        <w:pStyle w:val="Normal"/>
        <w:jc w:val="both"/>
        <w:rPr/>
      </w:pPr>
      <w:r>
        <w:rPr>
          <w:rFonts w:cs="Verdana" w:ascii="Verdana" w:hAnsi="Verdana"/>
          <w:i/>
          <w:iCs/>
          <w:sz w:val="20"/>
          <w:szCs w:val="20"/>
          <w:lang w:val="ru-RU" w:eastAsia="ru-RU"/>
        </w:rPr>
        <w:t>"Мы внимательно следим за ситуацией в Турции. С турецкой стороны нам были даны все заверения в плане обеспечения безопасности российских граждан, которые находятся в этой стране. Из этого мы исходим</w:t>
      </w:r>
      <w:r>
        <w:rPr>
          <w:rFonts w:cs="Verdana" w:ascii="Verdana" w:hAnsi="Verdana"/>
          <w:sz w:val="20"/>
          <w:szCs w:val="20"/>
          <w:lang w:val="ru-RU" w:eastAsia="ru-RU"/>
        </w:rPr>
        <w:t>", — сказал он журналистам.</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Г-н Мешков добавил, что находится в постоянном контакте со своим турецким коллегой Али Кемалем Айдыном и, в частности, обсуждал с ним возвращение россиян на родину "Турецкими авиалиниями".</w:t>
      </w:r>
    </w:p>
    <w:p>
      <w:pPr>
        <w:pStyle w:val="Normal"/>
        <w:jc w:val="both"/>
        <w:rPr>
          <w:rFonts w:ascii="Verdana" w:hAnsi="Verdana" w:cs="Arial"/>
          <w:b/>
          <w:b/>
          <w:i/>
          <w:i/>
          <w:color w:val="000080"/>
          <w:sz w:val="20"/>
          <w:szCs w:val="20"/>
          <w:lang w:val="ru-RU" w:eastAsia="ru-RU"/>
        </w:rPr>
      </w:pPr>
      <w:r>
        <w:rPr>
          <w:rFonts w:cs="Arial" w:ascii="Verdana" w:hAnsi="Verdana"/>
          <w:b/>
          <w:i/>
          <w:color w:val="000080"/>
          <w:sz w:val="20"/>
          <w:szCs w:val="20"/>
          <w:lang w:val="ru-RU" w:eastAsia="ru-RU"/>
        </w:rPr>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bg-BG"/>
        </w:rPr>
        <w:t>ИА ТАСС</w:t>
      </w:r>
    </w:p>
    <w:p>
      <w:pPr>
        <w:pStyle w:val="Style9"/>
        <w:shd w:fill="FFFFFF" w:val="clear"/>
        <w:spacing w:before="0" w:after="0"/>
        <w:jc w:val="both"/>
        <w:rPr>
          <w:rFonts w:ascii="Verdana" w:hAnsi="Verdana" w:cs="Verdana"/>
          <w:b/>
          <w:b/>
          <w:i/>
          <w:i/>
          <w:color w:val="003366"/>
          <w:sz w:val="20"/>
          <w:szCs w:val="20"/>
          <w:lang w:val="en-US"/>
        </w:rPr>
      </w:pPr>
      <w:r>
        <w:rPr>
          <w:rFonts w:cs="Verdana" w:ascii="Verdana" w:hAnsi="Verdana"/>
          <w:b/>
          <w:i/>
          <w:color w:val="003366"/>
          <w:sz w:val="20"/>
          <w:szCs w:val="20"/>
          <w:lang w:val="en-US"/>
        </w:rPr>
      </w:r>
    </w:p>
    <w:p>
      <w:pPr>
        <w:pStyle w:val="Normal"/>
        <w:numPr>
          <w:ilvl w:val="0"/>
          <w:numId w:val="0"/>
        </w:numPr>
        <w:ind w:right="675" w:hanging="0"/>
        <w:jc w:val="both"/>
        <w:outlineLvl w:val="0"/>
        <w:rPr>
          <w:rFonts w:ascii="Verdana" w:hAnsi="Verdana" w:cs="Verdana"/>
          <w:b/>
          <w:b/>
          <w:bCs/>
          <w:color w:val="1A1A1B"/>
          <w:kern w:val="2"/>
          <w:sz w:val="20"/>
          <w:szCs w:val="20"/>
          <w:lang w:val="ru-RU" w:eastAsia="ru-RU"/>
        </w:rPr>
      </w:pPr>
      <w:r>
        <w:rPr>
          <w:rFonts w:cs="Verdana" w:ascii="Verdana" w:hAnsi="Verdana"/>
          <w:b/>
          <w:bCs/>
          <w:color w:val="1A1A1B"/>
          <w:kern w:val="2"/>
          <w:sz w:val="20"/>
          <w:szCs w:val="20"/>
          <w:lang w:val="ru-RU" w:eastAsia="ru-RU"/>
        </w:rPr>
        <w:t>РСТ: туристам, не попавшим в Турцию, на других направлениях не хватает мест</w:t>
      </w:r>
    </w:p>
    <w:p>
      <w:pPr>
        <w:pStyle w:val="Normal"/>
        <w:jc w:val="both"/>
        <w:rPr>
          <w:rFonts w:ascii="Verdana" w:hAnsi="Verdana" w:cs="Verdana"/>
          <w:b/>
          <w:b/>
          <w:bCs/>
          <w:color w:val="000000"/>
          <w:kern w:val="2"/>
          <w:sz w:val="20"/>
          <w:szCs w:val="20"/>
          <w:lang w:val="en-US" w:eastAsia="ru-RU"/>
        </w:rPr>
      </w:pPr>
      <w:r>
        <w:rPr>
          <w:rFonts w:cs="Verdana" w:ascii="Verdana" w:hAnsi="Verdana"/>
          <w:b/>
          <w:bCs/>
          <w:color w:val="000000"/>
          <w:kern w:val="2"/>
          <w:sz w:val="20"/>
          <w:szCs w:val="20"/>
          <w:lang w:val="en-US" w:eastAsia="ru-RU"/>
        </w:rPr>
      </w:r>
    </w:p>
    <w:p>
      <w:pPr>
        <w:pStyle w:val="Normal"/>
        <w:jc w:val="both"/>
        <w:rPr>
          <w:rFonts w:ascii="Verdana" w:hAnsi="Verdana" w:cs="Verdana"/>
          <w:b/>
          <w:b/>
          <w:bCs/>
          <w:color w:val="A9A9A9"/>
          <w:sz w:val="20"/>
          <w:szCs w:val="20"/>
          <w:lang w:val="ru-RU" w:eastAsia="ru-RU"/>
        </w:rPr>
      </w:pPr>
      <w:r>
        <w:rPr>
          <w:rFonts w:cs="Verdana" w:ascii="Verdana" w:hAnsi="Verdana"/>
          <w:b/>
          <w:bCs/>
          <w:color w:val="000000"/>
          <w:sz w:val="20"/>
          <w:szCs w:val="20"/>
          <w:lang w:val="ru-RU" w:eastAsia="ru-RU"/>
        </w:rPr>
        <w:t xml:space="preserve">"Менеджеры предвидят аврал и сложности с заменой направления", - отмечается в заявлении Российского союза туриндустрии </w:t>
      </w:r>
    </w:p>
    <w:p>
      <w:pPr>
        <w:pStyle w:val="Normal"/>
        <w:jc w:val="both"/>
        <w:rPr>
          <w:rFonts w:ascii="Verdana" w:hAnsi="Verdana" w:cs="Verdana"/>
          <w:b/>
          <w:b/>
          <w:bCs/>
          <w:vanish/>
          <w:color w:val="A9A9A9"/>
          <w:sz w:val="20"/>
          <w:szCs w:val="20"/>
          <w:lang w:val="ru-RU" w:eastAsia="ru-RU"/>
        </w:rPr>
      </w:pPr>
      <w:r>
        <w:rPr>
          <w:rFonts w:cs="Verdana" w:ascii="Verdana" w:hAnsi="Verdana"/>
          <w:b/>
          <w:bCs/>
          <w:vanish/>
          <w:color w:val="A9A9A9"/>
          <w:sz w:val="20"/>
          <w:szCs w:val="20"/>
          <w:lang w:val="ru-RU" w:eastAsia="ru-RU"/>
        </w:rPr>
        <w:t xml:space="preserve">Материал из 1 страницы </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У российских туристов, выбравших в качестве альтернативы Турции другие страны, могут возникнуть сложности с местами на других направлениях, сообщает во вторник пресс-служба Российского союза туриндустрии (РСТ).</w:t>
      </w:r>
    </w:p>
    <w:p>
      <w:pPr>
        <w:pStyle w:val="Normal"/>
        <w:shd w:fill="F2F2F2" w:val="clear"/>
        <w:jc w:val="both"/>
        <w:rPr>
          <w:rFonts w:ascii="Verdana" w:hAnsi="Verdana" w:cs="Verdana"/>
          <w:color w:val="515558"/>
          <w:sz w:val="20"/>
          <w:szCs w:val="20"/>
          <w:lang w:val="en-US" w:eastAsia="ru-RU"/>
        </w:rPr>
      </w:pPr>
      <w:r>
        <w:rPr>
          <w:rFonts w:cs="Verdana" w:ascii="Verdana" w:hAnsi="Verdana"/>
          <w:color w:val="515558"/>
          <w:sz w:val="20"/>
          <w:szCs w:val="20"/>
          <w:lang w:val="en-US" w:eastAsia="ru-RU"/>
        </w:rPr>
      </w:r>
    </w:p>
    <w:p>
      <w:pPr>
        <w:pStyle w:val="Normal"/>
        <w:shd w:fill="F2F2F2" w:val="clear"/>
        <w:jc w:val="both"/>
        <w:rPr>
          <w:rFonts w:ascii="Verdana" w:hAnsi="Verdana" w:cs="Verdana"/>
          <w:color w:val="515558"/>
          <w:sz w:val="20"/>
          <w:szCs w:val="20"/>
          <w:lang w:val="ru-RU" w:eastAsia="ru-RU"/>
        </w:rPr>
      </w:pPr>
      <w:hyperlink r:id="rId39" w:tgtFrame="_blank">
        <w:r>
          <w:rPr>
            <w:rStyle w:val="InternetLink"/>
            <w:rFonts w:cs="Verdana" w:ascii="Verdana" w:hAnsi="Verdana"/>
            <w:b/>
            <w:bCs/>
            <w:color w:val="19105F"/>
            <w:sz w:val="20"/>
            <w:szCs w:val="20"/>
            <w:lang w:val="ru-RU" w:eastAsia="ru-RU"/>
          </w:rPr>
          <w:t xml:space="preserve">В Турции задержано более 100 генералов и адмиралов после попытки переворота </w:t>
        </w:r>
      </w:hyperlink>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Вчерашний день не внес ясности в ситуацию на турецком направлении и даже наоборот. Запрет Росавиации на отправку граждан РФ в Турцию продолжает действовать, под вопросом выполнение всех недавно заявленных операторами полетных программ", - говорится в сообщении.</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По информации РСТ, "агенты подбирают альтернативу для туристов, которые не смогли вылететь в Турцию в последние три дня, а в отсутствие информации как долго будет действовать запрет Росавиации, и другие клиенты укрепляются в мысли об аннуляции туров, забронированных и на более поздние даты". "Менеджеры предвидят аврал и сложности с заменой направления", - отмечается в документе.</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РСТ сообщает, что, например "Библио Глобус" рассматривал возможность отправить туристов вместо Турции на Кипр или в Сочи, но в высокий сезон у компании нет возможности на ближайшую неделю обеспечить этим туристам в других странах тот продукт, который они рассчитывали получить в Турции - у них практически у всех дорогие пятизвездочные отели.</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По итогам первого рабочего дня после событий в Турции операторы массовых аннуляций туров не отмечают - клиенты замерли в ожидании. В том числе и те, кто планировал в ближайшее время приобрести путевки: продажи туров затормозились. "Но, как ни удивительно, полностью не встали. Заявки поступают, туроператоры формируют некий лист ожидания, не взимая денег, и будут работать по факту", - пояснили в пресс-службе. По информации РСТ, во вторник не попадут в Турцию туристы компаний "Пегас туристик", Coral Travel и "Анекс тур", которые планировали отправиться рейсами Turkish Airlines из Москвы и Pegasus Airlines из Краснодара.</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Своим клиентам, которые не попадают в Анталью, операторы предлагают три варианта: замену направления, аннуляцию с полным возвратом средств, "заморозку" денег до прояснения ситуации. Представители компаний сообщают, что клиенты делают выбор, исходя из индивидуальных обстоятельств, и чаще туристы "замораживают" деньги, чтобы посмотреть, как будут развиваться события. Аннулируют заявки те, кто не может перенести время отпуска, пояснили в РСТ</w:t>
      </w:r>
    </w:p>
    <w:p>
      <w:pPr>
        <w:pStyle w:val="Normal"/>
        <w:numPr>
          <w:ilvl w:val="0"/>
          <w:numId w:val="0"/>
        </w:numPr>
        <w:ind w:right="675" w:hanging="0"/>
        <w:jc w:val="both"/>
        <w:outlineLvl w:val="0"/>
        <w:rPr>
          <w:rFonts w:ascii="Verdana" w:hAnsi="Verdana" w:cs="Verdana"/>
          <w:b/>
          <w:b/>
          <w:bCs/>
          <w:color w:val="1A1A1B"/>
          <w:kern w:val="2"/>
          <w:sz w:val="20"/>
          <w:szCs w:val="20"/>
          <w:lang w:val="en-US" w:eastAsia="ru-RU"/>
        </w:rPr>
      </w:pPr>
      <w:r>
        <w:rPr>
          <w:rFonts w:cs="Verdana" w:ascii="Verdana" w:hAnsi="Verdana"/>
          <w:sz w:val="20"/>
          <w:szCs w:val="20"/>
          <w:lang w:val="ru-RU" w:eastAsia="ru-RU"/>
        </w:rPr>
        <w:br/>
        <w:br/>
      </w:r>
    </w:p>
    <w:p>
      <w:pPr>
        <w:pStyle w:val="Normal"/>
        <w:numPr>
          <w:ilvl w:val="0"/>
          <w:numId w:val="0"/>
        </w:numPr>
        <w:ind w:right="675" w:hanging="0"/>
        <w:jc w:val="both"/>
        <w:outlineLvl w:val="0"/>
        <w:rPr>
          <w:rFonts w:ascii="Verdana" w:hAnsi="Verdana" w:cs="Verdana"/>
          <w:b/>
          <w:b/>
          <w:bCs/>
          <w:color w:val="1A1A1B"/>
          <w:kern w:val="2"/>
          <w:sz w:val="20"/>
          <w:szCs w:val="20"/>
          <w:lang w:val="en-US" w:eastAsia="ru-RU"/>
        </w:rPr>
      </w:pPr>
      <w:r>
        <w:rPr>
          <w:rFonts w:cs="Verdana" w:ascii="Verdana" w:hAnsi="Verdana"/>
          <w:b/>
          <w:bCs/>
          <w:color w:val="1A1A1B"/>
          <w:kern w:val="2"/>
          <w:sz w:val="20"/>
          <w:szCs w:val="20"/>
          <w:lang w:val="en-US" w:eastAsia="ru-RU"/>
        </w:rPr>
      </w:r>
    </w:p>
    <w:p>
      <w:pPr>
        <w:pStyle w:val="Normal"/>
        <w:numPr>
          <w:ilvl w:val="0"/>
          <w:numId w:val="0"/>
        </w:numPr>
        <w:ind w:right="675" w:hanging="0"/>
        <w:jc w:val="both"/>
        <w:outlineLvl w:val="0"/>
        <w:rPr>
          <w:rFonts w:ascii="Verdana" w:hAnsi="Verdana" w:cs="Verdana"/>
          <w:b/>
          <w:b/>
          <w:bCs/>
          <w:color w:val="1A1A1B"/>
          <w:kern w:val="2"/>
          <w:sz w:val="20"/>
          <w:szCs w:val="20"/>
          <w:lang w:val="en-US" w:eastAsia="ru-RU"/>
        </w:rPr>
      </w:pPr>
      <w:r>
        <w:rPr>
          <w:rFonts w:cs="Verdana" w:ascii="Verdana" w:hAnsi="Verdana"/>
          <w:b/>
          <w:bCs/>
          <w:color w:val="1A1A1B"/>
          <w:kern w:val="2"/>
          <w:sz w:val="20"/>
          <w:szCs w:val="20"/>
          <w:lang w:val="en-US" w:eastAsia="ru-RU"/>
        </w:rPr>
      </w:r>
    </w:p>
    <w:p>
      <w:pPr>
        <w:pStyle w:val="Normal"/>
        <w:numPr>
          <w:ilvl w:val="0"/>
          <w:numId w:val="0"/>
        </w:numPr>
        <w:ind w:right="675" w:hanging="0"/>
        <w:jc w:val="both"/>
        <w:outlineLvl w:val="0"/>
        <w:rPr>
          <w:rFonts w:ascii="Verdana" w:hAnsi="Verdana" w:cs="Verdana"/>
          <w:b/>
          <w:b/>
          <w:bCs/>
          <w:color w:val="1A1A1B"/>
          <w:kern w:val="2"/>
          <w:sz w:val="20"/>
          <w:szCs w:val="20"/>
          <w:lang w:val="en-US" w:eastAsia="ru-RU"/>
        </w:rPr>
      </w:pPr>
      <w:r>
        <w:rPr>
          <w:rFonts w:cs="Verdana" w:ascii="Verdana" w:hAnsi="Verdana"/>
          <w:b/>
          <w:bCs/>
          <w:color w:val="1A1A1B"/>
          <w:kern w:val="2"/>
          <w:sz w:val="20"/>
          <w:szCs w:val="20"/>
          <w:lang w:val="en-US" w:eastAsia="ru-RU"/>
        </w:rPr>
      </w:r>
    </w:p>
    <w:p>
      <w:pPr>
        <w:pStyle w:val="Normal"/>
        <w:numPr>
          <w:ilvl w:val="0"/>
          <w:numId w:val="0"/>
        </w:numPr>
        <w:ind w:right="675" w:hanging="0"/>
        <w:jc w:val="both"/>
        <w:outlineLvl w:val="0"/>
        <w:rPr>
          <w:rFonts w:ascii="Verdana" w:hAnsi="Verdana" w:cs="Verdana"/>
          <w:b/>
          <w:b/>
          <w:bCs/>
          <w:color w:val="1A1A1B"/>
          <w:kern w:val="2"/>
          <w:sz w:val="20"/>
          <w:szCs w:val="20"/>
          <w:lang w:val="ru-RU" w:eastAsia="ru-RU"/>
        </w:rPr>
      </w:pPr>
      <w:r>
        <w:rPr>
          <w:rFonts w:cs="Verdana" w:ascii="Verdana" w:hAnsi="Verdana"/>
          <w:b/>
          <w:bCs/>
          <w:color w:val="1A1A1B"/>
          <w:kern w:val="2"/>
          <w:sz w:val="20"/>
          <w:szCs w:val="20"/>
          <w:lang w:val="ru-RU" w:eastAsia="ru-RU"/>
        </w:rPr>
        <w:t>Турпоток из Урала в Турцию в 2017 году может составить 10% от показателей 2015 года</w:t>
      </w:r>
    </w:p>
    <w:p>
      <w:pPr>
        <w:pStyle w:val="Normal"/>
        <w:jc w:val="both"/>
        <w:rPr>
          <w:rFonts w:ascii="Verdana" w:hAnsi="Verdana" w:cs="Verdana"/>
          <w:b/>
          <w:b/>
          <w:bCs/>
          <w:color w:val="000000"/>
          <w:kern w:val="2"/>
          <w:sz w:val="20"/>
          <w:szCs w:val="20"/>
          <w:lang w:val="ru-RU" w:eastAsia="ru-RU"/>
        </w:rPr>
      </w:pPr>
      <w:r>
        <w:rPr>
          <w:rFonts w:cs="Verdana" w:ascii="Verdana" w:hAnsi="Verdana"/>
          <w:b/>
          <w:bCs/>
          <w:color w:val="000000"/>
          <w:kern w:val="2"/>
          <w:sz w:val="20"/>
          <w:szCs w:val="20"/>
          <w:lang w:val="ru-RU" w:eastAsia="ru-RU"/>
        </w:rPr>
      </w:r>
    </w:p>
    <w:p>
      <w:pPr>
        <w:pStyle w:val="Normal"/>
        <w:jc w:val="both"/>
        <w:rPr>
          <w:rFonts w:ascii="Verdana" w:hAnsi="Verdana" w:cs="Verdana"/>
          <w:b/>
          <w:b/>
          <w:bCs/>
          <w:color w:val="A9A9A9"/>
          <w:sz w:val="20"/>
          <w:szCs w:val="20"/>
          <w:lang w:val="ru-RU" w:eastAsia="ru-RU"/>
        </w:rPr>
      </w:pPr>
      <w:r>
        <w:rPr>
          <w:rFonts w:cs="Verdana" w:ascii="Verdana" w:hAnsi="Verdana"/>
          <w:b/>
          <w:bCs/>
          <w:color w:val="000000"/>
          <w:sz w:val="20"/>
          <w:szCs w:val="20"/>
          <w:lang w:val="ru-RU" w:eastAsia="ru-RU"/>
        </w:rPr>
        <w:t>По мнению исполнительного директора Уральской ассоциации туризма, сейчас нельзя отменять рейсы авиакомпании Turkish Airlines так как они "стратегически важны для турбизнеса"</w:t>
      </w:r>
    </w:p>
    <w:p>
      <w:pPr>
        <w:pStyle w:val="Normal"/>
        <w:jc w:val="both"/>
        <w:rPr>
          <w:rFonts w:ascii="Verdana" w:hAnsi="Verdana" w:cs="Verdana"/>
          <w:b/>
          <w:b/>
          <w:bCs/>
          <w:vanish/>
          <w:color w:val="A9A9A9"/>
          <w:sz w:val="20"/>
          <w:szCs w:val="20"/>
          <w:lang w:val="ru-RU" w:eastAsia="ru-RU"/>
        </w:rPr>
      </w:pPr>
      <w:r>
        <w:rPr>
          <w:rFonts w:cs="Verdana" w:ascii="Verdana" w:hAnsi="Verdana"/>
          <w:b/>
          <w:bCs/>
          <w:vanish/>
          <w:color w:val="A9A9A9"/>
          <w:sz w:val="20"/>
          <w:szCs w:val="20"/>
          <w:lang w:val="ru-RU" w:eastAsia="ru-RU"/>
        </w:rPr>
        <w:t xml:space="preserve">Материал из 1 страницы </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Туристический поток из Уральского федерального округа в Турцию в 2017 году может составить 10% от показателей рекордного 2015 года, когда на турецких курортах отдохнули 750 тысяч уральцев. Об этом корреспонденту ТАСС сообщил исполнительный директор Уральской ассоциации туризма Михаил Мальцев.</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Смотрите также</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В этом году ни один чартерный рейс так и не вылетел из Екатеринбурга в Анталью, а они были анонсированы на 1 и 17 июля. Также отменены регулярные рейсы авиакомпании "Уральские авиалинии" с 7 августа. С высокой вероятностью можно прогнозировать, что до конца года ситуация не изменится, а турпоток из Урала в Турцию в следующем году восстановится лишь на 10% от показателей 2015 года, то есть всего одна десятая часть туристов из 750 тысячи уральцев, которые в прошлом году отдохнули на турецких курортах", - сказал Мальцев.</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Он отметил, что в этом году на Урале было мало продаж туров в Турцию.</w:t>
      </w:r>
    </w:p>
    <w:p>
      <w:pPr>
        <w:pStyle w:val="Normal"/>
        <w:jc w:val="both"/>
        <w:rPr>
          <w:rFonts w:ascii="Verdana" w:hAnsi="Verdana" w:cs="Verdana"/>
          <w:color w:val="515558"/>
          <w:sz w:val="20"/>
          <w:szCs w:val="20"/>
          <w:lang w:val="ru-RU" w:eastAsia="ru-RU"/>
        </w:rPr>
      </w:pPr>
      <w:r>
        <w:rPr>
          <w:rFonts w:cs="Verdana" w:ascii="Verdana" w:hAnsi="Verdana"/>
          <w:color w:val="515558"/>
          <w:sz w:val="20"/>
          <w:szCs w:val="20"/>
          <w:lang w:val="ru-RU" w:eastAsia="ru-RU"/>
        </w:rPr>
        <w:t>По мнению Мальцева, сейчас нельзя отменять рейсы авиакомпании Turkish Airlines так как они "стратегически важны для турбизнеса". "Абсолютное большинство летит этой авиакомпанией транзитом через Стамбул в третьи страны. Поэтому этот рейс надо сохранять и даже по возможности увеличивать частоту вылетов, так как для турфирм открываются дополнительные возможности в организации стыковок и это окно закрывать никак нельзя. Нужно отделять рейсы, которые обеспечивают транзитный поток через Стамбул и рейс, который вывозит россиян на отдых в Турцию", - пояснил Мальцев.</w:t>
      </w:r>
    </w:p>
    <w:p>
      <w:pPr>
        <w:pStyle w:val="Style9"/>
        <w:shd w:fill="FFFFFF" w:val="clear"/>
        <w:spacing w:before="0" w:after="0"/>
        <w:jc w:val="both"/>
        <w:rPr/>
      </w:pPr>
      <w:r>
        <w:rPr>
          <w:rFonts w:cs="Verdana" w:ascii="Verdana" w:hAnsi="Verdana"/>
          <w:sz w:val="20"/>
          <w:szCs w:val="20"/>
        </w:rPr>
        <w:br/>
      </w:r>
      <w:r>
        <w:rPr>
          <w:rFonts w:cs="Arial" w:ascii="Verdana" w:hAnsi="Verdana"/>
          <w:b/>
          <w:bCs/>
          <w:i/>
          <w:color w:val="1F497D"/>
          <w:sz w:val="20"/>
          <w:szCs w:val="20"/>
        </w:rPr>
        <w:t>АвиаПорт.Ru</w:t>
      </w:r>
    </w:p>
    <w:p>
      <w:pPr>
        <w:pStyle w:val="Normal"/>
        <w:numPr>
          <w:ilvl w:val="0"/>
          <w:numId w:val="0"/>
        </w:numPr>
        <w:jc w:val="both"/>
        <w:outlineLvl w:val="2"/>
        <w:rPr>
          <w:rFonts w:ascii="Verdana" w:hAnsi="Verdana" w:cs="Arial"/>
          <w:b/>
          <w:b/>
          <w:bCs/>
          <w:i/>
          <w:i/>
          <w:caps/>
          <w:color w:val="999999"/>
          <w:sz w:val="20"/>
          <w:szCs w:val="20"/>
          <w:lang w:val="ru-RU" w:eastAsia="ru-RU"/>
        </w:rPr>
      </w:pPr>
      <w:r>
        <w:rPr>
          <w:rFonts w:cs="Arial" w:ascii="Verdana" w:hAnsi="Verdana"/>
          <w:b/>
          <w:bCs/>
          <w:i/>
          <w:caps/>
          <w:color w:val="999999"/>
          <w:sz w:val="20"/>
          <w:szCs w:val="20"/>
          <w:lang w:val="ru-RU" w:eastAsia="ru-RU"/>
        </w:rPr>
      </w:r>
    </w:p>
    <w:p>
      <w:pPr>
        <w:pStyle w:val="Normal"/>
        <w:numPr>
          <w:ilvl w:val="0"/>
          <w:numId w:val="0"/>
        </w:numPr>
        <w:jc w:val="both"/>
        <w:outlineLvl w:val="2"/>
        <w:rPr>
          <w:rFonts w:ascii="Verdana" w:hAnsi="Verdana" w:cs="Arial"/>
          <w:b/>
          <w:b/>
          <w:caps/>
          <w:sz w:val="20"/>
          <w:szCs w:val="20"/>
          <w:lang w:val="ru-RU" w:eastAsia="ru-RU"/>
        </w:rPr>
      </w:pPr>
      <w:r>
        <w:rPr>
          <w:rFonts w:cs="Arial" w:ascii="Verdana" w:hAnsi="Verdana"/>
          <w:b/>
          <w:caps/>
          <w:sz w:val="20"/>
          <w:szCs w:val="20"/>
          <w:lang w:val="ru-RU" w:eastAsia="ru-RU"/>
        </w:rPr>
        <w:t>По данным исследования Amadeus, luxury-туризм завоевывает рынок</w:t>
      </w:r>
    </w:p>
    <w:p>
      <w:pPr>
        <w:pStyle w:val="Normal"/>
        <w:jc w:val="both"/>
        <w:rPr>
          <w:rFonts w:ascii="Verdana" w:hAnsi="Verdana" w:cs="Arial"/>
          <w:b/>
          <w:b/>
          <w:caps/>
          <w:sz w:val="20"/>
          <w:szCs w:val="20"/>
          <w:lang w:val="ru-RU" w:eastAsia="ru-RU"/>
        </w:rPr>
      </w:pPr>
      <w:r>
        <w:rPr>
          <w:rFonts w:cs="Arial" w:ascii="Verdana" w:hAnsi="Verdana"/>
          <w:b/>
          <w:caps/>
          <w:sz w:val="20"/>
          <w:szCs w:val="20"/>
          <w:lang w:val="ru-RU" w:eastAsia="ru-RU"/>
        </w:rPr>
      </w:r>
    </w:p>
    <w:p>
      <w:pPr>
        <w:pStyle w:val="Normal"/>
        <w:jc w:val="both"/>
        <w:rPr>
          <w:rFonts w:ascii="Verdana" w:hAnsi="Verdana" w:cs="Arial"/>
          <w:sz w:val="20"/>
          <w:szCs w:val="20"/>
          <w:lang w:val="en-US" w:eastAsia="ru-RU"/>
        </w:rPr>
      </w:pPr>
      <w:r>
        <w:rPr>
          <w:rFonts w:cs="Arial" w:ascii="Verdana" w:hAnsi="Verdana"/>
          <w:sz w:val="20"/>
          <w:szCs w:val="20"/>
          <w:lang w:val="ru-RU" w:eastAsia="ru-RU"/>
        </w:rPr>
        <w:t>Авторы нового исследования Amadeus оценили тенденции развития рынка путешествий класса "люкс" в период до 2025 года, стремясь предоставить игрокам туристического рынка необходимые данные для более качественного обслуживания клиентов. Исследование было проведено международной компанией Amadeus, ведущим поставщиком технологических решений для индустрии туризма и перевозок. В своей работе авторы опирались на данные Tourism Economics и опросы множества отраслевых экспертов, представляющих консьерж-агентства, авиакомпании, отели и поставщиков сопутствующих услуг. Помощь в сборе информации оказала компания Connections, занимающаяся организацией мероприятий для игроков luxury-сегмента рынка путешествий.</w:t>
      </w:r>
    </w:p>
    <w:p>
      <w:pPr>
        <w:pStyle w:val="Normal"/>
        <w:jc w:val="both"/>
        <w:rPr>
          <w:rFonts w:ascii="Verdana" w:hAnsi="Verdana" w:cs="Arial"/>
          <w:sz w:val="20"/>
          <w:szCs w:val="20"/>
          <w:lang w:val="en-US" w:eastAsia="ru-RU"/>
        </w:rPr>
      </w:pPr>
      <w:r>
        <w:rPr>
          <w:rFonts w:cs="Arial" w:ascii="Verdana" w:hAnsi="Verdana"/>
          <w:sz w:val="20"/>
          <w:szCs w:val="20"/>
          <w:lang w:val="ru-RU" w:eastAsia="ru-RU"/>
        </w:rPr>
        <w:t>Вместо покупки очередных товаров потребители все чаще предпочитают тратить деньги на новые впечатления. Погоня за новыми эмоциями стимулирует рекордные темпы роста в сегменте luxury путешествий, что подтверждается результатами недавнего исследования, проведенного компанией Amadeus на базе информации от Tourism Economics.</w:t>
      </w:r>
    </w:p>
    <w:p>
      <w:pPr>
        <w:pStyle w:val="Normal"/>
        <w:jc w:val="both"/>
        <w:rPr>
          <w:rFonts w:ascii="Verdana" w:hAnsi="Verdana" w:cs="Arial"/>
          <w:sz w:val="20"/>
          <w:szCs w:val="20"/>
          <w:lang w:val="en-US" w:eastAsia="ru-RU"/>
        </w:rPr>
      </w:pPr>
      <w:r>
        <w:rPr>
          <w:rFonts w:cs="Arial" w:ascii="Verdana" w:hAnsi="Verdana"/>
          <w:sz w:val="20"/>
          <w:szCs w:val="20"/>
          <w:lang w:val="ru-RU" w:eastAsia="ru-RU"/>
        </w:rPr>
        <w:t>За период с 2011 по 2015 годы количество полетов "бизнес" и "первым" классом ежегодно увеличивалось на 4.5%, в то время как общее количество путешествий демонстрировало рост на уровне 4.2%. Спрос в luxury-сегменте продолжит расти и в ближайшее десятилетие. По прогнозу экспертов, спрос на путешествия класса "люкс" в период между 2015 и 2025 годами будет ежегодно расти на 6.2%, в то время как общий объем туристического рынка продемонстрирует рост лишь на уровне 4.8%.</w:t>
        <w:br/>
        <w:br/>
        <w:t xml:space="preserve">По мнению экспертов, несмотря на сложную экономическую ситуацию, рынок luxury-путешествий в России справится с последствиями кризиса 2013-2015 годов и продемонстрирует рост на 9% к 2025 году, обогнав по этому показателю страны Западной Европы и Северной Америки. </w:t>
      </w:r>
    </w:p>
    <w:p>
      <w:pPr>
        <w:pStyle w:val="Normal"/>
        <w:jc w:val="both"/>
        <w:rPr>
          <w:rFonts w:ascii="Verdana" w:hAnsi="Verdana" w:cs="Arial"/>
          <w:sz w:val="20"/>
          <w:szCs w:val="20"/>
          <w:lang w:val="en-US" w:eastAsia="ru-RU"/>
        </w:rPr>
      </w:pPr>
      <w:r>
        <w:rPr>
          <w:rFonts w:cs="Arial" w:ascii="Verdana" w:hAnsi="Verdana"/>
          <w:sz w:val="20"/>
          <w:szCs w:val="20"/>
          <w:lang w:val="ru-RU" w:eastAsia="ru-RU"/>
        </w:rPr>
        <w:t xml:space="preserve">При этом, исследователи отмечают персонализацию, как один из трендов, способствующих развитию luxury-сегмента. В ответ на данный тренд, авиаперевозчики стремятся к дифференциации и персонализации своего предложения, внедряя технологии по продаже дополнительных услуг, таких как доступ в ВИП-зал аэропорта, развлечения на борту, провоз сверхнормативного багажа и т.д, а также формируя специализированные тарифы для потребителей. Рост популярности подобных услуг позволяет авиакомпаниям увеличить прибыль и выйти на новый уровень обслуживания клиентов. Выручка от продажи дополнительных услуг в 2014 составила 38,1 млрд долларов. Кроме того, внедрение Amadeus Ancillary Services обеспечивает рост выручки на 12%. Также, решение Amadeus Fare Families позволяет авиаперевозчикам увеличить рост прибыли от вложений в стратегию мерчендайзинга в 4 раза. </w:t>
      </w:r>
    </w:p>
    <w:p>
      <w:pPr>
        <w:pStyle w:val="Normal"/>
        <w:jc w:val="both"/>
        <w:rPr>
          <w:rFonts w:ascii="Verdana" w:hAnsi="Verdana" w:cs="Arial"/>
          <w:sz w:val="20"/>
          <w:szCs w:val="20"/>
          <w:lang w:val="ru-RU" w:eastAsia="ru-RU"/>
        </w:rPr>
      </w:pPr>
      <w:r>
        <w:rPr>
          <w:rFonts w:cs="Arial" w:ascii="Verdana" w:hAnsi="Verdana"/>
          <w:sz w:val="20"/>
          <w:szCs w:val="20"/>
          <w:lang w:val="ru-RU" w:eastAsia="ru-RU"/>
        </w:rPr>
        <w:t>В отчете Shaping the Future of Luxury Travel (Будущее рынка путешествий класса "люкс") отражены вызовы и возможности, с которыми игроки рынка столкнутся в ближайшее десятилетие.</w:t>
      </w:r>
    </w:p>
    <w:p>
      <w:pPr>
        <w:pStyle w:val="Normal"/>
        <w:jc w:val="both"/>
        <w:rPr>
          <w:rFonts w:ascii="Verdana" w:hAnsi="Verdana" w:cs="Arial"/>
          <w:sz w:val="20"/>
          <w:szCs w:val="20"/>
          <w:lang w:val="en-US" w:eastAsia="ru-RU"/>
        </w:rPr>
      </w:pPr>
      <w:r>
        <w:rPr>
          <w:rFonts w:cs="Arial" w:ascii="Verdana" w:hAnsi="Verdana"/>
          <w:sz w:val="20"/>
          <w:szCs w:val="20"/>
          <w:lang w:val="ru-RU" w:eastAsia="ru-RU"/>
        </w:rPr>
        <w:br/>
        <w:t>В 2015 году компания Amadeus опубликовала отчет Future Traveller Tribes 2030 (Путешественники будущего. 2030), в котором все путешественники были поделены на шесть основных групп, исходя из особенностей потребительского поведения с учетом изменений, связанных с особенностями конкретных поездок.</w:t>
        <w:br/>
        <w:br/>
        <w:t>Следуя аналогичной методике, составители отчета Shaping the Future of Luxury Travel определили шесть основных групп путешественников в luxury-сегменте, чтобы игрокам рынка было удобнее фокусировать свои предложения исходя из потребностей целевой аудитории. Исследователи считают, что потребители в данном сегменте относятся к одной из следующих групп: "Жизнь без роскоши невозможна", "Можно побаловать себя по особому случаю", "Деловые поездки с удовольствием", "Деньги не проблема, времени не хватает", "Всем на зависть" и "Роскошь для себя любимого".</w:t>
        <w:br/>
        <w:br/>
        <w:t>"Для разных групп людей понятие роскоши может существенно отличаться, и это особенно актуально в нынешней ситуации. Растущий средний класс развивающихся стран стремится к материальному воплощению роскоши в путешествиях, в то время как более искушенные путешественники развитых стран мечтают о новых впечатлениях и предъявляют изысканные требования к роскоши. Именно поэтому в ближайшем будущем от игроков рынка потребуется более внимательный и персонализированный подход к обслуживанию данной категории клиентов. В этом и состоит основное отличие традиционных и современных представлений о роскоши", - отметил Роб Синклер-Барнс (Rob Sinclair-Barnes), директор по стратегическому маркетингу Amadeus IT Group.</w:t>
        <w:br/>
        <w:br/>
        <w:t>"Четкое понимание роли вашего бизнеса в формировании общего впечатления клиента от поездки жизненно необходимо в процессе выстраивания взаимоотношений с партнерами. Современная индустрия люксовых путешествий должна гарантировать безупречное обслуживание клиента во всех аспектах поездки. Игрокам рынка необходимо быть в курсе всех новейших технологий и инновационных решений, способных вывести отрасль на принципиально новый уровень качества обслуживания", - добавил Синклер-Барнс.</w:t>
      </w:r>
    </w:p>
    <w:p>
      <w:pPr>
        <w:pStyle w:val="Normal"/>
        <w:jc w:val="both"/>
        <w:rPr>
          <w:rFonts w:ascii="Verdana" w:hAnsi="Verdana" w:cs="Arial"/>
          <w:sz w:val="20"/>
          <w:szCs w:val="20"/>
          <w:lang w:val="ru-RU" w:eastAsia="ru-RU"/>
        </w:rPr>
      </w:pPr>
      <w:r>
        <w:rPr>
          <w:rFonts w:cs="Arial" w:ascii="Verdana" w:hAnsi="Verdana"/>
          <w:sz w:val="20"/>
          <w:szCs w:val="20"/>
          <w:lang w:val="ru-RU" w:eastAsia="ru-RU"/>
        </w:rPr>
        <w:br/>
      </w:r>
      <w:r>
        <w:rPr>
          <w:rFonts w:cs="Arial" w:ascii="Verdana" w:hAnsi="Verdana"/>
          <w:b/>
          <w:bCs/>
          <w:i/>
          <w:iCs/>
          <w:sz w:val="20"/>
          <w:szCs w:val="20"/>
          <w:lang w:val="ru-RU" w:eastAsia="ru-RU"/>
        </w:rPr>
        <w:t>Amadeus</w:t>
      </w:r>
      <w:r>
        <w:rPr>
          <w:rFonts w:cs="Arial" w:ascii="Verdana" w:hAnsi="Verdana"/>
          <w:i/>
          <w:iCs/>
          <w:sz w:val="20"/>
          <w:szCs w:val="20"/>
          <w:lang w:val="ru-RU" w:eastAsia="ru-RU"/>
        </w:rPr>
        <w:t xml:space="preserve"> - ведущий поставщик передовых технологических решений для мировой индустрии туризма и перевозок. Среди клиентов компании - поставщики услуг в сфере туризма и перевозок (авиакомпании, гостиницы, железнодорожные компании, паромные компании и др.), продавцы туристических услуг (туристические агентства и веб-сайты) и покупатели туристических услуг (корпорации и компании по организации поездок). </w:t>
        <w:br/>
        <w:br/>
        <w:t xml:space="preserve">В компании работает около 13 000 человек по всему миру - в центральных подразделениях Amadeus в Мадриде (головной офис), Ницце (центр разработок) и Эрдинге (центр обработки данных), а также в 71 региональной коммерческой организации. </w:t>
        <w:br/>
        <w:br/>
        <w:t>Бизнес-модель компании основана на обработке информационных транзакций для туристической отрасли. Компания Amadeus зарегистрирована на испанской фондовой бирже под тикером "AMS.MC" и входит в инвестиционный рейтинг IBEX 35.</w:t>
      </w:r>
    </w:p>
    <w:p>
      <w:pPr>
        <w:pStyle w:val="Normal"/>
        <w:jc w:val="both"/>
        <w:rPr>
          <w:rFonts w:ascii="ALSStory;Times New Roman" w:hAnsi="ALSStory;Times New Roman" w:cs="ALSStory;Times New Roman"/>
          <w:sz w:val="20"/>
          <w:szCs w:val="20"/>
          <w:lang w:val="ru-RU" w:eastAsia="ru-RU"/>
        </w:rPr>
      </w:pPr>
      <w:r>
        <w:rPr>
          <w:rFonts w:cs="ALSStory;Times New Roman" w:ascii="ALSStory;Times New Roman" w:hAnsi="ALSStory;Times New Roman"/>
          <w:sz w:val="20"/>
          <w:szCs w:val="20"/>
          <w:lang w:val="ru-RU"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ALSStor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character" w:styleId="Bmaterialplace1">
    <w:name w:val="b-material__place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9">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favt.ru/novosti-novosti/?id=2754" TargetMode="External"/><Relationship Id="rId5" Type="http://schemas.openxmlformats.org/officeDocument/2006/relationships/hyperlink" Target="http://www.atorus.ru/news/press-centre/new/36232.html" TargetMode="External"/><Relationship Id="rId6" Type="http://schemas.openxmlformats.org/officeDocument/2006/relationships/hyperlink" Target="http://www.atorus.ru/news/press-centre/new/36204.html" TargetMode="External"/><Relationship Id="rId7" Type="http://schemas.openxmlformats.org/officeDocument/2006/relationships/hyperlink" Target="http://www.atorus.ru/news/press-centre/new/36240.html" TargetMode="External"/><Relationship Id="rId8" Type="http://schemas.openxmlformats.org/officeDocument/2006/relationships/hyperlink" Target="mailto:aytapsu@aeroflot.ru" TargetMode="External"/><Relationship Id="rId9" Type="http://schemas.openxmlformats.org/officeDocument/2006/relationships/hyperlink" Target="http://www.atorus.ru/news/press-centre/new/36226.html" TargetMode="External"/><Relationship Id="rId10" Type="http://schemas.openxmlformats.org/officeDocument/2006/relationships/hyperlink" Target="http://www.atorus.ru/companies/company/10.html" TargetMode="External"/><Relationship Id="rId11" Type="http://schemas.openxmlformats.org/officeDocument/2006/relationships/hyperlink" Target="http://www.atorus.ru/companies/company/24.html" TargetMode="External"/><Relationship Id="rId12" Type="http://schemas.openxmlformats.org/officeDocument/2006/relationships/hyperlink" Target="http://www.atorus.ru/companies/company/37.html" TargetMode="External"/><Relationship Id="rId13" Type="http://schemas.openxmlformats.org/officeDocument/2006/relationships/hyperlink" Target="http://www.atorus.ru/news/press-centre/new/35996.html" TargetMode="External"/><Relationship Id="rId14" Type="http://schemas.openxmlformats.org/officeDocument/2006/relationships/hyperlink" Target="http://www.favt.ru/novosti-novosti/?id=2754" TargetMode="External"/><Relationship Id="rId15" Type="http://schemas.openxmlformats.org/officeDocument/2006/relationships/hyperlink" Target="http://www.ratanews.ru/news/news_18072016_3.stm" TargetMode="External"/><Relationship Id="rId16" Type="http://schemas.openxmlformats.org/officeDocument/2006/relationships/hyperlink" Target="http://www.ratanews.ru/news/news_13072016_1.stm" TargetMode="External"/><Relationship Id="rId17" Type="http://schemas.openxmlformats.org/officeDocument/2006/relationships/hyperlink" Target="http://mintrans.ru/news/detail.php?ELEMENT_ID=32611" TargetMode="External"/><Relationship Id="rId18" Type="http://schemas.openxmlformats.org/officeDocument/2006/relationships/hyperlink" Target="http://www.solvex.ru/" TargetMode="External"/><Relationship Id="rId19" Type="http://schemas.openxmlformats.org/officeDocument/2006/relationships/hyperlink" Target="http://www.solvex.ru/countries/exkursionnyetury/resorts/Bulgaria_ex_1/" TargetMode="External"/><Relationship Id="rId20" Type="http://schemas.openxmlformats.org/officeDocument/2006/relationships/hyperlink" Target="http://www.solvex.ru/countries/exkursionnyetury/resorts/Bulgaria_ex_1/" TargetMode="External"/><Relationship Id="rId21" Type="http://schemas.openxmlformats.org/officeDocument/2006/relationships/hyperlink" Target="http://www.solvex.ru/countries/bulgaria/resorts/solnechnijbereg/hotels/grandhotel_sunnybeach.html" TargetMode="External"/><Relationship Id="rId22" Type="http://schemas.openxmlformats.org/officeDocument/2006/relationships/hyperlink" Target="http://www.solvex.ru/countries/bulgaria/resorts/nesebr/hotels/Kamenec.html" TargetMode="External"/><Relationship Id="rId23" Type="http://schemas.openxmlformats.org/officeDocument/2006/relationships/hyperlink" Target="http://www.solvex.ru/countries/bulgaria/resorts/burgas/" TargetMode="External"/><Relationship Id="rId24" Type="http://schemas.openxmlformats.org/officeDocument/2006/relationships/hyperlink" Target="http://www.aquae-calidae.com/" TargetMode="External"/><Relationship Id="rId25" Type="http://schemas.openxmlformats.org/officeDocument/2006/relationships/hyperlink" Target="http://bulgariatravel.org/bg/object/131/muzej_na_rozata" TargetMode="External"/><Relationship Id="rId26" Type="http://schemas.openxmlformats.org/officeDocument/2006/relationships/hyperlink" Target="http://www.solvex.ru/countries/bulgaria/resorts/Hisar_Balneologia/" TargetMode="External"/><Relationship Id="rId27" Type="http://schemas.openxmlformats.org/officeDocument/2006/relationships/hyperlink" Target="http://www.solvex.ru/countries/bulgaria/resorts/plovdiv/" TargetMode="External"/><Relationship Id="rId28" Type="http://schemas.openxmlformats.org/officeDocument/2006/relationships/hyperlink" Target="http://www.solvex.ru/countries/bulgaria/resorts/velingrad_balneologia/" TargetMode="External"/><Relationship Id="rId29" Type="http://schemas.openxmlformats.org/officeDocument/2006/relationships/hyperlink" Target="http://www.solvex.ru/countries/bulgaria/resorts/sofia/" TargetMode="External"/><Relationship Id="rId30" Type="http://schemas.openxmlformats.org/officeDocument/2006/relationships/hyperlink" Target="http://www.solvex.ru/countries/bulgaria/resorts/solnechnijbereg/hotels/grandhotel_sunnybeach.html" TargetMode="External"/><Relationship Id="rId31" Type="http://schemas.openxmlformats.org/officeDocument/2006/relationships/hyperlink" Target="http://www.tourdom.ru/news/vladimir-putin-rossiyskih-turistov-evakuiruyut-iz-turcii-pri-neobhodimosti.html" TargetMode="External"/><Relationship Id="rId32" Type="http://schemas.openxmlformats.org/officeDocument/2006/relationships/hyperlink" Target="http://www.tourdom.ru/news/vladimir-putin-rossiyskih-turistov-evakuiruyut-iz-turcii-pri-neobhodimosti.html" TargetMode="External"/><Relationship Id="rId33" Type="http://schemas.openxmlformats.org/officeDocument/2006/relationships/hyperlink" Target="http://www.tourdom.ru/news/mid-rf-moskva-poluchila-ot-ankary-garantii-bezopasnosti-turistov.html" TargetMode="External"/><Relationship Id="rId34" Type="http://schemas.openxmlformats.org/officeDocument/2006/relationships/hyperlink" Target="http://www.tourdom.ru/news/vladimir-putin-snyal-ogranicheniya-s-turcii.html" TargetMode="External"/><Relationship Id="rId35" Type="http://schemas.openxmlformats.org/officeDocument/2006/relationships/hyperlink" Target="http://www.hotline.travel/Obzoryianalitika/148692/turtsiya_interes_est_a_gde_spros/" TargetMode="External"/><Relationship Id="rId36" Type="http://schemas.openxmlformats.org/officeDocument/2006/relationships/hyperlink" Target="http://www.hotline.travel/Aviaperevozkaitransport/148700/aviabilety_v_turtsiyu_dorozhe_chem_v_ssha/" TargetMode="External"/><Relationship Id="rId37" Type="http://schemas.openxmlformats.org/officeDocument/2006/relationships/hyperlink" Target="http://www.tourdom.ru/news/v-rezultate-terakta-v-stambule-postradal-odin-rossiyanin.html" TargetMode="External"/><Relationship Id="rId38" Type="http://schemas.openxmlformats.org/officeDocument/2006/relationships/hyperlink" Target="http://tourbus.ru/news/10711.html" TargetMode="External"/><Relationship Id="rId39" Type="http://schemas.openxmlformats.org/officeDocument/2006/relationships/hyperlink" Target="http://tass.ru/mezhdunarodnaya-panorama/3462928"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17:00Z</dcterms:created>
  <dc:creator>dzayakov</dc:creator>
  <dc:description/>
  <dc:language>en-US</dc:language>
  <cp:lastModifiedBy>katyazhekova</cp:lastModifiedBy>
  <dcterms:modified xsi:type="dcterms:W3CDTF">2016-07-19T14:17:00Z</dcterms:modified>
  <cp:revision>2</cp:revision>
  <dc:subject/>
  <dc:title/>
</cp:coreProperties>
</file>