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ru-RU"/>
        </w:rPr>
      </w:pPr>
      <w:r>
        <w:rPr>
          <w:rFonts w:cs="Verdana" w:ascii="Verdana" w:hAnsi="Verdana"/>
          <w:b/>
          <w:caps/>
          <w:sz w:val="20"/>
          <w:szCs w:val="20"/>
          <w:lang w:val="ru-RU"/>
        </w:rPr>
        <w:t>Информационен бюлетин – 10.08.2016</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aps/>
          <w:color w:val="000080"/>
          <w:sz w:val="20"/>
          <w:szCs w:val="20"/>
          <w:lang w:val="bg-BG"/>
        </w:rPr>
      </w:pPr>
      <w:r>
        <w:rPr>
          <w:rFonts w:cs="Arial" w:ascii="Verdana" w:hAnsi="Verdana"/>
          <w:b/>
          <w:i/>
          <w:caps/>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numPr>
          <w:ilvl w:val="0"/>
          <w:numId w:val="0"/>
        </w:numPr>
        <w:spacing w:before="280" w:after="280"/>
        <w:jc w:val="both"/>
        <w:outlineLvl w:val="0"/>
        <w:rPr>
          <w:rFonts w:ascii="Verdana" w:hAnsi="Verdana" w:cs="Verdana"/>
          <w:b/>
          <w:b/>
          <w:bCs/>
          <w:kern w:val="2"/>
          <w:sz w:val="22"/>
          <w:szCs w:val="22"/>
          <w:lang w:val="ru-RU" w:eastAsia="ru-RU"/>
        </w:rPr>
      </w:pPr>
      <w:r>
        <w:rPr>
          <w:rFonts w:cs="Verdana" w:ascii="Verdana" w:hAnsi="Verdana"/>
          <w:b/>
          <w:bCs/>
          <w:kern w:val="2"/>
          <w:sz w:val="22"/>
          <w:szCs w:val="22"/>
          <w:lang w:val="ru-RU" w:eastAsia="ru-RU"/>
        </w:rPr>
        <w:t>На постановку чартеров в Турцию потребуется неделя</w:t>
      </w:r>
    </w:p>
    <w:p>
      <w:pPr>
        <w:pStyle w:val="Normal"/>
        <w:spacing w:before="280" w:after="280"/>
        <w:jc w:val="both"/>
        <w:rPr>
          <w:rFonts w:ascii="Verdana" w:hAnsi="Verdana" w:cs="Verdana"/>
          <w:sz w:val="20"/>
          <w:szCs w:val="20"/>
          <w:lang w:val="ru-RU" w:eastAsia="ru-RU"/>
        </w:rPr>
      </w:pPr>
      <w:r>
        <w:rPr>
          <w:rFonts w:cs="Verdana" w:ascii="Verdana" w:hAnsi="Verdana"/>
          <w:b/>
          <w:bCs/>
          <w:i/>
          <w:iCs/>
          <w:sz w:val="20"/>
          <w:szCs w:val="20"/>
          <w:lang w:val="ru-RU" w:eastAsia="ru-RU"/>
        </w:rPr>
        <w:t>Во вторник, 9 августа, Владимир Путин после встречи с Эрдоганом сообщил, что чартерное сообщение с Турцией будет восстановлено в ближайшее время. Туроператоры отмечают, что первые рейсы могут быть отправлены на турецкие курорты не раньше, чем через неделю после снятия ограничений. Правда, эксперты не ждут повышенного спроса на Турцию.</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ладимир Путин сообщил в ходе пресс-конференции, что возвращение российских туристов в Турцию стало одним из пунктов обсуждения глав двух государств. «В конце июня был отменён запрет на продажу российским гражданам турпутевок в Турцию. Полагаю, выход на докризисный объем туристического потока – это только вопрос времени. Главное здесь – обеспечение турецкой стороной условий максимальной безопасности российских граждан, и такие гарантии мы от наших партнеров получили. В этой связи мы рассмотрели и возможность возобновления чартерного авиасообщения. Это, пожалуй, тоже дело техники и ближайшего времени», - заявил он журналистам.</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Отметим, что снятие ограничения на организацию чартерных рейсов в Турцию требует соответствующего постановления Правительства. Его подготовка потребует времени. Однако, после того как все ограничения официально будут сняты, первый чартер сможет полететь в Турцию не раньше, чем через неделю, отмечают туроператоры. Время понадобится на то, чтобы найти самолеты, согласовать рейсы с авиаведомством, подобрать слоты в аэропортах и т.д.</w:t>
      </w:r>
    </w:p>
    <w:p>
      <w:pPr>
        <w:pStyle w:val="Normal"/>
        <w:spacing w:before="280" w:after="280"/>
        <w:jc w:val="both"/>
        <w:rPr>
          <w:rFonts w:ascii="Verdana" w:hAnsi="Verdana" w:cs="Verdana"/>
          <w:b/>
          <w:b/>
          <w:bCs/>
          <w:sz w:val="20"/>
          <w:szCs w:val="20"/>
          <w:lang w:val="ru-RU" w:eastAsia="ru-RU"/>
        </w:rPr>
      </w:pPr>
      <w:r>
        <w:rPr>
          <w:rFonts w:cs="Verdana" w:ascii="Verdana" w:hAnsi="Verdana"/>
          <w:b/>
          <w:bCs/>
          <w:sz w:val="20"/>
          <w:szCs w:val="20"/>
          <w:lang w:val="ru-RU" w:eastAsia="ru-RU"/>
        </w:rPr>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Кто полетит в Турцию на чартерах</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О полноценных программах в Турцию можно говорить уже в сентябре, октябре. В это время в регионе бархатный сезон, море еще теплое. Направление будет интересно россиянам, так как на других популярных пляжных направлениях в это время сезон уже завершается», - говорит гендиректор «Пегас Туристик» Анна Подгорная. Стоимость туров на базе чартерных перелетов будет снижена. Однако пока операторы затрудняются сказать – на сколько.</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ее словам, свободные самолеты для Турции найдутся - объемы чартерных программ будут отвечать предполагаемому объему турпотока, а он будет небольшим. «Снятие ограничений на чартерные рейсы в Турцию - дополнительная возможность для россиян расширить рамки пляжного сезона, а для туроператоров - привлечь дополнительный турпоток из категории "отложенного спроса"», - говорит эксперт.</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Какие страны выбирают для проведения MICE-мероприятий</w:t>
      </w:r>
    </w:p>
    <w:p>
      <w:pPr>
        <w:pStyle w:val="Normal"/>
        <w:spacing w:before="280" w:after="280"/>
        <w:jc w:val="both"/>
        <w:rPr>
          <w:rFonts w:ascii="Verdana" w:hAnsi="Verdana" w:cs="Verdana"/>
          <w:sz w:val="20"/>
          <w:szCs w:val="20"/>
          <w:lang w:val="ru-RU" w:eastAsia="ru-RU"/>
        </w:rPr>
      </w:pPr>
      <w:r>
        <w:rPr>
          <w:rFonts w:cs="Verdana" w:ascii="Verdana" w:hAnsi="Verdana"/>
          <w:b/>
          <w:bCs/>
          <w:i/>
          <w:iCs/>
          <w:sz w:val="20"/>
          <w:szCs w:val="20"/>
          <w:lang w:val="ru-RU" w:eastAsia="ru-RU"/>
        </w:rPr>
        <w:t>Вместо Европы и Азии для проведения MICE-мероприятий российские корпорации все чаще выбирают Россию и страны СНГ: Армению, Грузию, Азербайджан и Беларусь. Вице-президент АТОР Наталья Елисеева отмечает также изменения в требованиях клиентов в сегменте MICE.</w:t>
      </w:r>
    </w:p>
    <w:p>
      <w:pPr>
        <w:pStyle w:val="Normal"/>
        <w:spacing w:before="280" w:after="280"/>
        <w:jc w:val="both"/>
        <w:rPr/>
      </w:pPr>
      <w:r>
        <w:rPr>
          <w:rFonts w:cs="Verdana" w:ascii="Verdana" w:hAnsi="Verdana"/>
          <w:sz w:val="20"/>
          <w:szCs w:val="20"/>
          <w:lang w:val="ru-RU" w:eastAsia="ru-RU"/>
        </w:rPr>
        <w:t xml:space="preserve">Наталья Елисеева, являющаяся также первым замдиректора </w:t>
      </w:r>
      <w:hyperlink r:id="rId4">
        <w:r>
          <w:rPr>
            <w:rStyle w:val="InternetLink"/>
            <w:rFonts w:cs="Verdana" w:ascii="Verdana" w:hAnsi="Verdana"/>
            <w:sz w:val="20"/>
            <w:szCs w:val="20"/>
            <w:lang w:val="ru-RU" w:eastAsia="ru-RU"/>
          </w:rPr>
          <w:t>компании "Интерконнект Менеджмент Корпорейшн"</w:t>
        </w:r>
      </w:hyperlink>
      <w:r>
        <w:rPr>
          <w:rFonts w:cs="Verdana" w:ascii="Verdana" w:hAnsi="Verdana"/>
          <w:sz w:val="20"/>
          <w:szCs w:val="20"/>
          <w:lang w:val="ru-RU" w:eastAsia="ru-RU"/>
        </w:rPr>
        <w:t>, говорит, что  есть устойчивый тренд на проведение MICE-мероприятий в России.  «Формат и география проведения деловых мероприятий с 2015 года действительно изменились. Компании стали более тщательно планировать расходы, устанавливая приоритеты бюджета на подобные мероприятия. В итоге смещение расходных статей в сторону увеличения бюджета на содержательную часть, а также уменьшение бюджета на размещение и транспортные расходы, переориентировало компании на внутренний рынок. Так что, все чаще местом проведения деловых мероприятий выбирают города России», - рассказывает эксперт.</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Очень популярны такие крупные промышленно-экономические центры как Урал и Сибирь, центральная часть России, озеро Байкал, Алтай, Карелия. Инсентив -мероприятия, которые обычно проводили в Турции и Египте, теперь стало рационально проводить в Москве и Подмосковье, а также Сочи», - делится своими наблюдениями г-жа Елисеев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Эксперты также отмечают сокращение длительности деловых поездок сотрудников. Если в 2014 году длительность среднестатистической деловой поездки составляла 3-4 дня, то в этом году – 1-2 дня.</w:t>
      </w:r>
    </w:p>
    <w:p>
      <w:pPr>
        <w:pStyle w:val="Normal"/>
        <w:spacing w:before="280" w:after="280"/>
        <w:jc w:val="both"/>
        <w:rPr/>
      </w:pPr>
      <w:r>
        <w:rPr>
          <w:rFonts w:cs="Verdana" w:ascii="Verdana" w:hAnsi="Verdana"/>
          <w:sz w:val="20"/>
          <w:szCs w:val="20"/>
          <w:lang w:val="ru-RU" w:eastAsia="ru-RU"/>
        </w:rPr>
        <w:t xml:space="preserve">Еще одна яркая тенденция – рост спроса на организацию  MICE-мероприятий. По данным туроператора </w:t>
      </w:r>
      <w:hyperlink r:id="rId5">
        <w:r>
          <w:rPr>
            <w:rStyle w:val="InternetLink"/>
            <w:rFonts w:cs="Verdana" w:ascii="Verdana" w:hAnsi="Verdana"/>
            <w:sz w:val="20"/>
            <w:szCs w:val="20"/>
            <w:lang w:val="ru-RU" w:eastAsia="ru-RU"/>
          </w:rPr>
          <w:t xml:space="preserve">BSI group </w:t>
        </w:r>
      </w:hyperlink>
      <w:r>
        <w:rPr>
          <w:rFonts w:cs="Verdana" w:ascii="Verdana" w:hAnsi="Verdana"/>
          <w:sz w:val="20"/>
          <w:szCs w:val="20"/>
          <w:lang w:val="ru-RU" w:eastAsia="ru-RU"/>
        </w:rPr>
        <w:t>, с конца 2014 года рост спроса на организацию в странах СНГ составил 38%, в то время как интерес к странам Европы, напротив, снизился на 22%.</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Мы связываем это с девальвацией рубля с 2014 года. Российские компании стремятся к экономии и выбирают альтернативные, более бюджетные направления для проведения деловых мероприятий. Стоимость поездок в страны бывшего СССР и услуги по проведению там MICE-мероприятий ниже, чем в странах Европы и Азии», - рассказала  «Вестнику АТОР»  директор департамента делового туризма и MICE-проектов туроператора BSI group Ольга Петров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словам г-жи Петровой, еще более значительным за последние два года стало снижение интереса на проведение деловых мероприятий в таких странах, как Мексика, Китай, Япония. Этот тренд в BSI group связывают с удорожанием авиаперевозок в эти страны, которые и до роста курсов иностранных валют обходились дороже, чем  ближнемагистральные направления.</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уроператор Brisco не отказывается от выплаты задолженностей</w:t>
      </w:r>
    </w:p>
    <w:p>
      <w:pPr>
        <w:pStyle w:val="Normal"/>
        <w:spacing w:before="280" w:after="280"/>
        <w:jc w:val="both"/>
        <w:rPr>
          <w:rFonts w:ascii="Verdana" w:hAnsi="Verdana" w:cs="Verdana"/>
          <w:sz w:val="20"/>
          <w:szCs w:val="20"/>
          <w:lang w:val="ru-RU" w:eastAsia="ru-RU"/>
        </w:rPr>
      </w:pPr>
      <w:r>
        <w:rPr>
          <w:rFonts w:cs="Verdana" w:ascii="Verdana" w:hAnsi="Verdana"/>
          <w:b/>
          <w:bCs/>
          <w:i/>
          <w:iCs/>
          <w:sz w:val="20"/>
          <w:szCs w:val="20"/>
          <w:lang w:val="ru-RU" w:eastAsia="ru-RU"/>
        </w:rPr>
        <w:t>Все клиенты Brisco, которые были на отдыхе на момент приостановки деятельности, планово вернулись домой по окончании отдыха, без привлечения сторонних организаций.</w:t>
      </w:r>
    </w:p>
    <w:p>
      <w:pPr>
        <w:pStyle w:val="Normal"/>
        <w:spacing w:before="280" w:after="280"/>
        <w:jc w:val="both"/>
        <w:rPr/>
      </w:pPr>
      <w:r>
        <w:rPr>
          <w:rFonts w:cs="Verdana" w:ascii="Verdana" w:hAnsi="Verdana"/>
          <w:sz w:val="20"/>
          <w:szCs w:val="20"/>
          <w:lang w:val="ru-RU" w:eastAsia="ru-RU"/>
        </w:rPr>
        <w:t xml:space="preserve">Туроператор Brisco, который объявил </w:t>
      </w:r>
      <w:hyperlink r:id="rId6">
        <w:r>
          <w:rPr>
            <w:rStyle w:val="InternetLink"/>
            <w:rFonts w:cs="Verdana" w:ascii="Verdana" w:hAnsi="Verdana"/>
            <w:sz w:val="20"/>
            <w:szCs w:val="20"/>
            <w:lang w:val="ru-RU" w:eastAsia="ru-RU"/>
          </w:rPr>
          <w:t>со 2 августа о временной приостановке</w:t>
        </w:r>
        <w:r>
          <w:rPr>
            <w:rStyle w:val="InternetLink"/>
            <w:rFonts w:cs="Verdana" w:ascii="Verdana" w:hAnsi="Verdana"/>
            <w:color w:val="0000FF"/>
            <w:sz w:val="20"/>
            <w:szCs w:val="20"/>
            <w:u w:val="single"/>
            <w:lang w:val="ru-RU" w:eastAsia="ru-RU"/>
          </w:rPr>
          <w:t xml:space="preserve"> </w:t>
        </w:r>
      </w:hyperlink>
      <w:r>
        <w:rPr>
          <w:rFonts w:cs="Verdana" w:ascii="Verdana" w:hAnsi="Verdana"/>
          <w:sz w:val="20"/>
          <w:szCs w:val="20"/>
          <w:lang w:val="ru-RU" w:eastAsia="ru-RU"/>
        </w:rPr>
        <w:t>туроператорской деятельности, выполнил свои обязательства перед всеми 16 туристами за туры 2016 год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ак сообщил «Вестнику АТОР» представитель Brisco, плановая отправка клиентов на отдых в Болгарию состоялась 5 и 8 августа, соответственно.  Двое из них будут отдыхать в Болгарии до 26 августа, после чего также планово вернутся домой, имея на руках оплаченные авиабилеты.</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Что  касается урегулирования задолженности за отмененные в 2015 году туры, то в Brisco еще раз подтвердили намерения погасить все долги.  В том числе для реализации этого туроператор сохраняет основной костяк коллектива. «Коллектив сокращен, но не расформирован.Работа идет», - подчеркнули в компании. </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spacing w:before="280" w:after="280"/>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t>Бизнес-ракурс туристической статистики за июнь</w:t>
      </w:r>
    </w:p>
    <w:p>
      <w:pPr>
        <w:pStyle w:val="Normal"/>
        <w:spacing w:before="280" w:after="280"/>
        <w:jc w:val="both"/>
        <w:rPr>
          <w:rFonts w:ascii="Verdana" w:hAnsi="Verdana" w:cs="Verdana"/>
          <w:color w:val="C0504D"/>
          <w:sz w:val="20"/>
          <w:szCs w:val="20"/>
          <w:lang w:val="ru-RU" w:eastAsia="ru-RU"/>
        </w:rPr>
      </w:pPr>
      <w:r>
        <w:rPr>
          <w:rFonts w:cs="Verdana" w:ascii="Verdana" w:hAnsi="Verdana"/>
          <w:b/>
          <w:bCs/>
          <w:i/>
          <w:iCs/>
          <w:color w:val="C0504D"/>
          <w:sz w:val="20"/>
          <w:szCs w:val="20"/>
          <w:lang w:val="ru-RU" w:eastAsia="ru-RU"/>
        </w:rPr>
        <w:t>Сокращение глубины продаж, уменьшение числа заявок на отдых с детьми, выбор более экономичных вариантов отдыха, снижение потока на европейских направлениях и рост на российских – таковы основные итоги июня, по мнению Аналитической службы АТОР. Отчет подготовлен по данным системы сравнения цен на туры Cлетать.ру.</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ервый месяц высокого летнего сезона оказался несколько хуже, чем ожидали участники рынка. Туры за рубеж на массовых направлениях продавались в меньшем объеме. Потенциальные туристы не решались на раннее бронирование в связи с нестабильностью экономической ситуации в стране. Только туры по России бронировались заблаговременно. В итоге за месяц в поисковой системе пользователи совершили 58 486 416 поисковых запросов.</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дна из тенденций первого месяца этого летнего сезона – люди стали реже ездить в отпуск с детьми. Спрос на такие туры сократился на 20%, и теперь на них приходится лишь 25% от общего числа поисковых запросов. В июне россияне с детьми чаще рассматривали отдых в России. Так, 31% пользователей, ищущих туры на российские курорты, планировали отправиться на отдых с детьми. А при поиске туров за рубеж отпуск с детьми интересовал лишь 24% пользователей.</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Россияне стали чаще выбирать более экономичное размещение. Отметим, что доля запросов на категорию отелей 3* в июне 2016 года по сравнению с июнем 2015 года выросла на 94%, а доля запросов на размещение в отелях 5* сократилась на 29,3%.</w:t>
      </w:r>
    </w:p>
    <w:p>
      <w:pPr>
        <w:pStyle w:val="Normal"/>
        <w:spacing w:before="280" w:after="280"/>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Какие страны выбирали</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Десятка наиболее запрашиваемых направлений по данным системы сравнения цен Слетать.ру коррелируется с данными туроператоров и Яндекса. Чаще всего пользователи искали туры в Грецию, на эту страну в июне приходилось 12% всех поисковых запросов, и все же интерес к ней по сравнению с маем этого года сократился на 6,1%. Видимо, часть туристов отпугнули визовые проблемы. А поскольку изначально заявленные объемы не соответствовали реальному спросу, туроператоры в июне были вынуждены сократить перевозку. Второе место за Россией (10,7% запросов, + 8,6% в сравнении с маем). Почти столько же потенциальных туристов рассматривали варианты отдыха на Кипре (10,6%), что на 1,2% меньше, чем в последнем весеннем месяце. Еще одной восходящей звездой июня стал Тунис (10,3% от общего количества запросов, +6,9% в сравнении с маем).</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радиционно высокой популярностью в летние месяцы пользовалась Болгария. Отдохнуть в этой стране планировали 9% пользователей сервисов Слетать.ру, интерес к ней по сравнению с предыдущим месяцем вырос на 38,6% – рекордная динамика.</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о второй пятерке лидеров – Испания (6,7% поисковых запросов), Таиланд (6,6%), Вьетнам (3,8%), Черногория (3,5%, + 59,7% к маю).</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сравнении с прошлым годом большинство стран продемонстрировали прирост. Наибольший рост числа поисковых запросов был зафиксирован в Тунис, Абхазию, Россию, Болгарию, Доминиканскую Республику и Марокко. Единственная страна, которой в июне 2016 года интересовались меньше, чем год назад, была Турция. Подробнее об этом смотрите в отчете.</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ри поиске туров традиционно наибольшее число пользователей (65,5%) планировало свой отдых вдвоем. Втроем на отдых желало отправиться 18,8% пользователей сервисов слетать.ру. Доля запросов на три персоны к аналогичному периоду прошлого года сократилась на 21%. Доля желающих отправиться на отдых в одиночку составила 8%, отметим, что по сравнению с прошлым годом она выросла на 36%. А число групповых заездов напротив сократилось на 14%: в июне этого года туры на четыре и более персоны подбирались лишь в 8% случаев.</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xml:space="preserve">По продолжительности туров чаще всего россияне выбирали отдых минимум от 7 дней, вторым по популярности вариантом являлись запросы от 10 дней. В общей сложности на запросы, в которых количество ночей было 7 и более, приходилось 71,1% поисковых запросов. Доля коротких туров на три и менее ночей составила 14,4% спроса. </w:t>
      </w:r>
    </w:p>
    <w:p>
      <w:pPr>
        <w:pStyle w:val="Normal"/>
        <w:jc w:val="both"/>
        <w:rPr>
          <w:rFonts w:ascii="Verdana" w:hAnsi="Verdana" w:cs="Arial"/>
          <w:b/>
          <w:b/>
          <w:i/>
          <w:i/>
          <w:color w:val="C0504D"/>
          <w:sz w:val="20"/>
          <w:szCs w:val="20"/>
          <w:lang w:val="ru-RU" w:eastAsia="ru-RU"/>
        </w:rPr>
      </w:pPr>
      <w:r>
        <w:rPr>
          <w:rFonts w:cs="Arial" w:ascii="Verdana" w:hAnsi="Verdana"/>
          <w:b/>
          <w:i/>
          <w:color w:val="C0504D"/>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Политическое решение по чартерам в Турцию принято. Дело за указом президент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чера Владимир Путин на совместной пресс-конференции после встречи с турецким президентом Реджепом Эрдоганом заявил, что выход на докризисный объем турпотока – вопрос времени. Россия, по его словам, получила от турецких партнеров гарантии безопасности, так что возобновление чартерного авиасообщения теперь – «дело техники и ближайшего времени».</w:t>
      </w:r>
    </w:p>
    <w:p>
      <w:pPr>
        <w:pStyle w:val="Normal"/>
        <w:spacing w:before="280" w:after="280"/>
        <w:jc w:val="both"/>
        <w:rPr/>
      </w:pPr>
      <w:r>
        <w:rPr>
          <w:rFonts w:cs="Verdana" w:ascii="Verdana" w:hAnsi="Verdana"/>
          <w:sz w:val="20"/>
          <w:szCs w:val="20"/>
          <w:lang w:val="ru-RU" w:eastAsia="ru-RU"/>
        </w:rPr>
        <w:t xml:space="preserve">Июль оказался для туроператоров по Турции очень напряженным. 30 июня, после извинений Реджепа Таипа Эрдогана за сбитый российский самолет, была вновь </w:t>
      </w:r>
      <w:hyperlink r:id="rId7">
        <w:r>
          <w:rPr>
            <w:rStyle w:val="InternetLink"/>
            <w:rFonts w:cs="Verdana" w:ascii="Verdana" w:hAnsi="Verdana"/>
            <w:sz w:val="20"/>
            <w:szCs w:val="20"/>
            <w:lang w:val="ru-RU" w:eastAsia="ru-RU"/>
          </w:rPr>
          <w:t>разрешена</w:t>
        </w:r>
      </w:hyperlink>
      <w:r>
        <w:rPr>
          <w:rFonts w:cs="Verdana" w:ascii="Verdana" w:hAnsi="Verdana"/>
          <w:sz w:val="20"/>
          <w:szCs w:val="20"/>
          <w:lang w:val="ru-RU" w:eastAsia="ru-RU"/>
        </w:rPr>
        <w:t xml:space="preserve"> продажа турпутевок в Турцию, однако остался в силе запрет на чартерные рейсы. Регулярное сообщение на период санкций против Турции вообще не прерывалось. Компании начали наращивать поток на базе регулярных рейсов, но сравниться с чартерными цены на такие пакеты не могли. К тому же буквально на следующий день после извинений турецкого президента в стамбульском аэропорту произошел теракт, а 15 июля в Турции была предпринята попытка военного переворота. После чего на несколько дней были </w:t>
      </w:r>
      <w:hyperlink r:id="rId8">
        <w:r>
          <w:rPr>
            <w:rStyle w:val="InternetLink"/>
            <w:rFonts w:cs="Verdana" w:ascii="Verdana" w:hAnsi="Verdana"/>
            <w:sz w:val="20"/>
            <w:szCs w:val="20"/>
            <w:lang w:val="ru-RU" w:eastAsia="ru-RU"/>
          </w:rPr>
          <w:t>запрещены</w:t>
        </w:r>
      </w:hyperlink>
      <w:r>
        <w:rPr>
          <w:rFonts w:cs="Verdana" w:ascii="Verdana" w:hAnsi="Verdana"/>
          <w:sz w:val="20"/>
          <w:szCs w:val="20"/>
          <w:lang w:val="ru-RU" w:eastAsia="ru-RU"/>
        </w:rPr>
        <w:t xml:space="preserve"> уже и регулярные рейсы из России в эту страну, что еще больше спутало карты и туроператоров, и туристов. </w:t>
      </w:r>
    </w:p>
    <w:p>
      <w:pPr>
        <w:pStyle w:val="Normal"/>
        <w:spacing w:before="280" w:after="280"/>
        <w:jc w:val="both"/>
        <w:rPr/>
      </w:pPr>
      <w:r>
        <w:rPr>
          <w:rFonts w:cs="Verdana" w:ascii="Verdana" w:hAnsi="Verdana"/>
          <w:sz w:val="20"/>
          <w:szCs w:val="20"/>
          <w:lang w:val="ru-RU" w:eastAsia="ru-RU"/>
        </w:rPr>
        <w:t xml:space="preserve">Фактически в июле туроператорам пришлось дважды восстанавливать полеты в Турцию и продажи на направлении. Возможно, именно поэтому нынешнее сообщение об открытии чартерных рейсов было воспринято весьма сдержанно. Тем более что заявление Владимира Путина никакой временной определенности для турбизнеса не несет. По словам собеседников RATA-news, на встрече с Эрдоганом принято политическое решение, говорить об организации чартерных программ можно будет только после указа президента, отменяющего </w:t>
      </w:r>
      <w:hyperlink r:id="rId9">
        <w:r>
          <w:rPr>
            <w:rStyle w:val="InternetLink"/>
            <w:rFonts w:cs="Verdana" w:ascii="Verdana" w:hAnsi="Verdana"/>
            <w:sz w:val="20"/>
            <w:szCs w:val="20"/>
            <w:lang w:val="ru-RU" w:eastAsia="ru-RU"/>
          </w:rPr>
          <w:t>запрет</w:t>
        </w:r>
      </w:hyperlink>
      <w:r>
        <w:rPr>
          <w:rFonts w:cs="Verdana" w:ascii="Verdana" w:hAnsi="Verdana"/>
          <w:sz w:val="20"/>
          <w:szCs w:val="20"/>
          <w:lang w:val="ru-RU" w:eastAsia="ru-RU"/>
        </w:rPr>
        <w:t xml:space="preserve"> на чартерные перевозки, и соответствующих распоряжений Минтранса и Росавиации.</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Сроки открытия чартерных рейсов не конкретизированы. Ближайшее время может означать и неделю, и месяц. Одновременно прозвучали слова о безопасности», – заметила RATA-news PR-директор компании «Тез Тур» Лариса Аханова. Действительно, как вчера же сказал глава Минэнерго России Александр Новак, турецкой стороне переданы предложения России по обеспечению безопасности этих перелетов, а также пребывания в Турции российских туристов. Так что для возобновления чартерных программ «нужно еще дополнительно провести большую работу». Для оценки того, сколько на это может понадобиться времени, можно вспомнить пример Египта.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Турецкий сезон еще не потерян, полагают туроператоры, однако счет пошел на дни. По словам генерального менеджера компании «Пегас Туристик» Анны Подгорной, те туристы, которые хотели куда-то поехать летом, уже определились с направлениями. «В пользу Турции может сыграть только отложенный спрос либо тот фактор, что сезон на турецких курортах длиннее, захватывает сентябрь и октябрь, когда наши курорты уже не могут предложить туристам возможность полноценного пляжного отдыха», – пояснила она. Так или иначе, считает г-жа Подгорная, в случае возобновления чартерных перевозок в Турцию их объемы в этом сезоне не достигнут прошлогодних, так что обеспечить перевозку будет нетрудно. </w:t>
      </w:r>
    </w:p>
    <w:p>
      <w:pPr>
        <w:pStyle w:val="Normal"/>
        <w:spacing w:before="280" w:after="280"/>
        <w:jc w:val="both"/>
        <w:rPr/>
      </w:pPr>
      <w:r>
        <w:rPr>
          <w:rFonts w:eastAsia="Verdana" w:cs="Verdana" w:ascii="Verdana" w:hAnsi="Verdana"/>
          <w:sz w:val="20"/>
          <w:szCs w:val="20"/>
          <w:lang w:val="ru-RU" w:eastAsia="ru-RU"/>
        </w:rPr>
        <w:t xml:space="preserve"> </w:t>
      </w:r>
      <w:r>
        <w:rPr>
          <w:rFonts w:cs="Verdana" w:ascii="Verdana" w:hAnsi="Verdana"/>
          <w:sz w:val="20"/>
          <w:szCs w:val="20"/>
          <w:lang w:val="ru-RU" w:eastAsia="ru-RU"/>
        </w:rPr>
        <w:t>«Турция в нашей компании входит в топ-пятерку по запросам. Страна вернула популярность, мы можем рассчитывать на хороший спрос, – сказала Лариса Аханова. – Но надо, чтобы отмашка чартерам была дана уже на этой неделе. Потом понадобится еще неделя на подготовку вылетов, но все-таки мы сможем продавать туры целых два месяца. А если чартеры разрешат позже, ближе к сентябрю, это уже никому не будет нужно».</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Старший специалист PR-департамента компании «Анекс тур» Алена Хитрова подтверждает хороший спрос на Турцию: «Тем не менее, вряд ли стоит ждать ажиотажа. В любом случае, в ближайшее время мы не планируем ставить чартерную перевозку в Анталью. Но работать с турецкими курортами будем - на регулярной основе».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Пресс-секретарь Российского союза туриндустрии Ирина Тюрина полагает, что турецкий «запал» у туристов уже прошел: «Сентябрь и октябрь – отличное время для отдыха в Турции. Но многие уже приняли решение, где они будут отдыхать вместо Турции и даже оплатили туры, в том числе, на сентябрь, поскольку глубина продаж сейчас на рынке достигает месяца. Это означает, что в нынешнем году Турцию уже не восстановить даже в смысле активности продаж по сравнению с аналогичным периодом прошлого года. Время ушло».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Генеральный директор «Сети магазинов горящих путевок» Сергей Агафонов не готов делать прогноз по направлению: «Сейчас реальный спрос понять трудно. Традиционно Турция продается до конца октября, желающие есть всегда. Но как будет именно в этот раз, неизвестно. Спрос определится только опытным путем. В нынешней ситуации очень важно, чтобы туроператоры прислушивались к рынку, не ставили весь объем чартеров сразу, а вводили рейсы постепенно и именно столько, сколько нужно для нормальных продаж». </w:t>
      </w:r>
    </w:p>
    <w:p>
      <w:pPr>
        <w:pStyle w:val="Normal"/>
        <w:spacing w:before="280" w:after="280"/>
        <w:jc w:val="both"/>
        <w:rPr/>
      </w:pPr>
      <w:r>
        <w:rPr/>
        <w:t>Президент сети агентств «Квадра» Стелла Шиукаева уверена, что спрос на Турцию будет: «Если направление откроют, народ активизируется очень быстро, ведь это лучшее время. Тем более что в Крыму и Сочи все уже забронировано. Только бы турецкие отели не начали повышать цены».</w:t>
      </w:r>
    </w:p>
    <w:tbl>
      <w:tblPr>
        <w:tblW w:w="5050" w:type="pct"/>
        <w:jc w:val="left"/>
        <w:tblInd w:w="-142" w:type="dxa"/>
        <w:tblLayout w:type="fixed"/>
        <w:tblCellMar>
          <w:top w:w="0" w:type="dxa"/>
          <w:left w:w="0" w:type="dxa"/>
          <w:bottom w:w="0" w:type="dxa"/>
          <w:right w:w="0" w:type="dxa"/>
        </w:tblCellMar>
      </w:tblPr>
      <w:tblGrid>
        <w:gridCol w:w="9271"/>
      </w:tblGrid>
      <w:tr>
        <w:trPr/>
        <w:tc>
          <w:tcPr>
            <w:tcW w:w="9271" w:type="dxa"/>
            <w:tcBorders/>
          </w:tcPr>
          <w:tbl>
            <w:tblPr>
              <w:tblW w:w="9322" w:type="dxa"/>
              <w:jc w:val="left"/>
              <w:tblInd w:w="0" w:type="dxa"/>
              <w:tblLayout w:type="fixed"/>
              <w:tblCellMar>
                <w:top w:w="0" w:type="dxa"/>
                <w:left w:w="0" w:type="dxa"/>
                <w:bottom w:w="0" w:type="dxa"/>
                <w:right w:w="0" w:type="dxa"/>
              </w:tblCellMar>
            </w:tblPr>
            <w:tblGrid>
              <w:gridCol w:w="9322"/>
            </w:tblGrid>
            <w:tr>
              <w:trPr/>
              <w:tc>
                <w:tcPr>
                  <w:tcW w:w="9322" w:type="dxa"/>
                  <w:tcBorders/>
                </w:tcPr>
                <w:tbl>
                  <w:tblPr>
                    <w:tblW w:w="5000" w:type="pct"/>
                    <w:jc w:val="left"/>
                    <w:tblInd w:w="0" w:type="dxa"/>
                    <w:tblLayout w:type="fixed"/>
                    <w:tblCellMar>
                      <w:top w:w="0" w:type="dxa"/>
                      <w:left w:w="0" w:type="dxa"/>
                      <w:bottom w:w="0" w:type="dxa"/>
                      <w:right w:w="0" w:type="dxa"/>
                    </w:tblCellMar>
                  </w:tblPr>
                  <w:tblGrid>
                    <w:gridCol w:w="9322"/>
                  </w:tblGrid>
                  <w:tr>
                    <w:trPr/>
                    <w:tc>
                      <w:tcPr>
                        <w:tcW w:w="9322" w:type="dxa"/>
                        <w:tcBorders/>
                        <w:vAlign w:val="center"/>
                      </w:tcPr>
                      <w:p>
                        <w:pPr>
                          <w:pStyle w:val="Normal"/>
                          <w:snapToGrid w:val="false"/>
                          <w:rPr>
                            <w:color w:val="C0504D"/>
                          </w:rPr>
                        </w:pPr>
                        <w:r>
                          <w:rPr>
                            <w:color w:val="C0504D"/>
                          </w:rPr>
                        </w:r>
                      </w:p>
                      <w:tbl>
                        <w:tblPr>
                          <w:tblW w:w="16285" w:type="dxa"/>
                          <w:jc w:val="left"/>
                          <w:tblInd w:w="0" w:type="dxa"/>
                          <w:tblLayout w:type="fixed"/>
                          <w:tblCellMar>
                            <w:top w:w="0" w:type="dxa"/>
                            <w:left w:w="0" w:type="dxa"/>
                            <w:bottom w:w="0" w:type="dxa"/>
                            <w:right w:w="0" w:type="dxa"/>
                          </w:tblCellMar>
                        </w:tblPr>
                        <w:tblGrid>
                          <w:gridCol w:w="8931"/>
                          <w:gridCol w:w="3755"/>
                          <w:gridCol w:w="3599"/>
                        </w:tblGrid>
                        <w:tr>
                          <w:trPr/>
                          <w:tc>
                            <w:tcPr>
                              <w:tcW w:w="8931" w:type="dxa"/>
                              <w:tcBorders/>
                              <w:vAlign w:val="center"/>
                            </w:tcPr>
                            <w:p>
                              <w:pPr>
                                <w:pStyle w:val="Normal"/>
                                <w:numPr>
                                  <w:ilvl w:val="0"/>
                                  <w:numId w:val="0"/>
                                </w:numPr>
                                <w:spacing w:before="0" w:after="0"/>
                                <w:ind w:right="-3508" w:hanging="0"/>
                                <w:jc w:val="both"/>
                                <w:outlineLvl w:val="0"/>
                                <w:rPr>
                                  <w:rFonts w:ascii="Verdana" w:hAnsi="Verdana" w:cs="Verdana"/>
                                  <w:color w:val="C0504D"/>
                                  <w:sz w:val="20"/>
                                  <w:szCs w:val="20"/>
                                  <w:lang w:val="ru-RU" w:eastAsia="ru-RU"/>
                                </w:rPr>
                              </w:pPr>
                              <w:r>
                                <w:rPr>
                                  <w:rFonts w:cs="Verdana" w:ascii="Verdana" w:hAnsi="Verdana"/>
                                  <w:b/>
                                  <w:bCs/>
                                  <w:color w:val="C0504D"/>
                                  <w:kern w:val="2"/>
                                  <w:sz w:val="20"/>
                                  <w:szCs w:val="20"/>
                                  <w:lang w:val="ru-RU" w:eastAsia="ru-RU"/>
                                </w:rPr>
                                <w:t>Болгария не смогла заменить иркутянам Турцию</w:t>
                              </w:r>
                            </w:p>
                            <w:p>
                              <w:pPr>
                                <w:pStyle w:val="Normal"/>
                                <w:spacing w:before="280" w:after="280"/>
                                <w:ind w:right="-3508" w:hanging="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Иркутск – самый восточный город за Уралом, где этим летом поставили прямую полетную программу в Болгарию. Это также единственное европейское направление в регионе среди предложений туроператоров. Причем его не было в два предыдущих года, а в этом сезоне «Пегас Туристик» решил предложить его в качестве альтернативы «закрытой» Турции. План сработал, но только отчасти: после первых двух рейсов программу перевели в транзитный режим, сейчас чартер из Иркутска летает в Бургас с посадкой в Москве, где догружается туристами.</w:t>
                              </w:r>
                            </w:p>
                            <w:p>
                              <w:pPr>
                                <w:pStyle w:val="Normal"/>
                                <w:spacing w:before="280" w:after="280"/>
                                <w:ind w:right="-3508" w:hanging="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Речь идет о цепочке рейсов на Boeing 767-300 авиакомпании Pegas Fly с шагом в 12 ночей. Она стартовала в начале июня и продлится до 17 сентября. «Мы решили перевести программу в транзитный режим из-за недостаточной загрузки, – объяснила RATA-news гендиректор «Пегас Туристик» Анна Подгорная. – Сейчас часть мест также продается для москвичей, но блок подвижный и преимущество – в пользу Иркутска. На мой взгляд, это лучше, чем отмена программы или снижение цен, чтобы продать все места в самолете. Борт летит Иркутск – Москва, в «Шереметьево» пассажиры меняют терминал, проходят границу и летят в Бургас. Туристы, которые бронирую пакеты с вылетом из Иркутска, предупреждены об особенностях продукта, стыковка в Москве короткая. Спрос на Болгарию в регионе есть, но на целый самолет его пока, к сожалению, не хватает». По словам г-жи Подгорной, программа была предложена в качестве альтернативы Турции, но сибиряки все же активнее выбирают курорты Юго-Восточной Азии.</w:t>
                              </w:r>
                            </w:p>
                            <w:p>
                              <w:pPr>
                                <w:pStyle w:val="Normal"/>
                                <w:spacing w:before="280" w:after="280"/>
                                <w:ind w:right="-3508" w:hanging="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Иркутские агенты говорят, что у Болгарии в регионе есть своя аудитория, и чаще всего это туристы, которые там уже отдыхали. Несмотря на пересадку в Москве, пакеты на чартере получаются дешевле транзитных вариантов, когда отдельно покупаются тур с вылетом из столицы и билеты на регулярные рейсы.</w:t>
                              </w:r>
                            </w:p>
                            <w:p>
                              <w:pPr>
                                <w:pStyle w:val="Normal"/>
                                <w:spacing w:before="280" w:after="280"/>
                                <w:ind w:right="-3508" w:hanging="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Рейс, думаю, не набирается из-за того, что у многих устарели представления о Болгарии., – говорит директор иркутской компании «Экзотик Азия Тур» Вера Петрова. – Я была в рекламнике в июне и была искренне удивлена переменам: уровень сервиса серьезно вырос, много отелей работают по системе «все включено», предлагают питание очень хорошего качества даже в отелях эконом-сегмента, на курортах сейчас есть чем заняться не только семьям с детьми, но и молодежи. Я вернулась с пониманием, что продавать Болгарию можно и нужно. У нас в офисе пять продающих менеджеров, и больше всего заявок на Болгарию у меня, поскольку я владею свежей информацией из первых рук, а у других пока нет такой внутренней уверенности в качестве направления, которое они предлагают».</w:t>
                              </w:r>
                            </w:p>
                            <w:p>
                              <w:pPr>
                                <w:pStyle w:val="Normal"/>
                                <w:spacing w:before="280" w:after="280"/>
                                <w:ind w:right="-3508" w:hanging="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словам директора иркутского агентства «Экстра-тур» Катерины Хитун, в их компании Болгария этим летом также пользуется хорошим спросом: некоторые туристы уже успели вернуться с хорошими впечатлениями: «В этом году прямых предложений из Иркутска немного, только Таиланд, Вьетнам, Крым. Поэтому Болгарию клиенты рассматривают охотно. Но Турцию оно, конечно, не заменило и не заменит, потому что это все-таки другой формат отдыха».</w:t>
                              </w:r>
                            </w:p>
                            <w:p>
                              <w:pPr>
                                <w:pStyle w:val="Normal"/>
                                <w:spacing w:before="280" w:after="280"/>
                                <w:ind w:right="-3508" w:hanging="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Директор компании «Аверт-тур» Ольга Свиркина рассказала, что в их агентстве заявок на Болгарию совсем мало. Туристов останавливают высокие цены – на 30-40% выше, чем прямые Таиланд и Вьетнам, необходимость оформления виз, пересадка в Москве, а также недостаток информации о направлении. «Лететь отсюда в Болгарию все же далековато, Азия ближе и дешевле, – сказала собеседница. – В этом году вообще многие наши клиенты остались в России и выбрали отдых на Байкале. Болгарию забронировали те, кто там уже бывал. Остальных мы убедить не смогли. В приоритете Азия даже для семей с детьми – это близко, нет смены часового пояса и для многих это уже привычный отдых».</w:t>
                              </w:r>
                            </w:p>
                            <w:p>
                              <w:pPr>
                                <w:pStyle w:val="Normal"/>
                                <w:spacing w:before="280" w:after="280"/>
                                <w:ind w:right="-3508" w:hanging="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Агенты говорят, что у клиентов, которые бронируют Болгарию, большей популярностью пользуется курорт Солнечный берег, до которого удобнее всего добираться от аэропорта Бургаса. Интересуются направлением, в основном, семьи с детьми и люди старшего поколения. Чаще всего выбирают отели 3-4* с системой «все включено», предлагающие анимацию и инфраструктуру для детей – бассейны, горки, аквапарки.</w:t>
                              </w:r>
                            </w:p>
                            <w:p>
                              <w:pPr>
                                <w:pStyle w:val="Normal"/>
                                <w:spacing w:before="280" w:after="280"/>
                                <w:ind w:right="-3508" w:hanging="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ерспективы Болгарии на будущий сезон специалисты обсуждать сейчас не готовы. Но многие признают: когда вернутся чартеры в Турцию, рейс в Бургас из Иркутска, даже его транзитный вариант, вряд ли будет конкурентоспособен.</w:t>
                              </w:r>
                            </w:p>
                            <w:p>
                              <w:pPr>
                                <w:pStyle w:val="Normal"/>
                                <w:spacing w:before="280" w:after="280"/>
                                <w:ind w:right="-3508" w:hanging="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p>
                              <w:pPr>
                                <w:pStyle w:val="Normal"/>
                                <w:spacing w:before="0" w:after="0"/>
                                <w:ind w:right="-3508" w:hanging="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tc>
                          <w:tc>
                            <w:tcPr>
                              <w:tcW w:w="3755" w:type="dxa"/>
                              <w:tcBorders/>
                              <w:vAlign w:val="center"/>
                            </w:tcPr>
                            <w:tbl>
                              <w:tblPr>
                                <w:tblW w:w="156" w:type="dxa"/>
                                <w:jc w:val="left"/>
                                <w:tblInd w:w="0" w:type="dxa"/>
                                <w:tblLayout w:type="fixed"/>
                                <w:tblCellMar>
                                  <w:top w:w="0" w:type="dxa"/>
                                  <w:left w:w="0" w:type="dxa"/>
                                  <w:bottom w:w="0" w:type="dxa"/>
                                  <w:right w:w="0" w:type="dxa"/>
                                </w:tblCellMar>
                              </w:tblPr>
                              <w:tblGrid>
                                <w:gridCol w:w="156"/>
                              </w:tblGrid>
                              <w:tr>
                                <w:trPr/>
                                <w:tc>
                                  <w:tcPr>
                                    <w:tcW w:w="156"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tc>
                              </w:tr>
                            </w:tbl>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tc>
                          <w:tc>
                            <w:tcPr>
                              <w:tcW w:w="3599"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p>
                              <w:pPr>
                                <w:pStyle w:val="Normal"/>
                                <w:spacing w:before="280" w:after="280"/>
                                <w:ind w:left="720" w:hanging="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br w:type="textWrapping" w:clear="all"/>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tc>
                        </w:tr>
                      </w:tbl>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tc>
                  </w:tr>
                  <w:tr>
                    <w:trPr/>
                    <w:tc>
                      <w:tcPr>
                        <w:tcW w:w="9322" w:type="dxa"/>
                        <w:tcBorders/>
                        <w:vAlign w:val="bottom"/>
                      </w:tcPr>
                      <w:p>
                        <w:pPr>
                          <w:pStyle w:val="Normal"/>
                          <w:snapToGrid w:val="false"/>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tc>
                  </w:tr>
                </w:tbl>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tc>
            </w:tr>
          </w:tbl>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r>
          </w:p>
        </w:tc>
      </w:tr>
    </w:tbl>
    <w:p>
      <w:pPr>
        <w:pStyle w:val="Normal"/>
        <w:jc w:val="both"/>
        <w:rPr>
          <w:rFonts w:ascii="Verdana" w:hAnsi="Verdana" w:cs="Verdana"/>
          <w:vanish/>
          <w:sz w:val="20"/>
          <w:szCs w:val="20"/>
          <w:lang w:val="ru-RU" w:eastAsia="ru-RU"/>
        </w:rPr>
      </w:pPr>
      <w:r>
        <w:rPr>
          <w:rFonts w:cs="Verdana" w:ascii="Verdana" w:hAnsi="Verdana"/>
          <w:vanish/>
          <w:sz w:val="20"/>
          <w:szCs w:val="20"/>
          <w:lang w:val="ru-RU" w:eastAsia="ru-RU"/>
        </w:rPr>
      </w:r>
    </w:p>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napToGrid w:val="false"/>
              <w:jc w:val="both"/>
              <w:rPr>
                <w:rFonts w:ascii="Verdana" w:hAnsi="Verdana" w:cs="Verdana"/>
                <w:sz w:val="20"/>
                <w:szCs w:val="20"/>
                <w:lang w:val="ru-RU" w:eastAsia="ru-RU"/>
              </w:rPr>
            </w:pPr>
            <w:r>
              <w:rPr>
                <w:rFonts w:cs="Verdana" w:ascii="Verdana" w:hAnsi="Verdana"/>
                <w:sz w:val="20"/>
                <w:szCs w:val="20"/>
                <w:lang w:val="ru-RU" w:eastAsia="ru-RU"/>
              </w:rPr>
            </w:r>
          </w:p>
        </w:tc>
      </w:tr>
    </w:tbl>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Минкультуры неожиданно реанимировало «от имени и по поручению»</w:t>
      </w:r>
    </w:p>
    <w:p>
      <w:pPr>
        <w:pStyle w:val="Normal"/>
        <w:spacing w:before="280" w:after="280"/>
        <w:jc w:val="both"/>
        <w:rPr/>
      </w:pPr>
      <w:r>
        <w:rPr>
          <w:rFonts w:cs="Verdana" w:ascii="Verdana" w:hAnsi="Verdana"/>
          <w:sz w:val="20"/>
          <w:szCs w:val="20"/>
          <w:lang w:val="ru-RU" w:eastAsia="ru-RU"/>
        </w:rPr>
        <w:t xml:space="preserve">Глава правительства Дмитрий Медведев 1 августа подписал </w:t>
      </w:r>
      <w:hyperlink r:id="rId10" w:tgtFrame="_blank">
        <w:r>
          <w:rPr>
            <w:rStyle w:val="InternetLink"/>
            <w:rFonts w:cs="Verdana" w:ascii="Verdana" w:hAnsi="Verdana"/>
            <w:sz w:val="20"/>
            <w:szCs w:val="20"/>
            <w:lang w:val="ru-RU" w:eastAsia="ru-RU"/>
          </w:rPr>
          <w:t>документ</w:t>
        </w:r>
      </w:hyperlink>
      <w:r>
        <w:rPr>
          <w:rFonts w:cs="Verdana" w:ascii="Verdana" w:hAnsi="Verdana"/>
          <w:sz w:val="20"/>
          <w:szCs w:val="20"/>
          <w:lang w:val="ru-RU" w:eastAsia="ru-RU"/>
        </w:rPr>
        <w:t xml:space="preserve"> «О внесении изменений в правила оказания услуг по реализации турпродукта». Он подготовлен Министерством культуры и предписывает туроператорам или турагентам информировать клиентов, что им, в случае необходимости, будет обеспечена экстренная помощь за счет средств компенсационного фонда «Турпомощи», если туроператор не сможет выполнить свои обязательства по договору. Кроме того, турист или другой заказчик может теперь потребовать возмещения ущерба из средств фонда персональной ответственности туроператора. </w:t>
      </w:r>
    </w:p>
    <w:p>
      <w:pPr>
        <w:pStyle w:val="Normal"/>
        <w:spacing w:before="280" w:after="280"/>
        <w:jc w:val="both"/>
        <w:rPr/>
      </w:pPr>
      <w:r>
        <w:rPr>
          <w:rFonts w:cs="Verdana" w:ascii="Verdana" w:hAnsi="Verdana"/>
          <w:sz w:val="20"/>
          <w:szCs w:val="20"/>
          <w:lang w:val="ru-RU" w:eastAsia="ru-RU"/>
        </w:rPr>
        <w:t xml:space="preserve">Постановление разъясняет и уточняет соответствующие нормы федерального закона, который вступает в силу 1 января 2017 года. К сожалению, разъяснив одни требования, Минкультуры решительно запутало другие: в правилах оказания туруслуг неожиданно вновь возникло пресловутое </w:t>
      </w:r>
      <w:hyperlink r:id="rId11">
        <w:r>
          <w:rPr>
            <w:rStyle w:val="InternetLink"/>
            <w:rFonts w:cs="Verdana" w:ascii="Verdana" w:hAnsi="Verdana"/>
            <w:sz w:val="20"/>
            <w:szCs w:val="20"/>
            <w:lang w:val="ru-RU" w:eastAsia="ru-RU"/>
          </w:rPr>
          <w:t>«от имени и по поручению туроператоров»</w:t>
        </w:r>
      </w:hyperlink>
      <w:r>
        <w:rPr>
          <w:rFonts w:cs="Verdana" w:ascii="Verdana" w:hAnsi="Verdana"/>
          <w:sz w:val="20"/>
          <w:szCs w:val="20"/>
          <w:lang w:val="ru-RU" w:eastAsia="ru-RU"/>
        </w:rPr>
        <w:t xml:space="preserve">. Оно появилось в определении исполнителя (цитируем): «Под исполнителем понимаются туроператор, который заключает с потребителем договор о реализации туристского продукта, а также турагент, действующий на основании договора со сформировавшим туристский продукт туроператором и доверенности, выданной туроператором, на заключение от имени и по поручению туроператора договоров о реализации сформированного туроператором туристского продукта в соответствии с Федеральным законом "Об основах туристской деятельности в Российской Федерации" и Гражданским кодексом Российской Федерации».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Схема работы только «от имени и по поручению» туроператора до сих пор практически не применялась из-за ее очевидных отрицательных последствий для участников рынка. Основной формой взаимодействия туроператора и турагента сейчас считается агентский договор, когда турагент действует по поручению туроператора, за его вознаграждение, а договор о реализации турпродукта с заказчиком (туристом) заключает от своего имени. </w:t>
      </w:r>
    </w:p>
    <w:p>
      <w:pPr>
        <w:pStyle w:val="Normal"/>
        <w:spacing w:before="280" w:after="280"/>
        <w:jc w:val="both"/>
        <w:rPr/>
      </w:pPr>
      <w:r>
        <w:rPr>
          <w:rFonts w:cs="Verdana" w:ascii="Verdana" w:hAnsi="Verdana"/>
          <w:sz w:val="20"/>
          <w:szCs w:val="20"/>
          <w:lang w:val="ru-RU" w:eastAsia="ru-RU"/>
        </w:rPr>
        <w:t xml:space="preserve">О нежизнеспособности работы «от имени и по поручению» турбизнес говорит с 2011 года. Однако эта норма с завидной регулярностью появлялась и – усилиями турбизнеса – исчезала из многочисленных проектов нового закона. На рабочих группах с участием представителей Министерства культуры при обсуждении изменений в отраслевой закон возможность сохранения работы турагента по поручению оператора, но от своего имени была </w:t>
      </w:r>
      <w:hyperlink r:id="rId12">
        <w:r>
          <w:rPr>
            <w:rStyle w:val="InternetLink"/>
            <w:rFonts w:cs="Verdana" w:ascii="Verdana" w:hAnsi="Verdana"/>
            <w:sz w:val="20"/>
            <w:szCs w:val="20"/>
            <w:lang w:val="ru-RU" w:eastAsia="ru-RU"/>
          </w:rPr>
          <w:t>согласована</w:t>
        </w:r>
      </w:hyperlink>
      <w:r>
        <w:rPr>
          <w:rFonts w:cs="Verdana" w:ascii="Verdana" w:hAnsi="Verdana"/>
          <w:sz w:val="20"/>
          <w:szCs w:val="20"/>
          <w:lang w:val="ru-RU" w:eastAsia="ru-RU"/>
        </w:rPr>
        <w:t xml:space="preserve"> в прошлом году. Казалось, турбизнесу удалось убедить Минкультуры в целесообразности именно такой формулировки. Но ведомство зачем-то вновь реанимирует «от имени и по поручению». </w:t>
      </w:r>
    </w:p>
    <w:p>
      <w:pPr>
        <w:pStyle w:val="Normal"/>
        <w:spacing w:before="280" w:after="280"/>
        <w:jc w:val="both"/>
        <w:rPr/>
      </w:pPr>
      <w:r>
        <w:rPr>
          <w:rFonts w:cs="Verdana" w:ascii="Verdana" w:hAnsi="Verdana"/>
          <w:sz w:val="20"/>
          <w:szCs w:val="20"/>
          <w:lang w:val="ru-RU" w:eastAsia="ru-RU"/>
        </w:rPr>
        <w:t>Как пояснил RATA-news вице-президент РСТ Юрий Барзыкин, предложенная Минкультуры и утвержденная правительством норма, помимо всего прочего, противоречит отраслевому закону и в его нынешней редакции, и в той, которая вступит в силу с 1 января 2017 года: «Закон направлен на усиление ответственности игроков рынка, а норма «от имени и по поручению» снимает ее с турагентств и перекладывает на туроператоров. Что, конечно, развязывает руки недобросовестным или непрофессионально работающим агентствам, которых на рынке, к сожалению, немало». Не исключено, что некоторые операторы, опасаясь за свою деловую репутацию и возможные риски ответственности за третьих лиц, будут или сильно ограничивать круг своих агентов, или вообще откажутся от привлечения их для реализации турпродукт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Однако проблема не только в этом. Перекраивая сферу договорных отношений между операторами и агентами, законодатели вольно или невольно «поднимают руку» на внутренний туризм. «В этом сегменте все больше пакетных туров, все чаще они реализуются через агентские сети. По поручению туроператоров здесь вообще никто не работает. Из-за нововведений внутренний рынок окажется в особенно трудном положении», – заметил Юрий Барзыкин.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ближайшее время РСТ направит соответствующие обращения в правительство.</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shd w:fill="FFFFFF" w:val="clear"/>
        <w:spacing w:lineRule="atLeast" w:line="270"/>
        <w:jc w:val="both"/>
        <w:rPr>
          <w:rFonts w:ascii="Verdana" w:hAnsi="Verdana" w:cs="Arial"/>
          <w:b/>
          <w:b/>
          <w:bCs/>
          <w:color w:val="000000"/>
          <w:sz w:val="20"/>
          <w:szCs w:val="20"/>
          <w:lang w:val="ru-RU"/>
        </w:rPr>
      </w:pPr>
      <w:r>
        <w:rPr>
          <w:rFonts w:cs="Arial" w:ascii="Verdana" w:hAnsi="Verdana"/>
          <w:b/>
          <w:bCs/>
          <w:color w:val="000000"/>
          <w:sz w:val="20"/>
          <w:szCs w:val="20"/>
          <w:lang w:val="ru-RU"/>
        </w:rPr>
        <w:t>Константин Горяинов сменил Сергея Шпилько на посту руководителя столичной туротрасли</w:t>
      </w:r>
    </w:p>
    <w:p>
      <w:pPr>
        <w:pStyle w:val="Normal"/>
        <w:shd w:fill="FFFFFF" w:val="clear"/>
        <w:spacing w:lineRule="atLeast" w:line="270"/>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Мэр Москвы  назначил на должность зам. руководителя департамента национальной политики, межрегиональных связей и туризма столицы профессионала гостиничного бизнеса Константина Горяинова</w:t>
      </w:r>
    </w:p>
    <w:p>
      <w:pPr>
        <w:pStyle w:val="Normal"/>
        <w:jc w:val="both"/>
        <w:rPr>
          <w:rFonts w:ascii="Verdana" w:hAnsi="Verdana" w:cs="Verdana"/>
          <w:sz w:val="20"/>
          <w:szCs w:val="20"/>
          <w:lang w:val="ru-RU"/>
        </w:rPr>
      </w:pPr>
      <w:r>
        <w:rPr>
          <w:rFonts w:cs="Arial" w:ascii="Verdana" w:hAnsi="Verdana"/>
          <w:color w:val="000000"/>
          <w:sz w:val="20"/>
          <w:szCs w:val="20"/>
          <w:lang w:val="ru-RU"/>
        </w:rPr>
        <w:br/>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lang w:val="en-US" w:eastAsia="en-US"/>
        </w:rPr>
        <w:drawing>
          <wp:inline distT="0" distB="0" distL="0" distR="0">
            <wp:extent cx="1569720" cy="129540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13"/>
                    <a:srcRect l="-23" t="-28" r="-23" b="-28"/>
                    <a:stretch>
                      <a:fillRect/>
                    </a:stretch>
                  </pic:blipFill>
                  <pic:spPr bwMode="auto">
                    <a:xfrm>
                      <a:off x="0" y="0"/>
                      <a:ext cx="1569720" cy="1295400"/>
                    </a:xfrm>
                    <a:prstGeom prst="rect">
                      <a:avLst/>
                    </a:prstGeom>
                  </pic:spPr>
                </pic:pic>
              </a:graphicData>
            </a:graphic>
          </wp:inline>
        </w:drawing>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Как сообщила пресс-служба столичной мэрии, мэр Москвы Сергей Собянин своим приказом назначил Константина Горяинова на должность заместителя руководителя Департамента национальной политики, межрегиональных связей и туризма столицы.</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По информации РСТ, Константин Горяинов – профессионал в сфере гостиничного хозяйства. Окончил Московский государственный лингвистический университет. Карьеру в гостиничном бизнесе начал в 1993 году – в Metropol Intercontinental, в службе приема и размещения. Затем некоторое время работал в London Intercontinental в Великобритании.</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С 1998 года трудился в гостиничной сети Marriott, где за 11 лет прошел путь от менеджера по продажам отеля Marriott Royal Aurora до регионального директора по продажам и маркетингу сразу трех отелей сети – Royal Aurora, «Гранд» и «Тверская». В 2009 году был назначен на должность заместителя генерального менеджера отеля Lotte Moscow, в 2010-м возглавил две гостиницы – «Holiday Inn Москва Лесная» и «Holiday Inn Москва Сущевский».</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Осенью 2012-го стал руководителем «Hilton Moscow Ленинградская». Летом 2014-го занял позицию генерального менеджера отеля Marriott Royal Aurora и стал первым россиянином среди генеральных менеджеров пятизвездочных отелей Москвы.</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Напомним, что г-н Горяинов сменил на этом посту Сергея Шпилько – профессионала туризма, возглавлявшего столичную туротрасль с 2010 года.</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В своем «прощальном письме» г-н Шпилько отметил, что у него «</w:t>
      </w:r>
      <w:r>
        <w:rPr>
          <w:rStyle w:val="Emphasis"/>
          <w:rFonts w:cs="Arial" w:ascii="Verdana" w:hAnsi="Verdana"/>
          <w:color w:val="000000"/>
          <w:sz w:val="20"/>
          <w:szCs w:val="20"/>
        </w:rPr>
        <w:t>теперь есть возможность немного отдохнуть, а потом больше заниматься делами РСТ и другими проектами, главным из которых все равно останется развитие туризма в Москве, такой изменившейся и похорошевшей».</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В cвою очередь в своем недавнем интервью изданию RATA-News  Константин Горяинов отмечал: «</w:t>
      </w:r>
      <w:r>
        <w:rPr>
          <w:rStyle w:val="Emphasis"/>
          <w:rFonts w:cs="Arial" w:ascii="Verdana" w:hAnsi="Verdana"/>
          <w:color w:val="000000"/>
          <w:sz w:val="20"/>
          <w:szCs w:val="20"/>
        </w:rPr>
        <w:t>Потенциал столицы колоссален. Ежегодно 2,5</w:t>
      </w:r>
      <w:r>
        <w:rPr>
          <w:rFonts w:cs="Arial" w:ascii="Verdana" w:hAnsi="Verdana"/>
          <w:color w:val="000000"/>
          <w:sz w:val="20"/>
          <w:szCs w:val="20"/>
        </w:rPr>
        <w:t>–</w:t>
      </w:r>
      <w:r>
        <w:rPr>
          <w:rStyle w:val="Emphasis"/>
          <w:rFonts w:cs="Arial" w:ascii="Verdana" w:hAnsi="Verdana"/>
          <w:color w:val="000000"/>
          <w:sz w:val="20"/>
          <w:szCs w:val="20"/>
        </w:rPr>
        <w:t>3 млн человек останавливаются в отелях, а потенциал въездного турпотока – до 30 млн. Так что гостиницы любой категории здесь еще строить и строить.</w:t>
      </w:r>
    </w:p>
    <w:p>
      <w:pPr>
        <w:pStyle w:val="Style9"/>
        <w:shd w:fill="FFFFFF" w:val="clear"/>
        <w:spacing w:lineRule="atLeast" w:line="270" w:before="0" w:after="0"/>
        <w:jc w:val="both"/>
        <w:rPr>
          <w:rFonts w:ascii="Verdana" w:hAnsi="Verdana" w:cs="Arial"/>
          <w:color w:val="000000"/>
          <w:sz w:val="20"/>
          <w:szCs w:val="20"/>
        </w:rPr>
      </w:pPr>
      <w:r>
        <w:rPr>
          <w:rStyle w:val="Emphasis"/>
          <w:rFonts w:cs="Arial" w:ascii="Verdana" w:hAnsi="Verdana"/>
          <w:color w:val="000000"/>
          <w:sz w:val="20"/>
          <w:szCs w:val="20"/>
        </w:rPr>
        <w:t>Другой вопрос, что многое зависит от политической и экономической ситуации, от того, как Россия урегулирует вопросы с визовым режимом. Но в целом рынок будет развиваться, отели будут открываться, и бояться здесь нечего. Каждая новая гостиница двигает отрасль вперед.</w:t>
      </w:r>
    </w:p>
    <w:p>
      <w:pPr>
        <w:pStyle w:val="Style9"/>
        <w:shd w:fill="FFFFFF" w:val="clear"/>
        <w:spacing w:lineRule="atLeast" w:line="270" w:before="0" w:after="0"/>
        <w:jc w:val="both"/>
        <w:rPr>
          <w:rFonts w:ascii="Verdana" w:hAnsi="Verdana" w:cs="Arial"/>
          <w:color w:val="000000"/>
          <w:sz w:val="20"/>
          <w:szCs w:val="20"/>
        </w:rPr>
      </w:pPr>
      <w:r>
        <w:rPr>
          <w:rStyle w:val="Emphasis"/>
          <w:rFonts w:cs="Arial" w:ascii="Verdana" w:hAnsi="Verdana"/>
          <w:color w:val="000000"/>
          <w:sz w:val="20"/>
          <w:szCs w:val="20"/>
        </w:rPr>
        <w:t>Особенно это касается прихода в Москву международных марок. Иностранцы понимают – если появился новый бренд, значит, город комфортен для пребывания, безопасен. А перипетии экономики – они были, есть и будут. Так что мы переживали и более сложные времена».</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lineRule="atLeast" w:line="270" w:before="0" w:after="0"/>
        <w:jc w:val="both"/>
        <w:rPr>
          <w:rFonts w:ascii="Verdana" w:hAnsi="Verdana" w:cs="Arial"/>
          <w:color w:val="000000"/>
          <w:sz w:val="20"/>
          <w:szCs w:val="20"/>
        </w:rPr>
      </w:pPr>
      <w:r>
        <w:rPr>
          <w:rFonts w:cs="Arial" w:ascii="Verdana" w:hAnsi="Verdana"/>
          <w:color w:val="000000"/>
          <w:sz w:val="20"/>
          <w:szCs w:val="20"/>
        </w:rPr>
        <w:t>А в опубликованном в конце минувшего года в газете «Ведомости» большом интервью новый глава столичной туиндустрии говорил, что «</w:t>
      </w:r>
      <w:r>
        <w:rPr>
          <w:rStyle w:val="Emphasis"/>
          <w:rFonts w:cs="Arial" w:ascii="Verdana" w:hAnsi="Verdana"/>
          <w:color w:val="000000"/>
          <w:sz w:val="20"/>
          <w:szCs w:val="20"/>
        </w:rPr>
        <w:t>Россия – не такой рынок, как остальные. У нас визовый режим почти со всеми странами, а индивидуального туризма, по сути, вообще нет. Те туристы, которые приезжают с мая по сентябрь или на Новый год – это групповой туризм. Например, если кто-то из нас собрался в Прагу – это простая схема: купить билеты, забронировать отель, взять такси до отеля, в городе транспортная карта и так далее. У нас же нет такой индустрии.</w:t>
      </w:r>
    </w:p>
    <w:p>
      <w:pPr>
        <w:pStyle w:val="Style9"/>
        <w:shd w:fill="FFFFFF" w:val="clear"/>
        <w:spacing w:lineRule="atLeast" w:line="270" w:before="0" w:after="0"/>
        <w:jc w:val="both"/>
        <w:rPr>
          <w:rFonts w:ascii="Verdana" w:hAnsi="Verdana" w:cs="Arial"/>
          <w:color w:val="000000"/>
          <w:sz w:val="20"/>
          <w:szCs w:val="20"/>
        </w:rPr>
      </w:pPr>
      <w:r>
        <w:rPr>
          <w:rStyle w:val="Emphasis"/>
          <w:rFonts w:cs="Arial" w:ascii="Verdana" w:hAnsi="Verdana"/>
          <w:color w:val="000000"/>
          <w:sz w:val="20"/>
          <w:szCs w:val="20"/>
        </w:rPr>
        <w:t> </w:t>
      </w:r>
    </w:p>
    <w:p>
      <w:pPr>
        <w:pStyle w:val="Style9"/>
        <w:shd w:fill="FFFFFF" w:val="clear"/>
        <w:spacing w:lineRule="atLeast" w:line="270" w:before="0" w:after="0"/>
        <w:jc w:val="both"/>
        <w:rPr>
          <w:rFonts w:ascii="Verdana" w:hAnsi="Verdana" w:cs="Arial"/>
          <w:color w:val="000000"/>
          <w:sz w:val="20"/>
          <w:szCs w:val="20"/>
        </w:rPr>
      </w:pPr>
      <w:r>
        <w:rPr>
          <w:rStyle w:val="Emphasis"/>
          <w:rFonts w:cs="Arial" w:ascii="Verdana" w:hAnsi="Verdana"/>
          <w:color w:val="000000"/>
          <w:sz w:val="20"/>
          <w:szCs w:val="20"/>
        </w:rPr>
        <w:t>Я даже студентам своим говорю: что такое туризм в Российскую Федерацию? Это экстремальный туризм. Да, у нас есть какие-то элементы индустрии, но отлаженной индустрии, проверенной, надежной и понятной иностранцу, нет. И внутреннего туризма как индустрии у нас нет, есть некоторые перемещения. Индустрия – это Турция или Египет. Как только садишься в самолет, начинает работать система: трансфер в отель, питание, экскурсии, размещение. Все работает.</w:t>
      </w:r>
    </w:p>
    <w:p>
      <w:pPr>
        <w:pStyle w:val="Style9"/>
        <w:shd w:fill="FFFFFF" w:val="clear"/>
        <w:spacing w:lineRule="atLeast" w:line="270" w:before="0" w:after="0"/>
        <w:jc w:val="both"/>
        <w:rPr>
          <w:rFonts w:ascii="Verdana" w:hAnsi="Verdana" w:cs="Arial"/>
          <w:color w:val="000000"/>
          <w:sz w:val="20"/>
          <w:szCs w:val="20"/>
        </w:rPr>
      </w:pPr>
      <w:r>
        <w:rPr>
          <w:rStyle w:val="Emphasis"/>
          <w:rFonts w:cs="Arial" w:ascii="Verdana" w:hAnsi="Verdana"/>
          <w:color w:val="000000"/>
          <w:sz w:val="20"/>
          <w:szCs w:val="20"/>
        </w:rPr>
        <w:t> </w:t>
      </w:r>
    </w:p>
    <w:p>
      <w:pPr>
        <w:pStyle w:val="Style9"/>
        <w:shd w:fill="FFFFFF" w:val="clear"/>
        <w:spacing w:lineRule="atLeast" w:line="270" w:before="0" w:after="0"/>
        <w:jc w:val="both"/>
        <w:rPr>
          <w:rFonts w:ascii="Verdana" w:hAnsi="Verdana" w:cs="Arial"/>
          <w:color w:val="000000"/>
          <w:sz w:val="20"/>
          <w:szCs w:val="20"/>
        </w:rPr>
      </w:pPr>
      <w:r>
        <w:rPr>
          <w:rStyle w:val="Emphasis"/>
          <w:rFonts w:cs="Arial" w:ascii="Verdana" w:hAnsi="Verdana"/>
          <w:color w:val="000000"/>
          <w:sz w:val="20"/>
          <w:szCs w:val="20"/>
        </w:rPr>
        <w:t>А у нас? Давайте честно: кто вот так, за свои деньги, поедет, например, в Иркутск? Ну, конечно, если нужно прямо себя встряхнуть, получить адреналин и потом всем об этом рассказать, ну, наверное, да. Но вот так, положа руку на сердце, 9 из 10 не поедут. Не потому, что в Иркутске нечего смотреть, а потому, что, во-первых, самолет очень дорого стоит, потом трансфер. А кстати, какой там трансфер? Непонятно! Гостиница? Кто знает, какая там гостиница. Безопасно ли там? Тоже вопрос. Масса вещей, которые и делают перемещения индустрией туризма.</w:t>
      </w:r>
    </w:p>
    <w:p>
      <w:pPr>
        <w:pStyle w:val="Style9"/>
        <w:shd w:fill="FFFFFF" w:val="clear"/>
        <w:spacing w:lineRule="atLeast" w:line="270" w:before="0" w:after="0"/>
        <w:jc w:val="both"/>
        <w:rPr>
          <w:rFonts w:ascii="Verdana" w:hAnsi="Verdana" w:cs="Arial"/>
          <w:color w:val="000000"/>
          <w:sz w:val="20"/>
          <w:szCs w:val="20"/>
        </w:rPr>
      </w:pPr>
      <w:r>
        <w:rPr>
          <w:rStyle w:val="Emphasis"/>
          <w:rFonts w:cs="Arial" w:ascii="Verdana" w:hAnsi="Verdana"/>
          <w:color w:val="000000"/>
          <w:sz w:val="20"/>
          <w:szCs w:val="20"/>
        </w:rPr>
        <w:t>То, что сделали в Сочи, более-менее уже похоже на индустрию, но при этом тоже нельзя забывать: там сейчас битком во многом из-за того, что закрыты другие направления.</w:t>
      </w:r>
    </w:p>
    <w:p>
      <w:pPr>
        <w:pStyle w:val="Style9"/>
        <w:shd w:fill="FFFFFF" w:val="clear"/>
        <w:spacing w:lineRule="atLeast" w:line="270" w:before="0" w:after="0"/>
        <w:jc w:val="both"/>
        <w:rPr>
          <w:rFonts w:ascii="Verdana" w:hAnsi="Verdana" w:cs="Arial"/>
          <w:color w:val="000000"/>
          <w:sz w:val="20"/>
          <w:szCs w:val="20"/>
        </w:rPr>
      </w:pPr>
      <w:r>
        <w:rPr>
          <w:rStyle w:val="Emphasis"/>
          <w:rFonts w:cs="Arial" w:ascii="Verdana" w:hAnsi="Verdana"/>
          <w:color w:val="000000"/>
          <w:sz w:val="20"/>
          <w:szCs w:val="20"/>
        </w:rPr>
        <w:t> </w:t>
      </w:r>
    </w:p>
    <w:p>
      <w:pPr>
        <w:pStyle w:val="Style9"/>
        <w:shd w:fill="FFFFFF" w:val="clear"/>
        <w:spacing w:lineRule="atLeast" w:line="270" w:before="0" w:after="0"/>
        <w:jc w:val="both"/>
        <w:rPr>
          <w:rFonts w:ascii="Verdana" w:hAnsi="Verdana" w:cs="Arial"/>
          <w:color w:val="000000"/>
          <w:sz w:val="20"/>
          <w:szCs w:val="20"/>
        </w:rPr>
      </w:pPr>
      <w:r>
        <w:rPr>
          <w:rStyle w:val="Emphasis"/>
          <w:rFonts w:cs="Arial" w:ascii="Verdana" w:hAnsi="Verdana"/>
          <w:color w:val="000000"/>
          <w:sz w:val="20"/>
          <w:szCs w:val="20"/>
        </w:rPr>
        <w:t>При этом, конечно, рынку есть куда расти. Если по статистике Лондон посещают 30 млн туристов в год, а Москву – три. Представляете, если приедут 30?».</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ДОМ</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Главное требование для открытия Египта почти выполнен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исты могут отправиться в страну в октябр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Российские власти включили в межправительственное соглашение с Египтом пункт, согласно которому специалисты из РФ могут получить право контролировать действия египетских служб авиационной безопасности в местных аэропортах. Речь, в частности, идёт о работе с рейсами, прибывающими и отправляющимися в Россию. Об этом ТАСС сообщил источник, знакомый с содержанием соглашения.</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Минтранс разработал соглашение об обеспечении безопасности авиасообщения с египтянами, которое позволяет российским специалистам осуществлять контроль за соблюдением мер авиационной безопасности в аэропортах Египта. В том числе при досмотре российских пассажиров, их багажа, а также грузов, почты и при загрузке бортового питания», – рассказал он.</w:t>
      </w:r>
    </w:p>
    <w:p>
      <w:pPr>
        <w:pStyle w:val="Normal"/>
        <w:spacing w:before="280" w:after="280"/>
        <w:jc w:val="both"/>
        <w:rPr/>
      </w:pPr>
      <w:r>
        <w:rPr>
          <w:rFonts w:cs="Verdana" w:ascii="Verdana" w:hAnsi="Verdana"/>
          <w:sz w:val="20"/>
          <w:szCs w:val="20"/>
          <w:lang w:val="ru-RU" w:eastAsia="ru-RU"/>
        </w:rPr>
        <w:t xml:space="preserve">На прошлой неделе министр транспорта России Максим Соколов сообщил, что данное соглашение </w:t>
      </w:r>
      <w:hyperlink r:id="rId14" w:tgtFrame="_blank">
        <w:r>
          <w:rPr>
            <w:rStyle w:val="InternetLink"/>
            <w:rFonts w:cs="Verdana" w:ascii="Verdana" w:hAnsi="Verdana"/>
            <w:sz w:val="20"/>
            <w:szCs w:val="20"/>
            <w:lang w:val="ru-RU" w:eastAsia="ru-RU"/>
          </w:rPr>
          <w:t>было направлено в МИД.</w:t>
        </w:r>
      </w:hyperlink>
      <w:r>
        <w:rPr>
          <w:rFonts w:cs="Verdana" w:ascii="Verdana" w:hAnsi="Verdana"/>
          <w:sz w:val="20"/>
          <w:szCs w:val="20"/>
          <w:lang w:val="ru-RU" w:eastAsia="ru-RU"/>
        </w:rPr>
        <w:t xml:space="preserve"> Если с египетской стороны никаких принципиальных замечаний не будет, то его подпишут в ближайшее время. В этом случае главное требование российских властей по обеспечению безопасности авиасообщения с Египтом будет выполнено.</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Отметим, что, кроме полётов, остается ещё вопрос безопасности египетских аэропортов. Сейчас у Минтранса осталось ещё 17 замечаний по поводу способности хабов Египта принимать российских туристов. В ведомстве считают, что если они будут оперативно устранены, авиасообщение между странами может быть восстановлено к концу октября.</w:t>
      </w:r>
    </w:p>
    <w:p>
      <w:pPr>
        <w:pStyle w:val="Normal"/>
        <w:jc w:val="both"/>
        <w:rPr>
          <w:rFonts w:ascii="Verdana" w:hAnsi="Verdana" w:cs="Arial"/>
          <w:b/>
          <w:b/>
          <w:i/>
          <w:i/>
          <w:color w:val="000080"/>
          <w:sz w:val="20"/>
          <w:szCs w:val="20"/>
          <w:lang w:val="bg-BG" w:eastAsia="ru-RU"/>
        </w:rPr>
      </w:pPr>
      <w:r>
        <w:rPr>
          <w:rFonts w:cs="Arial" w:ascii="Verdana" w:hAnsi="Verdana"/>
          <w:b/>
          <w:i/>
          <w:color w:val="000080"/>
          <w:sz w:val="20"/>
          <w:szCs w:val="20"/>
          <w:lang w:val="bg-BG"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ПРОМ</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уроператоры подвели предварительные итоги лета: продажи Сочи и Крыма выросли в разы</w:t>
      </w:r>
    </w:p>
    <w:p>
      <w:pPr>
        <w:pStyle w:val="Normal"/>
        <w:spacing w:before="280" w:after="280"/>
        <w:jc w:val="both"/>
        <w:rPr/>
      </w:pPr>
      <w:r>
        <w:rPr>
          <w:rFonts w:cs="Verdana" w:ascii="Verdana" w:hAnsi="Verdana"/>
          <w:sz w:val="20"/>
          <w:szCs w:val="20"/>
          <w:lang w:val="ru-RU" w:eastAsia="ru-RU"/>
        </w:rPr>
        <w:t xml:space="preserve">Лето 2016 года стало крайне неоднозначным на фоне отсутствия сразу двух массовых зарубежных направлений – Турции и Египта. На этом фоне российские курорты, безусловно, получили преимущество. Однако, по словам экспертов, большую роль сыграла и работа самих туроператоров, развернувших масштабную чартерную программу на черноморские курорты России, в результате чего продажи пакетных туров в </w:t>
      </w:r>
      <w:hyperlink r:id="rId15">
        <w:r>
          <w:rPr>
            <w:rStyle w:val="InternetLink"/>
            <w:rFonts w:cs="Verdana" w:ascii="Verdana" w:hAnsi="Verdana"/>
            <w:sz w:val="20"/>
            <w:szCs w:val="20"/>
            <w:lang w:val="ru-RU" w:eastAsia="ru-RU"/>
          </w:rPr>
          <w:t>Крым</w:t>
        </w:r>
      </w:hyperlink>
      <w:r>
        <w:rPr>
          <w:rFonts w:cs="Verdana" w:ascii="Verdana" w:hAnsi="Verdana"/>
          <w:sz w:val="20"/>
          <w:szCs w:val="20"/>
          <w:lang w:val="ru-RU" w:eastAsia="ru-RU"/>
        </w:rPr>
        <w:t xml:space="preserve"> и </w:t>
      </w:r>
      <w:hyperlink r:id="rId16">
        <w:r>
          <w:rPr>
            <w:rStyle w:val="InternetLink"/>
            <w:rFonts w:cs="Verdana" w:ascii="Verdana" w:hAnsi="Verdana"/>
            <w:sz w:val="20"/>
            <w:szCs w:val="20"/>
            <w:lang w:val="ru-RU" w:eastAsia="ru-RU"/>
          </w:rPr>
          <w:t>Краснодарский край</w:t>
        </w:r>
      </w:hyperlink>
      <w:r>
        <w:rPr>
          <w:rFonts w:cs="Verdana" w:ascii="Verdana" w:hAnsi="Verdana"/>
          <w:sz w:val="20"/>
          <w:szCs w:val="20"/>
          <w:lang w:val="ru-RU" w:eastAsia="ru-RU"/>
        </w:rPr>
        <w:t xml:space="preserve"> выросли в разы.</w:t>
      </w:r>
    </w:p>
    <w:p>
      <w:pPr>
        <w:pStyle w:val="Normal"/>
        <w:spacing w:before="280" w:after="280"/>
        <w:jc w:val="both"/>
        <w:rPr/>
      </w:pPr>
      <w:r>
        <w:rPr>
          <w:rFonts w:eastAsia="Verdana" w:cs="Verdana" w:ascii="Verdana" w:hAnsi="Verdana"/>
          <w:sz w:val="20"/>
          <w:szCs w:val="20"/>
          <w:lang w:val="ru-RU" w:eastAsia="ru-RU"/>
        </w:rPr>
        <w:t xml:space="preserve"> </w:t>
      </w:r>
      <w:r>
        <w:rPr>
          <w:rFonts w:cs="Verdana" w:ascii="Verdana" w:hAnsi="Verdana"/>
          <w:sz w:val="20"/>
          <w:szCs w:val="20"/>
          <w:lang w:val="ru-RU" w:eastAsia="ru-RU"/>
        </w:rPr>
        <w:t>«В целом спрос по черноморским курортам в этом году распределился довольно предсказуемо – в лидерах оказались Сочи, Анапа и Крым. Из ближнего зарубежья хороший рост показала Абхазия, которая, по нашим оценкам, выросла примерно на 30%. В Сочи турпоток вырос на 15%, в Крым – на 20-25%, Анапа прибавила порядка 10%», - рассказал корреспонденту инфогруппы «ТУРПРОМ» Сергей Толчин, директор по продажам туроператора «</w:t>
      </w:r>
      <w:hyperlink r:id="rId17">
        <w:r>
          <w:rPr>
            <w:rStyle w:val="InternetLink"/>
            <w:rFonts w:cs="Verdana" w:ascii="Verdana" w:hAnsi="Verdana"/>
            <w:sz w:val="20"/>
            <w:szCs w:val="20"/>
            <w:lang w:val="ru-RU" w:eastAsia="ru-RU"/>
          </w:rPr>
          <w:t>НТК Интурист</w:t>
        </w:r>
      </w:hyperlink>
      <w:r>
        <w:rPr>
          <w:rFonts w:cs="Verdana" w:ascii="Verdana" w:hAnsi="Verdana"/>
          <w:sz w:val="20"/>
          <w:szCs w:val="20"/>
          <w:lang w:val="ru-RU" w:eastAsia="ru-RU"/>
        </w:rPr>
        <w:t xml:space="preserve">». При этом эксперт подчеркнул, что в сегменте организованного туризма рост оказался ещё более значительным. «У нас Крым вырос примерно в 2-3 раза, Абхазия - в 5 раз, </w:t>
      </w:r>
      <w:hyperlink r:id="rId18">
        <w:r>
          <w:rPr>
            <w:rStyle w:val="InternetLink"/>
            <w:rFonts w:cs="Verdana" w:ascii="Verdana" w:hAnsi="Verdana"/>
            <w:sz w:val="20"/>
            <w:szCs w:val="20"/>
            <w:lang w:val="ru-RU" w:eastAsia="ru-RU"/>
          </w:rPr>
          <w:t>Сочи</w:t>
        </w:r>
      </w:hyperlink>
      <w:r>
        <w:rPr>
          <w:rFonts w:cs="Verdana" w:ascii="Verdana" w:hAnsi="Verdana"/>
          <w:sz w:val="20"/>
          <w:szCs w:val="20"/>
          <w:lang w:val="ru-RU" w:eastAsia="ru-RU"/>
        </w:rPr>
        <w:t xml:space="preserve"> - в 10 с лишним раз, а </w:t>
      </w:r>
      <w:hyperlink r:id="rId19">
        <w:r>
          <w:rPr>
            <w:rStyle w:val="InternetLink"/>
            <w:rFonts w:cs="Verdana" w:ascii="Verdana" w:hAnsi="Verdana"/>
            <w:sz w:val="20"/>
            <w:szCs w:val="20"/>
            <w:lang w:val="ru-RU" w:eastAsia="ru-RU"/>
          </w:rPr>
          <w:t>Анапа</w:t>
        </w:r>
      </w:hyperlink>
      <w:r>
        <w:rPr>
          <w:rFonts w:cs="Verdana" w:ascii="Verdana" w:hAnsi="Verdana"/>
          <w:sz w:val="20"/>
          <w:szCs w:val="20"/>
          <w:lang w:val="ru-RU" w:eastAsia="ru-RU"/>
        </w:rPr>
        <w:t xml:space="preserve"> - почти в 8. При этом мы не раз видели информацию в прессе о том, что в Крым объем продаж авиабилетов сократился на 20%. На мой взгляд, данная информация не отражает картины в целом, поскольку произошло некое перераспределение в пользу организованного туризма, в том числе и в сторону чартерных рейсов. Поэтому можно сказать, что в этом году семимильными темпами растет объем организованного туризма», - пояснил Сергей Толчин.</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словам эксперта, такая тенденция в первую очередь связана с тем, что туркомпании в этом году готовы переложить путешественникам более выгодные цены. «Здесь вопрос в том, что если посмотреть на региональную структуру продаж, например, из Уфы, Самары, Казани и Екатеринбурга, то можно отметить, что из этих регионов на полуостров летает довольно небольшое количество регулярных рейсов, при этом стоимость такого перелета достаточно высокая. Плюс к этому самостоятельным туристам приходится оплачивать такси от аэропорта, а также приобретать проживание по цене стойки. На этом фоне становится понятно, что организованный туризм более доступен и безопасен для туристов, поскольку в пакет входит перевозка, организованный групповой трансфер, а также проживание с учетом скидок туроператоров», - пояснил собеседник.</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Говоря о влиянии Турции, эксперт отметил, что в прошлом году никто не ставил такие масштабные чартерные программы, в том числе и из регионов. Если из Москвы авиационная доступность черноморских курортов всегда была довольно высокая, то в регионах туристам было проще улететь в Турцию, чем добраться до Крыма или Сочи, поскольку на турецкие курорты чартерные программы осуществлялись практически из всех городов с населением свыше 500 тыс человек, а в Сочи и Крым такого не было. В этом году туристы такую возможность получили, и они ей воспользовались.</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любом случае если по итогам встречи Владимира Путина и Реджепа Эрдогана будет принято решение о возобновлении чартерных полетов в течение нескольких дней, то на высокий сезон на российских курортах это никак не повлияет, однако может сказаться на бархатном – он может оказаться чуть-чуть короче, чем мог бы быть. В целом этот сезон можно назвать состоявшимся и успешным для многих. Те, кто имели адекватную ценовую политику и активно занимались продвижением, получили высокую загрузку», - заключил г-н Толчин.</w:t>
      </w:r>
    </w:p>
    <w:p>
      <w:pPr>
        <w:pStyle w:val="Normal"/>
        <w:spacing w:before="280" w:after="280"/>
        <w:jc w:val="both"/>
        <w:rPr/>
      </w:pPr>
      <w:r>
        <w:rPr>
          <w:rFonts w:cs="Verdana" w:ascii="Verdana" w:hAnsi="Verdana"/>
          <w:sz w:val="20"/>
          <w:szCs w:val="20"/>
          <w:lang w:val="ru-RU" w:eastAsia="ru-RU"/>
        </w:rPr>
        <w:t>В компании «</w:t>
      </w:r>
      <w:hyperlink r:id="rId20">
        <w:r>
          <w:rPr>
            <w:rStyle w:val="InternetLink"/>
            <w:rFonts w:cs="Verdana" w:ascii="Verdana" w:hAnsi="Verdana"/>
            <w:sz w:val="20"/>
            <w:szCs w:val="20"/>
            <w:lang w:val="ru-RU" w:eastAsia="ru-RU"/>
          </w:rPr>
          <w:t>Мультитур</w:t>
        </w:r>
      </w:hyperlink>
      <w:r>
        <w:rPr>
          <w:rFonts w:cs="Verdana" w:ascii="Verdana" w:hAnsi="Verdana"/>
          <w:sz w:val="20"/>
          <w:szCs w:val="20"/>
          <w:lang w:val="ru-RU" w:eastAsia="ru-RU"/>
        </w:rPr>
        <w:t xml:space="preserve">» также подтвердили высокий спрос на отдых в России. По словам гендиректора туроператора </w:t>
      </w:r>
      <w:hyperlink r:id="rId21">
        <w:r>
          <w:rPr>
            <w:rStyle w:val="InternetLink"/>
            <w:rFonts w:cs="Verdana" w:ascii="Verdana" w:hAnsi="Verdana"/>
            <w:sz w:val="20"/>
            <w:szCs w:val="20"/>
            <w:lang w:val="ru-RU" w:eastAsia="ru-RU"/>
          </w:rPr>
          <w:t>Дмитрия Шарова</w:t>
        </w:r>
      </w:hyperlink>
      <w:r>
        <w:rPr>
          <w:rFonts w:cs="Verdana" w:ascii="Verdana" w:hAnsi="Verdana"/>
          <w:sz w:val="20"/>
          <w:szCs w:val="20"/>
          <w:lang w:val="ru-RU" w:eastAsia="ru-RU"/>
        </w:rPr>
        <w:t>, самыми популярными в этом году стали курорты Краснодарского края - Анапа, Сочи и Геленджик, также большим спросом пользовалась и Абхазия. «Начало года по сравнению с прошлым сезоном показало хороший рост по Крыму и Сочи благодаря акции «раннее бронирование». Так, рост по Крыму составил 120%, однако далее спрос пошел на спад. По Сочи продажи выросли до 50%. И на сегодняшний день данный курорт удерживает позиции неплохого роста по сравнению с прошлым годом», - отметил собеседник.</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Говоря о текущем сезоне в целом, Дмитрий Шаров сообщил, что средняя загрузка сочинских отелей составляет 100%. При этом на данный момент найти свободные номера в регионе достаточно проблематично. «Крым показал хорошую динамику в начале года, но на сегодня много отелей так и не смоги загрузить себя на 100%. Сейчас средняя загрузка отелей составляет 70-80%. Связано опять-таки это с тем, что инфраструктура отдельных курортов пока не может конкурировать с Сочи», - пояснил г-н Шаров, добавив, что на сентябрь и август в Крыму еще есть свободные мест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завершение собеседник выделил одну из основных тенденций этого лета. По словам гендиректора туроператора «Мультитур», в этом году основным критерием для российских туристов при выборе направления стала цена. «Оптимальное соотношение цены и качества практически гарантирует 100% загрузку отеля без привлечения дополнительных акций и спецпредложений», - заключил он.</w:t>
      </w:r>
    </w:p>
    <w:p>
      <w:pPr>
        <w:pStyle w:val="Normal"/>
        <w:jc w:val="both"/>
        <w:rPr>
          <w:rFonts w:ascii="Verdana" w:hAnsi="Verdana" w:cs="Arial"/>
          <w:b/>
          <w:b/>
          <w:i/>
          <w:i/>
          <w:color w:val="000080"/>
          <w:sz w:val="20"/>
          <w:szCs w:val="20"/>
          <w:lang w:val="bg-BG" w:eastAsia="ru-RU"/>
        </w:rPr>
      </w:pPr>
      <w:r>
        <w:rPr>
          <w:rFonts w:cs="Arial" w:ascii="Verdana" w:hAnsi="Verdana"/>
          <w:b/>
          <w:i/>
          <w:color w:val="000080"/>
          <w:sz w:val="20"/>
          <w:szCs w:val="20"/>
          <w:lang w:val="bg-BG" w:eastAsia="ru-RU"/>
        </w:rPr>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rPr>
        <w:t xml:space="preserve">РИА Новости </w:t>
      </w:r>
    </w:p>
    <w:p>
      <w:pPr>
        <w:pStyle w:val="Normal"/>
        <w:numPr>
          <w:ilvl w:val="0"/>
          <w:numId w:val="0"/>
        </w:numPr>
        <w:shd w:fill="FFFFFF" w:val="clear"/>
        <w:spacing w:before="280" w:after="280"/>
        <w:jc w:val="both"/>
        <w:outlineLvl w:val="0"/>
        <w:rPr>
          <w:rFonts w:ascii="Verdana" w:hAnsi="Verdana" w:cs="Verdana"/>
          <w:b/>
          <w:b/>
          <w:bCs/>
          <w:color w:val="000000"/>
          <w:kern w:val="2"/>
          <w:sz w:val="20"/>
          <w:szCs w:val="20"/>
          <w:lang w:val="ru-RU" w:eastAsia="ru-RU"/>
        </w:rPr>
      </w:pPr>
      <w:r>
        <w:rPr>
          <w:rFonts w:cs="Verdana" w:ascii="Verdana" w:hAnsi="Verdana"/>
          <w:b/>
          <w:bCs/>
          <w:color w:val="000000"/>
          <w:kern w:val="2"/>
          <w:sz w:val="20"/>
          <w:szCs w:val="20"/>
          <w:lang w:val="ru-RU" w:eastAsia="ru-RU"/>
        </w:rPr>
        <w:t>Горяинов назначен на должность замглавы департамента нацполитики Москвы</w:t>
      </w:r>
    </w:p>
    <w:p>
      <w:pPr>
        <w:pStyle w:val="Normal"/>
        <w:shd w:fill="FFFFFF" w:val="clear"/>
        <w:spacing w:before="280" w:after="280"/>
        <w:jc w:val="both"/>
        <w:rPr>
          <w:rFonts w:ascii="Verdana" w:hAnsi="Verdana" w:cs="Verdana"/>
          <w:color w:val="000000"/>
          <w:sz w:val="20"/>
          <w:szCs w:val="20"/>
          <w:lang w:val="ru-RU" w:eastAsia="ru-RU"/>
        </w:rPr>
      </w:pPr>
      <w:r>
        <w:rPr>
          <w:rFonts w:cs="Verdana" w:ascii="Verdana" w:hAnsi="Verdana"/>
          <w:color w:val="000000"/>
          <w:sz w:val="20"/>
          <w:szCs w:val="20"/>
          <w:lang w:val="ru-RU" w:eastAsia="ru-RU"/>
        </w:rPr>
        <w:t>Мэр Москвы Сергей Собянин назначил Константина Горяинова на должность заместителя руководителя Департамента национальной политики, межрегиональных связей и туризма столицы, соответствующее распоряжение опубликовано на официальном сайте города.</w:t>
      </w:r>
    </w:p>
    <w:p>
      <w:pPr>
        <w:pStyle w:val="Normal"/>
        <w:shd w:fill="FFFFFF" w:val="clear"/>
        <w:spacing w:before="280" w:after="280"/>
        <w:jc w:val="both"/>
        <w:rPr>
          <w:rFonts w:ascii="Verdana" w:hAnsi="Verdana" w:cs="Verdana"/>
          <w:color w:val="000000"/>
          <w:sz w:val="20"/>
          <w:szCs w:val="20"/>
          <w:lang w:val="ru-RU" w:eastAsia="ru-RU"/>
        </w:rPr>
      </w:pPr>
      <w:r>
        <w:rPr>
          <w:rFonts w:cs="Verdana" w:ascii="Verdana" w:hAnsi="Verdana"/>
          <w:color w:val="000000"/>
          <w:sz w:val="20"/>
          <w:szCs w:val="20"/>
          <w:lang w:val="ru-RU" w:eastAsia="ru-RU"/>
        </w:rPr>
        <w:t>В тексте документа отмечается, что служебный контракт с Горяиновым заключен на три года.</w:t>
      </w:r>
    </w:p>
    <w:p>
      <w:pPr>
        <w:pStyle w:val="Normal"/>
        <w:shd w:fill="FFFFFF" w:val="clear"/>
        <w:spacing w:before="280" w:after="280"/>
        <w:jc w:val="both"/>
        <w:rPr>
          <w:rFonts w:ascii="Verdana" w:hAnsi="Verdana" w:cs="Verdana"/>
          <w:color w:val="000000"/>
          <w:sz w:val="20"/>
          <w:szCs w:val="20"/>
          <w:lang w:val="ru-RU" w:eastAsia="ru-RU"/>
        </w:rPr>
      </w:pPr>
      <w:r>
        <w:rPr>
          <w:rFonts w:cs="Verdana" w:ascii="Verdana" w:hAnsi="Verdana"/>
          <w:color w:val="000000"/>
          <w:sz w:val="20"/>
          <w:szCs w:val="20"/>
          <w:lang w:val="ru-RU" w:eastAsia="ru-RU"/>
        </w:rPr>
        <w:t>Собянин также освободил Эльмиру Кадырову от должности заместителя руководителя Департамента финансов города Москвы. Согласно распоряжению, она будет уволена с должности по собственному желанию 12 августа этого года.</w:t>
      </w:r>
    </w:p>
    <w:p>
      <w:pPr>
        <w:pStyle w:val="Style9"/>
        <w:shd w:fill="FFFFFF" w:val="clear"/>
        <w:spacing w:before="0" w:after="0"/>
        <w:jc w:val="both"/>
        <w:rPr>
          <w:rFonts w:ascii="Verdana" w:hAnsi="Verdana" w:cs="Verdana"/>
          <w:b/>
          <w:b/>
          <w:i/>
          <w:i/>
          <w:color w:val="003366"/>
          <w:sz w:val="20"/>
          <w:szCs w:val="20"/>
          <w:lang w:val="ru-RU" w:eastAsia="ru-RU"/>
        </w:rPr>
      </w:pPr>
      <w:r>
        <w:rPr>
          <w:rFonts w:cs="Verdana" w:ascii="Verdana" w:hAnsi="Verdana"/>
          <w:b/>
          <w:i/>
          <w:color w:val="003366"/>
          <w:sz w:val="20"/>
          <w:szCs w:val="20"/>
          <w:lang w:val="ru-RU" w:eastAsia="ru-RU"/>
        </w:rPr>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t>ИА ТАСС</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потребнадзор: в этом сезоне 43 детских лагеря были закрыты, 23 - не открыты вовсе</w:t>
      </w:r>
    </w:p>
    <w:p>
      <w:pPr>
        <w:pStyle w:val="Normal"/>
        <w:jc w:val="both"/>
        <w:rPr/>
      </w:pPr>
      <w:r>
        <w:rPr>
          <w:rFonts w:cs="Verdana" w:ascii="Verdana" w:hAnsi="Verdana"/>
          <w:sz w:val="20"/>
          <w:szCs w:val="20"/>
          <w:lang w:val="ru-RU" w:eastAsia="ru-RU"/>
        </w:rPr>
        <w:t xml:space="preserve">По словам главы ведомства, более 80% всех проведенных проверочных мероприятий выявляют нарушения в летних оздоровительных учреждениях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сле проверок Роспотребнадзора в этом сезоне приостановили работу 43 детских оздоровительных лагеря, 23 лагеря не были открыты вовсе. Об этом сообщила в среду на пресс-брифинге по итогам селекторного совещания глава ведомства Анна Попов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За прошедший период оздоровительной кампании мы не открыли 23 лагеря, они не подтвердили соответствие требованиям санитарных норм и правил, и 43 летних оздоровительных учреждений решено было приостановить, то есть обратиться в суд с нашими материалами, и решением судов эти псевдооздоровительные учреждения были закрыты", - сказала Попова. Она отметила, что "усиленный контроль продолжается за этими оздоровительными учреждениями с тем, чтобы обеспечить безопасное пребывание детей".</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Но из того, что мы видим, более 80% всех проведенных проверочных мероприятий выявляют нарушения в летних оздоровительных учреждениях - нарушения разной степени, которые заканчиваются привлечением к административной ответственности и передачей материалов в Следственный комитет", - сказала Попов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ри этом она отметила, что имеется "хорошо выраженный оздоровительный эффект" у детей, которые провели смену в лагере. "Мы надеемся, что до конца лета эта тенденция сохранится", - сказала он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середине июня произошла трагедия в Карелии. По маршруту из оздоровительного лагеря "Парк-отель "Сямозеро" отправились 47 детей, с которыми было всего четверо сопровождающих в возрасте от 17 до 19 лет. Лодки перевернулись, погибли 14 детей, 33 были спасены.</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К РФ возбудил уголовные дела в связи с происшествием. Директор ООО "Парк-отель "Сямозеро" Елена Решетова и ее заместитель Вадим Виноградов находятся под стражей до 19 августа, руководитель карельского управления Роспотребнадзора Анатолий Коваленко помещен под домашний арест на этот же срок.</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сияне увеличили расходы на медицину</w:t>
      </w:r>
    </w:p>
    <w:p>
      <w:pPr>
        <w:pStyle w:val="Normal"/>
        <w:jc w:val="both"/>
        <w:rPr/>
      </w:pPr>
      <w:r>
        <w:rPr>
          <w:rFonts w:cs="Verdana" w:ascii="Verdana" w:hAnsi="Verdana"/>
          <w:sz w:val="20"/>
          <w:szCs w:val="20"/>
          <w:lang w:val="ru-RU" w:eastAsia="ru-RU"/>
        </w:rPr>
        <w:t xml:space="preserve">В первом квартале 2016 года объем медицинских услуг на 4,3% превысил уровень первого квартала 2014 года </w:t>
      </w:r>
    </w:p>
    <w:p>
      <w:pPr>
        <w:pStyle w:val="Normal"/>
        <w:spacing w:before="280" w:after="280"/>
        <w:jc w:val="both"/>
        <w:rPr/>
      </w:pPr>
      <w:r>
        <w:rPr>
          <w:rFonts w:cs="Verdana" w:ascii="Verdana" w:hAnsi="Verdana"/>
          <w:sz w:val="20"/>
          <w:szCs w:val="20"/>
          <w:lang w:val="ru-RU" w:eastAsia="ru-RU"/>
        </w:rPr>
        <w:t>Россияне увеличили расходы на платную медицину в первой половине 2016 года, сокращен объем расходов на ЖКХ и транспортные услуги. Об этом сообщается в </w:t>
      </w:r>
      <w:hyperlink r:id="rId22" w:tgtFrame="_blank">
        <w:r>
          <w:rPr>
            <w:rStyle w:val="InternetLink"/>
            <w:rFonts w:cs="Verdana" w:ascii="Verdana" w:hAnsi="Verdana"/>
            <w:sz w:val="20"/>
            <w:szCs w:val="20"/>
            <w:lang w:val="ru-RU" w:eastAsia="ru-RU"/>
          </w:rPr>
          <w:t>бюллетене</w:t>
        </w:r>
      </w:hyperlink>
      <w:r>
        <w:rPr>
          <w:rFonts w:cs="Verdana" w:ascii="Verdana" w:hAnsi="Verdana"/>
          <w:sz w:val="20"/>
          <w:szCs w:val="20"/>
          <w:lang w:val="ru-RU" w:eastAsia="ru-RU"/>
        </w:rPr>
        <w:t> аналитического центра при правительстве РФ.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первом квартале 2016 года объем медицинских услуг на 4,3% превысил уровень первого квартала 2014 год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нижен объем жилищно-коммунальных, транспортных и услуг связи. За 2015 год на них приходилось 62,6% всего объема оказываемых населению платных услуг, в 2013 году расходы на эти сферы составляли 65,3%.</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ильное падение наблюдается в сфере туризма в связи с девальвацией рубля и ограничением популярных направлений зарубежного отдыха россиян (Египет и Турция).</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ри этом, как отмечается в документе, потребление платных услуг населением отличается "впечатляющей стабильностью на фоне сжатия спроса на товары".</w:t>
      </w:r>
    </w:p>
    <w:p>
      <w:pPr>
        <w:pStyle w:val="Normal"/>
        <w:jc w:val="both"/>
        <w:rPr/>
      </w:pPr>
      <w:r>
        <w:rPr>
          <w:rStyle w:val="StrongEmphasis"/>
          <w:rFonts w:cs="Arial" w:ascii="Verdana" w:hAnsi="Verdana"/>
          <w:i/>
          <w:color w:val="000080"/>
          <w:sz w:val="20"/>
          <w:szCs w:val="20"/>
          <w:lang w:val="bg-BG"/>
        </w:rPr>
        <w:t>ИНТЕРФАКС-ТУРИЗМ</w:t>
      </w:r>
    </w:p>
    <w:p>
      <w:pPr>
        <w:pStyle w:val="Normal"/>
        <w:jc w:val="both"/>
        <w:rPr>
          <w:rStyle w:val="StrongEmphasis"/>
          <w:rFonts w:ascii="Verdana" w:hAnsi="Verdana" w:cs="Arial"/>
          <w:i/>
          <w:i/>
          <w:color w:val="000080"/>
          <w:sz w:val="20"/>
          <w:szCs w:val="20"/>
          <w:lang w:val="bg-BG"/>
        </w:rPr>
      </w:pPr>
      <w:r>
        <w:rPr/>
      </w:r>
    </w:p>
    <w:p>
      <w:pPr>
        <w:pStyle w:val="Normal"/>
        <w:numPr>
          <w:ilvl w:val="0"/>
          <w:numId w:val="0"/>
        </w:numPr>
        <w:spacing w:before="280" w:after="280"/>
        <w:jc w:val="both"/>
        <w:outlineLvl w:val="0"/>
        <w:rPr/>
      </w:pPr>
      <w:r>
        <w:rPr>
          <w:rFonts w:cs="Verdana" w:ascii="Verdana" w:hAnsi="Verdana"/>
          <w:b/>
          <w:bCs/>
          <w:kern w:val="2"/>
          <w:sz w:val="20"/>
          <w:szCs w:val="20"/>
          <w:lang w:val="ru-RU" w:eastAsia="ru-RU"/>
        </w:rPr>
        <w:t>Туроператоры ждут роста турпотока на черноморские курорты на 15-25% по итогам лет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Организованный турпоток на курорты Краснодарского края и Крыма по итогам летнего сезона 2016 года вырастет на 15-25% по сравнению с результатом 2015 года, показал опрос участников рынка, проведенный порталом "Интерфакс-Туризм".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ак рассказал генеральный директор туроператора "Дельфин" Сергей Ромашкин, спрос на летний отдых на Черном море начал резко расти еще с начала года. "Видимо, туристы в этом году заранее решали вопрос отдыха, в феврале-апреле был массовый ажиотаж, много мест было раскуплено, в феврале спрос показывал 60% роста по отношению к прошлому году. Многие туроператоры думали, что эта тенденция сохранится. Но сейчас мы видим, что прибавление будет примерно на 10%. Однако на фоне падения выездного туризма это неплохо", — сообщил С.Ромашкин.</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Пегас Туристик" ожидают роста не менее чем на 25%. Как отметила генеральный менеджер компании Анна Подгорная, это связано с тем, что на российские направления вышло много новых игроков. "Интерес к черноморским курортам высокий, они пользуются спросом. И отелей хватит, чтобы разместить всех желающих", — отметила он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Директор "Корал Тревел Центр" Алена Громова отметила увеличение спроса на российские курорты в среднем на 20%. Общий рост по рынку в сравнении с прошлым годом отмечают и в TUI Россия.</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Рост по Крыму составит 25%, по Сочи чуть меньше – 15-17%. Это если говорить об общем турпотоке. А отдельно организованный туризм по сравнению с прошлым годом вырос раза в два. Тенденция к перераспределению потока в сторону организованного туризма очевидна. Появилось много туроператоров на направлении, они к тому же предлагают вылеты не только из Москвы и Петербурга, но и из 15 городов России", — отметил гендиректор "НТК Интурист" Виктор Тополкараев.</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Цены выросли в рамках инфляции</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преддверии сезона не раз высказывались опасения, что отельеры Сочи и Крыма значительно поднимут цены. Однако, как рассказал В.Тополкараев, так поступили далеко не все. "И в Крыму, и в Сочи есть отельеры, которые повысили цены на 30-40%, но мы с такими просто не работаем. В основном рост был на 7-15%, по ряду объектов до 20%, но это адекватное повышение цены. Те, кто изначально завысил стоимость проживания, снижал цены по ходу сезона, потому что объекты просто пустовали, хотя в соседних все места были заняты", — рассказал он.</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А.Подгорная также отметила, что цены повысились в пределах 15-20%.</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Сервис улучшается, но не везд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Ранее представители туротрасли неоднократно замечали, что качество предоставляемых услуг и уровень сервиса на черноморских курортах сильно проигрывает популярным зарубежным направлениям. Как рассказали туроператоры, в этом году подвижки в лучшую сторону есть, но не везд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Есть достаточно отелей, которые к этому сезону улучшили качество сервиса и питания, инфраструктуру, но немало примеров, когда повышенный спрос привел к тому, что отельеры не посчитали необходимым что-то менять: мол, все равно купят. То же самое можно сказать и о курортных зонах", — отметила коммерческий директор туроператора "Алеан" Оксана Булах.</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А.Громова не заметила принципиальных изменений на черноморских курортах в целом, но рассказала, что некоторые партнеры туроператора стараются улучшать сервис. "Например, эко-отель "Озеро Дивное" в Сочи открыл у себя детский клуб, а пансионат "Альбатрос" в Архипо-Осиповке перешел на питание "шведский стол", — рассказала он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мнению С.Ромашкина, в Крыму трудно провести радикальные улучшения, пока не решены основные проблемы – с электрификацией и дорогами. "Трудно улучшить что-то, кроме работы Керченской переправы. Здесь определенных успехов добились, максимальное время ожидания сейчас не более трех часов в плохую погоду.</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ейчас решают проблему дорог. Что касается новых отелей, нет возможности для широкого строительства, пока не запущен мост. Как бы там ни было, люди едут, Крым на пике популярности, все относятся с пониманием к возможным проблемам и многое ему прощают", — отметил эксперт.</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Тополкараев считает, что положительные изменения по сервису на курортах Крыма и Сочи есть, но есть и куда расти. "Качество и сервис надо повышать, стремиться к международным стандартам массовых курортов. Отдельные объекты соответствующие им, у нас уже есть, но в массе не дотягиваем. Но тренд на повышение качества виден, этот процесс идет, на него просто нужно время, несколько лет", — сказал гендиректор "НТК Интурист".</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данным министерства курортов и туризма Крыма, полуостров с начала года принял на отдых более 3 млн туристов, что на 30,8% больше, чем за тот же период 2015 года. Краснодарский край за полтора летних месяца принял 3,7 млн гостей, с начала года там отдохнули более 6,3 млн человек, это почти на 5% больше, чем за аналогичный период 2015 года.</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АТОР: первый чартер в Турцию сможет полететь через неделю после снятия запрет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Если все ограничения на чартеры в Турцию официально будут сняты, первый рейс сможет полететь не раньше, чем через неделю, сообщили порталу "Интерфакс-Туризм" в Ассоциации туроператоров России (АТОР) в среду.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нятие ограничения на организацию чартерных рейсов в Турцию требует соответствующего постановления правительства. Его подготовка потребует времени. Однако, после того как все ограничения официально будут сняты, первый чартер сможет полететь в Турцию не раньше, чем через неделю", — заявили в АТОР со ссылкой на мнение туроператоров.</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Ассоциации пояснили, что понадобится время на то, чтобы найти самолеты, согласовать рейсы с авиаведомством, подобрать слоты в аэропортах и т.д. При запуске чартеров удастся снизить стоимость туров в Турцию, однако пока операторы затрудняются сказать, на сколько.</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Ранее генеральный менеджер компании "Пегас Туристик" Анна Подгорная сообщила порталу "Интерфакс-Туризм", что в случае возобновления чартерных перевозок в Турцию их объемы в этом сезоне не достигнут прошлогодних.</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ладимир Путин во вторник на совместной пресс-конференции после встречи с турецким президентом Реджепом Эрдоганом заявил, что после того, как в начале июля был отменен запрет на продажу турпутевок в Турцию, выход на докризисный объем турпотока это вопрос времени. По его словам, Россия получила от турецких партнеров гарантии безопасности, и возобновления чартерного авиасообщения теперь – это дело техники и ближайшего времени.</w:t>
      </w:r>
    </w:p>
    <w:p>
      <w:pPr>
        <w:pStyle w:val="Normal"/>
        <w:jc w:val="both"/>
        <w:rPr>
          <w:rStyle w:val="StrongEmphasis"/>
          <w:rFonts w:ascii="Verdana" w:hAnsi="Verdana" w:cs="Arial"/>
          <w:i/>
          <w:i/>
          <w:color w:val="000080"/>
          <w:sz w:val="20"/>
          <w:szCs w:val="20"/>
          <w:lang w:val="ru-RU"/>
        </w:rPr>
      </w:pPr>
      <w:r>
        <w:rPr>
          <w:rFonts w:cs="Verdana" w:ascii="Verdana" w:hAnsi="Verdana"/>
          <w:sz w:val="20"/>
          <w:szCs w:val="20"/>
          <w:lang w:val="ru-RU" w:eastAsia="ru-RU"/>
        </w:rPr>
      </w:r>
    </w:p>
    <w:p>
      <w:pPr>
        <w:pStyle w:val="Normal"/>
        <w:jc w:val="both"/>
        <w:rPr>
          <w:rStyle w:val="StrongEmphasis"/>
          <w:rFonts w:ascii="ALSStory;Times New Roman" w:hAnsi="ALSStory;Times New Roman" w:cs="ALSStory;Times New Roman"/>
          <w:i/>
          <w:i/>
          <w:color w:val="000080"/>
          <w:sz w:val="20"/>
          <w:szCs w:val="20"/>
          <w:lang w:val="en-US"/>
        </w:rPr>
      </w:pPr>
      <w:r>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ALSStor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atorus.ru/ator/about/participants/company/21.html" TargetMode="External"/><Relationship Id="rId5" Type="http://schemas.openxmlformats.org/officeDocument/2006/relationships/hyperlink" Target="http://www.atorus.ru/ator/about/participants/company/4.html" TargetMode="External"/><Relationship Id="rId6" Type="http://schemas.openxmlformats.org/officeDocument/2006/relationships/hyperlink" Target="http://www.atorus.ru/news/press-centre/new/36408.html" TargetMode="External"/><Relationship Id="rId7" Type="http://schemas.openxmlformats.org/officeDocument/2006/relationships/hyperlink" Target="http://www.ratanews.ru/news/news_30062016_1.stm" TargetMode="External"/><Relationship Id="rId8" Type="http://schemas.openxmlformats.org/officeDocument/2006/relationships/hyperlink" Target="http://www.ratanews.ru/news/news_18072016_3.stm" TargetMode="External"/><Relationship Id="rId9" Type="http://schemas.openxmlformats.org/officeDocument/2006/relationships/hyperlink" Target="http://www.ratanews.ru/news/news_2122015_1.stm" TargetMode="External"/><Relationship Id="rId10" Type="http://schemas.openxmlformats.org/officeDocument/2006/relationships/hyperlink" Target="http://government.ru/media/files/jymSxWIwdCJG6V3vKs7xWHFlTrgdDTGK.pdf" TargetMode="External"/><Relationship Id="rId11" Type="http://schemas.openxmlformats.org/officeDocument/2006/relationships/hyperlink" Target="http://www.ratanews.ru/news/news_27032012_2.stm" TargetMode="External"/><Relationship Id="rId12" Type="http://schemas.openxmlformats.org/officeDocument/2006/relationships/hyperlink" Target="http://www.ratanews.ru/news/news_4032015_1.stm" TargetMode="External"/><Relationship Id="rId13" Type="http://schemas.openxmlformats.org/officeDocument/2006/relationships/image" Target="media/image2.jpeg"/><Relationship Id="rId14" Type="http://schemas.openxmlformats.org/officeDocument/2006/relationships/hyperlink" Target="http://www.tourdom.ru/news/mintrans-razrabotal-soglashenie-po-aviabezopasnosti-s-egiptom.html" TargetMode="External"/><Relationship Id="rId15" Type="http://schemas.openxmlformats.org/officeDocument/2006/relationships/hyperlink" Target="http://www.tourprom.ru/country/russia/region-crimea/all_region_attraction/" TargetMode="External"/><Relationship Id="rId16" Type="http://schemas.openxmlformats.org/officeDocument/2006/relationships/hyperlink" Target="http://www.tourprom.ru/country/russia/region-krasnodarsky_kray/all_region_attraction/" TargetMode="External"/><Relationship Id="rId17" Type="http://schemas.openxmlformats.org/officeDocument/2006/relationships/hyperlink" Target="http://www.tourprom.ru/company/&#1085;&#1090;&#1082;_&#1080;&#1085;&#1090;&#1091;&#1088;&#1080;&#1089;&#1090;/" TargetMode="External"/><Relationship Id="rId18" Type="http://schemas.openxmlformats.org/officeDocument/2006/relationships/hyperlink" Target="http://www.tourprom.ru/country/russia/sochi/all_attr/" TargetMode="External"/><Relationship Id="rId19" Type="http://schemas.openxmlformats.org/officeDocument/2006/relationships/hyperlink" Target="http://www.tourprom.ru/country/russia/anapa/all_attr/" TargetMode="External"/><Relationship Id="rId20" Type="http://schemas.openxmlformats.org/officeDocument/2006/relationships/hyperlink" Target="http://www.tourprom.ru/company/&#1084;&#1091;&#1083;&#1100;&#1090;&#1080;&#1090;&#1091;&#1088;/" TargetMode="External"/><Relationship Id="rId21" Type="http://schemas.openxmlformats.org/officeDocument/2006/relationships/hyperlink" Target="http://www.tourprom.ru/person/&#1096;&#1072;&#1088;&#1086;&#1074;_&#1076;&#1084;&#1080;&#1090;&#1088;&#1080;&#1081; _&#1074;&#1083;&#1072;&#1076;&#1080;&#1084;&#1080;&#1088;&#1086;&#1074;&#1080;&#1095;/" TargetMode="External"/><Relationship Id="rId22" Type="http://schemas.openxmlformats.org/officeDocument/2006/relationships/hyperlink" Target="http://ac.gov.ru/files/publication/a/9804.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31:00Z</dcterms:created>
  <dc:creator>dzayakov</dc:creator>
  <dc:description/>
  <dc:language>en-US</dc:language>
  <cp:lastModifiedBy>katyazhekova</cp:lastModifiedBy>
  <dcterms:modified xsi:type="dcterms:W3CDTF">2016-08-10T12:31:00Z</dcterms:modified>
  <cp:revision>2</cp:revision>
  <dc:subject/>
  <dc:title/>
</cp:coreProperties>
</file>