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en-US"/>
        </w:rPr>
      </w:pPr>
      <w:r>
        <w:rPr>
          <w:rFonts w:cs="Verdana" w:ascii="Verdana" w:hAnsi="Verdana"/>
          <w:b/>
          <w:caps/>
          <w:sz w:val="20"/>
          <w:szCs w:val="20"/>
          <w:lang w:val="ru-RU"/>
        </w:rPr>
        <w:t>Информационен бюлетин – 0</w:t>
      </w:r>
      <w:r>
        <w:rPr>
          <w:rFonts w:cs="Verdana" w:ascii="Verdana" w:hAnsi="Verdana"/>
          <w:b/>
          <w:caps/>
          <w:sz w:val="20"/>
          <w:szCs w:val="20"/>
          <w:lang w:val="en-US"/>
        </w:rPr>
        <w:t>4</w:t>
      </w:r>
      <w:r>
        <w:rPr>
          <w:rFonts w:cs="Verdana" w:ascii="Verdana" w:hAnsi="Verdana"/>
          <w:b/>
          <w:caps/>
          <w:sz w:val="20"/>
          <w:szCs w:val="20"/>
          <w:lang w:val="ru-RU"/>
        </w:rPr>
        <w:t>.0</w:t>
      </w:r>
      <w:r>
        <w:rPr>
          <w:rFonts w:cs="Verdana" w:ascii="Verdana" w:hAnsi="Verdana"/>
          <w:b/>
          <w:caps/>
          <w:sz w:val="20"/>
          <w:szCs w:val="20"/>
          <w:lang w:val="en-US"/>
        </w:rPr>
        <w:t>7</w:t>
      </w:r>
      <w:r>
        <w:rPr>
          <w:rFonts w:cs="Verdana" w:ascii="Verdana" w:hAnsi="Verdana"/>
          <w:b/>
          <w:caps/>
          <w:sz w:val="20"/>
          <w:szCs w:val="20"/>
          <w:lang w:val="ru-RU"/>
        </w:rPr>
        <w:t>.201</w:t>
      </w:r>
      <w:r>
        <w:rPr>
          <w:rFonts w:cs="Verdana" w:ascii="Verdana" w:hAnsi="Verdana"/>
          <w:b/>
          <w:caps/>
          <w:sz w:val="20"/>
          <w:szCs w:val="20"/>
          <w:lang w:val="en-US"/>
        </w:rPr>
        <w:t>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aps/>
          <w:color w:val="000080"/>
          <w:sz w:val="20"/>
          <w:szCs w:val="20"/>
          <w:lang w:val="bg-BG"/>
        </w:rPr>
      </w:pPr>
      <w:r>
        <w:rPr>
          <w:rFonts w:cs="Arial" w:ascii="Verdana" w:hAnsi="Verdana"/>
          <w:b/>
          <w:i/>
          <w:caps/>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1"/>
        <w:rPr>
          <w:rFonts w:ascii="Verdana" w:hAnsi="Verdana" w:cs="Verdana"/>
          <w:b/>
          <w:b/>
          <w:color w:val="C0504D"/>
          <w:kern w:val="2"/>
          <w:sz w:val="20"/>
          <w:szCs w:val="20"/>
          <w:lang w:val="ru-RU" w:eastAsia="ru-RU"/>
        </w:rPr>
      </w:pPr>
      <w:r>
        <w:rPr>
          <w:rFonts w:cs="Verdana" w:ascii="Verdana" w:hAnsi="Verdana"/>
          <w:b/>
          <w:color w:val="C0504D"/>
          <w:kern w:val="2"/>
          <w:sz w:val="20"/>
          <w:szCs w:val="20"/>
          <w:lang w:val="ru-RU" w:eastAsia="ru-RU"/>
        </w:rPr>
        <w:t>Туроператоры ждут 50% роста турпотока в Болгарию</w:t>
      </w:r>
    </w:p>
    <w:p>
      <w:pPr>
        <w:pStyle w:val="Normal"/>
        <w:numPr>
          <w:ilvl w:val="0"/>
          <w:numId w:val="0"/>
        </w:numPr>
        <w:jc w:val="both"/>
        <w:outlineLvl w:val="1"/>
        <w:rPr>
          <w:rFonts w:ascii="Verdana" w:hAnsi="Verdana" w:cs="Verdana"/>
          <w:color w:val="C0504D"/>
          <w:kern w:val="2"/>
          <w:sz w:val="20"/>
          <w:szCs w:val="20"/>
          <w:lang w:val="ru-RU" w:eastAsia="ru-RU"/>
        </w:rPr>
      </w:pPr>
      <w:r>
        <w:rPr>
          <w:rFonts w:cs="Verdana" w:ascii="Verdana" w:hAnsi="Verdana"/>
          <w:color w:val="C0504D"/>
          <w:kern w:val="2"/>
          <w:sz w:val="20"/>
          <w:szCs w:val="20"/>
          <w:lang w:val="ru-RU" w:eastAsia="ru-RU"/>
        </w:rPr>
        <w:t>1.07.2016</w:t>
      </w:r>
    </w:p>
    <w:p>
      <w:pPr>
        <w:pStyle w:val="Normal"/>
        <w:jc w:val="both"/>
        <w:rPr/>
      </w:pPr>
      <w:hyperlink r:id="rId4">
        <w:r>
          <w:rPr>
            <w:rFonts w:cs="Verdana" w:ascii="Verdana" w:hAnsi="Verdana"/>
            <w:color w:val="C0504D"/>
            <w:kern w:val="2"/>
            <w:sz w:val="20"/>
            <w:szCs w:val="20"/>
            <w:lang w:val="ru-RU" w:eastAsia="ru-RU"/>
          </w:rPr>
        </w:r>
      </w:hyperlink>
    </w:p>
    <w:p>
      <w:pPr>
        <w:pStyle w:val="Normal"/>
        <w:jc w:val="both"/>
        <w:rPr>
          <w:rFonts w:ascii="Verdana" w:hAnsi="Verdana" w:cs="Verdana"/>
          <w:color w:val="C0504D"/>
          <w:sz w:val="20"/>
          <w:szCs w:val="20"/>
          <w:lang w:val="ru-RU" w:eastAsia="ru-RU"/>
        </w:rPr>
      </w:pPr>
      <w:r>
        <w:rPr>
          <w:rFonts w:cs="Verdana" w:ascii="Verdana" w:hAnsi="Verdana"/>
          <w:b/>
          <w:bCs/>
          <w:i/>
          <w:iCs/>
          <w:color w:val="C0504D"/>
          <w:sz w:val="20"/>
          <w:szCs w:val="20"/>
          <w:lang w:val="ru-RU" w:eastAsia="ru-RU"/>
        </w:rPr>
        <w:t>Туроператоры сообщают о хорошем спросе на туры в Болгарию в этом сезоне. Глубина продаж доходит до октября, хотя в среднем туры на болгарские курорты продаются за 2-3 недели до даты вылета. По оценке участников рынка, по итогам сезона рост российского турпотока в Болгарию может составить до 50% по сравнению с прошлым летом. Среди преимуществ направления отмечаются упрощенная процедура получения визы (не нужно сдавать биометрию), недолгий перелет, разнообразие отельной базы, в том числе, и по предложению All inclusive.</w:t>
      </w:r>
    </w:p>
    <w:p>
      <w:pPr>
        <w:pStyle w:val="Normal"/>
        <w:jc w:val="both"/>
        <w:rPr/>
      </w:pPr>
      <w:r>
        <w:rPr>
          <w:rFonts w:cs="Verdana" w:ascii="Verdana" w:hAnsi="Verdana"/>
          <w:color w:val="C0504D"/>
          <w:sz w:val="20"/>
          <w:szCs w:val="20"/>
          <w:lang w:val="ru-RU" w:eastAsia="ru-RU"/>
        </w:rPr>
        <w:t xml:space="preserve">«Болгария в тройке лидеров по летним продажам в </w:t>
      </w:r>
      <w:hyperlink r:id="rId5">
        <w:r>
          <w:rPr>
            <w:rStyle w:val="InternetLink"/>
            <w:rFonts w:cs="Verdana" w:ascii="Verdana" w:hAnsi="Verdana"/>
            <w:color w:val="C0504D"/>
            <w:sz w:val="20"/>
            <w:szCs w:val="20"/>
            <w:lang w:val="ru-RU" w:eastAsia="ru-RU"/>
          </w:rPr>
          <w:t>TUI</w:t>
        </w:r>
      </w:hyperlink>
      <w:r>
        <w:rPr>
          <w:rFonts w:cs="Verdana" w:ascii="Verdana" w:hAnsi="Verdana"/>
          <w:color w:val="C0504D"/>
          <w:sz w:val="20"/>
          <w:szCs w:val="20"/>
          <w:lang w:val="ru-RU" w:eastAsia="ru-RU"/>
        </w:rPr>
        <w:t>, спрос на порядок выше, чем в прошлом году. Это связано с  тем, что Болгария – сама по себе прекрасная альтернатива многим направлениям - с отелями all inclusive, детскими клубами, при наличии мягкого  климата и песчаных пляжей», - рассказали «Вестнику АТОР» в пресс-службе туроператор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ачало лета ознаменовалось повышенным спросом на Грецию и Болгарию. Но чтобы отправиться в Грецию, туристу необходимо пройти дактилоскопию, в то время как получение болгарской визы подразумевает упрощённую процедуру без снятия отпечатков пальцев.  Болгария предлагает туристам хороший сервис с анимацией, горками и аквапарками для детей, системами питания AI и Ultra AI. Благодаря всему этому, можно сказать, что Болгария стала трендом лета 2016 года», - поделилась своим мнением Юлия Жадан, руководитель отдела департамента Европы туроператора «Русский Экспресс».</w:t>
      </w:r>
    </w:p>
    <w:p>
      <w:pPr>
        <w:pStyle w:val="Normal"/>
        <w:jc w:val="both"/>
        <w:rPr/>
      </w:pPr>
      <w:r>
        <w:rPr>
          <w:rFonts w:cs="Verdana" w:ascii="Verdana" w:hAnsi="Verdana"/>
          <w:color w:val="C0504D"/>
          <w:sz w:val="20"/>
          <w:szCs w:val="20"/>
          <w:lang w:val="ru-RU" w:eastAsia="ru-RU"/>
        </w:rPr>
        <w:t xml:space="preserve">С активным спросом на курорты Болгарии согласны и в </w:t>
      </w:r>
      <w:hyperlink r:id="rId6">
        <w:r>
          <w:rPr>
            <w:rStyle w:val="InternetLink"/>
            <w:rFonts w:cs="Verdana" w:ascii="Verdana" w:hAnsi="Verdana"/>
            <w:color w:val="C0504D"/>
            <w:sz w:val="20"/>
            <w:szCs w:val="20"/>
            <w:lang w:val="ru-RU" w:eastAsia="ru-RU"/>
          </w:rPr>
          <w:t>«НТК Интурист»</w:t>
        </w:r>
      </w:hyperlink>
      <w:r>
        <w:rPr>
          <w:rFonts w:cs="Verdana" w:ascii="Verdana" w:hAnsi="Verdana"/>
          <w:color w:val="C0504D"/>
          <w:sz w:val="20"/>
          <w:szCs w:val="20"/>
          <w:lang w:val="ru-RU" w:eastAsia="ru-RU"/>
        </w:rPr>
        <w:t>. «Сезон по Болгарии складывается удачно. Можем отметить хорошую загрузку всего июня, ведь именно этот месяц традиционно в Болгарии известен низкими ценами. Продажи пока полностью соответствуют нашим ожиданиям», - заявили представители туроператор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словам участников рынка, несмотря на хорошую загрузку болгарских отелей, в целом дефицита мест для российских туристов не отмечается, хотя самые популярные гостиницы, как и ожидалось, уже на «стопе».  «Мест в отелях для российского рынка хватает. В Болгарии большая отельная база. Но ряд популярных отелей уже на «стопах», - сообщили в TUI Россия.</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Уже с начала июня появился дефицит размещения вплоть до конца августа. Конечно, мест хватает, но не в популярных отелях. Периодически наши надёжные партнёры присылают предложения на размещение в отелях, которые уже находятся на «стопе», поэтому о категоричном «нет» речи не идёт – нужно пробовать», - поясняет  Юлия Жада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Можно еще приобрести места в наиболее популярные у наших туристов отели, при условии, что номера в таких отелях у туроператора на гарантии», - подчеркивают в «НТК Интурист».</w:t>
      </w:r>
    </w:p>
    <w:p>
      <w:pPr>
        <w:pStyle w:val="Normal"/>
        <w:jc w:val="both"/>
        <w:rPr/>
      </w:pPr>
      <w:r>
        <w:rPr>
          <w:rFonts w:cs="Verdana" w:ascii="Verdana" w:hAnsi="Verdana"/>
          <w:color w:val="C0504D"/>
          <w:sz w:val="20"/>
          <w:szCs w:val="20"/>
          <w:lang w:val="ru-RU" w:eastAsia="ru-RU"/>
        </w:rPr>
        <w:t xml:space="preserve">По информации туроператоров, в Болгарии у россиян пользуются спросом недорогие гостиницы.  «В основном, туристы выбирают пакеты продолжительностью от 10 до 14 ночей, с размещением в отелях категории 3-4* на базе питания от ВВ до AI», - сообщила Анна Филатовская, директор департамента прямых продаж, рекламы и PR туроператора </w:t>
      </w:r>
      <w:hyperlink r:id="rId7">
        <w:r>
          <w:rPr>
            <w:rStyle w:val="InternetLink"/>
            <w:rFonts w:cs="Verdana" w:ascii="Verdana" w:hAnsi="Verdana"/>
            <w:color w:val="C0504D"/>
            <w:sz w:val="20"/>
            <w:szCs w:val="20"/>
            <w:lang w:val="ru-RU" w:eastAsia="ru-RU"/>
          </w:rPr>
          <w:t>ICS Travel Group</w:t>
        </w:r>
      </w:hyperlink>
      <w:r>
        <w:rPr>
          <w:rFonts w:cs="Verdana" w:ascii="Verdana" w:hAnsi="Verdana"/>
          <w:color w:val="C0504D"/>
          <w:sz w:val="20"/>
          <w:szCs w:val="20"/>
          <w:lang w:val="ru-RU" w:eastAsia="ru-RU"/>
        </w:rPr>
        <w:t>. По ее оценкам, большого увеличения спроса на болгарские отели, работающие по системе «все включено»,   не наблюдается. «На курортах Болгарии открыто множество ресторанов, кафе, баров, что дает возможность бронировать туры с минимальным питанием», - говорит эксперт.</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данным TUI Россия, средняя стоимость тура в отель all inclusive в середине июля на 7 ночей (2 взрослых и ребенок) стартует от 120 000 рублей.  По информации «Русского экспресса», тур на середину июля без питания на 1 человека в номере Dbl отеля категории 2* обойдётся в сумму примерно от 27 000 рублей.</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По оценке туроператоров, стоимость туров в Болгарию по сравнению с прошлым годом несколько  выросла – как из-за курса валют по отношению к рублю, так и из-за роста общей стоимости перевозки.</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есмотря на хороший сезон, болгарские отельеры продолжают информировать российских партнеров о СПО, правда, как сообщают туроператоры, по сравнению с прошлым голом число таких спецпредложений сократилось вдвое.</w:t>
      </w:r>
    </w:p>
    <w:p>
      <w:pPr>
        <w:pStyle w:val="Normal"/>
        <w:numPr>
          <w:ilvl w:val="0"/>
          <w:numId w:val="0"/>
        </w:numPr>
        <w:jc w:val="both"/>
        <w:outlineLvl w:val="1"/>
        <w:rPr>
          <w:rFonts w:ascii="Verdana" w:hAnsi="Verdana" w:cs="Verdana"/>
          <w:b/>
          <w:b/>
          <w:color w:val="C0504D"/>
          <w:kern w:val="2"/>
          <w:sz w:val="20"/>
          <w:szCs w:val="20"/>
          <w:lang w:val="ru-RU" w:eastAsia="ru-RU"/>
        </w:rPr>
      </w:pPr>
      <w:r>
        <w:rPr>
          <w:rFonts w:cs="Verdana" w:ascii="Verdana" w:hAnsi="Verdana"/>
          <w:b/>
          <w:color w:val="C0504D"/>
          <w:kern w:val="2"/>
          <w:sz w:val="20"/>
          <w:szCs w:val="20"/>
          <w:lang w:val="ru-RU" w:eastAsia="ru-RU"/>
        </w:rPr>
      </w:r>
    </w:p>
    <w:p>
      <w:pPr>
        <w:pStyle w:val="Normal"/>
        <w:numPr>
          <w:ilvl w:val="0"/>
          <w:numId w:val="0"/>
        </w:numPr>
        <w:jc w:val="both"/>
        <w:outlineLvl w:val="1"/>
        <w:rPr>
          <w:rFonts w:ascii="Verdana" w:hAnsi="Verdana" w:cs="Verdana"/>
          <w:b/>
          <w:b/>
          <w:kern w:val="2"/>
          <w:sz w:val="20"/>
          <w:szCs w:val="20"/>
          <w:lang w:val="ru-RU" w:eastAsia="ru-RU"/>
        </w:rPr>
      </w:pPr>
      <w:r>
        <w:rPr>
          <w:rFonts w:cs="Verdana" w:ascii="Verdana" w:hAnsi="Verdana"/>
          <w:b/>
          <w:kern w:val="2"/>
          <w:sz w:val="20"/>
          <w:szCs w:val="20"/>
          <w:lang w:val="ru-RU" w:eastAsia="ru-RU"/>
        </w:rPr>
        <w:t>Запросов на Турцию пока больше, чем продаж</w:t>
      </w:r>
    </w:p>
    <w:p>
      <w:pPr>
        <w:pStyle w:val="Normal"/>
        <w:jc w:val="both"/>
        <w:rPr>
          <w:rFonts w:ascii="Verdana" w:hAnsi="Verdana" w:cs="Arial"/>
          <w:color w:val="333333"/>
          <w:sz w:val="20"/>
          <w:szCs w:val="20"/>
          <w:lang w:val="ru-RU" w:eastAsia="ru-RU"/>
        </w:rPr>
      </w:pPr>
      <w:r>
        <w:rPr>
          <w:rFonts w:cs="Arial" w:ascii="Verdana" w:hAnsi="Verdana"/>
          <w:b/>
          <w:bCs/>
          <w:i/>
          <w:iCs/>
          <w:color w:val="333333"/>
          <w:sz w:val="20"/>
          <w:szCs w:val="20"/>
          <w:lang w:val="ru-RU" w:eastAsia="ru-RU"/>
        </w:rPr>
        <w:t>За прошедшие два дня продаж туров в Турцию, интерес к предложениям туроператоров превзошел все ожидания. По отзывам турагентств, в течение пятницы и субботы поступило сотни запросов. Однако лишь небольшая часть звонков и запросов превратилась в итоге в реальные бронирования. «Пока дороговато», - говорят в турагентствах.</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Туроператоры оперативно отреагировали на урегулирование отношений между Россией и Турцией и на призыв властей РФ «сделать все возможное, чтобы как можно скорее отправить россиян на отдых в Турцию». Именно к этому призвал участников рынка глава правительства Дмитрий Медведев. Первые предложения появились на сайтах туроператоров утром в пятницу, 1 июля. Пока предлагаются туры с перелетом на регулярных рейсах. В результате, стоимость недельного тура с размещением в трехзвездочной гостинице (allinclusive) составляет в среднем 38-48 тыс. руб. на человека.</w:t>
      </w:r>
    </w:p>
    <w:p>
      <w:pPr>
        <w:pStyle w:val="Normal"/>
        <w:shd w:fill="E1F5FF" w:val="clear"/>
        <w:jc w:val="both"/>
        <w:rPr>
          <w:rFonts w:ascii="Verdana" w:hAnsi="Verdana" w:cs="Arial"/>
          <w:i/>
          <w:i/>
          <w:iCs/>
          <w:color w:val="666666"/>
          <w:sz w:val="20"/>
          <w:szCs w:val="20"/>
          <w:lang w:val="ru-RU" w:eastAsia="ru-RU"/>
        </w:rPr>
      </w:pPr>
      <w:r>
        <w:rPr>
          <w:rFonts w:cs="Arial" w:ascii="Verdana" w:hAnsi="Verdana"/>
          <w:i/>
          <w:iCs/>
          <w:color w:val="666666"/>
          <w:sz w:val="20"/>
          <w:szCs w:val="20"/>
          <w:lang w:val="ru-RU" w:eastAsia="ru-RU"/>
        </w:rPr>
        <w:t>Аналитики отмечают, что подавляющее большинство предложений операторов предполагает размещение в отелях 3*</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Ожидается, что решение о допусках чартерных рейсов  будет принято в течение текущей недели. Туры на базе чартеров будут стоить дешевле в среднем на 20-30%, что, по мнению аналитиков АТОР, приведет к взрывному спросу на отдых в Турции.</w:t>
      </w:r>
    </w:p>
    <w:p>
      <w:pPr>
        <w:pStyle w:val="Normal"/>
        <w:jc w:val="both"/>
        <w:rPr/>
      </w:pPr>
      <w:r>
        <w:rPr>
          <w:rFonts w:cs="Arial" w:ascii="Verdana" w:hAnsi="Verdana"/>
          <w:color w:val="333333"/>
          <w:sz w:val="20"/>
          <w:szCs w:val="20"/>
          <w:lang w:val="ru-RU" w:eastAsia="ru-RU"/>
        </w:rPr>
        <w:t xml:space="preserve">В связи с этим возникают опасения, что часть туристов захочет перебронировать на Турцию уже оплаченные туры на других направлениях.  Как сообщают в Альянсе туристических агентств (АТА), такие запросы от туристов уже поступают. Однако в связи с тем, что любые аннуляции такого рода приведут к финансовым </w:t>
      </w:r>
      <w:r>
        <w:rPr>
          <w:rFonts w:cs="Arial" w:ascii="Verdana" w:hAnsi="Verdana"/>
          <w:sz w:val="20"/>
          <w:szCs w:val="20"/>
          <w:lang w:val="ru-RU" w:eastAsia="ru-RU"/>
        </w:rPr>
        <w:t xml:space="preserve">потерям, </w:t>
      </w:r>
      <w:hyperlink r:id="rId8">
        <w:r>
          <w:rPr>
            <w:rStyle w:val="InternetLink"/>
            <w:rFonts w:cs="Arial" w:ascii="Verdana" w:hAnsi="Verdana"/>
            <w:sz w:val="20"/>
            <w:szCs w:val="20"/>
            <w:lang w:val="ru-RU" w:eastAsia="ru-RU"/>
          </w:rPr>
          <w:t>а уровень дохода у российских потребителей крайне низкий</w:t>
        </w:r>
      </w:hyperlink>
      <w:r>
        <w:rPr>
          <w:rFonts w:cs="Arial" w:ascii="Verdana" w:hAnsi="Verdana"/>
          <w:b/>
          <w:bCs/>
          <w:sz w:val="20"/>
          <w:szCs w:val="20"/>
          <w:lang w:val="ru-RU" w:eastAsia="ru-RU"/>
        </w:rPr>
        <w:t xml:space="preserve"> ,</w:t>
      </w:r>
      <w:r>
        <w:rPr>
          <w:rFonts w:cs="Arial" w:ascii="Verdana" w:hAnsi="Verdana"/>
          <w:sz w:val="20"/>
          <w:szCs w:val="20"/>
          <w:lang w:val="ru-RU" w:eastAsia="ru-RU"/>
        </w:rPr>
        <w:t xml:space="preserve"> аналитики </w:t>
      </w:r>
      <w:r>
        <w:rPr>
          <w:rFonts w:cs="Arial" w:ascii="Verdana" w:hAnsi="Verdana"/>
          <w:color w:val="333333"/>
          <w:sz w:val="20"/>
          <w:szCs w:val="20"/>
          <w:lang w:val="ru-RU" w:eastAsia="ru-RU"/>
        </w:rPr>
        <w:t>считают, что случаи аннуляций будут единичными, не более 1-2%.  В то же время, в агентствах ожидают перераспределения спроса с российских курортов и некоторых зарубежных направлений. Т.е. те потребители, которые планировали отдых в Греции, Испании, Сочи и т.д., переориентируются на турецкие курорты, особенно, если стоимость отдыха будет сопоставима.</w:t>
      </w:r>
    </w:p>
    <w:p>
      <w:pPr>
        <w:pStyle w:val="Normal"/>
        <w:jc w:val="both"/>
        <w:rPr>
          <w:rFonts w:ascii="Verdana" w:hAnsi="Verdana" w:cs="Arial"/>
          <w:color w:val="333333"/>
          <w:sz w:val="20"/>
          <w:szCs w:val="20"/>
          <w:lang w:val="ru-RU" w:eastAsia="ru-RU"/>
        </w:rPr>
      </w:pPr>
      <w:r>
        <w:rPr>
          <w:rFonts w:cs="Arial" w:ascii="Verdana" w:hAnsi="Verdana"/>
          <w:color w:val="333333"/>
          <w:sz w:val="20"/>
          <w:szCs w:val="20"/>
          <w:lang w:val="ru-RU" w:eastAsia="ru-RU"/>
        </w:rPr>
        <w:t>Аналитическая служба АТОР планирует подготовить специальный отчет по итогам анализа уровня продаж в течение ближайших двух недель, изменения стоимости отдыха и оценки потребительского поведения.</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Операторы продают Турцию на базе регулярных рейсов, на чартеры разрешения нет</w:t>
      </w:r>
    </w:p>
    <w:p>
      <w:pPr>
        <w:pStyle w:val="Normal"/>
        <w:jc w:val="both"/>
        <w:rPr/>
      </w:pPr>
      <w:r>
        <w:rPr>
          <w:rFonts w:cs="Verdana" w:ascii="Verdana" w:hAnsi="Verdana"/>
          <w:sz w:val="20"/>
          <w:szCs w:val="20"/>
          <w:lang w:val="ru-RU" w:eastAsia="ru-RU"/>
        </w:rPr>
        <w:t xml:space="preserve">Генеральный директорат гражданской авиации Турции (SHGM) сообщил в Twitter, что чартерные рейсы из России возобновятся 7 июля. Однако, по словам представителя Росавиации, говорить о чартерных полетах в Турцию преждевременно. Дело в том, что перед полетом российские авиакомпании должны подать заявку на рейс в Росавиацию, зарегистрировать которую ведомство сможет только после того, как будет опубликовано постановление правительства о снятии запрета. Постановления пока </w:t>
      </w:r>
      <w:hyperlink r:id="rId9">
        <w:r>
          <w:rPr>
            <w:rStyle w:val="InternetLink"/>
            <w:rFonts w:cs="Verdana" w:ascii="Verdana" w:hAnsi="Verdana"/>
            <w:sz w:val="20"/>
            <w:szCs w:val="20"/>
            <w:lang w:val="ru-RU" w:eastAsia="ru-RU"/>
          </w:rPr>
          <w:t>нет</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корее всего, директорат гражданской авиации взял за «основу» начало полетной программы «Анекс тура» в Анталию из Москвы и Петербурга 8 июля на Azur Air. Билеты на нее появились почти сразу после «открытия» Турции и, по словам турагентств, были раскуплены за ночь. Стоимость путевки на двоих в отель 3* на неделю с all inclusive – от 60 тыс. рублей. По словам исполнительного директора PR-департамента компании Елены Кокоевой, компания рассчитывает летать чартерными рейсами, но, если до старта программы разрешение на чартеры не последует, туристов будут пересаживать на регулярные рейсы, в частности, Turkish Airlines.</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 xml:space="preserve">«Пегас Туристик» предлагает вылеты из Москвы в Анталью с 14 июля. Средняя стоимость пакета с двухместным номером в отеле 3* – около 69 тыс. рублей. В Tez Tour, Coral Travel и TUI не готовы пока говорить о возобновлении программ до разрешения от Росавиации. </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 xml:space="preserve">«Библио Глобус» с 9 июля начинает перевозку в Анталью из Москвы и Санкт-Петербурга на регулярных рейсах авиакомпании «Россия». По словам коммерческого директора компании Юлии Туголуковой, туроператор рассматривает также возможность выполнения рейсов в Даламан. Туры на двоих с размещением в отеле 3* в Алании с завтраком – от 52,9 тыс. рублей за неделю. Но, как полагают на рынке, если в ближайшее время не последует разрешение на чартеры, регулярных рейсов может не хватить на тот уровень спроса, который уже обозначился.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есмотря на то, что в первом самолете до Анталии уже раскуплены все места, специалисты рынка расходятся в прогнозах спроса на направлении. С одной стороны, низкие цены, с другой – вопросы безопасности. Генеральный директор «Випсервис» Дмитрий Горин полагает, что, так как глубина бронирований и на российских направлениях не превышает трех недель, у Турции есть шанс перетянуть на себя часть внутреннего потока: «В августе мы выйдем на показатели сотни тысяч туристов в Турции, но до августа 2015 года, когда было 700-800 тысяч, не дойдем». Одновременно от турецких отелей можно ждать снижения цен на 15-20%, так как пока еще не все гостиницы договорились с туроператорами о возобновлении докризисных программ. К тому же турецкое правительство наверняка начнет субсидировать организаторов чартерных рейс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о данным сервиса «Яндекс. Путешествия», за три дня, с 29 июня по 1 июля, количество запросов по турам в Турцию увеличилось в четыре раза. Одновременно Крым и Сочи стали интересовать россиян в три раза меньше. Сейчас количество запросов по Турции в три раза превышает аналогичный показатель по главным российским курортам вместе взятым. Тем не менее появление Турции не повлияет на уже действующие направления, считает генеральный директор «Пегас Туристик» Анна Подгорная. «Мы не собираемся сворачивать свои программы, например, в Грецию, Болгарию, Тунис, Кипр и страны Юго-Восточной Азии, а также российские курорты – Крым и Сочи», – заметила он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ругие операторы уверены в обратном и среди потенциальных «пострадавших» называют Черногорию, Хорватию, Болгарию и Абхазию. А вот на российские курорты, по их мнению, в этом году Турция не повлияет: Сочи, Анапа и Крым на этот сезон фактически уже распродан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Крыму также не опасаются резкого оттока отдыхающих. Как сказал глава комитета крымского парламента по санаторно-курортному комплексу и туризму Алексей Черняк, главное преимущество крымских курортов – безопасность. С другой стороны, это будет отрезвляющим душем для местного гостиничного бизнеса, который неоправданно завысил цены: «Открытие Турции будет способствовать повышению уровня туристического сервиса в Крыму».</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Ограничения на продажу туров в Турцию сняты, на чартеры – остаются</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sz w:val="20"/>
          <w:szCs w:val="20"/>
          <w:lang w:val="ru-RU" w:eastAsia="ru-RU"/>
        </w:rPr>
        <w:t xml:space="preserve">Президент РФ подписал 30 июня </w:t>
      </w:r>
      <w:hyperlink r:id="rId10" w:tgtFrame="_blank">
        <w:r>
          <w:rPr>
            <w:rStyle w:val="InternetLink"/>
            <w:rFonts w:cs="Verdana" w:ascii="Verdana" w:hAnsi="Verdana"/>
            <w:sz w:val="20"/>
            <w:szCs w:val="20"/>
            <w:lang w:val="ru-RU" w:eastAsia="ru-RU"/>
          </w:rPr>
          <w:t>указ</w:t>
        </w:r>
      </w:hyperlink>
      <w:r>
        <w:rPr>
          <w:rFonts w:cs="Verdana" w:ascii="Verdana" w:hAnsi="Verdana"/>
          <w:sz w:val="20"/>
          <w:szCs w:val="20"/>
          <w:lang w:val="ru-RU" w:eastAsia="ru-RU"/>
        </w:rPr>
        <w:t xml:space="preserve"> о снятии запрета на продажу туристических путевок в Турцию. Вчера же документ был опубликован и вступил в силу. Одновременно Владимир Путин поручил правительству принять меры, предусматривающие отмену запрета на чартерные воздушные перевозки между Россией и Турцией. Как ожидается, дата возобновления чартерных авиаперелетов в Турцию может быть обозначена уже в ближайшие дн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роцесс открытия Турции идет стремительно, превосходя все ожидания. На сайтах некоторых туроператоров до сих пор висит информация о приостановке продажи туров в Турцию с 24 ноября. Минтранс вчера подтвердил, что вопрос возобновления чартерного авиасообщения с Турцией уже прорабатывается. Отмечается, правда, что для восстановления полноценного авиасообщения Москва должна получить от турецких властей «гарантии принятия эффективных мер, направленных на обеспечение полной безопасности российских туристо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сол России в Анкаре Андрей Карлов также указал, что, пока не будет твёрдых гарантий обеспечения безопасности наших туристов, «говорить о восстановлении туристического потока в прежнем объёме невозможно». Пока трудно понять, каких гарантий Россия ждет от Турции. Не исключено, что, по аналогии с Египтом, Минтранс направит в турецкие аэропорты контрольную комиссию.</w:t>
      </w:r>
    </w:p>
    <w:p>
      <w:pPr>
        <w:pStyle w:val="Normal"/>
        <w:jc w:val="both"/>
        <w:rPr/>
      </w:pPr>
      <w:r>
        <w:rPr>
          <w:rFonts w:cs="Verdana" w:ascii="Verdana" w:hAnsi="Verdana"/>
          <w:sz w:val="20"/>
          <w:szCs w:val="20"/>
          <w:lang w:val="ru-RU" w:eastAsia="ru-RU"/>
        </w:rPr>
        <w:t xml:space="preserve">Озабоченность вопросами безопасности высказал и МИД РФ. Как </w:t>
      </w:r>
      <w:hyperlink r:id="rId11" w:tgtFrame="_blank">
        <w:r>
          <w:rPr>
            <w:rStyle w:val="InternetLink"/>
            <w:rFonts w:cs="Verdana" w:ascii="Verdana" w:hAnsi="Verdana"/>
            <w:sz w:val="20"/>
            <w:szCs w:val="20"/>
            <w:lang w:val="ru-RU" w:eastAsia="ru-RU"/>
          </w:rPr>
          <w:t>сказано</w:t>
        </w:r>
      </w:hyperlink>
      <w:r>
        <w:rPr>
          <w:rFonts w:cs="Verdana" w:ascii="Verdana" w:hAnsi="Verdana"/>
          <w:sz w:val="20"/>
          <w:szCs w:val="20"/>
          <w:lang w:val="ru-RU" w:eastAsia="ru-RU"/>
        </w:rPr>
        <w:t xml:space="preserve"> на сайте ведомства, МИД ожидает от турецких властей принятия всех исчерпывающих мер для обеспечения безопасности российских граждан, посещающих Турцию с туристическими целями. «Вместе с тем туристические операторы и российские туристы должны ответственно подходить к планированию своих поездок в Турецкую Республику, учитывать объективно сохраняющийся риск террористической угрозы в этой стране», говорится в сообщени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им образом, сейчас продавать Турцию можно только на регулярной перевозке. Сколько времени понадобится для получения «гарантий безопасности», которые фактически становятся условием возобновления чартерных программ, сказать трудно, особенно если, опять же, проводить аналогии с Египто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Регулярные рейсы, например, из Москвы и Петербурга в Анталию выполняют «Аэрофлот» и Turkish Airlines, это капля в море. Есть разрешение на регулярку у авиакомпании «Россия», которая вполне может поставить самолеты. Но всего этого совершенно недостаточно для восстановления турпотока в Турцию.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ежду тем рынок активно обсуждает тему начала чартерных программ в Турцию. Авиакомпании Nordwind и Pegas Fly, Azur Air смогут начать чартерные перевозки российских туристов в Турцию в течение недели после указа президента, если оперативно получат разрешения от Росавиации. О готовности возобновить авиасообщение с Турцией «в зависимости от производственных возможностей» объявила «ЮТэй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А пока некоторые туроператоры уже начали предлагать программы на основе регулярной перевозки. А отели на анталийском побережье говорят о готовности дать российским туроператорам скидки до 40% от контрактных цен прошлого лет, если они поднимут чартеры этим летом.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eastAsia="Calibri" w:cs="Verdana"/>
          <w:sz w:val="20"/>
          <w:szCs w:val="20"/>
          <w:lang w:val="ru-RU" w:eastAsia="ru-RU"/>
        </w:rPr>
      </w:pPr>
      <w:r>
        <w:rPr>
          <w:rFonts w:eastAsia="Calibri" w:cs="Verdana" w:ascii="Verdana" w:hAnsi="Verdana"/>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яне готовы ехать в Турцию</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сияне готовы ехать на турецкие курорты в самое ближайшее время. Еще в среду, 29 июня, сразу после того как появилась информация о скором снятии ограничений на продажу туров в Турцию, в российских турагентствах не смолкали телефоны. Клиенты спрашивали, когда можно приходить за путевками. Теперь, после появления указа президента о снятии запрета, всех волнует, как быстро операторы поставят чартеры и сколько будет стоить отдых?</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Новость о том, что Путин заявил о возможном открытии Турции, появилась около 15.00 в среду. Мы работаем до 19.00, и за эти четыре часа получили более 100 звонков. Звонили туристы и на следующий день с раннего утра», – рассказал RATA-news директор крупнейшей агентской сети на юге России «Розовый слон» Алексан Мкртчя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ыло не только очень много звонков, но и даже конкретных заявок, говорят агенты. Клиенты, в том числе постоянные, хотели, чтобы, как только туры появятся в продаже, им рассчитали стоимость и перезвонили. «Мы получили запросы, в том числе на электронную почту, с конкретным интересом: что вы предлагаете, какие есть варианты перелета, законно это или нет, действуют ли в Турции международные страховки и т.п., – рассказала генеральный директор липецкой компании «Магазин путешествий» Светлана Бычкова. – Запросы более чем конкретные: «Трое взрослых, хотим полететь в августе на 10 дней, бюджет 92 тыс. рублей». Сейчас нам самим интересно, сможем ли мы им это предложи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генты говорят, что, несмотря на семь месяцев запрета, Турция осталась для многих россиян самым желанным направлением. Такое отношение она заслужила благодаря тому, что в нише пляжного семейного отдыха в нашем полушарии равных ей просто нет. Все, чем «турецкие» клиенты пытались заменить любимую страну этим летом, они считали вынужденным компромиссом. Условно говоря, если люди готовы были заплатить 200 тыс. рублей за отдых в Белеке на «ультра все включено» в отеле 5* на берегу моря со своим пляжем, то отдавать 250 тыс. за 4* городского типа на Кипре или за люкс на Пхукете, где не будет развлечений для детей и сейчас не самый лучший сезон для отдыха – уже нет. Похожие по набору услуг и уровню сервиса варианты размещения в европейских средиземноморских странах стоят в разы дороже, и отдых там зачастую имеет свои особенности. К Турции же все привыкли, ездили туда, как на дачу, отправляли детей с бабушками на месяц-два. Детские клубы, водные горки, анимация – все, что турецкие гостиницы предлагают повсеместно даже в отелях средней ценовой категории, в других пляжных странах так разнообразно не представлено. Некоторые туристы годами ездили в одно и то же время в один и тот же турецкий отель.</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 xml:space="preserve">«Новости радостные и совершенно неожиданные. Как ни крути, Турция – самое популярное летнее направление, – прокомментировал директор саратовской компании «Лагуна-тур» Дмитрий Анпилогов. – Замены ей не нашлось. Многие говорили, что продавать ее неинтересно. Зато она давала возможность нам, региональным агентам, зарабатывать на хлеб».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лексан Мкртчян считает, что, если сейчас кто-то из операторов решит поставить чартеры в Анталью из Ростова-на-Дону, агентскому рынку потребуется не более 10 дней, чтобы загрузить первый рейс. «Если говорить о юге России, то из Ростова, Минвод, Краснодара, Волгограда можно смело ставить по три-четыре рейса в неделю, а в августе – даже ежедневно. Из Нальчика, Владикавказа, Астрахани – по одному. А во всей России, думаю, 20-25 городов потянут турецкие чартерные программы уже в этом году. Учитывая, что нет Египта, то летать в Турцию можно будет до конца октября и даже позже – чтобы поймать сезон за хвост и спасти его, запрыгнув на подножку уходящего поез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оценке собеседника, 30-40% всех потенциальных летних клиентов в этом году никуда пока не поехали, потому что не смогли найти адекватную замену Турции. «В той же Греции нет таких отелей, чтобы прямо на территории было 10-12 водных горок и другая инфраструктура для детей. Люди готовы были платить деньги за что-то подобное, но таких вариантов немного и они дороже. В Европе, например, нет частных пляжей, как в Турции. Можно забронировать шикарный отель в Испании или Италии за немалые деньги и при этом еще ежедневно платить еще по 30-40 евро за два лежака и зонтик на пляж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мнению г-на Мкртчяна, от открытия Турции в их регионе в первую очередь пострадают Болгария и Тунис, в меньшей мере – российские черноморские курорты, Греция и Кипр. «Дальний Восток не понимает нашей радости, – рассказал собеседник. – Общался с коллегой из Хабаровска и провел аналогию: если бы сейчас всем хабаровским фирмам на семь месяцев запретили продавать туры в Китай и Таиланд, а потом разрешили – как бы они отреагировали? Теперь мы ждем возвращения Егип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митрий Анпилогов заметил, что уже в четверг, еще до официального открытия Турции, в их компании вдруг упали продажи: «Предполагаю, что многие туристы, которые планировали в ближайшее время что-то бронировать, задумались – не подождать ли появления предложений по Тур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ветлана Бычкова уверена, что отложенный спрос будет исходить в большей мере не от тех клиентов, которые уйдут с других направлений, а привлечет дополнительных – кто прикипел к Турции и не захотел ехать в другие страны. «Многие уже не обращали внимания на имеющиеся предложения, потому что они им были не по карману, а анталийские курорты, думаю, сейчас предложат привлекательные цены», – считает собеседниц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том, что после открытия Турция будет дешевой и быстро отвоюет свои позиции, уверена директор екатеринбургской группы компаний «Зима-Лето» Ольга Гуляр. Она предполагает, что туры будут стоить на 30-40% меньше, чем до закрытия направления, и окажутся выгоднее, чем Греция, Кипр и т.д.: «Турецкая сторона, и, прежде всего, отельеры, крайне заинтересованы в возвращении турпотока из России, они дадут беспрецедентные скидки на свои услуги. Видно, что и люди психологически готовы еха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 Сибири, где Турция в прошлые годы была самым популярным летним направлением, тоже очень ждали ее открытия. «Звонков было много, люди спрашивали, когда можно будет лететь, – рассказала RATA-news директор красноярского турагентства «Атлантис» Зульфия Рыжова. – Этому направлению многие так и не нашли альтернативы. Туристы, которые всегда летали в Анталью с детьми на прямых рейсах, сохранили его как приоритетное, так как ни в Таиланде, ни во Вьетнаме им не удалось найти замену, которая бы полностью отвечала их требованиям. Если сейчас поставят рейс в Турцию и цены будут хорошими, люди полетят. У нас всегда был спрос – и на отели 2*, и на сегмент luxary».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директора барнаульского турагентства «Охота» Натальи Белоусовой, в последние два дня вопросы о Турции задавали те, кто уже запланировал отдых, но еще не выбрал направление. Были и такие, кто не планировал никуда ехать, но сейчас готов передумать.</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мнению директора новосибирской турфирмы «Африка» Натальи Куцевол, звонки от клиентов в последние два дня все-таки из разряда «спортивного интереса». «Многие, правда, в этом году никуда не поехали. Но не только из-за того, что не смогли подобрать замену Турции. Ситуация в мире такая, что у семейного отдыха появились проблемы в смысле безопасности, – прокомментировала собеседница. – Думаю, сейчас нужно смотреть на Турцию как на одно из возможных летних направлений для следующего года, да и то с оговоркой, что за это время может многое произойт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льга Гуляр оптимистична – по ее мнению, желание поехать в Турцию перекрыло негатив, связанный с терактом в Стамбуле: «Люди понимают, что подобное с той же степенью вероятности может случиться даже в Европе, и нет никаких оснований полагать, что в Турции теракты будут происходить чаще, чем в других странах. К тому же теперь аэропорты усиленно охраняются, а на турецких отелях или пляжах терактов не случалось еще ни разу. Единственным последствием может стать спад интереса к экскурсионным программам».</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поток из России в Испанию за пять месяцев вырос на 2%</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Испанию в январе-мае 2016 года посетили 269,3 тыс. российских туристов, что на 1,9% превышает показатель за аналогичный период прошлого года, сообщает «Интерфакс-Туризм» со ссылкой на Национальный институт статистики (INE) страны. В мае число российских туристов снизилось на 5,3% и составило 77 тыс. челове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сего Испанию за пять месяцев посетили 25,206 млн иностранных туристов, что на 11,4% больше, чем в январе-мае 2015 года. Большинство туристов – 5,822 млн – приехали из Великобритании (рост 16%), на втором месте Германия (3,8 млн, рост 5,6%), далее Франция 3,754 млн, рост 7,6%. Значительнее всего – на 23,7% – вырос турпоток из Ирландии (564,1 ты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мае число иностранных туристов составило 7,101 млн, что на 7,4% превышает показатель за аналогичный период 2015 го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аще всего иностранные туристы выбирали для отдыха Каталонию, Канарские острова и Андалусию. При этом в Валенсию турпоток с начала года вырос на рекордные 20,5%. Мадрид с начала года посетили 2,244 млн иностранных туристов, что на 9% больше, чем за аналогичный период прошлого го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2015 году в Испанию прибыло больше 68 млн человек. По данным Росстата, турпоток в Испанию из РФ сократился в 2015 году на 41%, составив 580,8 тыс. поездок. По информации министерства промышленности, энергетики и туризма Испании, число поездок россиян за тот же период составило 956 тыс., что на 33% меньше, чем годом раньше.</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bCs/>
          <w:sz w:val="20"/>
          <w:szCs w:val="20"/>
          <w:lang w:val="en-US"/>
        </w:rPr>
      </w:pPr>
      <w:r>
        <w:rPr>
          <w:rFonts w:cs="Verdana" w:ascii="Verdana" w:hAnsi="Verdana"/>
          <w:b/>
          <w:bCs/>
          <w:sz w:val="20"/>
          <w:szCs w:val="20"/>
          <w:lang w:val="ru-RU"/>
        </w:rPr>
        <w:t>Турция пошла, приготовиться Египту?</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1"/>
        <w:spacing w:before="0" w:after="0"/>
        <w:jc w:val="both"/>
        <w:rPr>
          <w:rFonts w:ascii="Verdana" w:hAnsi="Verdana" w:cs="Verdana"/>
          <w:sz w:val="20"/>
          <w:szCs w:val="20"/>
        </w:rPr>
      </w:pPr>
      <w:r>
        <w:rPr>
          <w:rFonts w:cs="Verdana" w:ascii="Verdana" w:hAnsi="Verdana"/>
          <w:sz w:val="20"/>
          <w:szCs w:val="20"/>
        </w:rPr>
        <w:t>Наши эксперты обсуждают, когда ждать открытия египетского направления, и какое влияние на туррынок это окажет</w:t>
      </w:r>
    </w:p>
    <w:p>
      <w:pPr>
        <w:pStyle w:val="Normal"/>
        <w:jc w:val="both"/>
        <w:rPr>
          <w:rFonts w:ascii="Verdana" w:hAnsi="Verdana" w:cs="Verdana"/>
          <w:sz w:val="20"/>
          <w:szCs w:val="20"/>
          <w:lang w:val="ru-RU"/>
        </w:rPr>
      </w:pPr>
      <w:r>
        <w:rPr>
          <w:rFonts w:cs="Verdana" w:ascii="Verdana" w:hAnsi="Verdana"/>
          <w:sz w:val="20"/>
          <w:szCs w:val="20"/>
          <w:lang w:val="ru-RU"/>
        </w:rPr>
      </w:r>
    </w:p>
    <w:p>
      <w:pPr>
        <w:pStyle w:val="1"/>
        <w:spacing w:before="0" w:after="0"/>
        <w:jc w:val="both"/>
        <w:rPr/>
      </w:pPr>
      <w:r>
        <w:rPr>
          <w:rFonts w:eastAsia="Verdana" w:cs="Verdana" w:ascii="Verdana" w:hAnsi="Verdana"/>
          <w:sz w:val="20"/>
          <w:szCs w:val="20"/>
        </w:rPr>
        <w:t xml:space="preserve"> </w:t>
      </w:r>
      <w:r>
        <w:rPr>
          <w:rFonts w:cs="Verdana" w:ascii="Verdana" w:hAnsi="Verdana"/>
          <w:sz w:val="20"/>
          <w:szCs w:val="20"/>
        </w:rPr>
        <w:t>«</w:t>
      </w:r>
      <w:r>
        <w:rPr>
          <w:rStyle w:val="Emphasis"/>
          <w:rFonts w:cs="Verdana" w:ascii="Verdana" w:hAnsi="Verdana"/>
          <w:sz w:val="20"/>
          <w:szCs w:val="20"/>
        </w:rPr>
        <w:t>Российские туристы в Египет поедут в обозримом будущем</w:t>
      </w:r>
      <w:r>
        <w:rPr>
          <w:rFonts w:cs="Verdana" w:ascii="Verdana" w:hAnsi="Verdana"/>
          <w:sz w:val="20"/>
          <w:szCs w:val="20"/>
        </w:rPr>
        <w:t>, — заявил посол России в Египте Сергей Кирпиченко, которого цитирует издани «Газета.ру». — </w:t>
      </w:r>
      <w:r>
        <w:rPr>
          <w:rStyle w:val="Emphasis"/>
          <w:rFonts w:cs="Verdana" w:ascii="Verdana" w:hAnsi="Verdana"/>
          <w:sz w:val="20"/>
          <w:szCs w:val="20"/>
        </w:rPr>
        <w:t>Работа идет. Для обеих сторон вопрос возобновления авиасообщения и турпотока — безусловный приоритет. Контакты на эту тему продолжаются непрерывно. Сторонам ясно, что остается сделать в этом плане. Принципиальных противоречий по этому вопросу между нами нет</w:t>
      </w:r>
      <w:r>
        <w:rPr>
          <w:rFonts w:cs="Verdana" w:ascii="Verdana" w:hAnsi="Verdana"/>
          <w:sz w:val="20"/>
          <w:szCs w:val="20"/>
        </w:rPr>
        <w:t>».</w:t>
      </w:r>
    </w:p>
    <w:p>
      <w:pPr>
        <w:pStyle w:val="1"/>
        <w:spacing w:before="0" w:after="0"/>
        <w:jc w:val="both"/>
        <w:rPr>
          <w:rFonts w:ascii="Verdana" w:hAnsi="Verdana" w:cs="Verdana"/>
          <w:sz w:val="20"/>
          <w:szCs w:val="20"/>
        </w:rPr>
      </w:pPr>
      <w:r>
        <w:rPr>
          <w:rFonts w:cs="Verdana" w:ascii="Verdana" w:hAnsi="Verdana"/>
          <w:sz w:val="20"/>
          <w:szCs w:val="20"/>
        </w:rPr>
      </w:r>
    </w:p>
    <w:p>
      <w:pPr>
        <w:pStyle w:val="1"/>
        <w:spacing w:before="0" w:after="0"/>
        <w:jc w:val="both"/>
        <w:rPr/>
      </w:pPr>
      <w:r>
        <w:rPr>
          <w:rFonts w:cs="Verdana" w:ascii="Verdana" w:hAnsi="Verdana"/>
          <w:sz w:val="20"/>
          <w:szCs w:val="20"/>
        </w:rPr>
        <w:t>Дипломат также отметил, что политические отношения с Египтом после взрыва самолета с российскими туристами не осложнились. «</w:t>
      </w:r>
      <w:r>
        <w:rPr>
          <w:rStyle w:val="Emphasis"/>
          <w:rFonts w:cs="Verdana" w:ascii="Verdana" w:hAnsi="Verdana"/>
          <w:sz w:val="20"/>
          <w:szCs w:val="20"/>
        </w:rPr>
        <w:t>Поскольку туризм являлся очень важным направлением для России и Египта, безусловно, ситуация сказалась на туристическом секторе, который пострадал, чего говорить, он понес существенные потери. Однако все понимают, какие причины к этому привели. Безопасность, как признается двумя сторонами, это вопрос номер один. Здесь никакие полумеры, никакие компромиссы с таким явлением, как терроризм, невозможны»,</w:t>
      </w:r>
      <w:r>
        <w:rPr>
          <w:rStyle w:val="StrongEmphasis"/>
          <w:rFonts w:cs="Verdana" w:ascii="Verdana" w:hAnsi="Verdana"/>
          <w:sz w:val="20"/>
          <w:szCs w:val="20"/>
        </w:rPr>
        <w:t> </w:t>
      </w:r>
      <w:r>
        <w:rPr>
          <w:rFonts w:cs="Verdana" w:ascii="Verdana" w:hAnsi="Verdana"/>
          <w:sz w:val="20"/>
          <w:szCs w:val="20"/>
        </w:rPr>
        <w:t>— заявил посол.</w:t>
      </w:r>
    </w:p>
    <w:p>
      <w:pPr>
        <w:pStyle w:val="1"/>
        <w:spacing w:before="0" w:after="0"/>
        <w:jc w:val="both"/>
        <w:rPr>
          <w:rFonts w:ascii="Verdana" w:hAnsi="Verdana" w:cs="Verdana"/>
          <w:sz w:val="20"/>
          <w:szCs w:val="20"/>
        </w:rPr>
      </w:pPr>
      <w:r>
        <w:rPr>
          <w:rFonts w:cs="Verdana" w:ascii="Verdana" w:hAnsi="Verdana"/>
          <w:sz w:val="20"/>
          <w:szCs w:val="20"/>
        </w:rPr>
        <w:t>Он также отметил, что примеры Египта и Турции сравнивать не стоит, так как это проблемы </w:t>
      </w:r>
      <w:r>
        <w:rPr>
          <w:rStyle w:val="Emphasis"/>
          <w:rFonts w:cs="Verdana" w:ascii="Verdana" w:hAnsi="Verdana"/>
          <w:sz w:val="20"/>
          <w:szCs w:val="20"/>
        </w:rPr>
        <w:t>«разного рода, и обижаться никому не на что».</w:t>
      </w:r>
    </w:p>
    <w:p>
      <w:pPr>
        <w:pStyle w:val="1"/>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Дмитрий Горин, вице-президент АТОР, прогнозирует, что в случае возобновления авиарейсов в Егпет чартерные рейсы будут зафрахтованы туристическими</w:t>
        <w:br/>
        <w:t>компаниями за 2-3 недели. К тому же, добавляет он, довольно много средств российских туристов все еще находится на депозитах египетских отелей, что еще больше сможет ускорить программу по возвращению российских туристов в Египет.</w:t>
      </w:r>
    </w:p>
    <w:p>
      <w:pPr>
        <w:pStyle w:val="Style9"/>
        <w:spacing w:before="0" w:after="0"/>
        <w:jc w:val="both"/>
        <w:rPr>
          <w:rFonts w:ascii="Verdana" w:hAnsi="Verdana" w:cs="Verdana"/>
          <w:sz w:val="20"/>
          <w:szCs w:val="20"/>
        </w:rPr>
      </w:pPr>
      <w:r>
        <w:rPr>
          <w:rFonts w:cs="Verdana" w:ascii="Verdana" w:hAnsi="Verdana"/>
          <w:sz w:val="20"/>
          <w:szCs w:val="20"/>
        </w:rPr>
        <w:t>Г-н Горин отметил, что АТОР  в этом прогнозе руководствуется позицией Министерства транспорта и итогом восьмимесячной работы комиссии. И хотя окончательный результат пока неизвестен, климат Египта позволяет принимать туристов круглый год. Так что для этой страны не очень критично пропустить начало туристического сезона.</w:t>
      </w:r>
    </w:p>
    <w:p>
      <w:pPr>
        <w:pStyle w:val="1"/>
        <w:spacing w:before="0" w:after="0"/>
        <w:jc w:val="both"/>
        <w:rPr>
          <w:rFonts w:ascii="Verdana" w:hAnsi="Verdana" w:cs="Verdana"/>
          <w:sz w:val="20"/>
          <w:szCs w:val="20"/>
        </w:rPr>
      </w:pPr>
      <w:r>
        <w:rPr>
          <w:rFonts w:cs="Verdana" w:ascii="Verdana" w:hAnsi="Verdana"/>
          <w:sz w:val="20"/>
          <w:szCs w:val="20"/>
        </w:rPr>
        <w:t> </w:t>
      </w:r>
    </w:p>
    <w:p>
      <w:pPr>
        <w:pStyle w:val="1"/>
        <w:spacing w:before="0" w:after="0"/>
        <w:jc w:val="both"/>
        <w:rPr/>
      </w:pPr>
      <w:r>
        <w:rPr>
          <w:rFonts w:cs="Verdana" w:ascii="Verdana" w:hAnsi="Verdana"/>
          <w:sz w:val="20"/>
          <w:szCs w:val="20"/>
        </w:rPr>
        <w:t> </w:t>
      </w:r>
      <w:r>
        <w:rPr>
          <w:rFonts w:cs="Verdana" w:ascii="Verdana" w:hAnsi="Verdana"/>
          <w:sz w:val="20"/>
          <w:szCs w:val="20"/>
        </w:rPr>
        <w:t>«</w:t>
      </w:r>
      <w:r>
        <w:rPr>
          <w:rStyle w:val="Emphasis"/>
          <w:rFonts w:cs="Verdana" w:ascii="Verdana" w:hAnsi="Verdana"/>
          <w:sz w:val="20"/>
          <w:szCs w:val="20"/>
        </w:rPr>
        <w:t>Наши туристы сейчас активно  интересуются, когда же ждать открытия Египта. Уверен, что осенью этого года, когда закончится сезон на российских курортах, мы сможем отправить их на любимые курорты</w:t>
      </w:r>
      <w:r>
        <w:rPr>
          <w:rFonts w:cs="Verdana" w:ascii="Verdana" w:hAnsi="Verdana"/>
          <w:sz w:val="20"/>
          <w:szCs w:val="20"/>
        </w:rPr>
        <w:t>, - заявил нашему порталу Алексан Мкртчян, директор ростовской туркомпании и сети турагентств «Розовый слон».</w:t>
      </w:r>
    </w:p>
    <w:p>
      <w:pPr>
        <w:pStyle w:val="1"/>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Style w:val="Emphasis"/>
          <w:rFonts w:cs="Verdana" w:ascii="Verdana" w:hAnsi="Verdana"/>
          <w:sz w:val="20"/>
          <w:szCs w:val="20"/>
        </w:rPr>
        <w:t xml:space="preserve">Египет делает все возможное, для того, чтобы вновь принимать наших туристов. Смею вас заверить, меры безопасности в Египте сейчас выше, чем где бы то ни было в мире. Британские туроператоры уже разрешили полеты в Шарм-эль-Шейх, итальянцы и немцы тоже летают. </w:t>
      </w:r>
    </w:p>
    <w:p>
      <w:pPr>
        <w:pStyle w:val="1"/>
        <w:spacing w:before="0" w:after="0"/>
        <w:jc w:val="both"/>
        <w:rPr>
          <w:rFonts w:ascii="Verdana" w:hAnsi="Verdana" w:cs="Verdana"/>
          <w:sz w:val="20"/>
          <w:szCs w:val="20"/>
        </w:rPr>
      </w:pPr>
      <w:r>
        <w:rPr>
          <w:rStyle w:val="Emphasis"/>
          <w:rFonts w:cs="Verdana" w:ascii="Verdana" w:hAnsi="Verdana"/>
          <w:sz w:val="20"/>
          <w:szCs w:val="20"/>
        </w:rPr>
        <w:t>И конечно, иностранные перевозчики не стали бы этого делать, если бы сомневались в безопасности своих граждан».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pPr>
      <w:r>
        <w:rPr>
          <w:rStyle w:val="Emphasis"/>
          <w:rFonts w:cs="Verdana" w:ascii="Verdana" w:hAnsi="Verdana"/>
          <w:sz w:val="20"/>
          <w:szCs w:val="20"/>
        </w:rPr>
        <w:t>«Прошедшая неделя показала нам, как молниеносно могут измениться политические решения. Никто даже в самых смелых мечтах не мог предположить, что Турцию вот так возьмут и откроют за один день, несмотря на теракты</w:t>
      </w:r>
      <w:r>
        <w:rPr>
          <w:rFonts w:cs="Verdana" w:ascii="Verdana" w:hAnsi="Verdana"/>
          <w:sz w:val="20"/>
          <w:szCs w:val="20"/>
        </w:rPr>
        <w:t>, - заявил нам Артур Мурадян, генеральный директор компании «Спейс Тревел».</w:t>
      </w:r>
    </w:p>
    <w:p>
      <w:pPr>
        <w:pStyle w:val="Style9"/>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Style w:val="Emphasis"/>
          <w:rFonts w:cs="Verdana" w:ascii="Verdana" w:hAnsi="Verdana"/>
          <w:sz w:val="20"/>
          <w:szCs w:val="20"/>
        </w:rPr>
        <w:t>Что касается Египта, то здесь имеет место быть не политическая подоплека и пока государство не убедится в безопасности, направление не откроют. У нас же не отменяли авиасообщение с Египтом, здесь другая история».</w:t>
      </w:r>
    </w:p>
    <w:p>
      <w:pPr>
        <w:pStyle w:val="Style9"/>
        <w:spacing w:before="0" w:after="0"/>
        <w:jc w:val="both"/>
        <w:rPr>
          <w:rFonts w:ascii="Verdana" w:hAnsi="Verdana" w:cs="Verdana"/>
          <w:sz w:val="20"/>
          <w:szCs w:val="20"/>
        </w:rPr>
      </w:pPr>
      <w:r>
        <w:rPr>
          <w:rStyle w:val="Emphasis"/>
          <w:rFonts w:cs="Verdana" w:ascii="Verdana" w:hAnsi="Verdana"/>
          <w:sz w:val="20"/>
          <w:szCs w:val="20"/>
        </w:rPr>
        <w:t>  </w:t>
      </w:r>
      <w:r>
        <w:rPr>
          <w:rStyle w:val="Emphasis"/>
          <w:rFonts w:eastAsia="Verdana" w:cs="Verdana" w:ascii="Verdana" w:hAnsi="Verdana"/>
          <w:sz w:val="20"/>
          <w:szCs w:val="20"/>
        </w:rPr>
        <w:t xml:space="preserve">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Возобновление авиасообщения с Египтом будет происходить поэтапно и, думаю, что раньше зимы мы не сможем отправлять туда туристов. Опять же в летний сезон Египет не так актуален, поэтому большинство туристов не испытывают по этому поводу дискомфорта. И здесь опять же ситуация схожа с турецкой. Даже если Египет откроют сейчас, маловероятно, что туда массового полетят наши соотечественники. </w:t>
      </w:r>
    </w:p>
    <w:p>
      <w:pPr>
        <w:pStyle w:val="Style9"/>
        <w:spacing w:before="0" w:after="0"/>
        <w:jc w:val="both"/>
        <w:rPr/>
      </w:pPr>
      <w:r>
        <w:rPr>
          <w:rStyle w:val="Emphasis"/>
          <w:rFonts w:cs="Verdana" w:ascii="Verdana" w:hAnsi="Verdana"/>
          <w:sz w:val="20"/>
          <w:szCs w:val="20"/>
        </w:rPr>
        <w:t>Мы уже привыкли работать в отсутствии Турции и Египта, да и туристы хоть и мечтают о Турции, но уже неплохо чувствуют себя на других курортах. В том чсиле и на российских,</w:t>
      </w:r>
      <w:r>
        <w:rPr>
          <w:rFonts w:cs="Verdana" w:ascii="Verdana" w:hAnsi="Verdana"/>
          <w:sz w:val="20"/>
          <w:szCs w:val="20"/>
        </w:rPr>
        <w:t xml:space="preserve"> - заключил Денис Ладыгин, генеральный директор компании «ЛД-тур».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Напомним, что авиасообщение между Россией и Египтом было приостановлено в ноябре 2015 года после того, как 31 октября на Синайском полуострове потерпел крушение самолет А321 авиакомпании "Когалымавиа", летевший из Шарм-эш-Шейха в Санкт-Петербург.</w:t>
      </w:r>
    </w:p>
    <w:p>
      <w:pPr>
        <w:pStyle w:val="Style9"/>
        <w:spacing w:before="0" w:after="0"/>
        <w:jc w:val="both"/>
        <w:rPr>
          <w:rFonts w:ascii="Verdana" w:hAnsi="Verdana" w:cs="Verdana"/>
          <w:sz w:val="20"/>
          <w:szCs w:val="20"/>
        </w:rPr>
      </w:pPr>
      <w:r>
        <w:rPr>
          <w:rFonts w:cs="Verdana" w:ascii="Verdana" w:hAnsi="Verdana"/>
          <w:sz w:val="20"/>
          <w:szCs w:val="20"/>
        </w:rPr>
        <w:t>Через две недели после трагедии российские власти квалифицировали катастрофу как теракт, назвав ее причиной взрыв бомбы на борту лайнера.</w:t>
      </w:r>
    </w:p>
    <w:p>
      <w:pPr>
        <w:pStyle w:val="Style9"/>
        <w:spacing w:before="0" w:after="0"/>
        <w:jc w:val="both"/>
        <w:rPr>
          <w:rStyle w:val="StrongEmphasis"/>
          <w:rFonts w:ascii="Verdana" w:hAnsi="Verdana" w:cs="Verdana"/>
          <w:sz w:val="20"/>
          <w:szCs w:val="20"/>
          <w:lang w:val="en-US"/>
        </w:rPr>
      </w:pPr>
      <w:r>
        <w:rPr>
          <w:rFonts w:cs="Verdana" w:ascii="Verdana" w:hAnsi="Verdana"/>
          <w:sz w:val="20"/>
          <w:szCs w:val="20"/>
          <w:lang w:val="en-US"/>
        </w:rPr>
      </w:r>
    </w:p>
    <w:p>
      <w:pPr>
        <w:pStyle w:val="Style9"/>
        <w:spacing w:before="0" w:after="0"/>
        <w:jc w:val="both"/>
        <w:rPr>
          <w:rFonts w:ascii="Verdana" w:hAnsi="Verdana" w:cs="Verdana"/>
          <w:sz w:val="20"/>
          <w:szCs w:val="20"/>
        </w:rPr>
      </w:pPr>
      <w:r>
        <w:rPr>
          <w:rStyle w:val="StrongEmphasis"/>
          <w:rFonts w:cs="Verdana" w:ascii="Verdana" w:hAnsi="Verdana"/>
          <w:sz w:val="20"/>
          <w:szCs w:val="20"/>
        </w:rPr>
        <w:t>Туроператоры начали предлагать Турцию</w:t>
      </w:r>
    </w:p>
    <w:p>
      <w:pPr>
        <w:pStyle w:val="Style9"/>
        <w:spacing w:before="0" w:after="0"/>
        <w:jc w:val="both"/>
        <w:rPr>
          <w:rFonts w:ascii="Verdana" w:hAnsi="Verdana" w:cs="Verdana"/>
          <w:sz w:val="20"/>
          <w:szCs w:val="20"/>
          <w:lang w:val="en-US"/>
        </w:rPr>
      </w:pPr>
      <w:r>
        <w:rPr>
          <w:rFonts w:cs="Verdana" w:ascii="Verdana" w:hAnsi="Verdana"/>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Туроператоры "Тез Тур", "Пегас Туристик" и Anex Tour открыли продажи туров в Турцию на своих сайтах. Как сообщает сегодня «Интерфакс», оператор  "Тез Тур"  уже сегодня предлагает, в частности, тур со 2 по 9 июля в отель 3* в Кемере с питанием "все включено"  по цене $1488 на двоих с перелетом рейсами "Аэрофлота".</w:t>
      </w:r>
    </w:p>
    <w:p>
      <w:pPr>
        <w:pStyle w:val="Style9"/>
        <w:spacing w:before="0" w:after="0"/>
        <w:jc w:val="both"/>
        <w:rPr/>
      </w:pPr>
      <w:r>
        <w:rPr>
          <w:rFonts w:cs="Verdana" w:ascii="Verdana" w:hAnsi="Verdana"/>
          <w:sz w:val="20"/>
          <w:szCs w:val="20"/>
        </w:rPr>
        <w:t>"</w:t>
      </w:r>
      <w:r>
        <w:rPr>
          <w:rStyle w:val="Emphasis"/>
          <w:rFonts w:cs="Verdana" w:ascii="Verdana" w:hAnsi="Verdana"/>
          <w:sz w:val="20"/>
          <w:szCs w:val="20"/>
        </w:rPr>
        <w:t>Турция доступна уже сегодня, вылеты пока будут осуществляться на регулярных рейсах, но, конечно, по специальным тарифам. Что касается чартерных перевозок, мы ждем решение Росавиации, сроки туроператорам пока не озвучены, но мы надеемся, что все будет развиваться быстро"</w:t>
      </w:r>
      <w:r>
        <w:rPr>
          <w:rFonts w:cs="Verdana" w:ascii="Verdana" w:hAnsi="Verdana"/>
          <w:sz w:val="20"/>
          <w:szCs w:val="20"/>
        </w:rPr>
        <w:t>, — сообщила PR-директор компании "Тез Тур" Лариса Аханова.</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По информации нашего call-центра, как только стало известно об открытии направления, заметно выросло количество звонков как от туристов, так и от турагентов. Турагентов больше интересует восстановление чартерных перевозок, а туристы в целом изучают предложения, спрашивают о ценах. </w:t>
      </w:r>
    </w:p>
    <w:p>
      <w:pPr>
        <w:pStyle w:val="Style9"/>
        <w:spacing w:before="0" w:after="0"/>
        <w:jc w:val="both"/>
        <w:rPr/>
      </w:pPr>
      <w:r>
        <w:rPr>
          <w:rStyle w:val="Emphasis"/>
          <w:rFonts w:cs="Verdana" w:ascii="Verdana" w:hAnsi="Verdana"/>
          <w:sz w:val="20"/>
          <w:szCs w:val="20"/>
        </w:rPr>
        <w:t>Сейчас цены отели предлагают приемлемые, тур в отель 5* по системе питания "ультра все включено" будет стоить от 60 тыс. рублей на человека, в скромной "трешке" "все включено" можно поселиться за 16-17 тыс. рублей на человека в неделю</w:t>
      </w:r>
      <w:r>
        <w:rPr>
          <w:rFonts w:cs="Verdana" w:ascii="Verdana" w:hAnsi="Verdana"/>
          <w:sz w:val="20"/>
          <w:szCs w:val="20"/>
        </w:rPr>
        <w:t>", — пояснила она.</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Пегас Туристик" открыл продажи туров в Турцию с 14 июля на регулярных рейсах авиакомпании Turkish Airlines (вылеты есть по четвергам и воскресеньям).</w:t>
      </w:r>
    </w:p>
    <w:p>
      <w:pPr>
        <w:pStyle w:val="Style9"/>
        <w:spacing w:before="0" w:after="0"/>
        <w:jc w:val="both"/>
        <w:rPr>
          <w:rFonts w:ascii="Verdana" w:hAnsi="Verdana" w:cs="Verdana"/>
          <w:sz w:val="20"/>
          <w:szCs w:val="20"/>
        </w:rPr>
      </w:pPr>
      <w:r>
        <w:rPr>
          <w:rFonts w:cs="Verdana" w:ascii="Verdana" w:hAnsi="Verdana"/>
          <w:sz w:val="20"/>
          <w:szCs w:val="20"/>
        </w:rPr>
        <w:t>К примеру, стоимость тура на девять ночей в отеле 3* в Кемере на завтраках составляет 67910 рублей на двоих, а в Алании можно поселиться в "трешке" на 9 ночей по системе "все включено" за 72194 руб. Туры в отели 5* начинаются от 86 тыс. рублей на двоих.</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Туры в Турцию доступны на сайте и у туроператора Anex Tour, первая дата вылета – 13 июля. Минимальная стоимость недельного тура на двоих в отель 3* "все включено" в Кемере составляет 54,7 тыс. рублей. Перелет планируется на рейсах чартерной компании Azur Air из Домодедово – видимо, туроператор рассчитывает, что за оставшиеся две недели Росавиация разрешит выполнение чартерных рейсов.</w:t>
      </w:r>
    </w:p>
    <w:p>
      <w:pPr>
        <w:pStyle w:val="Style9"/>
        <w:spacing w:before="0" w:after="0"/>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b/>
          <w:bCs/>
          <w:sz w:val="20"/>
          <w:szCs w:val="20"/>
          <w:lang w:val="ru-RU"/>
        </w:rPr>
        <w:t>Что ждет Сочи и Ялту после возвращения Антальи?</w:t>
      </w:r>
    </w:p>
    <w:p>
      <w:pPr>
        <w:pStyle w:val="Style9"/>
        <w:spacing w:before="0" w:after="0"/>
        <w:jc w:val="both"/>
        <w:rPr>
          <w:rFonts w:ascii="Verdana" w:hAnsi="Verdana" w:cs="Verdana"/>
          <w:sz w:val="20"/>
          <w:szCs w:val="20"/>
          <w:lang w:val="en-US"/>
        </w:rPr>
      </w:pPr>
      <w:r>
        <w:rPr>
          <w:rFonts w:cs="Verdana" w:ascii="Verdana" w:hAnsi="Verdana"/>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Туроператоры, активно работающие на внутреннем рынке, комментируют перспективы летнего сезона на фоне возвращения турецкого направления</w:t>
      </w:r>
    </w:p>
    <w:p>
      <w:pPr>
        <w:pStyle w:val="Normal"/>
        <w:jc w:val="both"/>
        <w:rPr>
          <w:rFonts w:ascii="Verdana" w:hAnsi="Verdana" w:cs="Verdana"/>
          <w:sz w:val="20"/>
          <w:szCs w:val="20"/>
          <w:lang w:val="ru-RU"/>
        </w:rPr>
      </w:pPr>
      <w:r>
        <w:rPr>
          <w:rFonts w:cs="Verdana" w:ascii="Verdana" w:hAnsi="Verdana"/>
          <w:sz w:val="20"/>
          <w:szCs w:val="20"/>
          <w:lang w:val="ru-RU"/>
        </w:rPr>
      </w:r>
    </w:p>
    <w:p>
      <w:pPr>
        <w:pStyle w:val="Style9"/>
        <w:spacing w:before="0" w:after="0"/>
        <w:jc w:val="both"/>
        <w:rPr/>
      </w:pPr>
      <w:r>
        <w:rPr>
          <w:rFonts w:cs="Verdana" w:ascii="Verdana" w:hAnsi="Verdana"/>
          <w:sz w:val="20"/>
          <w:szCs w:val="20"/>
        </w:rPr>
        <w:t>Министр курортов и туризма Крыма Сергей Стрельбицкий призвал поддержать внутренний рынок путешествий после новостей об открытии Турции для российских туристов. "</w:t>
      </w:r>
      <w:r>
        <w:rPr>
          <w:rStyle w:val="Emphasis"/>
          <w:rFonts w:cs="Verdana" w:ascii="Verdana" w:hAnsi="Verdana"/>
          <w:sz w:val="20"/>
          <w:szCs w:val="20"/>
        </w:rPr>
        <w:t>Когда возвращаются старые игроки, имеющие определенную репутацию, это, конечно, вносит некоторые изменения. Нам надо для себя понять и подчеркнуть, что для нас очень важен российский туризм"</w:t>
      </w:r>
      <w:r>
        <w:rPr>
          <w:rFonts w:cs="Verdana" w:ascii="Verdana" w:hAnsi="Verdana"/>
          <w:sz w:val="20"/>
          <w:szCs w:val="20"/>
        </w:rPr>
        <w:t>, — заявил министр в эфире радиостанции "Говорит Москва".</w:t>
      </w:r>
    </w:p>
    <w:p>
      <w:pPr>
        <w:pStyle w:val="1"/>
        <w:spacing w:before="0" w:after="0"/>
        <w:jc w:val="both"/>
        <w:rPr>
          <w:rFonts w:ascii="Verdana" w:hAnsi="Verdana" w:cs="Verdana"/>
          <w:sz w:val="20"/>
          <w:szCs w:val="20"/>
        </w:rPr>
      </w:pPr>
      <w:r>
        <w:rPr>
          <w:rFonts w:cs="Verdana" w:ascii="Verdana" w:hAnsi="Verdana"/>
          <w:sz w:val="20"/>
          <w:szCs w:val="20"/>
        </w:rPr>
        <w:t> </w:t>
      </w:r>
    </w:p>
    <w:p>
      <w:pPr>
        <w:pStyle w:val="1"/>
        <w:spacing w:before="0" w:after="0"/>
        <w:jc w:val="both"/>
        <w:rPr/>
      </w:pPr>
      <w:r>
        <w:rPr>
          <w:rFonts w:cs="Verdana" w:ascii="Verdana" w:hAnsi="Verdana"/>
          <w:sz w:val="20"/>
          <w:szCs w:val="20"/>
        </w:rPr>
        <w:t>"</w:t>
      </w:r>
      <w:r>
        <w:rPr>
          <w:rStyle w:val="Emphasis"/>
          <w:rFonts w:cs="Verdana" w:ascii="Verdana" w:hAnsi="Verdana"/>
          <w:sz w:val="20"/>
          <w:szCs w:val="20"/>
        </w:rPr>
        <w:t>Может, завтра и Египет откроется, потом еще какая-нибудь третья страна захочет выйти на наш рынок, поэтому мне кажется, что нам нужно наводить порядок. Нам нужны государственные программы поддержки туристического направления. Нам надо делать конкретные шаги по укреплению своих туристических направлений"</w:t>
      </w:r>
      <w:r>
        <w:rPr>
          <w:rFonts w:cs="Verdana" w:ascii="Verdana" w:hAnsi="Verdana"/>
          <w:sz w:val="20"/>
          <w:szCs w:val="20"/>
        </w:rPr>
        <w:t>, — подчеркнул  г-н Стрельбицкий.</w:t>
      </w:r>
    </w:p>
    <w:p>
      <w:pPr>
        <w:pStyle w:val="1"/>
        <w:spacing w:before="0" w:after="0"/>
        <w:jc w:val="both"/>
        <w:rPr>
          <w:rFonts w:ascii="Verdana" w:hAnsi="Verdana" w:cs="Verdana"/>
          <w:sz w:val="20"/>
          <w:szCs w:val="20"/>
        </w:rPr>
      </w:pPr>
      <w:r>
        <w:rPr>
          <w:rFonts w:cs="Verdana" w:ascii="Verdana" w:hAnsi="Verdana"/>
          <w:sz w:val="20"/>
          <w:szCs w:val="20"/>
        </w:rPr>
        <w:t>Он добавил, что для того, чтобы туризм в России был конкурентоспособным, необходимо снизить цены как на перевозку, так и на услуги.</w:t>
      </w:r>
    </w:p>
    <w:p>
      <w:pPr>
        <w:pStyle w:val="1"/>
        <w:spacing w:before="0" w:after="0"/>
        <w:jc w:val="both"/>
        <w:rPr>
          <w:rFonts w:ascii="Verdana" w:hAnsi="Verdana" w:cs="Verdana"/>
          <w:sz w:val="20"/>
          <w:szCs w:val="20"/>
        </w:rPr>
      </w:pPr>
      <w:r>
        <w:rPr>
          <w:rFonts w:cs="Verdana" w:ascii="Verdana" w:hAnsi="Verdana"/>
          <w:sz w:val="20"/>
          <w:szCs w:val="20"/>
        </w:rPr>
        <w:t> </w:t>
      </w:r>
    </w:p>
    <w:p>
      <w:pPr>
        <w:pStyle w:val="1"/>
        <w:spacing w:before="0" w:after="0"/>
        <w:jc w:val="both"/>
        <w:rPr>
          <w:rFonts w:ascii="Verdana" w:hAnsi="Verdana" w:cs="Verdana"/>
          <w:sz w:val="20"/>
          <w:szCs w:val="20"/>
        </w:rPr>
      </w:pPr>
      <w:r>
        <w:rPr>
          <w:rFonts w:cs="Verdana" w:ascii="Verdana" w:hAnsi="Verdana"/>
          <w:sz w:val="20"/>
          <w:szCs w:val="20"/>
        </w:rPr>
        <w:t>Между тем, опрошенные нами эксперты, активно работающие на внутреннем рынке, пока что не опасаются падения спроса на свои туры на фоне возобновления продаж путевок на турецкое побережье.</w:t>
      </w:r>
    </w:p>
    <w:p>
      <w:pPr>
        <w:pStyle w:val="1"/>
        <w:spacing w:before="0" w:after="0"/>
        <w:jc w:val="both"/>
        <w:rPr/>
      </w:pPr>
      <w:r>
        <w:rPr>
          <w:rStyle w:val="Emphasis"/>
          <w:rFonts w:cs="Verdana" w:ascii="Verdana" w:hAnsi="Verdana"/>
          <w:sz w:val="20"/>
          <w:szCs w:val="20"/>
        </w:rPr>
        <w:t>«В этом летнем сезоне никаких изменений не произойдет, даже теперь, когда Турцию «открыли». Сезон уже сложился, места в гостиницах остались только на август. Опять же нужно понимать, что возвращение туристов  - достаточно инертная  вещь и быстро это не произойдет, не в этом сезоне точно, -</w:t>
      </w:r>
      <w:r>
        <w:rPr>
          <w:rFonts w:cs="Verdana" w:ascii="Verdana" w:hAnsi="Verdana"/>
          <w:sz w:val="20"/>
          <w:szCs w:val="20"/>
        </w:rPr>
        <w:t xml:space="preserve"> рассказал Илья Уманский, генеральный директор компании «Алеан».</w:t>
      </w:r>
    </w:p>
    <w:p>
      <w:pPr>
        <w:pStyle w:val="1"/>
        <w:spacing w:before="0" w:after="0"/>
        <w:jc w:val="both"/>
        <w:rPr>
          <w:rFonts w:ascii="Verdana" w:hAnsi="Verdana" w:cs="Verdana"/>
          <w:sz w:val="20"/>
          <w:szCs w:val="20"/>
        </w:rPr>
      </w:pPr>
      <w:r>
        <w:rPr>
          <w:rFonts w:cs="Verdana" w:ascii="Verdana" w:hAnsi="Verdana"/>
          <w:sz w:val="20"/>
          <w:szCs w:val="20"/>
        </w:rPr>
        <w:t> </w:t>
      </w:r>
    </w:p>
    <w:p>
      <w:pPr>
        <w:pStyle w:val="1"/>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Style w:val="Emphasis"/>
          <w:rFonts w:cs="Verdana" w:ascii="Verdana" w:hAnsi="Verdana"/>
          <w:sz w:val="20"/>
          <w:szCs w:val="20"/>
        </w:rPr>
        <w:t xml:space="preserve">Что касается следующего сезона, то, конечно, мы столкнемся с оттоком туристов, а именно не досчитаемся того объема, который прибавили российские курорты в этом году. Думаю, что мы вернемся к объему прошлого года».  </w:t>
      </w:r>
    </w:p>
    <w:p>
      <w:pPr>
        <w:pStyle w:val="1"/>
        <w:spacing w:before="0" w:after="0"/>
        <w:jc w:val="both"/>
        <w:rPr>
          <w:rFonts w:ascii="Verdana" w:hAnsi="Verdana" w:cs="Verdana"/>
          <w:sz w:val="20"/>
          <w:szCs w:val="20"/>
        </w:rPr>
      </w:pPr>
      <w:r>
        <w:rPr>
          <w:rFonts w:cs="Verdana" w:ascii="Verdana" w:hAnsi="Verdana"/>
          <w:sz w:val="20"/>
          <w:szCs w:val="20"/>
        </w:rPr>
        <w:t> </w:t>
      </w:r>
    </w:p>
    <w:p>
      <w:pPr>
        <w:pStyle w:val="1"/>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В этом году никаких глобальных изменений на внутреннем рынке не произойдет, поскольку, например, Крым продан у нас уже на 80-90%. Конечно, если Турция успеет полноценно запуститься в июле, то какую-то часть августовского потока  она заберет, но он будет незначителен</w:t>
      </w:r>
      <w:r>
        <w:rPr>
          <w:rFonts w:cs="Verdana" w:ascii="Verdana" w:hAnsi="Verdana"/>
          <w:sz w:val="20"/>
          <w:szCs w:val="20"/>
        </w:rPr>
        <w:t>, - отметил, в свою очередь, Сергей Ромашкин, генеральный директор компании «Дельфин». - </w:t>
      </w:r>
      <w:r>
        <w:rPr>
          <w:rStyle w:val="Emphasis"/>
          <w:rFonts w:cs="Verdana" w:ascii="Verdana" w:hAnsi="Verdana"/>
          <w:sz w:val="20"/>
          <w:szCs w:val="20"/>
        </w:rPr>
        <w:t xml:space="preserve">При этом возвращение туристов на турецкие курорты не будет быстрым, ведь ситуация в этой стране остается напряженной. </w:t>
      </w:r>
    </w:p>
    <w:p>
      <w:pPr>
        <w:pStyle w:val="1"/>
        <w:spacing w:before="0" w:after="0"/>
        <w:jc w:val="both"/>
        <w:rPr>
          <w:rFonts w:ascii="Verdana" w:hAnsi="Verdana" w:cs="Verdana"/>
          <w:sz w:val="20"/>
          <w:szCs w:val="20"/>
        </w:rPr>
      </w:pPr>
      <w:r>
        <w:rPr>
          <w:rStyle w:val="Emphasis"/>
          <w:rFonts w:cs="Verdana" w:ascii="Verdana" w:hAnsi="Verdana"/>
          <w:sz w:val="20"/>
          <w:szCs w:val="20"/>
        </w:rPr>
        <w:t> </w:t>
      </w:r>
    </w:p>
    <w:p>
      <w:pPr>
        <w:pStyle w:val="1"/>
        <w:spacing w:before="0" w:after="0"/>
        <w:jc w:val="both"/>
        <w:rPr>
          <w:rFonts w:ascii="Verdana" w:hAnsi="Verdana" w:cs="Verdana"/>
          <w:sz w:val="20"/>
          <w:szCs w:val="20"/>
        </w:rPr>
      </w:pPr>
      <w:r>
        <w:rPr>
          <w:rStyle w:val="Emphasis"/>
          <w:rFonts w:cs="Verdana" w:ascii="Verdana" w:hAnsi="Verdana"/>
          <w:sz w:val="20"/>
          <w:szCs w:val="20"/>
        </w:rPr>
        <w:t xml:space="preserve">Что касается следующего года, то проседание по внутреннему рынку будет, но каким - пока сказать сложно. Но, например, Крым в этом году достиг своего максимума по приему туристов и, по законам экономики, в следующем году будет спад, независимо от присутствия Турции. </w:t>
      </w:r>
    </w:p>
    <w:p>
      <w:pPr>
        <w:pStyle w:val="1"/>
        <w:spacing w:before="0" w:after="0"/>
        <w:jc w:val="both"/>
        <w:rPr>
          <w:rFonts w:ascii="Verdana" w:hAnsi="Verdana" w:cs="Verdana"/>
          <w:sz w:val="20"/>
          <w:szCs w:val="20"/>
        </w:rPr>
      </w:pPr>
      <w:r>
        <w:rPr>
          <w:rStyle w:val="Emphasis"/>
          <w:rFonts w:cs="Verdana" w:ascii="Verdana" w:hAnsi="Verdana"/>
          <w:sz w:val="20"/>
          <w:szCs w:val="20"/>
        </w:rPr>
        <w:t> </w:t>
      </w:r>
    </w:p>
    <w:p>
      <w:pPr>
        <w:pStyle w:val="1"/>
        <w:spacing w:before="0" w:after="0"/>
        <w:jc w:val="both"/>
        <w:rPr>
          <w:rFonts w:ascii="Verdana" w:hAnsi="Verdana" w:cs="Verdana"/>
          <w:sz w:val="20"/>
          <w:szCs w:val="20"/>
        </w:rPr>
      </w:pPr>
      <w:r>
        <w:rPr>
          <w:rStyle w:val="Emphasis"/>
          <w:rFonts w:cs="Verdana" w:ascii="Verdana" w:hAnsi="Verdana"/>
          <w:sz w:val="20"/>
          <w:szCs w:val="20"/>
        </w:rPr>
        <w:t>И стоит отметить, что Крым отличается от Краснодарского края тем, что новые туристы туда, как правило, едут случайно. Им интересно посмотреть на место, про которое так часто говорят в СМИ, реализовать свой интерес и больше не возвращаться, а основной костяк как был, так и останется».          </w:t>
      </w:r>
    </w:p>
    <w:p>
      <w:pPr>
        <w:pStyle w:val="1"/>
        <w:spacing w:before="0" w:after="0"/>
        <w:jc w:val="both"/>
        <w:rPr>
          <w:rFonts w:ascii="Verdana" w:hAnsi="Verdana" w:cs="Verdana"/>
          <w:sz w:val="20"/>
          <w:szCs w:val="20"/>
        </w:rPr>
      </w:pPr>
      <w:r>
        <w:rPr>
          <w:rFonts w:cs="Verdana" w:ascii="Verdana" w:hAnsi="Verdana"/>
          <w:sz w:val="20"/>
          <w:szCs w:val="20"/>
        </w:rPr>
        <w:t>«</w:t>
      </w:r>
      <w:r>
        <w:rPr>
          <w:rStyle w:val="Emphasis"/>
          <w:rFonts w:cs="Verdana" w:ascii="Verdana" w:hAnsi="Verdana"/>
          <w:sz w:val="20"/>
          <w:szCs w:val="20"/>
        </w:rPr>
        <w:t>На мой взгляд, позиция государства крайне уязвима и неправильна. Ну как же так? Теракты идут, но мы разрешаем отправлять наших туристов в Турцию</w:t>
      </w:r>
      <w:r>
        <w:rPr>
          <w:rFonts w:cs="Verdana" w:ascii="Verdana" w:hAnsi="Verdana"/>
          <w:sz w:val="20"/>
          <w:szCs w:val="20"/>
        </w:rPr>
        <w:t xml:space="preserve">, - заявил нам Сергей Зенкин, президент группы компаний «Роза Ветров». – </w:t>
      </w:r>
      <w:r>
        <w:rPr>
          <w:rStyle w:val="Emphasis"/>
          <w:rFonts w:cs="Verdana" w:ascii="Verdana" w:hAnsi="Verdana"/>
          <w:sz w:val="20"/>
          <w:szCs w:val="20"/>
        </w:rPr>
        <w:t xml:space="preserve">Что касается спроса на отдых в Турции, то, конечно, он будет, произойдет отток с российских курортов.  Но мы получили мощный импульс к развитию внутреннего   туризма и не должны опускать руки только потому, что «открыли» Турцию. </w:t>
      </w:r>
    </w:p>
    <w:p>
      <w:pPr>
        <w:pStyle w:val="1"/>
        <w:spacing w:before="0" w:after="0"/>
        <w:jc w:val="both"/>
        <w:rPr>
          <w:rFonts w:ascii="Verdana" w:hAnsi="Verdana" w:cs="Verdana"/>
          <w:sz w:val="20"/>
          <w:szCs w:val="20"/>
        </w:rPr>
      </w:pPr>
      <w:r>
        <w:rPr>
          <w:rStyle w:val="Emphasis"/>
          <w:rFonts w:cs="Verdana" w:ascii="Verdana" w:hAnsi="Verdana"/>
          <w:sz w:val="20"/>
          <w:szCs w:val="20"/>
        </w:rPr>
        <w:t> </w:t>
      </w:r>
    </w:p>
    <w:p>
      <w:pPr>
        <w:pStyle w:val="1"/>
        <w:spacing w:before="0" w:after="0"/>
        <w:jc w:val="both"/>
        <w:rPr>
          <w:rFonts w:ascii="Verdana" w:hAnsi="Verdana" w:cs="Verdana"/>
          <w:sz w:val="20"/>
          <w:szCs w:val="20"/>
        </w:rPr>
      </w:pPr>
      <w:r>
        <w:rPr>
          <w:rStyle w:val="Emphasis"/>
          <w:rFonts w:cs="Verdana" w:ascii="Verdana" w:hAnsi="Verdana"/>
          <w:sz w:val="20"/>
          <w:szCs w:val="20"/>
        </w:rPr>
        <w:t xml:space="preserve">Мы должны быть самодостаточными, нам не нужно конкурировать с Турцией, мы разные, и одинаковыми нам быть не нужно. Мы должны у себя  создать такие условия, чтобы туристам хотелось путешествовать по России, так же как и по другим странам. </w:t>
      </w:r>
    </w:p>
    <w:p>
      <w:pPr>
        <w:pStyle w:val="1"/>
        <w:spacing w:before="0" w:after="0"/>
        <w:jc w:val="both"/>
        <w:rPr>
          <w:rFonts w:ascii="Verdana" w:hAnsi="Verdana" w:cs="Verdana"/>
          <w:sz w:val="20"/>
          <w:szCs w:val="20"/>
        </w:rPr>
      </w:pPr>
      <w:r>
        <w:rPr>
          <w:rStyle w:val="Emphasis"/>
          <w:rFonts w:cs="Verdana" w:ascii="Verdana" w:hAnsi="Verdana"/>
          <w:sz w:val="20"/>
          <w:szCs w:val="20"/>
        </w:rPr>
        <w:t xml:space="preserve">Мы должны дать туристам хорошие цены, высокий сервис, дальше двигаться и развиваться. Россия – достойная страна   с широкими туристическими  возможностями». </w:t>
      </w:r>
    </w:p>
    <w:p>
      <w:pPr>
        <w:pStyle w:val="1"/>
        <w:spacing w:before="0" w:after="0"/>
        <w:jc w:val="both"/>
        <w:rPr>
          <w:rFonts w:ascii="Verdana" w:hAnsi="Verdana" w:cs="Verdana"/>
          <w:sz w:val="20"/>
          <w:szCs w:val="20"/>
        </w:rPr>
      </w:pPr>
      <w:r>
        <w:rPr>
          <w:rStyle w:val="Emphasis"/>
          <w:rFonts w:cs="Verdana" w:ascii="Verdana" w:hAnsi="Verdana"/>
          <w:sz w:val="20"/>
          <w:szCs w:val="20"/>
        </w:rPr>
        <w:t> </w:t>
      </w:r>
    </w:p>
    <w:p>
      <w:pPr>
        <w:pStyle w:val="1"/>
        <w:spacing w:before="0" w:after="0"/>
        <w:jc w:val="both"/>
        <w:rPr>
          <w:rFonts w:ascii="Verdana" w:hAnsi="Verdana" w:cs="Verdana"/>
          <w:sz w:val="20"/>
          <w:szCs w:val="20"/>
        </w:rPr>
      </w:pPr>
      <w:r>
        <w:rPr>
          <w:rStyle w:val="Emphasis"/>
          <w:rFonts w:cs="Verdana" w:ascii="Verdana" w:hAnsi="Verdana"/>
          <w:sz w:val="20"/>
          <w:szCs w:val="20"/>
        </w:rPr>
        <w:t xml:space="preserve">«Мы рады начавшимся мирным переговорам между Россией и Турцией и надеемся, что на туристической отрасли это также скажется положительно. </w:t>
      </w:r>
    </w:p>
    <w:p>
      <w:pPr>
        <w:pStyle w:val="1"/>
        <w:spacing w:before="0" w:after="0"/>
        <w:jc w:val="both"/>
        <w:rPr/>
      </w:pPr>
      <w:r>
        <w:rPr>
          <w:rStyle w:val="Emphasis"/>
          <w:rFonts w:cs="Verdana" w:ascii="Verdana" w:hAnsi="Verdana"/>
          <w:sz w:val="20"/>
          <w:szCs w:val="20"/>
        </w:rPr>
        <w:t>Сезон уже в самом разгаре, большинство туристов уже определились со своими поездками и забронировали отпуска, так что масштабную переориентацию туристов предугадать сложно»</w:t>
      </w:r>
      <w:r>
        <w:rPr>
          <w:rFonts w:cs="Verdana" w:ascii="Verdana" w:hAnsi="Verdana"/>
          <w:sz w:val="20"/>
          <w:szCs w:val="20"/>
        </w:rPr>
        <w:t>, - заключила Елена Кокоева, исполнительный руководитель PR-департамента Anex Tour.</w:t>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b/>
          <w:b/>
          <w:bCs/>
          <w:color w:val="000000"/>
          <w:sz w:val="20"/>
          <w:szCs w:val="20"/>
          <w:lang w:val="ru-RU"/>
        </w:rPr>
      </w:pPr>
      <w:r>
        <w:rPr>
          <w:rFonts w:cs="Arial" w:ascii="Verdana" w:hAnsi="Verdana"/>
          <w:b/>
          <w:bCs/>
          <w:color w:val="000000"/>
          <w:sz w:val="20"/>
          <w:szCs w:val="20"/>
          <w:lang w:val="ru-RU"/>
        </w:rPr>
      </w:r>
    </w:p>
    <w:p>
      <w:pPr>
        <w:pStyle w:val="Normal"/>
        <w:shd w:fill="FFFFFF" w:val="clear"/>
        <w:jc w:val="both"/>
        <w:rPr>
          <w:rFonts w:ascii="Verdana" w:hAnsi="Verdana" w:cs="Arial"/>
          <w:color w:val="000000"/>
          <w:sz w:val="20"/>
          <w:szCs w:val="20"/>
          <w:lang w:val="ru-RU"/>
        </w:rPr>
      </w:pPr>
      <w:r>
        <w:rPr>
          <w:rFonts w:cs="Arial" w:ascii="Verdana" w:hAnsi="Verdana"/>
          <w:b/>
          <w:bCs/>
          <w:color w:val="000000"/>
          <w:sz w:val="20"/>
          <w:szCs w:val="20"/>
          <w:lang w:val="ru-RU"/>
        </w:rPr>
        <w:t>Указ об отмене запрета на продажу туров в Турцию подписан</w:t>
      </w:r>
    </w:p>
    <w:p>
      <w:pPr>
        <w:pStyle w:val="Style9"/>
        <w:shd w:fill="FFFFFF" w:val="clear"/>
        <w:spacing w:before="0" w:after="0"/>
        <w:jc w:val="both"/>
        <w:rPr>
          <w:rFonts w:ascii="Verdana" w:hAnsi="Verdana" w:cs="Arial"/>
          <w:color w:val="000000"/>
          <w:sz w:val="20"/>
          <w:szCs w:val="20"/>
          <w:lang w:val="en-US"/>
        </w:rPr>
      </w:pPr>
      <w:r>
        <w:rPr>
          <w:rFonts w:cs="Arial" w:ascii="Verdana" w:hAnsi="Verdana"/>
          <w:color w:val="000000"/>
          <w:sz w:val="20"/>
          <w:szCs w:val="20"/>
          <w:lang w:val="en-US"/>
        </w:rPr>
      </w:r>
    </w:p>
    <w:p>
      <w:pPr>
        <w:pStyle w:val="Style9"/>
        <w:shd w:fill="FFFFFF" w:val="clear"/>
        <w:spacing w:before="0" w:after="0"/>
        <w:jc w:val="both"/>
        <w:rPr>
          <w:rFonts w:ascii="Verdana" w:hAnsi="Verdana" w:cs="Arial"/>
          <w:color w:val="000000"/>
          <w:sz w:val="20"/>
          <w:szCs w:val="20"/>
        </w:rPr>
      </w:pPr>
      <w:r>
        <w:rPr>
          <w:rFonts w:cs="Arial" w:ascii="Verdana" w:hAnsi="Verdana"/>
          <w:color w:val="000000"/>
          <w:sz w:val="20"/>
          <w:szCs w:val="20"/>
        </w:rPr>
        <w:t>Продажу путевок в Турцию на основе регулярной перевозки можно начинать уже сегодня, решение о начале полетов чартеров – за правительством</w:t>
      </w:r>
    </w:p>
    <w:p>
      <w:pPr>
        <w:pStyle w:val="Normal"/>
        <w:jc w:val="both"/>
        <w:rPr>
          <w:rFonts w:ascii="Verdana" w:hAnsi="Verdana" w:cs="Verdana"/>
          <w:sz w:val="20"/>
          <w:szCs w:val="20"/>
          <w:lang w:val="ru-RU"/>
        </w:rPr>
      </w:pPr>
      <w:r>
        <w:rPr>
          <w:rFonts w:cs="Arial" w:ascii="Verdana" w:hAnsi="Verdana"/>
          <w:color w:val="000000"/>
          <w:sz w:val="20"/>
          <w:szCs w:val="20"/>
          <w:lang w:val="ru-RU"/>
        </w:rPr>
        <w:t>Президент Владимир Путин подписал указ об отмене запрета на пр</w:t>
      </w:r>
      <w:r>
        <w:rPr>
          <w:rFonts w:cs="Arial" w:ascii="Verdana" w:hAnsi="Verdana"/>
          <w:color w:val="000000"/>
          <w:sz w:val="20"/>
          <w:szCs w:val="20"/>
        </w:rPr>
        <w:t>o</w:t>
      </w:r>
      <w:r>
        <w:rPr>
          <w:rFonts w:cs="Arial" w:ascii="Verdana" w:hAnsi="Verdana"/>
          <w:color w:val="000000"/>
          <w:sz w:val="20"/>
          <w:szCs w:val="20"/>
          <w:lang w:val="ru-RU"/>
        </w:rPr>
        <w:t>дажу турпутевок в Турцию, сообщила в четверг вечером пресс-служба Кремля.</w:t>
      </w:r>
    </w:p>
    <w:p>
      <w:pPr>
        <w:pStyle w:val="1"/>
        <w:shd w:fill="FFFFFF" w:val="clear"/>
        <w:spacing w:before="0" w:after="0"/>
        <w:jc w:val="both"/>
        <w:rPr/>
      </w:pPr>
      <w:r>
        <w:rPr>
          <w:rFonts w:cs="Arial" w:ascii="Verdana" w:hAnsi="Verdana"/>
          <w:color w:val="000000"/>
          <w:sz w:val="20"/>
          <w:szCs w:val="20"/>
        </w:rPr>
        <w:t>Согласно распространенному тексту документа, В.Путин постановил внести в указ от 28 ноября 2015 года изменение,</w:t>
      </w:r>
      <w:r>
        <w:rPr>
          <w:rStyle w:val="Appleconvertedspace"/>
          <w:rFonts w:cs="Arial" w:ascii="Verdana" w:hAnsi="Verdana"/>
          <w:color w:val="000000"/>
          <w:sz w:val="20"/>
          <w:szCs w:val="20"/>
        </w:rPr>
        <w:t> </w:t>
      </w:r>
      <w:r>
        <w:rPr>
          <w:rStyle w:val="Emphasis"/>
          <w:rFonts w:cs="Arial" w:ascii="Verdana" w:hAnsi="Verdana"/>
          <w:color w:val="000000"/>
          <w:sz w:val="20"/>
          <w:szCs w:val="20"/>
        </w:rPr>
        <w:t>"признав пункт 4, устанавливающий ограничения на реализацию туроператорами и турагентами гражданам РФ туристского продукта, предусматривающего посещение территории Турецкой Республики, утратившим силу</w:t>
      </w:r>
      <w:r>
        <w:rPr>
          <w:rFonts w:cs="Arial" w:ascii="Verdana" w:hAnsi="Verdana"/>
          <w:color w:val="000000"/>
          <w:sz w:val="20"/>
          <w:szCs w:val="20"/>
        </w:rPr>
        <w:t>".</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Г-н Путин также поручил правительству России принять меры, предусматривающие отмену запрета на чартерные воздушные перевозки между Россией и Турцией.</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Он также поручил правительству </w:t>
      </w:r>
      <w:r>
        <w:rPr>
          <w:rStyle w:val="Emphasis"/>
          <w:rFonts w:cs="Arial" w:ascii="Verdana" w:hAnsi="Verdana"/>
          <w:color w:val="000000"/>
          <w:sz w:val="20"/>
          <w:szCs w:val="20"/>
        </w:rPr>
        <w:t>"провести переговоры с правительством Турецкой Республики по вопросам внешнеэкономических отношений между Российской Федерацией и Турецкой Республикой".</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В зависимости от результатов этих переговоров правительству поручено вносить предложения об изменении срока действия или характера специальных экономических и иных мер, предусмотренных указом президента РФ от 28 ноября 2015 года.</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В то же время Ростуризм сообщил, что «</w:t>
      </w:r>
      <w:r>
        <w:rPr>
          <w:rStyle w:val="Emphasis"/>
          <w:rFonts w:cs="Arial" w:ascii="Verdana" w:hAnsi="Verdana"/>
          <w:color w:val="000000"/>
          <w:sz w:val="20"/>
          <w:szCs w:val="20"/>
        </w:rPr>
        <w:t>Федеральным агентством по туризму в настоящее время проводится работа по восстановлению сотрудничества с Турецкой Республикой в туристической сфере. Особое внимание будет уделено вопросам обеспечения безопасности российских туристов во время отдыха и путешествий на территории этой страны».</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Ранее, в четверг, Минтранс РФ сообщил, что подготовит предложения по открытию чартерного авиасообщения с Турцией и ждет от турецких коллег гарантий безопасности российских туристов.</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Туристический поток из России в Турцию невозможно восстановить без возобновления чартерных рейсов, разрешение на которые еще не получено - признала в интервью "Интерфаксу"  пресс-секретарь Российского союза туриндустрии Ирина Тюрина.</w:t>
      </w:r>
    </w:p>
    <w:p>
      <w:pPr>
        <w:pStyle w:val="1"/>
        <w:shd w:fill="FFFFFF" w:val="clear"/>
        <w:spacing w:before="0" w:after="0"/>
        <w:jc w:val="both"/>
        <w:rPr/>
      </w:pPr>
      <w:r>
        <w:rPr>
          <w:rStyle w:val="Emphasis"/>
          <w:rFonts w:cs="Arial" w:ascii="Verdana" w:hAnsi="Verdana"/>
          <w:color w:val="000000"/>
          <w:sz w:val="20"/>
          <w:szCs w:val="20"/>
        </w:rPr>
        <w:t>"Пока трудно понять, каких конкретно гарантий Россия ждет от Турции. Не исключено, что, по аналогии с Египтом, Минтранс направит в турецкие аэропорты контрольную комиссию. Таким образом, сейчас продавать Турцию можно только на регулярной перевозке. Сколько времени понадобится для получения гарантий безопасности, которые фактически становятся условием возобновления чартерных программ, сказать трудно, особенно если, опять же, проводить аналогии с Египтом",</w:t>
      </w:r>
      <w:r>
        <w:rPr>
          <w:rStyle w:val="Appleconvertedspace"/>
          <w:rFonts w:cs="Arial" w:ascii="Verdana" w:hAnsi="Verdana"/>
          <w:i/>
          <w:iCs/>
          <w:color w:val="000000"/>
          <w:sz w:val="20"/>
          <w:szCs w:val="20"/>
        </w:rPr>
        <w:t> </w:t>
      </w:r>
      <w:r>
        <w:rPr>
          <w:rFonts w:cs="Arial" w:ascii="Verdana" w:hAnsi="Verdana"/>
          <w:color w:val="000000"/>
          <w:sz w:val="20"/>
          <w:szCs w:val="20"/>
        </w:rPr>
        <w:t>— пояснила г-жа Тюрина.</w:t>
      </w:r>
    </w:p>
    <w:p>
      <w:pPr>
        <w:pStyle w:val="1"/>
        <w:shd w:fill="FFFFFF" w:val="clear"/>
        <w:spacing w:before="0" w:after="0"/>
        <w:jc w:val="both"/>
        <w:rPr/>
      </w:pPr>
      <w:r>
        <w:rPr>
          <w:rFonts w:cs="Arial" w:ascii="Verdana" w:hAnsi="Verdana"/>
          <w:color w:val="000000"/>
          <w:sz w:val="20"/>
          <w:szCs w:val="20"/>
        </w:rPr>
        <w:br/>
        <w:t>Она отметила, что регулярные рейсы из Москвы и Петербурга в Анталью выполняют «Аэрофлот» и Turkish Airlines, есть разрешение на регулярную перевозку у авиакомпании "Россия", которая также может поставить на направление самолеты.</w:t>
        <w:br/>
      </w:r>
      <w:r>
        <w:rPr>
          <w:rStyle w:val="Emphasis"/>
          <w:rFonts w:cs="Arial" w:ascii="Verdana" w:hAnsi="Verdana"/>
          <w:color w:val="000000"/>
          <w:sz w:val="20"/>
          <w:szCs w:val="20"/>
        </w:rPr>
        <w:t>"Но это капля в море, всего этого совершенно недостаточно для восстановления турпотока в Турцию, нужны чартерные перевозки"</w:t>
      </w:r>
      <w:r>
        <w:rPr>
          <w:rFonts w:cs="Arial" w:ascii="Verdana" w:hAnsi="Verdana"/>
          <w:color w:val="000000"/>
          <w:sz w:val="20"/>
          <w:szCs w:val="20"/>
        </w:rPr>
        <w:t>, — отметила эксперт.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Первый вице-президент Ассоциации туроператоров России и президент KMP Group Владимир Канторович отметил, в свою очередь, в эфире радиостанции "Коммерсант ФМ":</w:t>
      </w:r>
      <w:r>
        <w:rPr>
          <w:rStyle w:val="Emphasis"/>
          <w:rFonts w:cs="Arial" w:ascii="Verdana" w:hAnsi="Verdana"/>
          <w:color w:val="000000"/>
          <w:sz w:val="20"/>
          <w:szCs w:val="20"/>
        </w:rPr>
        <w:t> «Спрос будет, конечно — вопрос, какой. Давайте не забывать, все-таки уже июнь закончился, на июль-август многие уже купили туры, те, кто, может быть, и хотел купить в Турцию, купили в другие места, потому что в Турцию было нельзя. Это уже, как правило, не повернуть вспять, хотя, может быть, какие-то туристические туроператоры, продавшие туры в другие места, будут менять и на Турцию, не могу исключить.</w:t>
      </w:r>
    </w:p>
    <w:p>
      <w:pPr>
        <w:pStyle w:val="1"/>
        <w:shd w:fill="FFFFFF" w:val="clear"/>
        <w:spacing w:before="0" w:after="0"/>
        <w:jc w:val="both"/>
        <w:rPr/>
      </w:pPr>
      <w:r>
        <w:rPr>
          <w:rStyle w:val="Emphasis"/>
          <w:rFonts w:cs="Arial" w:ascii="Verdana" w:hAnsi="Verdana"/>
          <w:color w:val="000000"/>
          <w:sz w:val="20"/>
          <w:szCs w:val="20"/>
        </w:rPr>
        <w:t>Но все-таки у туроператоров тоже есть обязательства перед гостиницами в других странах или в России, куда люди поехали, поэтому аннулировать бесплатно эти места тоже не смогут»</w:t>
      </w:r>
      <w:r>
        <w:rPr>
          <w:rFonts w:cs="Arial" w:ascii="Verdana" w:hAnsi="Verdana"/>
          <w:color w:val="000000"/>
          <w:sz w:val="20"/>
          <w:szCs w:val="20"/>
        </w:rPr>
        <w:t>.</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В свою очередь, в интервью нашему порталу   Лариса Аханова, PR-директор туроператора TEZ Tour, отметила: «</w:t>
      </w:r>
      <w:r>
        <w:rPr>
          <w:rStyle w:val="Emphasis"/>
          <w:rFonts w:cs="Arial" w:ascii="Verdana" w:hAnsi="Verdana"/>
          <w:color w:val="000000"/>
          <w:sz w:val="20"/>
          <w:szCs w:val="20"/>
        </w:rPr>
        <w:t>Мы ожидаем, что туристический поток в Турцию в этом сезоне все же  будет в разы ниже прошлогоднего. Что касается ценовой политики - есть вероятность, что цены на турецких курортах останутся сопоставимыми с ценами прошлого сезона. Но в целом все будет зависеть от курса рубля по отношению к доллару. И в случае резких колебаний валюты стоимость поездки в рублях может вырасти на 15-20%.</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Style w:val="Emphasis"/>
          <w:rFonts w:cs="Arial" w:ascii="Verdana" w:hAnsi="Verdana"/>
          <w:color w:val="000000"/>
          <w:sz w:val="20"/>
          <w:szCs w:val="20"/>
        </w:rPr>
        <w:t>Можно быть уверенными, что турецкие отельеры оперативно отреагируют на спрос со стороны российского рынка. Даже отели, которые закрылись, быстро наберут персонал и смогут подготовиться к приему туристов. Инфраструктура на курортах осталась без изменений и также легко адаптируется к возросшему спросу».</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Ранее аэропорт Антальи опубликовал статистику, в соответствии с которой в первые две недели июня число российских туристов на курорте сократилось на 98%, до 3,5 тыс. человек. По данным Министерства культуры и туризма Турции, турпоток из России за 4 месяца этого года снизился на 67,69% — с 300,7 тыс. до 97,1 тыс. Всего с января по апрель Турцию посетили 5,8 млн иностранных туристов, что на 16,5% меньше, чем за первые четыре месяца прошлого года.</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 </w:t>
      </w:r>
    </w:p>
    <w:p>
      <w:pPr>
        <w:pStyle w:val="1"/>
        <w:shd w:fill="FFFFFF" w:val="clear"/>
        <w:spacing w:before="0" w:after="0"/>
        <w:jc w:val="both"/>
        <w:rPr>
          <w:rFonts w:ascii="Verdana" w:hAnsi="Verdana" w:cs="Arial"/>
          <w:color w:val="000000"/>
          <w:sz w:val="20"/>
          <w:szCs w:val="20"/>
        </w:rPr>
      </w:pPr>
      <w:r>
        <w:rPr>
          <w:rFonts w:cs="Arial" w:ascii="Verdana" w:hAnsi="Verdana"/>
          <w:color w:val="000000"/>
          <w:sz w:val="20"/>
          <w:szCs w:val="20"/>
        </w:rPr>
        <w:t>По оценке российских властей, Турция зарабатывала на российских туристах до $10 млрд в год. В 2015 году в Турции, по данным Министерства культуры и туризма страны, побывали 3,7 млн россиян, что на 19% ниже уровня предыдущего года, когда страну посетили 4,5 млн наших соотечественников.</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numPr>
          <w:ilvl w:val="0"/>
          <w:numId w:val="0"/>
        </w:numPr>
        <w:jc w:val="both"/>
        <w:outlineLvl w:val="0"/>
        <w:rPr>
          <w:rFonts w:ascii="Verdana" w:hAnsi="Verdana" w:cs="Verdana"/>
          <w:b/>
          <w:b/>
          <w:bCs/>
          <w:i/>
          <w:i/>
          <w:color w:val="000080"/>
          <w:kern w:val="2"/>
          <w:sz w:val="20"/>
          <w:szCs w:val="20"/>
          <w:lang w:val="en-US" w:eastAsia="ru-RU"/>
        </w:rPr>
      </w:pPr>
      <w:r>
        <w:rPr>
          <w:rFonts w:cs="Verdana" w:ascii="Verdana" w:hAnsi="Verdana"/>
          <w:b/>
          <w:bCs/>
          <w:i/>
          <w:color w:val="000080"/>
          <w:kern w:val="2"/>
          <w:sz w:val="20"/>
          <w:szCs w:val="20"/>
          <w:lang w:val="en-US" w:eastAsia="ru-RU"/>
        </w:rPr>
      </w:r>
    </w:p>
    <w:p>
      <w:pPr>
        <w:pStyle w:val="Normal"/>
        <w:numPr>
          <w:ilvl w:val="0"/>
          <w:numId w:val="0"/>
        </w:numPr>
        <w:jc w:val="both"/>
        <w:outlineLvl w:val="0"/>
        <w:rPr>
          <w:rFonts w:ascii="Verdana" w:hAnsi="Verdana" w:cs="Verdana"/>
          <w:b/>
          <w:b/>
          <w:bCs/>
          <w:color w:val="C00000"/>
          <w:kern w:val="2"/>
          <w:sz w:val="20"/>
          <w:szCs w:val="20"/>
          <w:lang w:val="ru-RU" w:eastAsia="ru-RU"/>
        </w:rPr>
      </w:pPr>
      <w:r>
        <w:rPr>
          <w:rFonts w:cs="Verdana" w:ascii="Verdana" w:hAnsi="Verdana"/>
          <w:b/>
          <w:bCs/>
          <w:color w:val="C00000"/>
          <w:kern w:val="2"/>
          <w:sz w:val="20"/>
          <w:szCs w:val="20"/>
          <w:lang w:val="ru-RU" w:eastAsia="ru-RU"/>
        </w:rPr>
        <w:t>Болгария: Министр туризма прогнозирует рост въездного турпотока</w:t>
      </w:r>
    </w:p>
    <w:p>
      <w:pPr>
        <w:pStyle w:val="Normal"/>
        <w:jc w:val="both"/>
        <w:rPr>
          <w:rFonts w:ascii="Verdana" w:hAnsi="Verdana" w:cs="Verdana"/>
          <w:b/>
          <w:b/>
          <w:bCs/>
          <w:color w:val="C00000"/>
          <w:kern w:val="2"/>
          <w:sz w:val="20"/>
          <w:szCs w:val="20"/>
          <w:lang w:val="ru-RU" w:eastAsia="ru-RU"/>
        </w:rPr>
      </w:pPr>
      <w:r>
        <w:rPr>
          <w:rFonts w:cs="Verdana" w:ascii="Verdana" w:hAnsi="Verdana"/>
          <w:b/>
          <w:bCs/>
          <w:color w:val="C00000"/>
          <w:kern w:val="2"/>
          <w:sz w:val="20"/>
          <w:szCs w:val="20"/>
          <w:lang w:val="ru-RU" w:eastAsia="ru-RU"/>
        </w:rPr>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Этим летом туристов в Болгарии будет больше. В этом уверена Министр туризма страны Николина Ангелкова.  По ее прогнозам, летний турпоток прибавит вырастет на 10 процентов.</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беседе журналистами во время воскресного посещения городка Средец, начальница болгарского туризма сослалась на имеющуюся статистику и посоветовала всем любопытствующим и сомневающимся ознакомиться с данными июньского бронирования.  Министр также обратила внимание аудитории на данные аэропортов Варны и Бургаса, которые зарегистрировали у себя 25%-ное увеличение рейсов по сравнению с тем же периодом прошлого года.</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о прогнозам Ангелковой, немецкий турпоток вырастет на 5-25 процентов, российский (учитывая статистику предварительного бронирования) вырастет на 20 процентов по сравнению с прошлым летом, на 10-15 процентов вырастет число польских, чешских и венгерских туристов.</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озвращаясь к туристам из России, министр уточнила, что по сравнению с прошлым годом их число выросло на 27 процентов. На сегодняшний день Посольство Болгарии в Москве выдало 105 тысяч туристических виз, то есть выдавало их со «скоростью» 4-5 тысяч в день. «Интерес к Болгарии у россиян будет стабильным в течение всего летнего периода»,- уверена чиновница, по данным которой туристы из России склонны отдавать предпочтение южному побережью Черного моря: число чартерных рейсов до Бургаса максимальное по сравнению с остальными курортными направлениями страны.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На вопрос о том, как она оценивает итоги Brexit (напомним, в ходе референдума 51.9 процентов британцев высказались за выход страны из ЕС), Ангелкова отказалась комментировать его последствия для туристической отрасли. «Слишком рано»,- сказала она. Пока же Болгария регистрирует 10-процентый рост на британском направлении. На столько же вырос турпоток из Франции и Румынии. На 15 процентов, по прогнозам местных аналитиков, увеличится турпоток из Израил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се эти данные Министр туризма Болгарии озвучила в ходе двухдневной поездки по региону. Ее визит сопровождался многочисленными встречами с местными властями и представителями турбизнеса. Министр также осмотрела многочисленные курортные объекты Средеца.</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Дисконт на туры в Турцию достигнет 30-80%, турпоток к сентябрю составит 400 тысяч российских туристов</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оссийский турпоток в Турцию к концу сезона имеет шансы восстановиться до объемов 300-400 тысяч туристов в месяц. Конкретные цифры зависят от того, насколько быстро Росавиация готова будет разрешить чартерные программы, но главное – от уровня спроса. При этом, как и ожидалось, старт продаж туров в Турцию произошел мгновенно – в четверг вечером был опубликован Указ Президента, а уже в пятницу несколько туроператоров, в частности «Tez Tour», «Anex Tour» и «Пегас Туристик», запустили продажи, правда пока пользуясь «регулярными» мощностями перевозки. В ближайшие дни начнет свои программы и туроператора «Библио-Глобус». А первые же чартерные рейсы полетят в Турцию 7 июля.</w:t>
      </w:r>
    </w:p>
    <w:p>
      <w:pPr>
        <w:pStyle w:val="Normal"/>
        <w:jc w:val="both"/>
        <w:rPr/>
      </w:pPr>
      <w:r>
        <w:rPr>
          <w:rFonts w:cs="Verdana" w:ascii="Verdana" w:hAnsi="Verdana"/>
          <w:sz w:val="20"/>
          <w:szCs w:val="20"/>
          <w:lang w:val="ru-RU" w:eastAsia="ru-RU"/>
        </w:rPr>
        <w:t xml:space="preserve">Напомним, в </w:t>
      </w:r>
      <w:hyperlink r:id="rId12">
        <w:r>
          <w:rPr>
            <w:rStyle w:val="InternetLink"/>
            <w:rFonts w:cs="Verdana" w:ascii="Verdana" w:hAnsi="Verdana"/>
            <w:sz w:val="20"/>
            <w:szCs w:val="20"/>
            <w:lang w:val="ru-RU" w:eastAsia="ru-RU"/>
          </w:rPr>
          <w:t>четверг вечером на сайте Кремля был опубликован указ Президента</w:t>
        </w:r>
      </w:hyperlink>
      <w:r>
        <w:rPr>
          <w:rFonts w:cs="Verdana" w:ascii="Verdana" w:hAnsi="Verdana"/>
          <w:sz w:val="20"/>
          <w:szCs w:val="20"/>
          <w:lang w:val="ru-RU" w:eastAsia="ru-RU"/>
        </w:rPr>
        <w:t xml:space="preserve"> под длинным названием «О внесении изменения в Указ о мерах по обеспечению национальной безопасности России и защите граждан России от преступных и иных противоправных действий и о применении специальных экономических мер в отношении Турции», который снимает запрет на продажу туров в Турцию. Пока Росавиация согласовывает чартерные программы, туроператоры поспешили воспользоваться снятием эмбарго и немедленно возобновили продажи туров - пока на имеющихся мощностях регулярных рейсов, в т.ч. на крыльях «Turkish Airlines» и других турецких перевозчиков.</w:t>
      </w:r>
    </w:p>
    <w:p>
      <w:pPr>
        <w:pStyle w:val="Normal"/>
        <w:jc w:val="both"/>
        <w:rPr/>
      </w:pPr>
      <w:r>
        <w:rPr>
          <w:rFonts w:cs="Verdana" w:ascii="Verdana" w:hAnsi="Verdana"/>
          <w:sz w:val="20"/>
          <w:szCs w:val="20"/>
          <w:lang w:val="ru-RU" w:eastAsia="ru-RU"/>
        </w:rPr>
        <w:t>Рост спроса, надо сказать, стремительный. Турция буквально за день вернулась в десятку самых продаваемых стран. «За минувшие сутки с момента отмены ограничений на организованный туризм в Турцию, доля этой страны выросла с нуля до 21%», - рассказал корреспонденту инфогруппы «ТУРПРОМ» Игорь Блинов, директор по развитию турагентской сети «Online.Tour». При этом цены на турпакеты пока «исходят» из стоимости регулярной перевозки. Тем не менее, они невысоки: например, средняя цена пакетов туроператора «</w:t>
      </w:r>
      <w:hyperlink r:id="rId13">
        <w:r>
          <w:rPr>
            <w:rStyle w:val="InternetLink"/>
            <w:rFonts w:cs="Verdana" w:ascii="Verdana" w:hAnsi="Verdana"/>
            <w:sz w:val="20"/>
            <w:szCs w:val="20"/>
            <w:lang w:val="ru-RU" w:eastAsia="ru-RU"/>
          </w:rPr>
          <w:t>Tez Tour</w:t>
        </w:r>
      </w:hyperlink>
      <w:r>
        <w:rPr>
          <w:rFonts w:cs="Verdana" w:ascii="Verdana" w:hAnsi="Verdana"/>
          <w:sz w:val="20"/>
          <w:szCs w:val="20"/>
          <w:lang w:val="ru-RU" w:eastAsia="ru-RU"/>
        </w:rPr>
        <w:t>» составляет около 35 тысяч с человека, а у «</w:t>
      </w:r>
      <w:hyperlink r:id="rId14">
        <w:r>
          <w:rPr>
            <w:rStyle w:val="InternetLink"/>
            <w:rFonts w:cs="Verdana" w:ascii="Verdana" w:hAnsi="Verdana"/>
            <w:sz w:val="20"/>
            <w:szCs w:val="20"/>
            <w:lang w:val="ru-RU" w:eastAsia="ru-RU"/>
          </w:rPr>
          <w:t>Anex Tour</w:t>
        </w:r>
      </w:hyperlink>
      <w:r>
        <w:rPr>
          <w:rFonts w:cs="Verdana" w:ascii="Verdana" w:hAnsi="Verdana"/>
          <w:sz w:val="20"/>
          <w:szCs w:val="20"/>
          <w:lang w:val="ru-RU" w:eastAsia="ru-RU"/>
        </w:rPr>
        <w:t>» цены стартуют с 45 тысяч на двоих.</w:t>
      </w:r>
    </w:p>
    <w:p>
      <w:pPr>
        <w:pStyle w:val="Normal"/>
        <w:jc w:val="both"/>
        <w:rPr/>
      </w:pPr>
      <w:r>
        <w:rPr>
          <w:rFonts w:cs="Verdana" w:ascii="Verdana" w:hAnsi="Verdana"/>
          <w:sz w:val="20"/>
          <w:szCs w:val="20"/>
          <w:lang w:val="ru-RU" w:eastAsia="ru-RU"/>
        </w:rPr>
        <w:t xml:space="preserve">«Сейчас уже можно оформлять пакеты на крыльях регулярных авиакомпаний – «Аэрофлота», «Турецких Авиалиний», «Пегасуса» и других, соответственно пакетные цены выстраиваются на основе тех цен, которые они дают под пакет. При этом перевозчики дают очень привлекательные тарифы, в силу того, что загрузка на турецких направлениях очень низкая из-за всех последних событий», - рассказал </w:t>
      </w:r>
      <w:hyperlink r:id="rId15">
        <w:r>
          <w:rPr>
            <w:rStyle w:val="InternetLink"/>
            <w:rFonts w:cs="Verdana" w:ascii="Verdana" w:hAnsi="Verdana"/>
            <w:sz w:val="20"/>
            <w:szCs w:val="20"/>
            <w:lang w:val="ru-RU" w:eastAsia="ru-RU"/>
          </w:rPr>
          <w:t>Геннадий Косарев</w:t>
        </w:r>
      </w:hyperlink>
      <w:r>
        <w:rPr>
          <w:rFonts w:cs="Verdana" w:ascii="Verdana" w:hAnsi="Verdana"/>
          <w:sz w:val="20"/>
          <w:szCs w:val="20"/>
          <w:lang w:val="ru-RU" w:eastAsia="ru-RU"/>
        </w:rPr>
        <w:t>, заместитель президента туроператора «</w:t>
      </w:r>
      <w:hyperlink r:id="rId16">
        <w:r>
          <w:rPr>
            <w:rStyle w:val="InternetLink"/>
            <w:rFonts w:cs="Verdana" w:ascii="Verdana" w:hAnsi="Verdana"/>
            <w:sz w:val="20"/>
            <w:szCs w:val="20"/>
            <w:lang w:val="ru-RU" w:eastAsia="ru-RU"/>
          </w:rPr>
          <w:t>Натали Турс</w:t>
        </w:r>
      </w:hyperlink>
      <w:r>
        <w:rPr>
          <w:rFonts w:cs="Verdana" w:ascii="Verdana" w:hAnsi="Verdana"/>
          <w:sz w:val="20"/>
          <w:szCs w:val="20"/>
          <w:lang w:val="ru-RU" w:eastAsia="ru-RU"/>
        </w:rPr>
        <w:t>». Что касается запуска чартеров – то тут, по оценке эксперта, пока «дело темное». «Если будет сверху спущено решение, что это надо сделать быстрее – это одно, но мы не знаем, какие указания получило ведомство, будет ли это ускоренный режим или, наоборот, согласование пойдет очень небыстро», - оценил Геннадий Косарев.</w:t>
      </w:r>
    </w:p>
    <w:p>
      <w:pPr>
        <w:pStyle w:val="Normal"/>
        <w:jc w:val="both"/>
        <w:rPr/>
      </w:pPr>
      <w:r>
        <w:rPr>
          <w:rFonts w:cs="Verdana" w:ascii="Verdana" w:hAnsi="Verdana"/>
          <w:sz w:val="20"/>
          <w:szCs w:val="20"/>
          <w:lang w:val="ru-RU" w:eastAsia="ru-RU"/>
        </w:rPr>
        <w:t>Тем не менее, процесс пошёл и туроператоры в авральном порядке верстают расписание полётов, выбивают цены и подписывают контракты с отелями. «Мы сейчас в процессе планирования. В планах – да, мы будем продавать пакетные туры с чартерами. По датами и конкретике – пока уточняется», - заявили в пресс-службе «</w:t>
      </w:r>
      <w:hyperlink r:id="rId17">
        <w:r>
          <w:rPr>
            <w:rStyle w:val="InternetLink"/>
            <w:rFonts w:cs="Verdana" w:ascii="Verdana" w:hAnsi="Verdana"/>
            <w:sz w:val="20"/>
            <w:szCs w:val="20"/>
            <w:lang w:val="ru-RU" w:eastAsia="ru-RU"/>
          </w:rPr>
          <w:t>TUI Россия</w:t>
        </w:r>
      </w:hyperlink>
      <w:r>
        <w:rPr>
          <w:rFonts w:cs="Verdana" w:ascii="Verdana" w:hAnsi="Verdana"/>
          <w:sz w:val="20"/>
          <w:szCs w:val="20"/>
          <w:lang w:val="ru-RU" w:eastAsia="ru-RU"/>
        </w:rPr>
        <w:t>».</w:t>
      </w:r>
    </w:p>
    <w:p>
      <w:pPr>
        <w:pStyle w:val="Normal"/>
        <w:jc w:val="both"/>
        <w:rPr/>
      </w:pPr>
      <w:r>
        <w:rPr>
          <w:rFonts w:cs="Verdana" w:ascii="Verdana" w:hAnsi="Verdana"/>
          <w:sz w:val="20"/>
          <w:szCs w:val="20"/>
          <w:lang w:val="ru-RU" w:eastAsia="ru-RU"/>
        </w:rPr>
        <w:t xml:space="preserve">Большая определенность пока лишь с регуляркой. «С 9 июля стартует новая полетная программа в </w:t>
      </w:r>
      <w:hyperlink r:id="rId18">
        <w:r>
          <w:rPr>
            <w:rStyle w:val="InternetLink"/>
            <w:rFonts w:cs="Verdana" w:ascii="Verdana" w:hAnsi="Verdana"/>
            <w:sz w:val="20"/>
            <w:szCs w:val="20"/>
            <w:lang w:val="ru-RU" w:eastAsia="ru-RU"/>
          </w:rPr>
          <w:t>Анталию</w:t>
        </w:r>
      </w:hyperlink>
      <w:r>
        <w:rPr>
          <w:rFonts w:cs="Verdana" w:ascii="Verdana" w:hAnsi="Verdana"/>
          <w:sz w:val="20"/>
          <w:szCs w:val="20"/>
          <w:lang w:val="ru-RU" w:eastAsia="ru-RU"/>
        </w:rPr>
        <w:t xml:space="preserve"> на регулярных рейсах авиакомпании «Россия», входящей в группу компаний «Аэрофлот». Вылеты будут осуществляться из Москвы и Санкт-Петербурга ежедневно с частотой 7 рейсов в неделю», - рассказала  Ирина Костенко, гендиректор туроператора «</w:t>
      </w:r>
      <w:hyperlink r:id="rId19">
        <w:r>
          <w:rPr>
            <w:rStyle w:val="InternetLink"/>
            <w:rFonts w:cs="Verdana" w:ascii="Verdana" w:hAnsi="Verdana"/>
            <w:sz w:val="20"/>
            <w:szCs w:val="20"/>
            <w:lang w:val="ru-RU" w:eastAsia="ru-RU"/>
          </w:rPr>
          <w:t>Библио Глобус</w:t>
        </w:r>
      </w:hyperlink>
      <w:r>
        <w:rPr>
          <w:rFonts w:cs="Verdana" w:ascii="Verdana" w:hAnsi="Verdana"/>
          <w:sz w:val="20"/>
          <w:szCs w:val="20"/>
          <w:lang w:val="ru-RU" w:eastAsia="ru-RU"/>
        </w:rPr>
        <w:t>». Также в Турции восстановит работу принимающая компания туроператора.</w:t>
      </w:r>
    </w:p>
    <w:p>
      <w:pPr>
        <w:pStyle w:val="Normal"/>
        <w:jc w:val="both"/>
        <w:rPr/>
      </w:pPr>
      <w:r>
        <w:rPr>
          <w:rFonts w:cs="Verdana" w:ascii="Verdana" w:hAnsi="Verdana"/>
          <w:sz w:val="20"/>
          <w:szCs w:val="20"/>
          <w:lang w:val="ru-RU" w:eastAsia="ru-RU"/>
        </w:rPr>
        <w:t xml:space="preserve">На данный момент турецкие официальные лица утверждают, что чартерные авиарейсы из России в Турцию возобновятся 7 июля. Как сообщил генеральный директорат гражданской авиации, с 7 июня из России будет осуществляться 17 рейсов в месяц. «Официальных подтверждений пока не получено, туроператоры заявляют старт программ в среднем где-то в 15-20 числах. В основном, прогнозы оптимистичные, те же города южного округа рассчитывают на высокую загрузку», - рассказал корреспонденту инфогруппы «ТУРПРОМ» </w:t>
      </w:r>
      <w:hyperlink r:id="rId20">
        <w:r>
          <w:rPr>
            <w:rStyle w:val="InternetLink"/>
            <w:rFonts w:cs="Verdana" w:ascii="Verdana" w:hAnsi="Verdana"/>
            <w:sz w:val="20"/>
            <w:szCs w:val="20"/>
            <w:lang w:val="ru-RU" w:eastAsia="ru-RU"/>
          </w:rPr>
          <w:t>Дмитрий Горин</w:t>
        </w:r>
      </w:hyperlink>
      <w:r>
        <w:rPr>
          <w:rFonts w:cs="Verdana" w:ascii="Verdana" w:hAnsi="Verdana"/>
          <w:sz w:val="20"/>
          <w:szCs w:val="20"/>
          <w:lang w:val="ru-RU" w:eastAsia="ru-RU"/>
        </w:rPr>
        <w:t xml:space="preserve">, член транспортного комитета </w:t>
      </w:r>
      <w:hyperlink r:id="rId21">
        <w:r>
          <w:rPr>
            <w:rStyle w:val="InternetLink"/>
            <w:rFonts w:cs="Verdana" w:ascii="Verdana" w:hAnsi="Verdana"/>
            <w:sz w:val="20"/>
            <w:szCs w:val="20"/>
            <w:lang w:val="ru-RU" w:eastAsia="ru-RU"/>
          </w:rPr>
          <w:t>АТОР</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по словам экспертов, физически «переставить» рейсы с других направлении на Турцию туроператоры имеют возможность, однако довольно ограниченную. «В любой момент «турецкие» туроператоры, для которых Турция была основным источником дохода, могут отправить в Турцию рейсы, снятые с других направлений», - отметил Геннадий Косарев. Причем, что касается рынка – ему это пойдет только на пользу. Дело в том, что на данный момент на таких направлениях как Греция и Испания именно мощности этих турецких туроператоров «генерируют» основной избыток перевозки. Однако эта картина характерна не для всех игроков. «Сейчас есть возможности перегруппировки рейсов. Но ряд чартерных компаний еще до Турции получил от главы Росавиации жесткое предупреждение относительно принятия к ним мер, если они не наладят вопрос пунктуальности полетов. Это говорит о том, что и до Турции многим перевозчикам уже было тяжело без резервных бортов и новых машин», - подчеркнул Дмитрий Гори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амое интересное, что спешить с постановкой множества рейсов туроператорам не стоит – их эйфория не подтверждается позицией многих потенциальных туристов, отметил эксперт. «Согласно опросу BFM, только 20% туристов готовы стартовать в Турцию в любой момент, а примерно 40% предпочитают подождать – кого-то волнует вопрос безопасности, кто-то будет выжидать более низких цен», - пояснил Дмитрий Гори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объем турпотока всё же имеет шанс восстановиться к концу сезона. «Если чартерная перевозка будет восстановлена в желаемом объеме в июле, то в августе мы уже получим 300-400 тыс. в Турцию в месяц, причем в сентябре-октябре эти цифры будут еще выше», - оценил Геннадий Косарев.</w:t>
      </w:r>
    </w:p>
    <w:p>
      <w:pPr>
        <w:pStyle w:val="Normal"/>
        <w:jc w:val="both"/>
        <w:rPr/>
      </w:pPr>
      <w:r>
        <w:rPr>
          <w:rFonts w:cs="Verdana" w:ascii="Verdana" w:hAnsi="Verdana"/>
          <w:sz w:val="20"/>
          <w:szCs w:val="20"/>
          <w:lang w:val="ru-RU" w:eastAsia="ru-RU"/>
        </w:rPr>
        <w:t xml:space="preserve">Тем более, что цены прогнозируются очень привлекательные. «При учете того, что сейчас 40% </w:t>
      </w:r>
      <w:hyperlink r:id="rId22">
        <w:r>
          <w:rPr>
            <w:rStyle w:val="InternetLink"/>
            <w:rFonts w:cs="Verdana" w:ascii="Verdana" w:hAnsi="Verdana"/>
            <w:sz w:val="20"/>
            <w:szCs w:val="20"/>
            <w:lang w:val="ru-RU" w:eastAsia="ru-RU"/>
          </w:rPr>
          <w:t>отелей Турции</w:t>
        </w:r>
      </w:hyperlink>
      <w:r>
        <w:rPr>
          <w:rFonts w:cs="Verdana" w:ascii="Verdana" w:hAnsi="Verdana"/>
          <w:sz w:val="20"/>
          <w:szCs w:val="20"/>
          <w:lang w:val="ru-RU" w:eastAsia="ru-RU"/>
        </w:rPr>
        <w:t xml:space="preserve"> вообще закрыты, а в большинстве загрузка не превышает 30-40% - то некоторые отели будут давать скидки до 50%, а то и до 80%, а малоизвестные гостиницы будут привлекать туристов исключительно ценой», - отметил Геннадий Косарев. По мнению эксперта, первыми шанс заполниться имеют престижные курорты, в частности – Белек. «Там самые комфортабельные отели, и у тех туристов, которые не могли в них раньше попасть, появляется шанс, так как они будут стоить на как минимум 30% дешевле, чем в прошлом году», - резюмировал Геннадий Косарев.</w:t>
      </w:r>
    </w:p>
    <w:p>
      <w:pPr>
        <w:pStyle w:val="Style9"/>
        <w:shd w:fill="FFFFFF" w:val="clear"/>
        <w:spacing w:before="0" w:after="0"/>
        <w:jc w:val="both"/>
        <w:rPr>
          <w:rFonts w:ascii="Verdana" w:hAnsi="Verdana" w:cs="Verdana"/>
          <w:b/>
          <w:b/>
          <w:i/>
          <w:i/>
          <w:color w:val="003366"/>
          <w:sz w:val="20"/>
          <w:szCs w:val="20"/>
          <w:lang w:val="en-US" w:eastAsia="ru-RU"/>
        </w:rPr>
      </w:pPr>
      <w:r>
        <w:rPr>
          <w:rFonts w:cs="Verdana" w:ascii="Verdana" w:hAnsi="Verdana"/>
          <w:b/>
          <w:i/>
          <w:color w:val="003366"/>
          <w:sz w:val="20"/>
          <w:szCs w:val="20"/>
          <w:lang w:val="en-US" w:eastAsia="ru-RU"/>
        </w:rPr>
      </w:r>
    </w:p>
    <w:p>
      <w:pPr>
        <w:pStyle w:val="Style9"/>
        <w:shd w:fill="FFFFFF" w:val="clear"/>
        <w:spacing w:before="0" w:after="0"/>
        <w:jc w:val="both"/>
        <w:rPr>
          <w:rFonts w:ascii="Verdana" w:hAnsi="Verdana" w:cs="Verdana"/>
          <w:b/>
          <w:b/>
          <w:i/>
          <w:i/>
          <w:color w:val="003366"/>
          <w:sz w:val="20"/>
          <w:szCs w:val="20"/>
        </w:rPr>
      </w:pPr>
      <w:r>
        <w:rPr>
          <w:rFonts w:cs="Verdana" w:ascii="Verdana" w:hAnsi="Verdana"/>
          <w:b/>
          <w:i/>
          <w:color w:val="003366"/>
          <w:sz w:val="20"/>
          <w:szCs w:val="20"/>
          <w:lang w:val="en-US"/>
        </w:rPr>
        <w:t>Life</w:t>
      </w:r>
      <w:r>
        <w:rPr>
          <w:rFonts w:cs="Verdana" w:ascii="Verdana" w:hAnsi="Verdana"/>
          <w:b/>
          <w:i/>
          <w:color w:val="003366"/>
          <w:sz w:val="20"/>
          <w:szCs w:val="20"/>
        </w:rPr>
        <w:t>.</w:t>
      </w:r>
      <w:r>
        <w:rPr>
          <w:rFonts w:cs="Verdana" w:ascii="Verdana" w:hAnsi="Verdana"/>
          <w:b/>
          <w:i/>
          <w:color w:val="003366"/>
          <w:sz w:val="20"/>
          <w:szCs w:val="20"/>
          <w:lang w:val="en-US"/>
        </w:rPr>
        <w:t>ru</w:t>
      </w:r>
    </w:p>
    <w:p>
      <w:pPr>
        <w:pStyle w:val="Normal"/>
        <w:numPr>
          <w:ilvl w:val="0"/>
          <w:numId w:val="0"/>
        </w:numPr>
        <w:jc w:val="both"/>
        <w:outlineLvl w:val="0"/>
        <w:rPr/>
      </w:pPr>
      <w:r>
        <w:rPr>
          <w:rFonts w:cs="Verdana" w:ascii="Verdana" w:hAnsi="Verdana"/>
          <w:b/>
          <w:bCs/>
          <w:kern w:val="2"/>
          <w:sz w:val="20"/>
          <w:szCs w:val="20"/>
          <w:lang w:val="en-US" w:eastAsia="ru-RU"/>
        </w:rPr>
        <w:t>T</w:t>
      </w:r>
      <w:r>
        <w:rPr>
          <w:rFonts w:cs="Verdana" w:ascii="Verdana" w:hAnsi="Verdana"/>
          <w:b/>
          <w:bCs/>
          <w:kern w:val="2"/>
          <w:sz w:val="20"/>
          <w:szCs w:val="20"/>
          <w:lang w:val="ru-RU" w:eastAsia="ru-RU"/>
        </w:rPr>
        <w:t>ez Tour, Anex Tour и "Пегас туристик" начали продажу туров в Турцию</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дно из самых бюджетных предложений — неделя в Анталье на двоих за 54 тысячи рублей.</w:t>
      </w:r>
    </w:p>
    <w:p>
      <w:pPr>
        <w:pStyle w:val="Normal"/>
        <w:jc w:val="both"/>
        <w:rPr/>
      </w:pPr>
      <w:r>
        <w:rPr>
          <w:rFonts w:cs="Verdana" w:ascii="Verdana" w:hAnsi="Verdana"/>
          <w:sz w:val="20"/>
          <w:szCs w:val="20"/>
          <w:lang w:val="ru-RU" w:eastAsia="ru-RU"/>
        </w:rPr>
        <w:t xml:space="preserve">Российские туроператоры постепенно реагируют на </w:t>
      </w:r>
      <w:hyperlink r:id="rId23">
        <w:r>
          <w:rPr>
            <w:rStyle w:val="InternetLink"/>
            <w:rFonts w:cs="Verdana" w:ascii="Verdana" w:hAnsi="Verdana"/>
            <w:sz w:val="20"/>
            <w:szCs w:val="20"/>
            <w:lang w:val="ru-RU" w:eastAsia="ru-RU"/>
          </w:rPr>
          <w:t xml:space="preserve">указ </w:t>
        </w:r>
      </w:hyperlink>
      <w:r>
        <w:rPr>
          <w:rFonts w:cs="Verdana" w:ascii="Verdana" w:hAnsi="Verdana"/>
          <w:sz w:val="20"/>
          <w:szCs w:val="20"/>
          <w:lang w:val="ru-RU" w:eastAsia="ru-RU"/>
        </w:rPr>
        <w:t>президента РФ Владимира Путина о снятии ограничении, в том числе, на продажи пакетных туров на курорты Турецкой Республики. Свои предложения уже сформировали как минимум три крупных игрока  — Tez Tour, Anex Tour, и "Пегас Туристик".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ает портал ТourDom.ru, один из самых дешевых пакетов готов предложить клиентам Anex Tour. За семь дней в Анталье на двоих они просят 54 тысячи рублей. Вылет уже 13-го июля. </w:t>
      </w:r>
    </w:p>
    <w:p>
      <w:pPr>
        <w:pStyle w:val="Style9"/>
        <w:shd w:fill="FFFFFF" w:val="clear"/>
        <w:spacing w:before="0" w:after="0"/>
        <w:jc w:val="both"/>
        <w:rPr>
          <w:rFonts w:ascii="Verdana" w:hAnsi="Verdana" w:cs="Verdana"/>
          <w:b/>
          <w:b/>
          <w:i/>
          <w:i/>
          <w:color w:val="003366"/>
          <w:sz w:val="20"/>
          <w:szCs w:val="20"/>
          <w:lang w:val="en-US" w:eastAsia="ru-RU"/>
        </w:rPr>
      </w:pPr>
      <w:r>
        <w:rPr>
          <w:rFonts w:cs="Verdana" w:ascii="Verdana" w:hAnsi="Verdana"/>
          <w:b/>
          <w:i/>
          <w:color w:val="003366"/>
          <w:sz w:val="20"/>
          <w:szCs w:val="20"/>
          <w:lang w:val="en-US" w:eastAsia="ru-RU"/>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Style9"/>
        <w:shd w:fill="FFFFFF" w:val="clear"/>
        <w:spacing w:before="0" w:after="0"/>
        <w:jc w:val="both"/>
        <w:rPr>
          <w:rFonts w:ascii="Verdana" w:hAnsi="Verdana" w:cs="Verdana"/>
          <w:b/>
          <w:b/>
          <w:i/>
          <w:i/>
          <w:color w:val="003366"/>
          <w:sz w:val="20"/>
          <w:szCs w:val="20"/>
        </w:rPr>
      </w:pPr>
      <w:r>
        <w:rPr>
          <w:rFonts w:cs="Verdana" w:ascii="Verdana" w:hAnsi="Verdana"/>
          <w:b/>
          <w:i/>
          <w:color w:val="003366"/>
          <w:sz w:val="20"/>
          <w:szCs w:val="20"/>
        </w:rPr>
        <w:t xml:space="preserve">РИА Новости </w:t>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операторы сообщают, что россияне ждут снижения цен, чтобы ехать в Турцию</w:t>
      </w:r>
    </w:p>
    <w:p>
      <w:pPr>
        <w:pStyle w:val="Style9"/>
        <w:shd w:fill="FFFFFF" w:val="clear"/>
        <w:spacing w:before="0" w:after="0"/>
        <w:jc w:val="both"/>
        <w:rPr>
          <w:rFonts w:ascii="Verdana" w:hAnsi="Verdana" w:cs="Verdana"/>
          <w:b/>
          <w:b/>
          <w:bCs/>
          <w:i/>
          <w:i/>
          <w:color w:val="003366"/>
          <w:kern w:val="2"/>
          <w:sz w:val="20"/>
          <w:szCs w:val="20"/>
          <w:lang w:val="ru-RU" w:eastAsia="ru-RU"/>
        </w:rPr>
      </w:pPr>
      <w:r>
        <w:rPr>
          <w:rFonts w:cs="Verdana" w:ascii="Verdana" w:hAnsi="Verdana"/>
          <w:b/>
          <w:bCs/>
          <w:i/>
          <w:color w:val="003366"/>
          <w:kern w:val="2"/>
          <w:sz w:val="20"/>
          <w:szCs w:val="20"/>
          <w:lang w:val="ru-RU" w:eastAsia="ru-RU"/>
        </w:rPr>
      </w:r>
    </w:p>
    <w:p>
      <w:pPr>
        <w:pStyle w:val="Normal"/>
        <w:jc w:val="both"/>
        <w:rPr/>
      </w:pPr>
      <w:r>
        <w:rPr>
          <w:rFonts w:cs="Verdana" w:ascii="Verdana" w:hAnsi="Verdana"/>
          <w:b/>
          <w:bCs/>
          <w:sz w:val="20"/>
          <w:szCs w:val="20"/>
          <w:lang w:val="ru-RU" w:eastAsia="ru-RU"/>
        </w:rPr>
        <w:t>МОСКВА, 4 июл — РИА Новости/ Прайм.</w:t>
      </w:r>
      <w:r>
        <w:rPr>
          <w:rFonts w:cs="Verdana" w:ascii="Verdana" w:hAnsi="Verdana"/>
          <w:sz w:val="20"/>
          <w:szCs w:val="20"/>
          <w:lang w:val="ru-RU" w:eastAsia="ru-RU"/>
        </w:rPr>
        <w:t xml:space="preserve"> Российские туристы хотят поехать отдыхать на турецкие курорты, но ждут снижения цен на путевки, сообщила в понедельник исполнительный директор Ассоциации туроператоров России (АТОР) Майя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е словам, данные о количестве проданных туров на турецкое направление быстро меняются и сообщить точные данные о продажах пока сложн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одажи по Турции есть, они пошли, но точных данных дать не могу, так как цифры меняются каждые 10-15 минут", — сказала она, выступая на пресс-конференции, посвящённой ситуации, связанной с открытием турецкого направления. Эксперт выразила готовность предоставить данные концу недели, когда можно будет подвести первые итог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Желающих поехать гораздо больше тех, кто может потратить деньги на поездку. Туристы выражают желание поехать, но ждут снижения цен", — пояснила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на отметила, что готовность рынка реагировать на любые изменения была продемонстрирована в пятницу, сразу после того, как в четверг было объявлено от "открытии" Тур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зидент РФ Владимир Путин 30 июня подписал указ, корректирующий специальные меры в отношении Турции. Напрямую отменяются два ограничения: рекомендация воздерживаться от продажи туров в Турцию и запрет на чартерные авиаперевозки. Остальные пункты указа пока остаются в силе, однако правительству РФ поручено провести переговоры с турецкой стороной и по итогам вносить предложения об изменении сроков или характера спецмер.</w:t>
      </w:r>
    </w:p>
    <w:p>
      <w:pPr>
        <w:pStyle w:val="Normal"/>
        <w:shd w:fill="FFFFFF" w:val="clear"/>
        <w:jc w:val="both"/>
        <w:rPr>
          <w:rFonts w:ascii="Verdana" w:hAnsi="Verdana" w:cs="Verdana"/>
          <w:color w:val="000000"/>
          <w:sz w:val="20"/>
          <w:szCs w:val="20"/>
          <w:lang w:val="ru-RU" w:eastAsia="ru-RU"/>
        </w:rPr>
      </w:pPr>
      <w:r>
        <w:rPr>
          <w:rFonts w:cs="Verdana" w:ascii="Verdana" w:hAnsi="Verdana"/>
          <w:color w:val="000000"/>
          <w:sz w:val="20"/>
          <w:szCs w:val="20"/>
          <w:lang w:val="ru-RU" w:eastAsia="ru-RU"/>
        </w:rPr>
        <w:b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АТОР: открытие турецкого направления вызвало ажиотажный спрос на него</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bCs/>
          <w:sz w:val="20"/>
          <w:szCs w:val="20"/>
          <w:lang w:val="ru-RU" w:eastAsia="ru-RU"/>
        </w:rPr>
        <w:t>МОСКВА, 2 июл — РИА Новости/Прайм.</w:t>
      </w:r>
      <w:r>
        <w:rPr>
          <w:rFonts w:cs="Verdana" w:ascii="Verdana" w:hAnsi="Verdana"/>
          <w:sz w:val="20"/>
          <w:szCs w:val="20"/>
          <w:lang w:val="ru-RU" w:eastAsia="ru-RU"/>
        </w:rPr>
        <w:t xml:space="preserve"> Количество обращений туристов по поводу отдыха в Турции, которые стали поступать в туристические компании после открытия этого направления, примерно в десять раз превышает объем реальных предложений, сообщила в субботу РИА Новости исполнительный директор Ассоциации туроператоров России (АТОР) Майя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зидент РФ Владимир Путин 30 июня подписал указ, корректирующий специальные меры в отношении Турции. Напрямую отменяются два ограничения: рекомендация воздерживаться от продажи туров в Турцию и запрет на чартерные авиаперевозки. Остальные пункты указа пока остаются в силе, однако правительству РФ поручено провести переговоры с турецкой стороной и по итогам вносить предложения об изменении сроков или характера спецме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едставители туристических компаний, отмечают, что после отмены ограничений в области туризма по отношению к Турции, их телефоны ожили. Количество звонков от граждан, которые интересуются этим направлением сейчас примерно в десять раз превышает количество предложений, которыми располагают туроператоры", — сказала собеседница агент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она отметила, что реально покупают турецкий турпродукт пока немногие. "Дело в том, что люди пока не получили гарантий безопасности, да и стоимость турпакетов с регулярной авиаперевозкой еще остается достаточно высокой", — отметила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ризис в отношениях России и Турции возник после того, как в ноябре 2015 года турецкий истребитель сбил в Сирии российский бомбардировщик Су-24. Президент РФ назвал это "ударом в спину" со стороны пособников террористов. Россия ввела в отношении Турции ряд экономических ограничений.</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Медведев: россияне должны иметь возможность отдыхать в Турции в этом сезоне</w:t>
      </w:r>
    </w:p>
    <w:p>
      <w:pPr>
        <w:pStyle w:val="Normal"/>
        <w:jc w:val="both"/>
        <w:rPr/>
      </w:pPr>
      <w:r>
        <w:rPr>
          <w:rFonts w:cs="Verdana" w:ascii="Verdana" w:hAnsi="Verdana"/>
          <w:bCs/>
          <w:sz w:val="20"/>
          <w:szCs w:val="20"/>
          <w:lang w:val="ru-RU" w:eastAsia="ru-RU"/>
        </w:rPr>
        <w:t>МОСКВА, 1 июл — РИА Новости.</w:t>
      </w:r>
      <w:r>
        <w:rPr>
          <w:rFonts w:cs="Verdana" w:ascii="Verdana" w:hAnsi="Verdana"/>
          <w:sz w:val="20"/>
          <w:szCs w:val="20"/>
          <w:lang w:val="ru-RU" w:eastAsia="ru-RU"/>
        </w:rPr>
        <w:t xml:space="preserve"> Россиянам надо дать возможность отдыхать в Турции уже в этом сезоне, но необходимо решить вопросы безопасности, заявил премьер-министр РФ Дмитрий Медведев.</w:t>
      </w:r>
    </w:p>
    <w:p>
      <w:pPr>
        <w:pStyle w:val="Normal"/>
        <w:jc w:val="both"/>
        <w:rPr/>
      </w:pPr>
      <w:r>
        <w:rPr>
          <w:rFonts w:cs="Verdana" w:ascii="Verdana" w:hAnsi="Verdana"/>
          <w:sz w:val="20"/>
          <w:szCs w:val="20"/>
          <w:lang w:val="ru-RU" w:eastAsia="ru-RU"/>
        </w:rPr>
        <w:t>"Речь идет о том, чтобы дать возможность нашим людям, которые любят отдыхать в Турции, сделать это и в текущем туристическом сезоне при соблюдении, правда, одного важнейшего условия: Турция подверглась террористической атаке, к сожалению, не первой, поэтому вопрос безопасности все равно должен быть выдвинут на передний план", — сказал Медведев в интервью программе "Вести в субботу" с Сергеем Брилевым, фрагмент которого был показан на </w:t>
      </w:r>
      <w:hyperlink r:id="rId24">
        <w:r>
          <w:rPr>
            <w:rStyle w:val="InternetLink"/>
            <w:rFonts w:cs="Verdana" w:ascii="Verdana" w:hAnsi="Verdana"/>
            <w:sz w:val="20"/>
            <w:szCs w:val="20"/>
            <w:lang w:val="ru-RU" w:eastAsia="ru-RU"/>
          </w:rPr>
          <w:t>телеканале "Россия 1"</w:t>
        </w:r>
      </w:hyperlink>
      <w:r>
        <w:rPr>
          <w:rFonts w:cs="Verdana" w:ascii="Verdana" w:hAnsi="Verdana"/>
          <w:sz w:val="20"/>
          <w:szCs w:val="20"/>
          <w:lang w:val="ru-RU" w:eastAsia="ru-RU"/>
        </w:rPr>
        <w:t>.</w:t>
      </w:r>
    </w:p>
    <w:p>
      <w:pPr>
        <w:pStyle w:val="Normal"/>
        <w:shd w:fill="FFFFFF" w:val="clear"/>
        <w:jc w:val="both"/>
        <w:rPr>
          <w:rFonts w:ascii="Verdana" w:hAnsi="Verdana" w:cs="Verdana"/>
          <w:b/>
          <w:b/>
          <w:i/>
          <w:i/>
          <w:color w:val="003366"/>
          <w:sz w:val="20"/>
          <w:szCs w:val="20"/>
          <w:lang w:val="ru-RU"/>
        </w:rPr>
      </w:pPr>
      <w:r>
        <w:rPr>
          <w:rFonts w:cs="Verdana" w:ascii="Verdana" w:hAnsi="Verdana"/>
          <w:color w:val="000000"/>
          <w:sz w:val="20"/>
          <w:szCs w:val="20"/>
          <w:lang w:val="ru-RU" w:eastAsia="ru-RU"/>
        </w:rPr>
        <w:b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t>ИА ТАСС</w:t>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ситуация с безопасностью в Турции вызывает вопросы</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r>
        <w:rPr>
          <w:rFonts w:cs="Verdana" w:ascii="Verdana" w:hAnsi="Verdana"/>
          <w:sz w:val="20"/>
          <w:szCs w:val="20"/>
          <w:lang w:val="ru-RU" w:eastAsia="ru-RU"/>
        </w:rPr>
        <w:t xml:space="preserve">4 июля, 11:49 Ранее Ростуризм рекомендовал туристам при планировании путешествий в Турцию учитывать высокий уровень террористической опасности в этой стран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ОСКВА, 4 июля. /ТАСС/. Гарантии безопасности отдыха в Турции пока получены не были, однако россиян это не пугает. Об этом сообщила журналистам исполнительный директор Ассоциации туроператоров России (АТОР) Майя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итуация с безопасностью в Турции вызывает вопросы. Пока они (гарантии безопасности) предоставлены не были. Но опасений со стороны участников рынка больше, чем со стороны потребителей", - отметила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ее словам, российских туристов не пугает ситуация с безопасностью на турецких курортах. При этом туроператоры надеются, что турецкая сторона в ближайшее время предоставит необходимые гарант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анее Ростуризм рекомендовал туристам при планировании путешествий в Турцию учитывать высокий уровень террористической опасности в этой стране.</w:t>
      </w:r>
    </w:p>
    <w:p>
      <w:pPr>
        <w:pStyle w:val="Normal"/>
        <w:numPr>
          <w:ilvl w:val="0"/>
          <w:numId w:val="0"/>
        </w:numPr>
        <w:jc w:val="both"/>
        <w:outlineLvl w:val="1"/>
        <w:rPr>
          <w:rFonts w:ascii="Verdana" w:hAnsi="Verdana" w:cs="Verdana"/>
          <w:b/>
          <w:b/>
          <w:bCs/>
          <w:sz w:val="20"/>
          <w:szCs w:val="20"/>
          <w:lang w:val="ru-RU" w:eastAsia="ru-RU"/>
        </w:rPr>
      </w:pPr>
      <w:r>
        <w:rPr>
          <w:rFonts w:cs="Verdana" w:ascii="Verdana" w:hAnsi="Verdana"/>
          <w:b/>
          <w:bCs/>
          <w:sz w:val="20"/>
          <w:szCs w:val="20"/>
          <w:lang w:val="ru-RU" w:eastAsia="ru-RU"/>
        </w:rPr>
        <w:t>Цены на отды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сле запуска чартерных перелетов из России в Турцию средняя стоимость отдыха в Турции может снизиться на 20-30%, заявила Ломидз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предварительной оценке, будет снижение на 20-30% от тех цен, которые заявлены сейчас", - сказала 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няя стоимость недельного тура в Турцию по системе "все включено" в трехзвездочном отеле составит 28-30 тыс. рублей на челове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ка же туроператоры продают туры в Турцию с перелетами на регулярных рейсах, и такой перелет стоит значительно дороже. Соответственно, сейчас цены на аналогичный недельный тур стартуют от 40 тыс. рублей на человека, что для многих туристов является "неподъемным", отметила глава АТОР.</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оличество запросов превышает на порядок реальный объем продаж. То есть желающих поехать в Турцию намного больше, чем тех, кто готов потратить на это деньги", - пояснила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уристы ждут снижения цен после запуска чартерных рейсов, добавила она. При этом, по оценке Ломидзе, в этом году в Турции отдохнут несколько сотен тысяч россиян, а не 3-4 млн, как в предыдущие годы, поскольку половина сезона уже прошл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Ранее Главное управление гражданской авиации (ГУГА) Турции сообщило, что ведомство одобрило запрос российской стороны о чартерных полетах. Рейсы начнутся с 7 июля, сейчас речь идет о 17 чартерных рейсах.</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Style9"/>
        <w:shd w:fill="FFFFFF" w:val="clear"/>
        <w:spacing w:before="0" w:after="0"/>
        <w:jc w:val="both"/>
        <w:rPr>
          <w:rFonts w:ascii="Verdana" w:hAnsi="Verdana" w:cs="Verdana"/>
          <w:b/>
          <w:b/>
          <w:i/>
          <w:i/>
          <w:color w:val="003366"/>
          <w:sz w:val="20"/>
          <w:szCs w:val="20"/>
          <w:lang w:val="bg-BG"/>
        </w:rPr>
      </w:pPr>
      <w:r>
        <w:rPr>
          <w:rFonts w:cs="Verdana" w:ascii="Verdana" w:hAnsi="Verdana"/>
          <w:b/>
          <w:i/>
          <w:color w:val="003366"/>
          <w:sz w:val="20"/>
          <w:szCs w:val="20"/>
          <w:lang w:val="bg-BG"/>
        </w:rPr>
        <w:t>ИНТЕРФАКС</w:t>
      </w:r>
    </w:p>
    <w:p>
      <w:pPr>
        <w:pStyle w:val="Normal"/>
        <w:numPr>
          <w:ilvl w:val="0"/>
          <w:numId w:val="0"/>
        </w:numPr>
        <w:jc w:val="both"/>
        <w:outlineLvl w:val="0"/>
        <w:rPr>
          <w:rFonts w:ascii="Verdana" w:hAnsi="Verdana" w:cs="Verdana"/>
          <w:b/>
          <w:b/>
          <w:bCs/>
          <w:i/>
          <w:i/>
          <w:color w:val="003366"/>
          <w:kern w:val="2"/>
          <w:sz w:val="20"/>
          <w:szCs w:val="20"/>
          <w:lang w:val="en-US" w:eastAsia="ru-RU"/>
        </w:rPr>
      </w:pPr>
      <w:r>
        <w:rPr>
          <w:rFonts w:cs="Verdana" w:ascii="Verdana" w:hAnsi="Verdana"/>
          <w:b/>
          <w:bCs/>
          <w:i/>
          <w:color w:val="003366"/>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АТОР: аннуляций уже оплаченных туров ради Турции будет не более 1-2%</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МОСКВА. 4 ИЮЛЯ. ИНТЕРФАКС-ТУРИЗМ – Аннуляций уже оплаченных туров на российские и зарубежные курорты ради турецких будет не много, не более 1-2%, так как перебронирование сопряжено с потерей денег, сообщила журналистам в понедельник исполнительный директор Ассоциации туроператоров России (АТОР) Майя Ломидз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удя по ажиотажному состоянию запросов среди туристов, несколько сотен тысяч российских граждан отдохнут в Турции с середины июля до середины октября. Но что касается перебронирований, они предполагают потерю денег. Запросов много, но реальных аннуляций будет мало, не более 1-2% от уже проданных туров", — подчеркнула о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 этом, по словам М.Ломидзе, нельзя не учитывать влияния, которое появление Турции окажет на спрос на других направлениях. "Очевидно, что конъюнктура рынка изменится. Средиземноморские страны, российские курорты потеряют часть туристов, которые переориентируются на Турци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конце ноября 2015 года, после инцидента со сбитым турецкими ВВС российским бомбардировщиком, Россия ввела санкции против Турции. В частности, туроператорам и турагентам было запрещено продавать путевки в страну. Ранее в Кремле неоднократно заявляли, что ждут от турецкого лидера извинений и компенсации за сбитый самолет. 27 июня стало известно, что такие извинения были принесены. 30 июня президент России Владимир Путин подписал указ, которым отменил ограничения на продажу путевок в Турцию.</w:t>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1">
    <w:name w:val="1"/>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public/ator/data/61455f.jpg" TargetMode="External"/><Relationship Id="rId5" Type="http://schemas.openxmlformats.org/officeDocument/2006/relationships/hyperlink" Target="http://www.atorus.ru/companies/company/14.html" TargetMode="External"/><Relationship Id="rId6" Type="http://schemas.openxmlformats.org/officeDocument/2006/relationships/hyperlink" Target="http://www.atorus.ru/companies/company/20.html" TargetMode="External"/><Relationship Id="rId7" Type="http://schemas.openxmlformats.org/officeDocument/2006/relationships/hyperlink" Target="http://www.atorus.ru/companies/company/3.html" TargetMode="External"/><Relationship Id="rId8" Type="http://schemas.openxmlformats.org/officeDocument/2006/relationships/hyperlink" Target="http://echo.msk.ru/sounds/1794126.html" TargetMode="External"/><Relationship Id="rId9" Type="http://schemas.openxmlformats.org/officeDocument/2006/relationships/hyperlink" Target="http://www.ratanews.ru/news/news_1072016_1.stm" TargetMode="External"/><Relationship Id="rId10" Type="http://schemas.openxmlformats.org/officeDocument/2006/relationships/hyperlink" Target="http://www.kremlin.ru/events/president/news/52300" TargetMode="External"/><Relationship Id="rId11" Type="http://schemas.openxmlformats.org/officeDocument/2006/relationships/hyperlink" Target="http://www.mid.ru/ru/foreign_policy/news/-asset_publisher/cKNonkJE02Bw/content/id/2338717" TargetMode="External"/><Relationship Id="rId12" Type="http://schemas.openxmlformats.org/officeDocument/2006/relationships/hyperlink" Target="http://www.tourprom.ru/news/32929/" TargetMode="External"/><Relationship Id="rId13" Type="http://schemas.openxmlformats.org/officeDocument/2006/relationships/hyperlink" Target="http://www.tourprom.ru/company/tez_tour/" TargetMode="External"/><Relationship Id="rId14" Type="http://schemas.openxmlformats.org/officeDocument/2006/relationships/hyperlink" Target="http://www.tourprom.ru/company/anex_tour/" TargetMode="External"/><Relationship Id="rId15" Type="http://schemas.openxmlformats.org/officeDocument/2006/relationships/hyperlink" Target="http://www.tourprom.ru/person/&#1082;&#1086;&#1089;&#1072;&#1088;&#1077;&#1074;_&#1075;&#1077;&#1085;&#1085;&#1072;&#1076;&#1080;&#1081; _&#1072;&#1083;&#1077;&#1082;&#1089;&#1072;&#1085;&#1076;&#1088;&#1086;&#1074;&#1080;&#1095;/" TargetMode="External"/><Relationship Id="rId16" Type="http://schemas.openxmlformats.org/officeDocument/2006/relationships/hyperlink" Target="http://www.tourprom.ru/company/&#1085;&#1072;&#1090;&#1072;&#1083;&#1080;_&#1090;&#1091;&#1088;&#1089;/" TargetMode="External"/><Relationship Id="rId17" Type="http://schemas.openxmlformats.org/officeDocument/2006/relationships/hyperlink" Target="http://www.tourprom.ru/company/tui/" TargetMode="External"/><Relationship Id="rId18" Type="http://schemas.openxmlformats.org/officeDocument/2006/relationships/hyperlink" Target="http://www.tourprom.ru/country/turkey/antalya/all_attr/" TargetMode="External"/><Relationship Id="rId19" Type="http://schemas.openxmlformats.org/officeDocument/2006/relationships/hyperlink" Target="http://www.tourprom.ru/company/&#1073;&#1080;&#1073;&#1083;&#1080;&#1086;_&#1075;&#1083;&#1086;&#1073;&#1091;&#1089;/" TargetMode="External"/><Relationship Id="rId20" Type="http://schemas.openxmlformats.org/officeDocument/2006/relationships/hyperlink" Target="http://www.tourprom.ru/person/&#1075;&#1086;&#1088;&#1080;&#1085;_&#1076;&#1084;&#1080;&#1090;&#1088;&#1080;&#1081;_&#1083;&#1100;&#1074;&#1086;&#1074;&#1080;&#1095;/" TargetMode="External"/><Relationship Id="rId21" Type="http://schemas.openxmlformats.org/officeDocument/2006/relationships/hyperlink" Target="http://www.tourprom.ru/company/&#1072;&#1090;&#1086;&#1088;_(&#1072;&#1089;&#1089;&#1086;&#1094;&#1080;&#1072;&#1094;&#1080;&#1103;_&#1090;&#1091;&#1088;&#1086;&#1087;&#1077;&#1088;&#1072;&#1090;&#1086;&#1088;&#1086;&#1074;_&#1088;&#1086;&#1089;&#1089;&#1080;&#1080;)/" TargetMode="External"/><Relationship Id="rId22" Type="http://schemas.openxmlformats.org/officeDocument/2006/relationships/hyperlink" Target="http://www.tourprom.ru/country/turkey/all_country_hotels/" TargetMode="External"/><Relationship Id="rId23" Type="http://schemas.openxmlformats.org/officeDocument/2006/relationships/hyperlink" Target="https://life.ru/t/&#1085;&#1086;&#1074;&#1086;&#1089;&#1090;&#1080;/426701/putin_podpisal_ukaz_otmieniaiushchii_sanktsii_protiv_turtsii" TargetMode="External"/><Relationship Id="rId24" Type="http://schemas.openxmlformats.org/officeDocument/2006/relationships/hyperlink" Target="http://russia.t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11:00Z</dcterms:created>
  <dc:creator>dzayakov</dc:creator>
  <dc:description/>
  <dc:language>en-US</dc:language>
  <cp:lastModifiedBy>katyazhekova</cp:lastModifiedBy>
  <dcterms:modified xsi:type="dcterms:W3CDTF">2016-07-04T09:12:00Z</dcterms:modified>
  <cp:revision>3</cp:revision>
  <dc:subject/>
  <dc:title/>
</cp:coreProperties>
</file>