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both"/>
        <w:rPr>
          <w:lang w:val="en-US"/>
        </w:rPr>
      </w:pPr>
      <w:r>
        <w:rPr>
          <w:b/>
          <w:bCs/>
        </w:rPr>
        <w:t xml:space="preserve">Мотиви към законопроект </w:t>
      </w:r>
    </w:p>
    <w:p>
      <w:pPr>
        <w:pStyle w:val="Normal"/>
        <w:spacing w:before="280" w:after="280"/>
        <w:ind w:firstLine="709"/>
        <w:jc w:val="both"/>
        <w:rPr/>
      </w:pPr>
      <w:r>
        <w:rPr/>
        <w:t>Предлаганите в законопроекта за изменение и допълнение на Закона за туризма нормативни разрешения са в отговор на необходимостта от неотложни законодателни мерки за създаване на адекватни и равни условия за развитие на планинския и ски туризъм в зимните курорти на страната.</w:t>
      </w:r>
    </w:p>
    <w:p>
      <w:pPr>
        <w:pStyle w:val="Normal"/>
        <w:spacing w:before="280" w:after="280"/>
        <w:ind w:firstLine="709"/>
        <w:jc w:val="both"/>
        <w:rPr/>
      </w:pPr>
      <w:r>
        <w:rPr/>
        <w:t>Настоящият законопроект съблюдава и съществено допринася за ефективно прилагане на принципите на общодостъпност, обезопасеност и информационна обезпеченост при предоставянето на туристическите услуги на територията на ски зоните в планинските курорти.</w:t>
      </w:r>
    </w:p>
    <w:p>
      <w:pPr>
        <w:pStyle w:val="Normal"/>
        <w:spacing w:before="280" w:after="280"/>
        <w:ind w:firstLine="709"/>
        <w:jc w:val="both"/>
        <w:rPr/>
      </w:pPr>
      <w:r>
        <w:rPr/>
        <w:t xml:space="preserve">Приемането на законопроекта е наложително с оглед необходимостта от въвеждане на правен режим за създаване на нови и разширение на съществуващи ски зони, предвид нарастващата роля на зимния туризъм у нас, както и затвърждаването на България като лидер в ски туризма на Балканите. </w:t>
      </w:r>
    </w:p>
    <w:p>
      <w:pPr>
        <w:pStyle w:val="Normal"/>
        <w:spacing w:before="280" w:after="280"/>
        <w:ind w:firstLine="709"/>
        <w:jc w:val="both"/>
        <w:rPr/>
      </w:pPr>
      <w:r>
        <w:rPr/>
        <w:t>В текстовете, уреждащи създаването на нови ски зони изрично са уредени всички възможни хипотези, в зависимост от титуляра на правото на собственост на терените, върху които ще бъдат разположени новите ски зони (държавна, общинска и частна собственост). Предвидената процедура по Закона за концесиите гарантира стопанисването и управлението на държавните и общинските имоти в интерес на гражданите и на обществото, като се насърчава свободната стопанска инициатива.</w:t>
      </w:r>
    </w:p>
    <w:p>
      <w:pPr>
        <w:pStyle w:val="Normal"/>
        <w:spacing w:before="280" w:after="280"/>
        <w:ind w:firstLine="709"/>
        <w:jc w:val="both"/>
        <w:rPr/>
      </w:pPr>
      <w:r>
        <w:rPr/>
        <w:t xml:space="preserve">Отчитайки основното предназначение на земеделските и горските територии е предвидена законова възможност ски писти и съоръжевията към тях, лифтове, влекове и други елементи на туристическата и на спортната инфраструктура в ски зоните, да се изграждат без промяна на предназначението на земите по Закона за опазване на земеделските земи и по Закона за горите. Предвидено е условията и реда за изпълнението им да се определят с наредбата по чл.152, ал.2 от Закона за горите и с наредбата по чл. 2, ал.4 от  Закона за опазване на земеделските земи. </w:t>
      </w:r>
    </w:p>
    <w:p>
      <w:pPr>
        <w:pStyle w:val="Normal"/>
        <w:spacing w:before="280" w:after="280"/>
        <w:ind w:firstLine="709"/>
        <w:jc w:val="both"/>
        <w:rPr/>
      </w:pPr>
      <w:r>
        <w:rPr/>
        <w:t xml:space="preserve">Предвижда се, когато при реализация на нови ски писти, ски влекове, лифтове и съоръженията към тях се засягат залесени горски територии, операторът на ски зоната задължително изпълнява за своя сметка компесационното залесяване преди или по време на изграждането на обектите. Като гаранция за изпълнение на това задължение, чрез допълнение на чл. 178 ЗУТ се въвежда забрана за въвеждането в експлоатация на обектите, ако не са извършени мероприятията по компенсационно залесяване. </w:t>
      </w:r>
    </w:p>
    <w:p>
      <w:pPr>
        <w:pStyle w:val="Normal"/>
        <w:spacing w:before="280" w:after="280"/>
        <w:ind w:firstLine="709"/>
        <w:jc w:val="both"/>
        <w:rPr/>
      </w:pPr>
      <w:r>
        <w:rPr/>
        <w:t>В допълнителните разпоредби са дадени легални дефиниции на понятията „Оператор на ски зона“, „Лифт и ски-влек” и „Обекти на туристическата и спортната инфраструктура“, което ще улесни в значителна степен прилагането на закона.</w:t>
      </w:r>
    </w:p>
    <w:p>
      <w:pPr>
        <w:pStyle w:val="Normal"/>
        <w:spacing w:before="280" w:after="280"/>
        <w:ind w:firstLine="709"/>
        <w:jc w:val="both"/>
        <w:rPr/>
      </w:pPr>
      <w:r>
        <w:rPr/>
        <w:t>Със сега действащия Закон за туризма са въведени задължения за собствениците на съоръжения (въжени линии - влекове и лифтове), прилежащи към ски пистите, да поддържат територията на ски пистите, както през летния, така и през зимния сезон. Дейностите по рекултивация на терена на ски пистите - затревяване на оголени участъци, косене, почистване от храстовидна растителност, отстраняване на камъни, скални парчета, дънери, дупки и други неравности, причинени от порои и ерозия, отводняване, дрениране, изграждане на укрепителни шкарпи, както и по снегоутъпкване, създаване на изкуствен сняг, поставяне на постоянни и временни ограждения, обезопасявания и др., изискват значителни инвестиции, включително и влагане на финансови средства за изграждането на съоръжения.</w:t>
      </w:r>
    </w:p>
    <w:p>
      <w:pPr>
        <w:pStyle w:val="Normal"/>
        <w:spacing w:before="280" w:after="280"/>
        <w:ind w:firstLine="709"/>
        <w:jc w:val="both"/>
        <w:rPr/>
      </w:pPr>
      <w:r>
        <w:rPr/>
        <w:t xml:space="preserve">Понастоящем стопанисването и ползването на значителна част от действащите ски писти в ски зоните на някои от зимните ни курорти, разположени върху държавни горски територии и земеделски земи, не е законово уредено. </w:t>
      </w:r>
    </w:p>
    <w:p>
      <w:pPr>
        <w:pStyle w:val="Normal"/>
        <w:spacing w:before="280" w:after="280"/>
        <w:ind w:firstLine="709"/>
        <w:jc w:val="both"/>
        <w:rPr/>
      </w:pPr>
      <w:r>
        <w:rPr/>
        <w:t>За ефективното осъществяване на задълженията на дружествата, собственици на съоръженията (въжени линии - влекове и лифтове), прилежащи към ски пистите, по Закона за туризма и с оглед придобиването на качеството на възложител по смисъла на ЗУТ, е необходимо по законодателен път да бъде уредено правото на операторите за ски зоните да стопанисват и ползват държавните горски територии и земеделски земи върху които са разположени значителна част от действащите ски писти в ски зоните на някои от зимните ни курорти, без да се ограничават правата, върху държавните и общински земеделски земи и гори, предоставени на физически и юридически лица въз основа на договори за наем, аренда или за право на ползване по Закона за горите и по Закона за собствеността и ползването на земеделските земи.</w:t>
      </w:r>
    </w:p>
    <w:p>
      <w:pPr>
        <w:pStyle w:val="Normal"/>
        <w:spacing w:before="280" w:after="280"/>
        <w:ind w:firstLine="709"/>
        <w:jc w:val="both"/>
        <w:rPr/>
      </w:pPr>
      <w:r>
        <w:rPr/>
        <w:t>В унисон с възприетия принцип за запазване на основното предназначение на земеделските земи и горските територии се въвежда правилото, че частите от земеделските земи, както и от незалесените горски територии, предназначени за използване като ски писти през зимния сезон, се използват през останалите сезони съобразно основното им предназначение без да се провеждат процедурите по Закона за опазване на земеделските земи и по Закона за горите за промяна на предназначението.</w:t>
      </w:r>
    </w:p>
    <w:p>
      <w:pPr>
        <w:pStyle w:val="Normal"/>
        <w:spacing w:before="280" w:after="280"/>
        <w:ind w:firstLine="709"/>
        <w:jc w:val="both"/>
        <w:rPr/>
      </w:pPr>
      <w:r>
        <w:rPr/>
        <w:t>В преходните и заключителните разпоредби на закона за изменение и допълнение на Закона за туризма е уредено по общ и равнопоставен начин стопанисването и ползването на действащите ски писти, разположени върху земи от държавния поземлен фонд и от държавния горски фонд, изградени преди повече от 40 години с оглед обезпечаване изпълнението на задълженията на придобили в резултат на привативатизационни сделки собственост върху лифтове и влекове, прилежащи към съществуващите ски писти.</w:t>
      </w:r>
    </w:p>
    <w:p>
      <w:pPr>
        <w:pStyle w:val="Normal"/>
        <w:spacing w:before="280" w:after="280"/>
        <w:ind w:firstLine="709"/>
        <w:jc w:val="both"/>
        <w:rPr/>
      </w:pPr>
      <w:r>
        <w:rPr/>
        <w:t xml:space="preserve">Дружествата, собственици на прилежащите към ски пистите съоръжения - влекове и/или лифтове, които са ги придобили по силата на приватизационни сделки, или включени в капитала на приватизирани търговски дружества, черпят права от Държавата, която ги е изградила чрез държавни стопански предприятия през периода 1950 – 1989 г. Правоприемниците на Държавата не могат да имат по-малко права от праводателя си. Ето защо с изрична законова разпоредба се установява статут на прилежащите към ски пистите съоръжения – ски влекове и лифтове, изградени в зимните ни курорти като законно изградени заварени строежи и за тях да не се провеждат процедури по узаконяване и въвеждане в експлоатация. </w:t>
      </w:r>
    </w:p>
    <w:p>
      <w:pPr>
        <w:pStyle w:val="Normal"/>
        <w:spacing w:before="280" w:after="280"/>
        <w:ind w:firstLine="709"/>
        <w:jc w:val="both"/>
        <w:rPr/>
      </w:pPr>
      <w:r>
        <w:rPr/>
        <w:t> </w:t>
      </w:r>
      <w:r>
        <w:rPr/>
        <w:t xml:space="preserve">Съгласуването с действащата уредба по Закона за кадастъра и имотния регистър обосновава въведеното правило за нанасянето на заварените ски писти в кадастралните карти. </w:t>
      </w:r>
    </w:p>
    <w:p>
      <w:pPr>
        <w:pStyle w:val="Normal"/>
        <w:spacing w:before="280" w:after="280"/>
        <w:ind w:firstLine="709"/>
        <w:jc w:val="both"/>
        <w:rPr/>
      </w:pPr>
      <w:r>
        <w:rPr/>
        <w:t xml:space="preserve">Съобразен е и действащият режим на Закона за устройство на територията, като на операторите на съществуващи ски зони и лицата, инициатори на концесионни процедури по чл. 20 от Закона за концесиите е признато качеството на заинтересовани лица по смисъла на чл. 124а, ал. 5 от Закона за устройство на територията, по чието искане може да бъде допуснато изработването на проект за устройствен план. </w:t>
      </w:r>
    </w:p>
    <w:p>
      <w:pPr>
        <w:pStyle w:val="Normal"/>
        <w:spacing w:before="280" w:after="280"/>
        <w:ind w:firstLine="709"/>
        <w:jc w:val="both"/>
        <w:rPr/>
      </w:pPr>
      <w:r>
        <w:rPr/>
        <w:t>С оглед съгласуваност на нормативната уредба са предвидени съответни изменения в Закона за горите, Закона за опазване на земеделските земи и Закона за опазване на околната среда.</w:t>
      </w:r>
    </w:p>
    <w:p>
      <w:pPr>
        <w:pStyle w:val="Normal"/>
        <w:spacing w:before="280" w:after="280"/>
        <w:rPr/>
      </w:pPr>
      <w:r>
        <w:rPr/>
        <w:t> </w:t>
      </w:r>
    </w:p>
    <w:p>
      <w:pPr>
        <w:pStyle w:val="Normal"/>
        <w:rPr>
          <w:lang w:val="en-US"/>
        </w:rPr>
      </w:pPr>
      <w:r>
        <w:rPr>
          <w:lang w:val="en-US"/>
        </w:rPr>
      </w:r>
    </w:p>
    <w:p>
      <w:pPr>
        <w:pStyle w:val="Normal"/>
        <w:rPr>
          <w:lang w:val="en-US"/>
        </w:rPr>
      </w:pPr>
      <w:r>
        <w:rPr>
          <w:lang w:val="en-U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9:45:00Z</dcterms:created>
  <dc:creator>vanya</dc:creator>
  <dc:description/>
  <cp:keywords/>
  <dc:language>en-US</dc:language>
  <cp:lastModifiedBy>vanya</cp:lastModifiedBy>
  <dcterms:modified xsi:type="dcterms:W3CDTF">2014-06-20T09:47:00Z</dcterms:modified>
  <cp:revision>8</cp:revision>
  <dc:subject/>
  <dc:title/>
</cp:coreProperties>
</file>