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</w:rPr>
        <w:t>РЕГЛАМЕНТ ЗА УЧАСТ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В 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НАЙ-ДОБЪР СОМЕЛИЕР НА БЪЛГАРИЯ 2011"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  <w:lang w:val="bg-BG"/>
        </w:rPr>
        <w:t xml:space="preserve">Изисквания към кандидатите - членове на БАС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а имат стаж като сервитьори поне 2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а работят като сомелиери, сервитьори или салонни управители на ресторант през последните 6 месеца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а са завършили сомелиерски курсове в страната или в чужбин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 Да предоставят копие от дипломите за съответните курсове, както и автобиография със снимка паспортен формат, най-късно до 10 юли т.г. в офиса на Б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>mail: basomelier@abv.bg</w:t>
      </w:r>
      <w:r>
        <w:rPr>
          <w:sz w:val="28"/>
          <w:szCs w:val="28"/>
          <w:lang w:val="bg-BG"/>
        </w:rPr>
        <w:t>/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Да заявят в писмен вид желанието си за участие и спазване на регламента преди конкурса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6. Да са заплатили членската си вноска в асоциация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а 2011г. в размер на 1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л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За участници, които не са членове на БАС - заплащат 50 лв. такса участие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Да се явят за конкурса в подходящо облекло - черен костюм и бяла риза /сомелиерски престилки ще им бъдат предоставени/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9. В деня на конкурса да изявят писмено съгласието си за представяне на продукти /вино, високоалкохолни напитки/ на спонсорите на събитието по време на презентации, организирани със съдействието на БАС два пъти /в предварително уговорени дни/ безвъзмездно в период на 1 календарна година от датата на конкурса. В случай на презентации извън местоживеенето на сомелиерите - всички други разходи ще бъдат заплатени от съответните спонсори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  <w:lang w:val="bg-BG"/>
        </w:rPr>
        <w:t>Награден фон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bg-BG"/>
        </w:rPr>
        <w:t>1-во място</w:t>
      </w:r>
      <w:r>
        <w:rPr>
          <w:sz w:val="28"/>
          <w:szCs w:val="28"/>
          <w:lang w:val="bg-BG"/>
        </w:rPr>
        <w:t>: осигуряване на участие в Европейското състезание за най-добър сомелиер 2012; включване в международния каталог на сомелиерите; безплатна доставка на международното издание “Сомелиер”; осигурен награден фонд от спонсорите; Грамо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bg-BG"/>
        </w:rPr>
        <w:t>2-ро място:</w:t>
      </w:r>
      <w:r>
        <w:rPr>
          <w:sz w:val="28"/>
          <w:szCs w:val="28"/>
          <w:lang w:val="bg-BG"/>
        </w:rPr>
        <w:t xml:space="preserve"> безплатна доставка на международното издание “Сомелиер”; осигурен награден фонд от спонсорите; Грамо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bg-BG"/>
        </w:rPr>
        <w:t>3-то място:</w:t>
      </w:r>
      <w:r>
        <w:rPr>
          <w:sz w:val="28"/>
          <w:szCs w:val="28"/>
          <w:lang w:val="bg-BG"/>
        </w:rPr>
        <w:t xml:space="preserve"> безплатна доставка на международното издание “Сомелиер”; осигурен награден фонд от спонсорите; Грамо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други състезатели: осигурен награден фонд от спонсорите; Грамот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III. Друг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сигурен обяд и вечеря в дните на състезание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сигурени кафе-паузи в дните на състезаниет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ена 1 нощувка за състезателите от провинцият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N.B.: </w:t>
      </w:r>
      <w:r>
        <w:rPr>
          <w:b/>
          <w:sz w:val="28"/>
          <w:szCs w:val="28"/>
          <w:lang w:val="bg-BG"/>
        </w:rPr>
        <w:t>Регламентът за участие е съобразен с изискванията на УС на БАС и на 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4:00Z</dcterms:created>
  <dc:creator>BHRA</dc:creator>
  <dc:description/>
  <cp:keywords/>
  <dc:language>en-US</dc:language>
  <cp:lastModifiedBy>BHRA</cp:lastModifiedBy>
  <cp:lastPrinted>2011-07-01T15:37:00Z</cp:lastPrinted>
  <dcterms:modified xsi:type="dcterms:W3CDTF">2011-07-05T07:22:00Z</dcterms:modified>
  <cp:revision>4</cp:revision>
  <dc:subject/>
  <dc:title>РЕГЛАМЕНТ ЗА УЧАСТИЕ НА КАНДИДАТИТЕ</dc:title>
</cp:coreProperties>
</file>