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А</w:t>
      </w:r>
      <w:r>
        <w:rPr>
          <w:sz w:val="28"/>
          <w:szCs w:val="28"/>
          <w:lang w:val="en-US"/>
        </w:rPr>
        <w:t xml:space="preserve"> СЪСТЕЗАТЕЛИ И ЖУР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НАЦИОНАЛЕН КОНКУРС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НАЙ-ДОБЪР СОМЕЛИЕР НА БЪЛГАРИЯ 2011"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 ден ПОЛУ-ФИНАЛ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en-US"/>
        </w:rPr>
        <w:t>20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en-US"/>
        </w:rPr>
        <w:t>юли 2011 г.</w:t>
      </w:r>
      <w:r>
        <w:rPr>
          <w:b/>
          <w:sz w:val="28"/>
          <w:szCs w:val="28"/>
          <w:u w:val="single"/>
          <w:lang w:val="bg-BG"/>
        </w:rPr>
        <w:t>, гр. София,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bg-BG"/>
        </w:rPr>
        <w:t>хотел „Жасмин”, кв. „Симеоново”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08.30 ч. - 09.00 ч.</w:t>
        <w:tab/>
      </w:r>
      <w:r>
        <w:rPr>
          <w:b/>
          <w:sz w:val="28"/>
          <w:szCs w:val="28"/>
          <w:lang w:val="bg-BG"/>
        </w:rPr>
        <w:t>регистрация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на състезателит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09.00 ч. - 10.30 ч.</w:t>
        <w:tab/>
      </w:r>
      <w:r>
        <w:rPr>
          <w:b/>
          <w:sz w:val="28"/>
          <w:szCs w:val="28"/>
          <w:lang w:val="bg-BG"/>
        </w:rPr>
        <w:t xml:space="preserve">писмени изпити: </w:t>
      </w:r>
      <w:r>
        <w:rPr>
          <w:sz w:val="28"/>
          <w:szCs w:val="28"/>
          <w:lang w:val="bg-BG"/>
        </w:rPr>
        <w:t>Тест /60 въпроса, от които 10 "отворени"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0.30 ч. - 11.15 ч.</w:t>
        <w:tab/>
        <w:t>дегустация на 2 бели и 2 червени вина *10 мин./</w:t>
        <w:tab/>
        <w:t>проб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1.30 ч. - 13.00 ч.</w:t>
      </w:r>
      <w:r>
        <w:rPr>
          <w:b/>
          <w:sz w:val="28"/>
          <w:szCs w:val="28"/>
          <w:lang w:val="bg-BG"/>
        </w:rPr>
        <w:tab/>
        <w:t>практически изпи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екантиране на отлежало вино - по 5 мин./за кандида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- дегустация на 2 вина /бяло и червено/ - по 5 мин./за кандидат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3.15 ч. - 14.15 ч.</w:t>
        <w:tab/>
        <w:t>обяд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4.30 ч. - 16.00 ч.</w:t>
      </w:r>
      <w:r>
        <w:rPr>
          <w:b/>
          <w:sz w:val="28"/>
          <w:szCs w:val="28"/>
          <w:lang w:val="bg-BG"/>
        </w:rPr>
        <w:tab/>
        <w:t>практически изпи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дегустация на 5 високоалкохолни напитки - по 5 мин./з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андидат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ервиране на пура и кафе - по 5 мин./за кандидат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6.15 ч. - 17.45 ч.</w:t>
        <w:tab/>
      </w:r>
      <w:r>
        <w:rPr>
          <w:b/>
          <w:sz w:val="28"/>
          <w:szCs w:val="28"/>
          <w:lang w:val="bg-BG"/>
        </w:rPr>
        <w:t>практически изпи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сервиране на шампанизирано вино; коментари на западе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език /френски или английски/ - по 5 мин./за кандидат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ъчетание храни и напитки; по 5 мин./за кандида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8.00 ч.</w:t>
      </w:r>
      <w:r>
        <w:rPr>
          <w:b/>
          <w:sz w:val="28"/>
          <w:szCs w:val="28"/>
          <w:lang w:val="bg-BG"/>
        </w:rPr>
        <w:tab/>
        <w:tab/>
        <w:t xml:space="preserve">приключва 1 етап от конкурса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ОЛУ-ФИНАЛИ. </w:t>
      </w:r>
      <w:r>
        <w:rPr>
          <w:sz w:val="28"/>
          <w:szCs w:val="28"/>
          <w:lang w:val="bg-BG"/>
        </w:rPr>
        <w:t>Отдих за състезателите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.30 ч. -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.00 ч.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Вечеря на състезателите и спонсори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 ден ФИНАЛ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en-US"/>
        </w:rPr>
        <w:t>16</w:t>
      </w:r>
      <w:r>
        <w:rPr>
          <w:b/>
          <w:sz w:val="28"/>
          <w:szCs w:val="28"/>
          <w:u w:val="single"/>
          <w:lang w:val="bg-BG"/>
        </w:rPr>
        <w:t xml:space="preserve"> септември 2011 г., хотел Шератон-София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0.00 ч. - 13.00 ч.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егустации със спонсорите и техните продукт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3.00 ч. - 14.00 ч. - </w:t>
      </w:r>
      <w:r>
        <w:rPr>
          <w:b/>
          <w:sz w:val="28"/>
          <w:szCs w:val="28"/>
          <w:lang w:val="bg-BG"/>
        </w:rPr>
        <w:t>пресконференция с медии; снимки; обявяване на финалис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4.00 ч. - 15.30 ч.</w:t>
      </w:r>
      <w:r>
        <w:rPr>
          <w:b/>
          <w:sz w:val="28"/>
          <w:szCs w:val="28"/>
          <w:lang w:val="bg-BG"/>
        </w:rPr>
        <w:t xml:space="preserve"> - </w:t>
      </w:r>
      <w:r>
        <w:rPr>
          <w:sz w:val="28"/>
          <w:szCs w:val="28"/>
          <w:lang w:val="bg-BG"/>
        </w:rPr>
        <w:t>обучителен семинар за гости на тема: "Сомелиерът-посланник на качествените и здравословни храни и напитки в туристическия сектор в подкрепа на широката маса потребители. Практически дегустации"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финалистите-кратка почивк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5.30 ч. - 18.00 ч.</w:t>
      </w:r>
      <w:r>
        <w:rPr>
          <w:b/>
          <w:sz w:val="28"/>
          <w:szCs w:val="28"/>
          <w:lang w:val="bg-BG"/>
        </w:rPr>
        <w:tab/>
        <w:t>Финал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рвиране на бутилка шампанско /5 мин.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съчетаване на храни с напитки /по зададено меню /5мин.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кантиране на вино /5 мин.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орекция на винена карта, съдържаща грешки /5мин.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дегустация и определяне на 2 вина /2*2мин.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идентифициране на 5 високоалкохолни напитки /3 мин.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сервиране на пури /5мин.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диалог по време на състезанието на английски или френски език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8.00 ч. - 19.00 ч.</w:t>
      </w: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Свободно време. Кафе-пауза; Вино-пауз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00 ч. - 19.30 ч.</w:t>
      </w:r>
      <w:r>
        <w:rPr>
          <w:b/>
          <w:sz w:val="28"/>
          <w:szCs w:val="28"/>
          <w:lang w:val="bg-BG"/>
        </w:rPr>
        <w:t xml:space="preserve"> </w:t>
        <w:tab/>
        <w:t>Официално връчване на наград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9.30 ч. - 22.00 ч.</w:t>
      </w:r>
      <w:r>
        <w:rPr>
          <w:b/>
          <w:sz w:val="28"/>
          <w:szCs w:val="28"/>
          <w:lang w:val="bg-BG"/>
        </w:rPr>
        <w:tab/>
        <w:t>Гала вечер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N.B. </w:t>
      </w:r>
      <w:r>
        <w:rPr>
          <w:sz w:val="28"/>
          <w:szCs w:val="28"/>
          <w:lang w:val="bg-BG"/>
        </w:rPr>
        <w:t>За състезателите и журито непрекъснато ще има сервирани тонизиращи напитки /кафе, чай, минерална вода/, както и дребни соленки, сладки и плодове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1:00Z</dcterms:created>
  <dc:creator>Maria Jordanova</dc:creator>
  <dc:description/>
  <cp:keywords/>
  <dc:language>en-US</dc:language>
  <cp:lastModifiedBy>ranapat</cp:lastModifiedBy>
  <cp:lastPrinted>2011-07-01T15:36:00Z</cp:lastPrinted>
  <dcterms:modified xsi:type="dcterms:W3CDTF">2011-07-21T07:31:00Z</dcterms:modified>
  <cp:revision>2</cp:revision>
  <dc:subject/>
  <dc:title>БЪЛГАРСКА АСОЦИАЦИЯ НА СОМЕЛИЕРИТЕ</dc:title>
</cp:coreProperties>
</file>